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bCs/>
          <w:sz w:val="48"/>
          <w:lang w:val="en-GB" w:eastAsia="da-DK"/>
        </w:rPr>
        <w:t>NOSQ</w:t>
        <w:noBreakHyphen/>
        <w:t>2002/SHORT in Catalan  –</w:t>
      </w:r>
    </w:p>
    <w:p>
      <w:pPr>
        <w:pStyle w:val="Heading1"/>
        <w:keepNext w:val="false"/>
        <w:spacing w:before="0" w:after="400"/>
        <w:rPr>
          <w:rFonts w:ascii="Arial" w:hAnsi="Arial" w:cs="Arial"/>
          <w:b w:val="false"/>
          <w:b w:val="false"/>
          <w:sz w:val="48"/>
          <w:lang w:eastAsia="da-DK"/>
        </w:rPr>
      </w:pPr>
      <w:r>
        <w:rPr>
          <w:rFonts w:cs="Arial" w:ascii="Arial" w:hAnsi="Arial"/>
          <w:b w:val="false"/>
          <w:sz w:val="48"/>
          <w:lang w:eastAsia="da-DK"/>
        </w:rPr>
        <w:t>Malalties cutáneas de origen profesional</w:t>
      </w:r>
    </w:p>
    <w:p>
      <w:pPr>
        <w:pStyle w:val="Heading2"/>
        <w:rPr>
          <w:rFonts w:ascii="Arial" w:hAnsi="Arial" w:cs="Arial"/>
          <w:b w:val="false"/>
          <w:b w:val="false"/>
          <w:sz w:val="28"/>
          <w:lang w:eastAsia="da-DK"/>
        </w:rPr>
      </w:pPr>
      <w:r>
        <w:rPr>
          <w:rFonts w:cs="Arial" w:ascii="Arial" w:hAnsi="Arial"/>
          <w:b w:val="false"/>
          <w:sz w:val="28"/>
          <w:lang w:eastAsia="da-DK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Qüestionari basat en el: </w:t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  <w:t>NOSQ-2002 NORDIC OCCUPATIONAL SKIN QUESTIONNAIRE</w:t>
      </w:r>
    </w:p>
    <w:p>
      <w:pPr>
        <w:pStyle w:val="Heading3"/>
        <w:spacing w:lineRule="auto" w:line="240"/>
        <w:jc w:val="left"/>
        <w:rPr>
          <w:bCs/>
          <w:sz w:val="28"/>
          <w:u w:val="single"/>
          <w:lang w:val="es-ES_tradnl"/>
        </w:rPr>
      </w:pPr>
      <w:r>
        <w:rPr>
          <w:bCs/>
          <w:sz w:val="28"/>
          <w:u w:val="single"/>
          <w:lang w:val="es-ES_tradnl"/>
        </w:rPr>
        <w:t>VERSIÓ CURTA</w:t>
      </w:r>
    </w:p>
    <w:p>
      <w:pPr>
        <w:pStyle w:val="NormalQuest"/>
        <w:rPr>
          <w:bCs/>
          <w:sz w:val="28"/>
          <w:u w:val="single"/>
          <w:lang w:val="es-ES_tradnl"/>
        </w:rPr>
      </w:pPr>
      <w:r>
        <w:rPr>
          <w:bCs/>
          <w:sz w:val="28"/>
          <w:u w:val="single"/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tbl>
      <w:tblPr>
        <w:tblW w:w="8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>
          <w:trHeight w:val="324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’objetiu d’aquesta enquesta és la detecció de problemes cutanis relacionats o no amb el treball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Respondre les preguntes és voluntari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’interès d’aquesta enquesta és exclusivament científic i les dades que d'ella derivin seran tractades amb confidencialitat segons la llei de protecció de dades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szCs w:val="17"/>
                <w:lang w:val="es-ES_tradnl"/>
              </w:rPr>
              <w:t>Contesti totes les preguntes que són dins d'un requadre. Si la resposta és "no" es dirigeixi al següent requadre</w:t>
            </w:r>
            <w:r>
              <w:rPr>
                <w:rFonts w:cs="Verdana" w:ascii="Verdana" w:hAnsi="Verdana"/>
                <w:sz w:val="28"/>
                <w:szCs w:val="17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rqui amb una creu X la resposta que més s'aproximi a la situació i segueixi les instruccions del qüestionari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Si existeix algun tipus d'indicació com "desplaci's cap a la pregunta ..." </w:t>
              <w:br/>
              <w:t>ha d'anar directament a la pregunta indicada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faci cas als números de les casselles.</w:t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Quest"/>
        <w:spacing w:lineRule="auto" w:line="480"/>
        <w:jc w:val="right"/>
        <w:rPr>
          <w:b/>
          <w:b/>
          <w:lang w:val="es-ES"/>
        </w:rPr>
      </w:pPr>
      <w:r>
        <w:rPr>
          <w:b/>
          <w:lang w:val="es-ES"/>
        </w:rPr>
        <w:t xml:space="preserve">Nª de cuestionari: _______ </w: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235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1.</w:t>
                              <w:tab/>
                              <w:t xml:space="preserve">Lloc de treball: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oficin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0" w:name="__Fieldmark__0_2115913337"/>
                            <w:bookmarkStart w:id="1" w:name="__Fieldmark__0_2115913337"/>
                            <w:bookmarkEnd w:id="1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taller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fldChar w:fldCharType="separate"/>
                            </w:r>
                            <w:bookmarkStart w:id="2" w:name="__Fieldmark__1_2115913337"/>
                            <w:bookmarkStart w:id="3" w:name="__Fieldmark__1_2115913337"/>
                            <w:bookmarkEnd w:id="3"/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fàbric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4" w:name="__Fieldmark__2_2115913337"/>
                            <w:bookmarkStart w:id="5" w:name="__Fieldmark__2_2115913337"/>
                            <w:bookmarkEnd w:id="5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restauran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6" w:name="__Fieldmark__3_2115913337"/>
                            <w:bookmarkStart w:id="7" w:name="__Fieldmark__3_2115913337"/>
                            <w:bookmarkEnd w:id="7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hospital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8" w:name="__Fieldmark__4_2115913337"/>
                            <w:bookmarkStart w:id="9" w:name="__Fieldmark__4_2115913337"/>
                            <w:bookmarkEnd w:id="9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obr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10" w:name="__Fieldmark__5_2115913337"/>
                            <w:bookmarkStart w:id="11" w:name="__Fieldmark__5_2115913337"/>
                            <w:bookmarkEnd w:id="11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fr-FR"/>
                              </w:rPr>
                              <w:t xml:space="preserve">DOMICILIS aliens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12" w:name="__Fieldmark__6_2115913337"/>
                            <w:bookmarkStart w:id="13" w:name="__Fieldmark__6_2115913337"/>
                            <w:bookmarkEnd w:id="13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fr-FR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fr-FR"/>
                              </w:rPr>
                              <w:tab/>
                              <w:t xml:space="preserve">Altres. </w:t>
                            </w:r>
                            <w:r>
                              <w:rPr>
                                <w:lang w:val="es-ES"/>
                              </w:rPr>
                              <w:t xml:space="preserve">Quin?  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14" w:name="__Fieldmark__7_2115913337"/>
                            <w:bookmarkStart w:id="15" w:name="__Fieldmark__7_2115913337"/>
                            <w:bookmarkEnd w:id="15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Departament o Servei:  _______________________________________________________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85.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G1.</w:t>
                        <w:tab/>
                        <w:t xml:space="preserve">Lloc de treball: 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oficina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16" w:name="__Fieldmark__0_2115913337"/>
                      <w:bookmarkStart w:id="17" w:name="__Fieldmark__0_2115913337"/>
                      <w:bookmarkEnd w:id="17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taller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fldChar w:fldCharType="separate"/>
                      </w:r>
                      <w:bookmarkStart w:id="18" w:name="__Fieldmark__1_2115913337"/>
                      <w:bookmarkStart w:id="19" w:name="__Fieldmark__1_2115913337"/>
                      <w:bookmarkEnd w:id="19"/>
                      <w:r>
                        <w:rPr>
                          <w:b w:val="false"/>
                          <w:bCs/>
                          <w:lang w:val="es-ES"/>
                        </w:rPr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fàbrica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20" w:name="__Fieldmark__2_2115913337"/>
                      <w:bookmarkStart w:id="21" w:name="__Fieldmark__2_2115913337"/>
                      <w:bookmarkEnd w:id="21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restaurant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22" w:name="__Fieldmark__3_2115913337"/>
                      <w:bookmarkStart w:id="23" w:name="__Fieldmark__3_2115913337"/>
                      <w:bookmarkEnd w:id="23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hospital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24" w:name="__Fieldmark__4_2115913337"/>
                      <w:bookmarkStart w:id="25" w:name="__Fieldmark__4_2115913337"/>
                      <w:bookmarkEnd w:id="25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7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obra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26" w:name="__Fieldmark__5_2115913337"/>
                      <w:bookmarkStart w:id="27" w:name="__Fieldmark__5_2115913337"/>
                      <w:bookmarkEnd w:id="27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8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fr-FR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fr-FR"/>
                        </w:rPr>
                        <w:t xml:space="preserve">DOMICILIS aliens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28" w:name="__Fieldmark__6_2115913337"/>
                      <w:bookmarkStart w:id="29" w:name="__Fieldmark__6_2115913337"/>
                      <w:bookmarkEnd w:id="29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fr-FR"/>
                        </w:rPr>
                        <w:t xml:space="preserve"> 9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fr-FR"/>
                        </w:rPr>
                        <w:tab/>
                        <w:t xml:space="preserve">Altres. </w:t>
                      </w:r>
                      <w:r>
                        <w:rPr>
                          <w:lang w:val="es-ES"/>
                        </w:rPr>
                        <w:t xml:space="preserve">Quin?  ___________________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30" w:name="__Fieldmark__7_2115913337"/>
                      <w:bookmarkStart w:id="31" w:name="__Fieldmark__7_2115913337"/>
                      <w:bookmarkEnd w:id="31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10</w:t>
                      </w:r>
                    </w:p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>Departament o Servei:  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71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2.</w:t>
                              <w:tab/>
                              <w:t>Vostè és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Un home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32" w:name="__Fieldmark__8_2115913337"/>
                            <w:bookmarkStart w:id="33" w:name="__Fieldmark__8_2115913337"/>
                            <w:bookmarkEnd w:id="33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Una do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34" w:name="__Fieldmark__9_2115913337"/>
                            <w:bookmarkStart w:id="35" w:name="__Fieldmark__9_2115913337"/>
                            <w:bookmarkEnd w:id="35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>2</w:t>
                              <w:br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G3. </w:t>
                              <w:tab/>
                              <w:t>Any de naixement: 19___________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2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G2.</w:t>
                        <w:tab/>
                        <w:t>Vostè és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Un home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36" w:name="__Fieldmark__8_2115913337"/>
                      <w:bookmarkStart w:id="37" w:name="__Fieldmark__8_2115913337"/>
                      <w:bookmarkEnd w:id="37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b w:val="false"/>
                          <w:lang w:val="es-ES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Una don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38" w:name="__Fieldmark__9_2115913337"/>
                      <w:bookmarkStart w:id="39" w:name="__Fieldmark__9_2115913337"/>
                      <w:bookmarkEnd w:id="39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b w:val="false"/>
                          <w:lang w:val="es-ES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>2</w:t>
                        <w:br/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G3. </w:t>
                        <w:tab/>
                        <w:t>Any de naixement: 19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288915" cy="647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G5. </w:t>
                              <w:tab/>
                              <w:t xml:space="preserve">Quina és la seva ocupació actual? </w:t>
                            </w:r>
                            <w:r>
                              <w:rPr>
                                <w:lang w:val="fr-FR"/>
                              </w:rPr>
                              <w:t>_________________________________________</w:t>
                              <w:br/>
                              <w:br/>
                              <w:tab/>
                              <w:tab/>
                              <w:t xml:space="preserve">Des de quan? </w:t>
                            </w:r>
                            <w:r>
                              <w:rPr>
                                <w:lang w:val="es-ES"/>
                              </w:rPr>
                              <w:t xml:space="preserve">__________ </w:t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 xml:space="preserve">(any)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50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G5. </w:t>
                        <w:tab/>
                        <w:t xml:space="preserve">Quina és la seva ocupació actual? </w:t>
                      </w:r>
                      <w:r>
                        <w:rPr>
                          <w:lang w:val="fr-FR"/>
                        </w:rPr>
                        <w:t>_________________________________________</w:t>
                        <w:br/>
                        <w:br/>
                        <w:tab/>
                        <w:tab/>
                        <w:t xml:space="preserve">Des de quan? </w:t>
                      </w:r>
                      <w:r>
                        <w:rPr>
                          <w:lang w:val="es-ES"/>
                        </w:rPr>
                        <w:t xml:space="preserve">__________ </w:t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 xml:space="preserve">(an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3305810" cy="1289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6.</w:t>
                              <w:tab/>
                              <w:t xml:space="preserve">Quina és la seva principal activitat en el treball? </w:t>
                              <w:br/>
                              <w:br/>
                              <w:tab/>
                              <w:tab/>
                            </w:r>
                            <w:r>
                              <w:rPr>
                                <w:lang w:val="fr-FR"/>
                              </w:rPr>
                              <w:t>_________________________________________</w:t>
                              <w:br/>
                              <w:br/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Des de quan? </w:t>
                            </w:r>
                            <w:r>
                              <w:rPr>
                                <w:lang w:val="fr-FR"/>
                              </w:rPr>
                              <w:t xml:space="preserve">__________ </w:t>
                            </w:r>
                            <w:r>
                              <w:rPr>
                                <w:b w:val="false"/>
                                <w:i/>
                                <w:lang w:val="fr-FR"/>
                              </w:rPr>
                              <w:t>(any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101.5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lang w:val="es-ES"/>
                        </w:rPr>
                        <w:t>G6.</w:t>
                        <w:tab/>
                        <w:t xml:space="preserve">Quina és la seva principal activitat en el treball? </w:t>
                        <w:br/>
                        <w:br/>
                        <w:tab/>
                        <w:tab/>
                      </w:r>
                      <w:r>
                        <w:rPr>
                          <w:lang w:val="fr-FR"/>
                        </w:rPr>
                        <w:t>_________________________________________</w:t>
                        <w:br/>
                        <w:br/>
                      </w:r>
                      <w:r>
                        <w:rPr>
                          <w:color w:val="000000"/>
                          <w:lang w:val="fr-FR"/>
                        </w:rPr>
                        <w:t xml:space="preserve">Des de quan? </w:t>
                      </w:r>
                      <w:r>
                        <w:rPr>
                          <w:lang w:val="fr-FR"/>
                        </w:rPr>
                        <w:t xml:space="preserve">__________ </w:t>
                      </w:r>
                      <w:r>
                        <w:rPr>
                          <w:b w:val="false"/>
                          <w:i/>
                          <w:lang w:val="fr-FR"/>
                        </w:rPr>
                        <w:t>(an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fr-FR"/>
        </w:rPr>
      </w:pPr>
      <w:r>
        <w:rPr>
          <w:lang w:val="fr-FR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73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G7. </w:t>
                              <w:tab/>
                              <w:t>Quantes hores per setmana treballa vostè en la seva activitat principal (en promig)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lang w:val="fr-FR"/>
                              </w:rPr>
                              <w:tab/>
                              <w:t>menys de 20 hores/setma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40" w:name="__Fieldmark__10_2115913337"/>
                            <w:bookmarkStart w:id="41" w:name="__Fieldmark__10_2115913337"/>
                            <w:bookmarkEnd w:id="41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fr-FR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lang w:val="fr-FR"/>
                              </w:rPr>
                              <w:tab/>
                              <w:t>21-30 hores/ setmana</w:t>
                            </w: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fldChar w:fldCharType="separate"/>
                            </w:r>
                            <w:bookmarkStart w:id="42" w:name="__Fieldmark__11_2115913337"/>
                            <w:bookmarkStart w:id="43" w:name="__Fieldmark__11_2115913337"/>
                            <w:bookmarkEnd w:id="43"/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fr-FR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31-40 hores/ setmana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44" w:name="__Fieldmark__12_2115913337"/>
                            <w:bookmarkStart w:id="45" w:name="__Fieldmark__12_2115913337"/>
                            <w:bookmarkEnd w:id="45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més de 40 hores/setma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46" w:name="__Fieldmark__13_2115913337"/>
                            <w:bookmarkStart w:id="47" w:name="__Fieldmark__13_2115913337"/>
                            <w:bookmarkEnd w:id="47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0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G7. </w:t>
                        <w:tab/>
                        <w:t>Quantes hores per setmana treballa vostè en la seva activitat principal (en promig)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fr-FR"/>
                        </w:rPr>
                      </w:pPr>
                      <w:r>
                        <w:rPr>
                          <w:b w:val="false"/>
                          <w:lang w:val="fr-FR"/>
                        </w:rPr>
                        <w:tab/>
                        <w:t>menys de 20 hores/setman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48" w:name="__Fieldmark__10_2115913337"/>
                      <w:bookmarkStart w:id="49" w:name="__Fieldmark__10_2115913337"/>
                      <w:bookmarkEnd w:id="49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fr-FR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fr-FR"/>
                        </w:rPr>
                      </w:pPr>
                      <w:r>
                        <w:rPr>
                          <w:b w:val="false"/>
                          <w:lang w:val="fr-FR"/>
                        </w:rPr>
                        <w:tab/>
                        <w:t>21-30 hores/ setmana</w:t>
                      </w:r>
                      <w:r>
                        <w:rPr>
                          <w:lang w:val="fr-FR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fldChar w:fldCharType="separate"/>
                      </w:r>
                      <w:bookmarkStart w:id="50" w:name="__Fieldmark__11_2115913337"/>
                      <w:bookmarkStart w:id="51" w:name="__Fieldmark__11_2115913337"/>
                      <w:bookmarkEnd w:id="51"/>
                      <w:r>
                        <w:rPr>
                          <w:b w:val="false"/>
                          <w:bCs/>
                          <w:lang w:val="es-ES"/>
                        </w:rPr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fr-FR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fr-FR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31-40 hores/ setmana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52" w:name="__Fieldmark__12_2115913337"/>
                      <w:bookmarkStart w:id="53" w:name="__Fieldmark__12_2115913337"/>
                      <w:bookmarkEnd w:id="53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més de 40 hores/setman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54" w:name="__Fieldmark__13_2115913337"/>
                      <w:bookmarkStart w:id="55" w:name="__Fieldmark__13_2115913337"/>
                      <w:bookmarkEnd w:id="55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363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it-IT"/>
                              </w:rPr>
                            </w:pPr>
                            <w:bookmarkStart w:id="56" w:name="G8"/>
                            <w:r>
                              <w:rPr>
                                <w:lang w:val="it-IT"/>
                              </w:rPr>
                              <w:t>G8</w:t>
                            </w:r>
                            <w:bookmarkEnd w:id="56"/>
                            <w:r>
                              <w:rPr>
                                <w:lang w:val="it-IT"/>
                              </w:rPr>
                              <w:t xml:space="preserve">. </w:t>
                              <w:tab/>
                              <w:t>Realitza vostè cap altre feina habitualment?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No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7" w:name="__Fieldmark__14_2115913337"/>
                            <w:bookmarkStart w:id="58" w:name="__Fieldmark__14_2115913337"/>
                            <w:bookmarkEnd w:id="58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9" w:name="__Fieldmark__15_2115913337"/>
                            <w:bookmarkStart w:id="60" w:name="__Fieldmark__15_2115913337"/>
                            <w:bookmarkEnd w:id="60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Quin tipus de feina? _________________________________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ab/>
                              <w:tab/>
                              <w:t xml:space="preserve">Quantes hores per setmana (de promig)? _________ </w:t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>(hores/setmana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1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it-IT"/>
                        </w:rPr>
                      </w:pPr>
                      <w:bookmarkStart w:id="61" w:name="G8"/>
                      <w:r>
                        <w:rPr>
                          <w:lang w:val="it-IT"/>
                        </w:rPr>
                        <w:t>G8</w:t>
                      </w:r>
                      <w:bookmarkEnd w:id="61"/>
                      <w:r>
                        <w:rPr>
                          <w:lang w:val="it-IT"/>
                        </w:rPr>
                        <w:t xml:space="preserve">. </w:t>
                        <w:tab/>
                        <w:t>Realitza vostè cap altre feina habitualment?</w:t>
                      </w:r>
                    </w:p>
                    <w:p>
                      <w:pPr>
                        <w:pStyle w:val="Questionframed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No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2" w:name="__Fieldmark__14_2115913337"/>
                      <w:bookmarkStart w:id="63" w:name="__Fieldmark__14_2115913337"/>
                      <w:bookmarkEnd w:id="6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rPr/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4" w:name="__Fieldmark__15_2115913337"/>
                      <w:bookmarkStart w:id="65" w:name="__Fieldmark__15_2115913337"/>
                      <w:bookmarkEnd w:id="6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>Quin tipus de feina? _________________________________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ab/>
                        <w:tab/>
                        <w:t xml:space="preserve">Quantes hores per setmana (de promig)? _________ </w:t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>(hores/setma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9601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D1. </w:t>
                              <w:tab/>
                              <w:t xml:space="preserve">Ha presentat mai 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>eccema a les mans</w:t>
                            </w:r>
                            <w:r>
                              <w:rPr>
                                <w:lang w:val="es-ES"/>
                              </w:rPr>
                              <w:t xml:space="preserve"> (per eccema s’entén taques vermelles,vesícules, butllofes, esquerdes o fissures que piquen o que fan mal)?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66" w:name="__Fieldmark__16_2115913337"/>
                            <w:bookmarkStart w:id="67" w:name="__Fieldmark__16_2115913337"/>
                            <w:bookmarkEnd w:id="6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68" w:name="__Fieldmark__17_2115913337"/>
                            <w:bookmarkStart w:id="69" w:name="__Fieldmark__17_2115913337"/>
                            <w:bookmarkEnd w:id="6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75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es-ES"/>
                        </w:rPr>
                        <w:t xml:space="preserve">D1. </w:t>
                        <w:tab/>
                        <w:t xml:space="preserve">Ha presentat mai </w:t>
                      </w:r>
                      <w:r>
                        <w:rPr>
                          <w:u w:val="single"/>
                          <w:lang w:val="es-ES"/>
                        </w:rPr>
                        <w:t>eccema a les mans</w:t>
                      </w:r>
                      <w:r>
                        <w:rPr>
                          <w:lang w:val="es-ES"/>
                        </w:rPr>
                        <w:t xml:space="preserve"> (per eccema s’entén taques vermelles,vesícules, butllofes, esquerdes o fissures que piquen o que fan mal)?</w:t>
                      </w:r>
                    </w:p>
                    <w:p>
                      <w:pPr>
                        <w:pStyle w:val="Questionframed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70" w:name="__Fieldmark__16_2115913337"/>
                      <w:bookmarkStart w:id="71" w:name="__Fieldmark__16_2115913337"/>
                      <w:bookmarkEnd w:id="7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72" w:name="__Fieldmark__17_2115913337"/>
                      <w:bookmarkStart w:id="73" w:name="__Fieldmark__17_2115913337"/>
                      <w:bookmarkEnd w:id="7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7994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D2. 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 xml:space="preserve">Ha presentat mai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eccema als canells o avantbraços?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>(queda exclosa la part anterior del colze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74" w:name="__Fieldmark__18_2115913337"/>
                            <w:bookmarkStart w:id="75" w:name="__Fieldmark__18_2115913337"/>
                            <w:bookmarkEnd w:id="7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76" w:name="__Fieldmark__19_2115913337"/>
                            <w:bookmarkStart w:id="77" w:name="__Fieldmark__19_2115913337"/>
                            <w:bookmarkEnd w:id="7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2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es-ES"/>
                        </w:rPr>
                        <w:t xml:space="preserve">D2. </w:t>
                        <w:tab/>
                      </w:r>
                      <w:r>
                        <w:rPr>
                          <w:lang w:val="it-IT"/>
                        </w:rPr>
                        <w:t xml:space="preserve">Ha presentat mai </w:t>
                      </w:r>
                      <w:r>
                        <w:rPr>
                          <w:u w:val="single"/>
                          <w:lang w:val="it-IT"/>
                        </w:rPr>
                        <w:t>eccema als canells o avantbraços?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u w:val="single"/>
                          <w:lang w:val="es-ES"/>
                        </w:rPr>
                        <w:t>(queda exclosa la part anterior del colze)</w:t>
                      </w:r>
                    </w:p>
                    <w:p>
                      <w:pPr>
                        <w:pStyle w:val="Questionframed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78" w:name="__Fieldmark__18_2115913337"/>
                      <w:bookmarkStart w:id="79" w:name="__Fieldmark__18_2115913337"/>
                      <w:bookmarkEnd w:id="7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80" w:name="__Fieldmark__19_2115913337"/>
                      <w:bookmarkStart w:id="81" w:name="__Fieldmark__19_2115913337"/>
                      <w:bookmarkEnd w:id="8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Questions"/>
        <w:keepNext w:val="true"/>
        <w:rPr>
          <w:b/>
          <w:b/>
          <w:i/>
          <w:i/>
          <w:lang w:val="it-IT"/>
        </w:rPr>
      </w:pPr>
      <w:r>
        <w:rPr>
          <w:b/>
          <w:lang w:val="it-IT"/>
        </w:rPr>
        <w:t xml:space="preserve">D5. </w:t>
        <w:tab/>
      </w:r>
      <w:r>
        <w:rPr>
          <w:b/>
          <w:lang w:val="es-ES"/>
        </w:rPr>
        <w:t>Quan va ser la última vegada que va patir eccema a les mans, canells o avantbraços?</w:t>
        <w:br/>
      </w:r>
      <w:r>
        <w:rPr>
          <w:i/>
          <w:lang w:val="it-IT"/>
        </w:rPr>
        <w:t>(Marqui, si escau, una resposta per cada columna)</w:t>
      </w:r>
    </w:p>
    <w:p>
      <w:pPr>
        <w:pStyle w:val="NormalQuest"/>
        <w:tabs>
          <w:tab w:val="clear" w:pos="708"/>
          <w:tab w:val="center" w:pos="6237" w:leader="none"/>
          <w:tab w:val="center" w:pos="7938" w:leader="none"/>
        </w:tabs>
        <w:rPr/>
      </w:pPr>
      <w:r>
        <w:rPr>
          <w:lang w:val="it-IT"/>
        </w:rPr>
        <w:tab/>
      </w:r>
      <w:r>
        <w:rPr>
          <w:lang w:val="es-ES"/>
        </w:rPr>
        <w:t>Eccema de mà</w:t>
        <w:tab/>
        <w:t>Eccema de canell/</w:t>
        <w:tab/>
        <w:tab/>
        <w:t>avantbraç</w:t>
      </w:r>
    </w:p>
    <w:p>
      <w:pPr>
        <w:pStyle w:val="Questionlist"/>
        <w:tabs>
          <w:tab w:val="clear" w:pos="5670"/>
          <w:tab w:val="clear" w:pos="6663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7938" w:leader="none"/>
        </w:tabs>
        <w:rPr>
          <w:lang w:val="es-ES"/>
        </w:rPr>
      </w:pPr>
      <w:r>
        <w:rPr>
          <w:lang w:val="es-ES"/>
        </w:rPr>
        <w:tab/>
        <w:t xml:space="preserve">Ho tinc en aquests moments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2" w:name="__Fieldmark__20_2115913337"/>
      <w:bookmarkStart w:id="83" w:name="__Fieldmark__20_2115913337"/>
      <w:bookmarkEnd w:id="8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4" w:name="__Fieldmark__21_2115913337"/>
      <w:bookmarkStart w:id="85" w:name="__Fieldmark__21_2115913337"/>
      <w:bookmarkEnd w:id="8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7938" w:leader="none"/>
        </w:tabs>
        <w:rPr>
          <w:lang w:val="es-ES"/>
        </w:rPr>
      </w:pPr>
      <w:r>
        <w:rPr>
          <w:lang w:val="es-ES"/>
        </w:rPr>
        <w:tab/>
        <w:t>No ara, però sí en els últims 3 mesos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6" w:name="__Fieldmark__22_2115913337"/>
      <w:bookmarkStart w:id="87" w:name="__Fieldmark__22_2115913337"/>
      <w:bookmarkEnd w:id="8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4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8" w:name="__Fieldmark__23_2115913337"/>
      <w:bookmarkStart w:id="89" w:name="__Fieldmark__23_2115913337"/>
      <w:bookmarkEnd w:id="8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7938" w:leader="none"/>
        </w:tabs>
        <w:rPr>
          <w:lang w:val="it-IT"/>
        </w:rPr>
      </w:pPr>
      <w:r>
        <w:rPr>
          <w:lang w:val="es-ES"/>
        </w:rPr>
        <w:tab/>
      </w:r>
      <w:r>
        <w:rPr>
          <w:lang w:val="it-IT"/>
        </w:rPr>
        <w:t xml:space="preserve">Fa de 3 i 12 mesos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0" w:name="__Fieldmark__24_2115913337"/>
      <w:bookmarkStart w:id="91" w:name="__Fieldmark__24_2115913337"/>
      <w:bookmarkEnd w:id="9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it-IT"/>
        </w:rPr>
        <w:t xml:space="preserve"> 5</w:t>
      </w:r>
      <w:r>
        <w:rPr>
          <w:lang w:val="it-IT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2" w:name="__Fieldmark__25_2115913337"/>
      <w:bookmarkStart w:id="93" w:name="__Fieldmark__25_2115913337"/>
      <w:bookmarkEnd w:id="9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it-IT"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7938" w:leader="none"/>
        </w:tabs>
        <w:rPr>
          <w:lang w:val="es-ES"/>
        </w:rPr>
      </w:pPr>
      <w:r>
        <w:rPr>
          <w:lang w:val="it-IT"/>
        </w:rPr>
        <w:tab/>
      </w:r>
      <w:r>
        <w:rPr>
          <w:lang w:val="es-ES"/>
        </w:rPr>
        <w:t xml:space="preserve">Fa més de 12 mesos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4" w:name="__Fieldmark__26_2115913337"/>
      <w:bookmarkStart w:id="95" w:name="__Fieldmark__26_2115913337"/>
      <w:bookmarkEnd w:id="9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6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6" w:name="__Fieldmark__27_2115913337"/>
      <w:bookmarkStart w:id="97" w:name="__Fieldmark__27_2115913337"/>
      <w:bookmarkEnd w:id="9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6</w:t>
      </w:r>
    </w:p>
    <w:p>
      <w:pPr>
        <w:pStyle w:val="Questionlist"/>
        <w:tabs>
          <w:tab w:val="clear" w:pos="680"/>
          <w:tab w:val="clear" w:pos="1702"/>
          <w:tab w:val="clear" w:pos="5670"/>
          <w:tab w:val="clear" w:pos="7938"/>
          <w:tab w:val="left" w:pos="1440" w:leader="none"/>
          <w:tab w:val="left" w:pos="3686" w:leader="none"/>
          <w:tab w:val="center" w:pos="6237" w:leader="none"/>
          <w:tab w:val="left" w:pos="6663" w:leader="none"/>
          <w:tab w:val="center" w:pos="8080" w:leader="none"/>
          <w:tab w:val="left" w:pos="8647" w:leader="none"/>
        </w:tabs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 xml:space="preserve">En quin any va ser la ultima vegada? </w:t>
        <w:tab/>
      </w:r>
      <w:r>
        <w:rPr>
          <w:lang w:val="es-ES"/>
        </w:rPr>
        <w:t>_____</w:t>
        <w:tab/>
        <w:t>(</w:t>
      </w:r>
      <w:r>
        <w:rPr>
          <w:i/>
          <w:lang w:val="es-ES"/>
        </w:rPr>
        <w:t>any</w:t>
      </w:r>
      <w:r>
        <w:rPr>
          <w:lang w:val="es-ES"/>
        </w:rPr>
        <w:t xml:space="preserve">) </w:t>
        <w:tab/>
        <w:t>_____ (</w:t>
      </w:r>
      <w:r>
        <w:rPr>
          <w:i/>
          <w:lang w:val="es-ES"/>
        </w:rPr>
        <w:t>any</w:t>
      </w:r>
      <w:r>
        <w:rPr>
          <w:lang w:val="es-ES"/>
        </w:rPr>
        <w:t>)</w:t>
        <w:br/>
        <w:tab/>
      </w:r>
      <w:r>
        <w:rPr>
          <w:i/>
          <w:lang w:val="es-ES"/>
        </w:rPr>
        <w:t>(faci la millor aproximació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0" w:hanging="0"/>
        <w:rPr/>
      </w:pPr>
      <w:r>
        <w:rPr>
          <w:b/>
          <w:lang w:val="es-ES"/>
        </w:rPr>
        <w:t xml:space="preserve">F1. </w:t>
        <w:tab/>
        <w:t xml:space="preserve">Ha observat vostè que el contacte amb determinats materials, substàncies químiques o qualsevol altre cosa </w:t>
      </w:r>
      <w:r>
        <w:rPr>
          <w:b/>
          <w:u w:val="single"/>
          <w:lang w:val="es-ES"/>
        </w:rPr>
        <w:t>en el seu treball</w:t>
      </w:r>
      <w:r>
        <w:rPr>
          <w:b/>
          <w:lang w:val="es-ES"/>
        </w:rPr>
        <w:t xml:space="preserve"> empitjori l'eccema? </w:t>
        <w:br/>
      </w:r>
      <w:r>
        <w:rPr>
          <w:i/>
          <w:lang w:val="es-ES"/>
        </w:rPr>
        <w:t>(una resposta en cada columna si escau)</w:t>
      </w:r>
    </w:p>
    <w:p>
      <w:pPr>
        <w:pStyle w:val="NormalQuest"/>
        <w:tabs>
          <w:tab w:val="clear" w:pos="708"/>
          <w:tab w:val="center" w:pos="5760" w:leader="none"/>
          <w:tab w:val="center" w:pos="8222" w:leader="none"/>
        </w:tabs>
        <w:ind w:left="499" w:hanging="0"/>
        <w:rPr>
          <w:lang w:val="es-ES"/>
        </w:rPr>
      </w:pPr>
      <w:r>
        <w:rPr>
          <w:lang w:val="es-ES"/>
        </w:rPr>
        <w:tab/>
        <w:t>Eccema de mans</w:t>
        <w:tab/>
        <w:t>Eccema de canell/</w:t>
        <w:br/>
        <w:tab/>
        <w:tab/>
        <w:t>avantbraços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No, no m’empitjora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8" w:name="__Fieldmark__28_2115913337"/>
      <w:bookmarkStart w:id="99" w:name="__Fieldmark__28_2115913337"/>
      <w:bookmarkEnd w:id="9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0" w:name="__Fieldmark__29_2115913337"/>
      <w:bookmarkStart w:id="101" w:name="__Fieldmark__29_2115913337"/>
      <w:bookmarkEnd w:id="10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Sí, si m’empitjora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2" w:name="__Fieldmark__30_2115913337"/>
      <w:bookmarkStart w:id="103" w:name="__Fieldmark__30_2115913337"/>
      <w:bookmarkEnd w:id="10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4" w:name="__Fieldmark__31_2115913337"/>
      <w:bookmarkStart w:id="105" w:name="__Fieldmark__31_2115913337"/>
      <w:bookmarkEnd w:id="10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3686"/>
          <w:tab w:val="clear" w:pos="6663"/>
          <w:tab w:val="clear" w:pos="7938"/>
          <w:tab w:val="left" w:pos="680" w:leader="none"/>
          <w:tab w:val="left" w:pos="1702" w:leader="none"/>
          <w:tab w:val="left" w:pos="2268" w:leader="none"/>
          <w:tab w:val="center" w:pos="5670" w:leader="none"/>
          <w:tab w:val="right" w:pos="8789" w:leader="none"/>
        </w:tabs>
        <w:ind w:left="680" w:hanging="680"/>
        <w:rPr/>
      </w:pPr>
      <w:r>
        <w:rPr>
          <w:lang w:val="es-ES"/>
        </w:rPr>
        <w:tab/>
      </w:r>
      <w:r>
        <w:rPr>
          <w:b/>
          <w:lang w:val="es-ES"/>
        </w:rPr>
        <w:t>Quin material?</w:t>
      </w:r>
      <w:r>
        <w:rPr>
          <w:lang w:val="es-ES"/>
        </w:rPr>
        <w:t xml:space="preserve"> </w:t>
        <w:tab/>
        <w:tab/>
        <w:t>______________</w:t>
        <w:tab/>
        <w:t>______________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No ho sé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6" w:name="__Fieldmark__32_2115913337"/>
      <w:bookmarkStart w:id="107" w:name="__Fieldmark__32_2115913337"/>
      <w:bookmarkEnd w:id="10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8" w:name="__Fieldmark__33_2115913337"/>
      <w:bookmarkStart w:id="109" w:name="__Fieldmark__33_2115913337"/>
      <w:bookmarkEnd w:id="10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0" w:hanging="0"/>
        <w:rPr/>
      </w:pPr>
      <w:r>
        <w:rPr>
          <w:b/>
          <w:lang w:val="es-ES"/>
        </w:rPr>
        <w:t xml:space="preserve">F2. </w:t>
        <w:tab/>
        <w:t xml:space="preserve">Ha observat si el contacte amb determinats materials, substàncies químiques o qualsevol altre cosa </w:t>
      </w:r>
      <w:r>
        <w:rPr>
          <w:b/>
          <w:u w:val="single"/>
          <w:lang w:val="es-ES"/>
        </w:rPr>
        <w:t>fora del seu treball</w:t>
      </w:r>
      <w:r>
        <w:rPr>
          <w:b/>
          <w:lang w:val="es-ES"/>
        </w:rPr>
        <w:t xml:space="preserve"> empitjora l'eccema?</w:t>
      </w:r>
      <w:r>
        <w:rPr>
          <w:lang w:val="es-ES"/>
        </w:rPr>
        <w:t xml:space="preserve"> </w:t>
        <w:br/>
      </w:r>
      <w:r>
        <w:rPr>
          <w:i/>
          <w:lang w:val="es-ES"/>
        </w:rPr>
        <w:t>(una resposta en cada columna si escau)</w:t>
      </w:r>
    </w:p>
    <w:p>
      <w:pPr>
        <w:pStyle w:val="NormalQuest"/>
        <w:tabs>
          <w:tab w:val="clear" w:pos="708"/>
          <w:tab w:val="center" w:pos="5760" w:leader="none"/>
          <w:tab w:val="center" w:pos="8222" w:leader="none"/>
        </w:tabs>
        <w:ind w:left="499" w:hanging="0"/>
        <w:rPr>
          <w:lang w:val="es-ES"/>
        </w:rPr>
      </w:pPr>
      <w:r>
        <w:rPr>
          <w:lang w:val="es-ES"/>
        </w:rPr>
        <w:tab/>
        <w:t>Eccema de mans</w:t>
        <w:tab/>
        <w:t>Eccema de canell/</w:t>
        <w:br/>
        <w:tab/>
        <w:tab/>
        <w:t>avantbraços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No, gens m’empitjor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0" w:name="__Fieldmark__34_2115913337"/>
      <w:bookmarkStart w:id="111" w:name="__Fieldmark__34_2115913337"/>
      <w:bookmarkEnd w:id="11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2" w:name="__Fieldmark__35_2115913337"/>
      <w:bookmarkStart w:id="113" w:name="__Fieldmark__35_2115913337"/>
      <w:bookmarkEnd w:id="11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Sí, empitjoro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4" w:name="__Fieldmark__36_2115913337"/>
      <w:bookmarkStart w:id="115" w:name="__Fieldmark__36_2115913337"/>
      <w:bookmarkEnd w:id="11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6" w:name="__Fieldmark__37_2115913337"/>
      <w:bookmarkStart w:id="117" w:name="__Fieldmark__37_2115913337"/>
      <w:bookmarkEnd w:id="11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it-IT"/>
        </w:rPr>
      </w:pPr>
      <w:r>
        <w:rPr>
          <w:lang w:val="es-ES"/>
        </w:rPr>
        <w:tab/>
      </w:r>
      <w:r>
        <w:rPr>
          <w:lang w:val="it-IT"/>
        </w:rPr>
        <w:t>No ho sé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8" w:name="__Fieldmark__38_2115913337"/>
      <w:bookmarkStart w:id="119" w:name="__Fieldmark__38_2115913337"/>
      <w:bookmarkEnd w:id="11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it-IT"/>
        </w:rPr>
        <w:t xml:space="preserve"> 0</w:t>
      </w:r>
      <w:r>
        <w:rPr>
          <w:lang w:val="it-IT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0" w:name="__Fieldmark__39_2115913337"/>
      <w:bookmarkStart w:id="121" w:name="__Fieldmark__39_2115913337"/>
      <w:bookmarkEnd w:id="12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it-IT"/>
        </w:rPr>
        <w:t xml:space="preserve"> 0</w:t>
      </w:r>
    </w:p>
    <w:p>
      <w:pPr>
        <w:pStyle w:val="NormalQues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Ques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bookmarkStart w:id="122" w:name="F4"/>
      <w:r>
        <w:rPr>
          <w:b/>
          <w:lang w:val="fr-FR"/>
        </w:rPr>
        <w:t>F4</w:t>
      </w:r>
      <w:bookmarkEnd w:id="122"/>
      <w:r>
        <w:rPr>
          <w:b/>
          <w:lang w:val="fr-FR"/>
        </w:rPr>
        <w:t xml:space="preserve">. </w:t>
        <w:tab/>
        <w:t>El seu eccema millora quan vostè no està treballant, per exemple durant els caps de setmana o els períodes de vacances?</w:t>
      </w:r>
      <w:r>
        <w:rPr>
          <w:lang w:val="fr-FR"/>
        </w:rPr>
        <w:t xml:space="preserve"> </w:t>
      </w:r>
      <w:r>
        <w:rPr>
          <w:i/>
          <w:lang w:val="es-ES"/>
        </w:rPr>
        <w:t>(una resposta en cada columna si escau)</w:t>
      </w:r>
    </w:p>
    <w:p>
      <w:pPr>
        <w:pStyle w:val="NormalQuest"/>
        <w:tabs>
          <w:tab w:val="clear" w:pos="708"/>
          <w:tab w:val="center" w:pos="5760" w:leader="none"/>
          <w:tab w:val="center" w:pos="8222" w:leader="none"/>
        </w:tabs>
        <w:ind w:left="499" w:hanging="0"/>
        <w:rPr>
          <w:lang w:val="es-ES"/>
        </w:rPr>
      </w:pPr>
      <w:r>
        <w:rPr>
          <w:lang w:val="es-ES"/>
        </w:rPr>
        <w:tab/>
        <w:t>Eccema de mans</w:t>
        <w:tab/>
        <w:t>Eccema de canell/</w:t>
        <w:br/>
        <w:tab/>
        <w:tab/>
        <w:t>avantbraços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No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3" w:name="__Fieldmark__40_2115913337"/>
      <w:bookmarkStart w:id="124" w:name="__Fieldmark__40_2115913337"/>
      <w:bookmarkEnd w:id="124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5" w:name="__Fieldmark__41_2115913337"/>
      <w:bookmarkStart w:id="126" w:name="__Fieldmark__41_2115913337"/>
      <w:bookmarkEnd w:id="126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Sí, a vegades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7" w:name="__Fieldmark__42_2115913337"/>
      <w:bookmarkStart w:id="128" w:name="__Fieldmark__42_2115913337"/>
      <w:bookmarkEnd w:id="128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9" w:name="__Fieldmark__43_2115913337"/>
      <w:bookmarkStart w:id="130" w:name="__Fieldmark__43_2115913337"/>
      <w:bookmarkEnd w:id="130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Sí, habitualment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31" w:name="__Fieldmark__44_2115913337"/>
      <w:bookmarkStart w:id="132" w:name="__Fieldmark__44_2115913337"/>
      <w:bookmarkEnd w:id="132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33" w:name="__Fieldmark__45_2115913337"/>
      <w:bookmarkStart w:id="134" w:name="__Fieldmark__45_2115913337"/>
      <w:bookmarkEnd w:id="134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No ho sé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35" w:name="__Fieldmark__46_2115913337"/>
      <w:bookmarkStart w:id="136" w:name="__Fieldmark__46_2115913337"/>
      <w:bookmarkEnd w:id="136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37" w:name="__Fieldmark__47_2115913337"/>
      <w:bookmarkStart w:id="138" w:name="__Fieldmark__47_2115913337"/>
      <w:bookmarkEnd w:id="138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ge">
                  <wp:posOffset>720725</wp:posOffset>
                </wp:positionV>
                <wp:extent cx="5977890" cy="15182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bookmarkStart w:id="139" w:name="A1"/>
                            <w:r>
                              <w:rPr>
                                <w:lang w:val="es-ES"/>
                              </w:rPr>
                              <w:t>A1</w:t>
                            </w:r>
                            <w:bookmarkEnd w:id="139"/>
                            <w:r>
                              <w:rPr>
                                <w:lang w:val="es-ES"/>
                              </w:rPr>
                              <w:t xml:space="preserve">. </w:t>
                              <w:tab/>
                              <w:t xml:space="preserve">Ha patit mai erupcions o taques vermelles a la pell que piquin, de una manera repetida durant al menys 6 mesos i que s’hagin localitzat als plecs de la pell.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Per plecs s’enten</w:t>
                            </w:r>
                            <w:r>
                              <w:rPr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lang w:val="fr-FR"/>
                              </w:rPr>
                              <w:t>(part posterior dels genolls, part anterior dels canells, plecs de les natges, al voltant del coll, orelles i parpelles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No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40" w:name="__Fieldmark__48_2115913337"/>
                            <w:bookmarkStart w:id="141" w:name="__Fieldmark__48_2115913337"/>
                            <w:bookmarkEnd w:id="14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Sí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42" w:name="__Fieldmark__49_2115913337"/>
                            <w:bookmarkStart w:id="143" w:name="__Fieldmark__49_2115913337"/>
                            <w:bookmarkEnd w:id="14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No ho sé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44" w:name="__Fieldmark__50_2115913337"/>
                            <w:bookmarkStart w:id="145" w:name="__Fieldmark__50_2115913337"/>
                            <w:bookmarkEnd w:id="14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9.55pt;mso-wrap-distance-left:7.1pt;mso-wrap-distance-right:7.1pt;mso-wrap-distance-top:7.1pt;mso-wrap-distance-bottom:7.1pt;margin-top:56.7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bookmarkStart w:id="146" w:name="A1"/>
                      <w:r>
                        <w:rPr>
                          <w:lang w:val="es-ES"/>
                        </w:rPr>
                        <w:t>A1</w:t>
                      </w:r>
                      <w:bookmarkEnd w:id="146"/>
                      <w:r>
                        <w:rPr>
                          <w:lang w:val="es-ES"/>
                        </w:rPr>
                        <w:t xml:space="preserve">. </w:t>
                        <w:tab/>
                        <w:t xml:space="preserve">Ha patit mai erupcions o taques vermelles a la pell que piquin, de una manera repetida durant al menys 6 mesos i que s’hagin localitzat als plecs de la pell. </w:t>
                      </w:r>
                      <w:r>
                        <w:rPr>
                          <w:u w:val="single"/>
                          <w:lang w:val="fr-FR"/>
                        </w:rPr>
                        <w:t>Per plecs s’enten</w:t>
                      </w:r>
                      <w:r>
                        <w:rPr>
                          <w:lang w:val="fr-FR"/>
                        </w:rPr>
                        <w:t xml:space="preserve">: </w:t>
                      </w:r>
                      <w:r>
                        <w:rPr>
                          <w:b w:val="false"/>
                          <w:lang w:val="fr-FR"/>
                        </w:rPr>
                        <w:t>(part posterior dels genolls, part anterior dels canells, plecs de les natges, al voltant del coll, orelles i parpelles)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lang w:val="fr-FR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 xml:space="preserve">No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47" w:name="__Fieldmark__48_2115913337"/>
                      <w:bookmarkStart w:id="148" w:name="__Fieldmark__48_2115913337"/>
                      <w:bookmarkEnd w:id="148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Sí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49" w:name="__Fieldmark__49_2115913337"/>
                      <w:bookmarkStart w:id="150" w:name="__Fieldmark__49_2115913337"/>
                      <w:bookmarkEnd w:id="150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No ho sé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51" w:name="__Fieldmark__50_2115913337"/>
                      <w:bookmarkStart w:id="152" w:name="__Fieldmark__50_2115913337"/>
                      <w:bookmarkEnd w:id="152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da-DK"/>
      </w:rPr>
    </w:pPr>
    <w:r>
      <w:rPr>
        <w:lang w:eastAsia="da-DK"/>
      </w:rPr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lang w:eastAsia="da-DK"/>
      </w:rPr>
      <w:t>© 2002 Nordic Council of Ministers</w:t>
      <w:tab/>
    </w:r>
    <w:r>
      <w:rPr>
        <w:lang w:eastAsia="da-DK"/>
      </w:rPr>
      <w:fldChar w:fldCharType="begin"/>
    </w:r>
    <w:r>
      <w:rPr>
        <w:lang w:eastAsia="da-DK"/>
      </w:rPr>
      <w:instrText xml:space="preserve"> PAGE </w:instrText>
    </w:r>
    <w:r>
      <w:rPr>
        <w:lang w:eastAsia="da-DK"/>
      </w:rPr>
      <w:fldChar w:fldCharType="separate"/>
    </w:r>
    <w:r>
      <w:rPr>
        <w:lang w:eastAsia="da-DK"/>
      </w:rPr>
      <w:t>3</w:t>
    </w:r>
    <w:r>
      <w:rPr>
        <w:lang w:eastAsia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214" w:leader="none"/>
        <w:tab w:val="right" w:pos="9638" w:leader="none"/>
      </w:tabs>
      <w:rPr/>
    </w:pPr>
    <w:r>
      <w:rPr>
        <w:rFonts w:cs="Comic Sans MS" w:ascii="Comic Sans MS" w:hAnsi="Comic Sans MS"/>
        <w:sz w:val="16"/>
        <w:u w:val="single"/>
      </w:rPr>
      <w:t>NOSQ-2002:  Nordic Occupational Skin Questionnaire</w:t>
      <w:tab/>
      <w:t xml:space="preserve">File: </w:t>
    </w: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u w:val="single"/>
      </w:rPr>
      <w:t>.doc</w:t>
    </w:r>
  </w:p>
  <w:p>
    <w:pPr>
      <w:pStyle w:val="Header"/>
      <w:rPr>
        <w:rFonts w:ascii="Comic Sans MS" w:hAnsi="Comic Sans MS" w:cs="Comic Sans MS"/>
        <w:sz w:val="24"/>
        <w:szCs w:val="24"/>
        <w:u w:val="single"/>
        <w:lang w:eastAsia="it-IT"/>
      </w:rPr>
    </w:pPr>
    <w:r>
      <w:rPr>
        <w:rFonts w:cs="Comic Sans MS" w:ascii="Comic Sans MS" w:hAnsi="Comic Sans MS"/>
        <w:sz w:val="24"/>
        <w:szCs w:val="24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ca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Boxnumbers">
    <w:name w:val="Box numbers"/>
    <w:basedOn w:val="Standardskrifttypeiafsnit"/>
    <w:qFormat/>
    <w:rPr>
      <w:rFonts w:ascii="Helvetica-Narrow;Arial Narrow" w:hAnsi="Helvetica-Narrow;Arial Narrow" w:cs="Helvetica-Narrow;Arial Narrow"/>
      <w:color w:val="000000"/>
      <w:sz w:val="16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Quest">
    <w:name w:val="Normal-Quest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Questionframed">
    <w:name w:val="Question framed"/>
    <w:qFormat/>
    <w:pPr>
      <w:widowControl/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680" w:leader="none"/>
        <w:tab w:val="left" w:pos="1985" w:leader="none"/>
        <w:tab w:val="left" w:pos="3686" w:leader="none"/>
        <w:tab w:val="left" w:pos="5103" w:leader="none"/>
      </w:tabs>
      <w:bidi w:val="0"/>
      <w:spacing w:lineRule="atLeast" w:line="200" w:before="60" w:after="120"/>
      <w:ind w:left="567" w:hanging="567"/>
    </w:pPr>
    <w:rPr>
      <w:rFonts w:ascii="Times" w:hAnsi="Times" w:eastAsia="Times New Roman" w:cs="Times"/>
      <w:b/>
      <w:color w:val="auto"/>
      <w:sz w:val="22"/>
      <w:szCs w:val="20"/>
      <w:lang w:val="en-GB" w:bidi="ar-SA" w:eastAsia="zh-CN"/>
    </w:rPr>
  </w:style>
  <w:style w:type="paragraph" w:styleId="Questions">
    <w:name w:val="Questions"/>
    <w:next w:val="Normal"/>
    <w:qFormat/>
    <w:pPr>
      <w:widowControl/>
      <w:tabs>
        <w:tab w:val="clear" w:pos="708"/>
        <w:tab w:val="left" w:pos="680" w:leader="none"/>
        <w:tab w:val="left" w:pos="1702" w:leader="none"/>
        <w:tab w:val="left" w:pos="3686" w:leader="none"/>
        <w:tab w:val="left" w:pos="5104" w:leader="none"/>
      </w:tabs>
      <w:bidi w:val="0"/>
      <w:spacing w:lineRule="atLeast" w:line="240" w:before="60" w:after="120"/>
      <w:ind w:left="567" w:hanging="567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Questionlist">
    <w:name w:val="Question list"/>
    <w:basedOn w:val="Questions"/>
    <w:qFormat/>
    <w:pPr>
      <w:tabs>
        <w:tab w:val="clear" w:pos="5104"/>
        <w:tab w:val="left" w:pos="680" w:leader="none"/>
        <w:tab w:val="left" w:pos="1702" w:leader="none"/>
        <w:tab w:val="left" w:pos="3686" w:leader="none"/>
        <w:tab w:val="left" w:pos="5670" w:leader="none"/>
        <w:tab w:val="center" w:pos="6663" w:leader="none"/>
        <w:tab w:val="center" w:pos="7938" w:leader="none"/>
      </w:tabs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01:00Z</dcterms:created>
  <dc:creator>Nohemí Sala</dc:creator>
  <dc:description/>
  <cp:keywords/>
  <dc:language>en-US</dc:language>
  <cp:lastModifiedBy>maf</cp:lastModifiedBy>
  <dcterms:modified xsi:type="dcterms:W3CDTF">2008-02-21T21:02:00Z</dcterms:modified>
  <cp:revision>3</cp:revision>
  <dc:subject/>
  <dc:title>NOSQ 2002/LONG in Catalan  –</dc:title>
</cp:coreProperties>
</file>