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rPr/>
      </w:pPr>
      <w:r>
        <w:rPr>
          <w:b/>
          <w:bCs/>
        </w:rPr>
        <w:t>NOSQ</w:t>
        <w:noBreakHyphen/>
        <w:t>2002/SHORT translation master</w:t>
      </w:r>
      <w:r>
        <w:rPr/>
        <w:t xml:space="preserve">  </w:t>
      </w:r>
      <w:r>
        <w:rPr>
          <w:lang w:val="sv-SE"/>
        </w:rPr>
        <w:t>–</w:t>
      </w:r>
      <w:r>
        <w:rPr/>
        <w:t xml:space="preserve"> </w:t>
        <w:br/>
        <w:t>Nordic Occupational Skin Questionnaire</w:t>
      </w:r>
    </w:p>
    <w:p>
      <w:pPr>
        <w:pStyle w:val="NormalQuest"/>
        <w:rPr>
          <w:i/>
          <w:i/>
        </w:rPr>
      </w:pPr>
      <w:r>
        <w:rPr>
          <w:i/>
        </w:rPr>
        <w:t>Instructions to the respondents are written in Italics.</w:t>
      </w:r>
    </w:p>
    <w:p>
      <w:pPr>
        <w:pStyle w:val="Questions"/>
        <w:spacing w:before="60" w:after="60"/>
        <w:jc w:val="right"/>
        <w:rPr>
          <w:b/>
          <w:b/>
        </w:rPr>
      </w:pPr>
      <w:r>
        <w:rPr>
          <w:b/>
        </w:rPr>
        <w:t>Respondent ID: ____________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Questionframed"/>
                              <w:rPr/>
                            </w:pPr>
                            <w:r>
                              <w:rPr/>
                              <w:t>G1.</w:t>
                              <w:tab/>
                              <w:t xml:space="preserve">Workplace:  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</w:rPr>
                              <w:t>G1wp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/>
                              <w:tab/>
                              <w:t xml:space="preserve">Department:  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</w:rPr>
                              <w:t>G1dep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Questionframed"/>
                        <w:rPr/>
                      </w:pPr>
                      <w:r>
                        <w:rPr/>
                        <w:t>G1.</w:t>
                        <w:tab/>
                        <w:t xml:space="preserve">Workplace:  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</w:rPr>
                        <w:t>G1wp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/>
                        <w:tab/>
                        <w:t xml:space="preserve">Department:  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</w:rPr>
                        <w:t>G1d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55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G2.</w:t>
                              <w:tab/>
                              <w:t>Are you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 xml:space="preserve">a man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348259894"/>
                            <w:bookmarkStart w:id="1" w:name="__Fieldmark__0_348259894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  <w:t xml:space="preserve">a woman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348259894"/>
                            <w:bookmarkStart w:id="3" w:name="__Fieldmark__1_348259894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/>
                            </w:pPr>
                            <w:r>
                              <w:rPr/>
                              <w:t>G3.</w:t>
                              <w:tab/>
                              <w:t>Year of birth:  19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G2.</w:t>
                        <w:tab/>
                        <w:t>Are you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</w:rPr>
                        <w:tab/>
                        <w:t xml:space="preserve">a man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0_348259894"/>
                      <w:bookmarkStart w:id="5" w:name="__Fieldmark__0_348259894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/>
                      </w:pPr>
                      <w:r>
                        <w:rPr>
                          <w:b w:val="false"/>
                        </w:rPr>
                        <w:tab/>
                        <w:t xml:space="preserve">a woman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1_348259894"/>
                      <w:bookmarkStart w:id="7" w:name="__Fieldmark__1_348259894"/>
                      <w:bookmarkEnd w:id="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</w:rPr>
                        <w:t>2</w:t>
                      </w:r>
                      <w:r>
                        <w:rPr>
                          <w:b w:val="false"/>
                        </w:rPr>
                        <w:br/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/>
                      </w:pPr>
                      <w:r>
                        <w:rPr/>
                        <w:t>G3.</w:t>
                        <w:tab/>
                        <w:t>Year of birth:  19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/>
                              <w:t>G5.</w:t>
                              <w:tab/>
                              <w:t>What is your present occupation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</w:rPr>
                              <w:t>G5txt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  <w:tab/>
                              <w:tab/>
                              <w:tab/>
                              <w:t>Since when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</w:rPr>
                              <w:t>G5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(year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/>
                        <w:t>G5.</w:t>
                        <w:tab/>
                        <w:t>What is your present occupation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</w:rPr>
                        <w:t>G5txt</w:t>
                      </w:r>
                      <w:r>
                        <w:rPr/>
                        <w:t xml:space="preserve"> </w:t>
                        <w:br/>
                        <w:br/>
                        <w:tab/>
                        <w:tab/>
                        <w:tab/>
                        <w:t>Since when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</w:rPr>
                        <w:t>G5y</w:t>
                      </w: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i/>
                        </w:rPr>
                        <w:t xml:space="preserve">(yea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/>
                              <w:t>G6.</w:t>
                              <w:tab/>
                              <w:t>What is your major activity at work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</w:rPr>
                              <w:t>G6txt</w:t>
                            </w:r>
                            <w:r>
                              <w:rPr/>
                              <w:br/>
                              <w:br/>
                              <w:tab/>
                              <w:tab/>
                              <w:tab/>
                              <w:t>Since when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</w:rPr>
                              <w:t>G6y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(year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/>
                        <w:t>G6.</w:t>
                        <w:tab/>
                        <w:t>What is your major activity at work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</w:rPr>
                        <w:t>G6txt</w:t>
                      </w:r>
                      <w:r>
                        <w:rPr/>
                        <w:br/>
                        <w:br/>
                        <w:tab/>
                        <w:tab/>
                        <w:tab/>
                        <w:t>Since when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</w:rPr>
                        <w:t>G6y</w:t>
                      </w:r>
                      <w:r>
                        <w:rPr>
                          <w:b w:val="false"/>
                          <w:bCs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</w:rPr>
                        <w:t>(yea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27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G7.</w:t>
                              <w:tab/>
                              <w:t>How many hours per week do you work in your main job (on average)?  _____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 (hours/week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1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G7.</w:t>
                        <w:tab/>
                        <w:t>How many hours per week do you work in your main job (on average)?  _____</w:t>
                      </w:r>
                      <w:r>
                        <w:rPr>
                          <w:b w:val="false"/>
                          <w:i/>
                        </w:rPr>
                        <w:t xml:space="preserve">  (hours/wee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56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G8.</w:t>
                              <w:tab/>
                              <w:t>Do you perform any other paid work regularly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8" w:name="__Fieldmark__2_348259894"/>
                            <w:bookmarkStart w:id="9" w:name="__Fieldmark__2_348259894"/>
                            <w:bookmarkEnd w:id="9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yes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10" w:name="__Fieldmark__3_348259894"/>
                            <w:bookmarkStart w:id="11" w:name="__Fieldmark__3_348259894"/>
                            <w:bookmarkEnd w:id="11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/>
                              <w:t>What kind of work?</w:t>
                            </w:r>
                            <w:r>
                              <w:rPr>
                                <w:b w:val="false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</w:rPr>
                              <w:t>G8tx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694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How many hours per week (on average)?</w:t>
                            </w:r>
                            <w:r>
                              <w:rPr>
                                <w:b w:val="false"/>
                              </w:rPr>
                              <w:t xml:space="preserve"> 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</w:rPr>
                              <w:t>G8h</w:t>
                            </w:r>
                            <w:r>
                              <w:rPr>
                                <w:b w:val="false"/>
                              </w:rPr>
                              <w:t xml:space="preserve">  (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hours/week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G8.</w:t>
                        <w:tab/>
                        <w:t>Do you perform any other paid work regularly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2" w:name="__Fieldmark__2_348259894"/>
                      <w:bookmarkStart w:id="13" w:name="__Fieldmark__2_348259894"/>
                      <w:bookmarkEnd w:id="13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>yes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14" w:name="__Fieldmark__3_348259894"/>
                      <w:bookmarkStart w:id="15" w:name="__Fieldmark__3_348259894"/>
                      <w:bookmarkEnd w:id="15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2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/>
                        <w:t>What kind of work?</w:t>
                      </w:r>
                      <w:r>
                        <w:rPr>
                          <w:b w:val="false"/>
                        </w:rPr>
                        <w:t xml:space="preserve"> ____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</w:rPr>
                        <w:t>G8tx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694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  <w:tab/>
                      </w:r>
                      <w:r>
                        <w:rPr/>
                        <w:t>How many hours per week (on average)?</w:t>
                      </w:r>
                      <w:r>
                        <w:rPr>
                          <w:b w:val="false"/>
                        </w:rPr>
                        <w:t xml:space="preserve"> 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</w:rPr>
                        <w:t>G8h</w:t>
                      </w:r>
                      <w:r>
                        <w:rPr>
                          <w:b w:val="false"/>
                        </w:rPr>
                        <w:t xml:space="preserve">  (</w:t>
                      </w:r>
                      <w:r>
                        <w:rPr>
                          <w:b w:val="false"/>
                          <w:i/>
                        </w:rPr>
                        <w:t>hours/wee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/>
                              <w:t>D1.</w:t>
                              <w:tab/>
                              <w:t xml:space="preserve">Have you ever had </w:t>
                            </w:r>
                            <w:r>
                              <w:rPr>
                                <w:u w:val="single"/>
                              </w:rPr>
                              <w:t>hand eczema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16" w:name="__Fieldmark__4_348259894"/>
                            <w:bookmarkStart w:id="17" w:name="__Fieldmark__4_348259894"/>
                            <w:bookmarkEnd w:id="17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yes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18" w:name="__Fieldmark__5_348259894"/>
                            <w:bookmarkStart w:id="19" w:name="__Fieldmark__5_348259894"/>
                            <w:bookmarkEnd w:id="19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/>
                        <w:t>D1.</w:t>
                        <w:tab/>
                        <w:t xml:space="preserve">Have you ever had </w:t>
                      </w:r>
                      <w:r>
                        <w:rPr>
                          <w:u w:val="single"/>
                        </w:rPr>
                        <w:t>hand eczema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20" w:name="__Fieldmark__4_348259894"/>
                      <w:bookmarkStart w:id="21" w:name="__Fieldmark__4_348259894"/>
                      <w:bookmarkEnd w:id="21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>yes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22" w:name="__Fieldmark__5_348259894"/>
                      <w:bookmarkStart w:id="23" w:name="__Fieldmark__5_348259894"/>
                      <w:bookmarkEnd w:id="23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/>
                              <w:t>D2.</w:t>
                              <w:tab/>
                              <w:t xml:space="preserve">Have you ever had </w:t>
                            </w:r>
                            <w:r>
                              <w:rPr>
                                <w:u w:val="single"/>
                              </w:rPr>
                              <w:t>eczema on your wrists or forearms</w:t>
                            </w:r>
                            <w:r>
                              <w:rPr/>
                              <w:t xml:space="preserve"> (excluding fronts of elbows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24" w:name="__Fieldmark__6_348259894"/>
                            <w:bookmarkStart w:id="25" w:name="__Fieldmark__6_348259894"/>
                            <w:bookmarkEnd w:id="25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(if you also answered </w:t>
                            </w:r>
                            <w:r>
                              <w:rPr>
                                <w:b w:val="false"/>
                              </w:rPr>
                              <w:t>"no"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to question D1 move to question A1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yes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26" w:name="__Fieldmark__7_348259894"/>
                            <w:bookmarkStart w:id="27" w:name="__Fieldmark__7_348259894"/>
                            <w:bookmarkEnd w:id="27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/>
                        <w:t>D2.</w:t>
                        <w:tab/>
                        <w:t xml:space="preserve">Have you ever had </w:t>
                      </w:r>
                      <w:r>
                        <w:rPr>
                          <w:u w:val="single"/>
                        </w:rPr>
                        <w:t>eczema on your wrists or forearms</w:t>
                      </w:r>
                      <w:r>
                        <w:rPr/>
                        <w:t xml:space="preserve"> (excluding fronts of elbows)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28" w:name="__Fieldmark__6_348259894"/>
                      <w:bookmarkStart w:id="29" w:name="__Fieldmark__6_348259894"/>
                      <w:bookmarkEnd w:id="29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1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</w:rPr>
                        <w:t xml:space="preserve">(if you also answered </w:t>
                      </w:r>
                      <w:r>
                        <w:rPr>
                          <w:b w:val="false"/>
                        </w:rPr>
                        <w:t>"no"</w:t>
                      </w:r>
                      <w:r>
                        <w:rPr>
                          <w:b w:val="false"/>
                          <w:i/>
                        </w:rPr>
                        <w:t xml:space="preserve"> to question D1 move to question A1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>yes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30" w:name="__Fieldmark__7_348259894"/>
                      <w:bookmarkStart w:id="31" w:name="__Fieldmark__7_348259894"/>
                      <w:bookmarkEnd w:id="31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/>
      </w:pPr>
      <w:r>
        <w:rPr>
          <w:b/>
        </w:rPr>
        <w:t>D5.</w:t>
        <w:tab/>
        <w:t>When did you last have eczema on your hands, wrists or forearms?</w:t>
      </w:r>
      <w:r>
        <w:rPr/>
        <w:br/>
      </w:r>
      <w:r>
        <w:rPr>
          <w:i/>
        </w:rPr>
        <w:t>(one answer in each column if applicable)</w:t>
      </w:r>
    </w:p>
    <w:p>
      <w:pPr>
        <w:pStyle w:val="NormalQuest"/>
        <w:tabs>
          <w:tab w:val="clear" w:pos="1304"/>
          <w:tab w:val="center" w:pos="6237" w:leader="none"/>
          <w:tab w:val="center" w:pos="8364" w:leader="none"/>
        </w:tabs>
        <w:rPr/>
      </w:pPr>
      <w:r>
        <w:rPr/>
        <w:tab/>
        <w:t>Hand eczema</w:t>
        <w:tab/>
        <w:t>Wrist/Forearm eczema</w:t>
      </w:r>
    </w:p>
    <w:p>
      <w:pPr>
        <w:pStyle w:val="NormalQuest"/>
        <w:tabs>
          <w:tab w:val="clear" w:pos="1304"/>
          <w:tab w:val="center" w:pos="6237" w:leader="none"/>
          <w:tab w:val="center" w:pos="8364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D5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D5F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I have it just now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_348259894"/>
      <w:bookmarkStart w:id="33" w:name="__Fieldmark__8_348259894"/>
      <w:bookmarkEnd w:id="33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9_348259894"/>
      <w:bookmarkStart w:id="35" w:name="__Fieldmark__9_348259894"/>
      <w:bookmarkEnd w:id="35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not just now but within the past 3 months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0_348259894"/>
      <w:bookmarkStart w:id="37" w:name="__Fieldmark__10_348259894"/>
      <w:bookmarkEnd w:id="37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1_348259894"/>
      <w:bookmarkStart w:id="39" w:name="__Fieldmark__11_348259894"/>
      <w:bookmarkEnd w:id="39"/>
      <w:r>
        <w:rPr/>
      </w:r>
      <w:r>
        <w:rPr/>
        <w:fldChar w:fldCharType="end"/>
      </w:r>
      <w:r>
        <w:rPr>
          <w:rStyle w:val="Boxnumbers"/>
          <w:bCs/>
        </w:rPr>
        <w:t xml:space="preserve"> 4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between 3-12 months ago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2_348259894"/>
      <w:bookmarkStart w:id="41" w:name="__Fieldmark__12_348259894"/>
      <w:bookmarkEnd w:id="41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3_348259894"/>
      <w:bookmarkStart w:id="43" w:name="__Fieldmark__13_348259894"/>
      <w:bookmarkEnd w:id="43"/>
      <w:r>
        <w:rPr/>
      </w:r>
      <w:r>
        <w:rPr/>
        <w:fldChar w:fldCharType="end"/>
      </w:r>
      <w:r>
        <w:rPr>
          <w:rStyle w:val="Boxnumbers"/>
          <w:bCs/>
        </w:rPr>
        <w:t xml:space="preserve"> 5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>more than 12 months ago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4_348259894"/>
      <w:bookmarkStart w:id="45" w:name="__Fieldmark__14_348259894"/>
      <w:bookmarkEnd w:id="45"/>
      <w:r>
        <w:rPr/>
      </w:r>
      <w:r>
        <w:rPr/>
        <w:fldChar w:fldCharType="end"/>
      </w:r>
      <w:r>
        <w:rPr>
          <w:rStyle w:val="Boxnumbers"/>
          <w:bCs/>
        </w:rPr>
        <w:t xml:space="preserve"> 6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5_348259894"/>
      <w:bookmarkStart w:id="47" w:name="__Fieldmark__15_348259894"/>
      <w:bookmarkEnd w:id="47"/>
      <w:r>
        <w:rPr/>
      </w:r>
      <w:r>
        <w:rPr/>
        <w:fldChar w:fldCharType="end"/>
      </w:r>
      <w:r>
        <w:rPr>
          <w:rStyle w:val="Boxnumbers"/>
          <w:bCs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5670"/>
          <w:tab w:val="clear" w:pos="7938"/>
          <w:tab w:val="left" w:pos="2268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rPr/>
      </w:pPr>
      <w:r>
        <w:rPr>
          <w:b/>
        </w:rPr>
        <w:tab/>
        <w:tab/>
        <w:t>In which year was the last time?</w:t>
        <w:tab/>
      </w:r>
      <w:r>
        <w:rPr/>
        <w:t>_____</w:t>
        <w:tab/>
      </w:r>
      <w:r>
        <w:rPr>
          <w:i/>
        </w:rPr>
        <w:t>(year)</w:t>
      </w:r>
      <w:r>
        <w:rPr/>
        <w:tab/>
        <w:t>_____</w:t>
        <w:tab/>
      </w:r>
      <w:r>
        <w:rPr>
          <w:i/>
        </w:rPr>
        <w:t>(year)</w:t>
      </w:r>
      <w:r>
        <w:rPr/>
        <w:br/>
        <w:tab/>
      </w:r>
      <w:r>
        <w:rPr>
          <w:i/>
        </w:rPr>
        <w:t>(make your best estimate)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D5Hy</w:t>
      </w:r>
      <w:r>
        <w:rPr>
          <w:rFonts w:cs="Helvetica-Narrow" w:ascii="Helvetica-Narrow" w:hAnsi="Helvetica-Narrow"/>
        </w:rPr>
        <w:tab/>
        <w:tab/>
      </w:r>
      <w:r>
        <w:rPr>
          <w:rFonts w:cs="Helvetica-Narrow" w:ascii="Helvetica-Narrow" w:hAnsi="Helvetica-Narrow"/>
          <w:vanish/>
          <w:sz w:val="20"/>
        </w:rPr>
        <w:t>D5Fy</w:t>
      </w:r>
    </w:p>
    <w:p>
      <w:pPr>
        <w:pStyle w:val="NormalQuest"/>
        <w:rPr/>
      </w:pPr>
      <w:r>
        <w:rPr/>
      </w:r>
      <w:r>
        <w:br w:type="page"/>
      </w:r>
    </w:p>
    <w:p>
      <w:pPr>
        <w:pStyle w:val="Questions"/>
        <w:rPr>
          <w:b/>
          <w:b/>
        </w:rPr>
      </w:pPr>
      <w:r>
        <w:rPr>
          <w:b/>
        </w:rPr>
        <w:t>F1.</w:t>
        <w:tab/>
        <w:t xml:space="preserve">Have you noticed that contact with certain materials, chemicals or anything else </w:t>
        <w:br/>
      </w:r>
      <w:r>
        <w:rPr>
          <w:b/>
          <w:u w:val="single"/>
        </w:rPr>
        <w:t>in your work</w:t>
      </w:r>
      <w:r>
        <w:rPr>
          <w:b/>
        </w:rPr>
        <w:t xml:space="preserve"> makes your eczema worse?</w:t>
      </w:r>
      <w:r>
        <w:rPr>
          <w:bCs/>
        </w:rPr>
        <w:t xml:space="preserve">  </w:t>
      </w:r>
      <w:r>
        <w:rPr>
          <w:i/>
        </w:rPr>
        <w:t>(one answer in each column if applicable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/>
      </w:pPr>
      <w:r>
        <w:rPr/>
        <w:tab/>
        <w:t>Hand eczema</w:t>
        <w:tab/>
        <w:t>Wrist/Forearm eczema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F1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1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no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6_348259894"/>
      <w:bookmarkStart w:id="49" w:name="__Fieldmark__16_348259894"/>
      <w:bookmarkEnd w:id="49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7_348259894"/>
      <w:bookmarkStart w:id="51" w:name="__Fieldmark__17_348259894"/>
      <w:bookmarkEnd w:id="51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ye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8_348259894"/>
      <w:bookmarkStart w:id="53" w:name="__Fieldmark__18_348259894"/>
      <w:bookmarkEnd w:id="53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9_348259894"/>
      <w:bookmarkStart w:id="55" w:name="__Fieldmark__19_348259894"/>
      <w:bookmarkEnd w:id="55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/>
        <w:tab/>
        <w:tab/>
      </w:r>
      <w:r>
        <w:rPr>
          <w:b/>
        </w:rPr>
        <w:t>What?</w:t>
      </w:r>
      <w:r>
        <w:rPr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1Htxta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1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/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1Htxtb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1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835" w:leader="none"/>
          <w:tab w:val="center" w:pos="4536" w:leader="none"/>
          <w:tab w:val="center" w:pos="7938" w:leader="none"/>
        </w:tabs>
        <w:rPr/>
      </w:pPr>
      <w:r>
        <w:rPr/>
        <w:tab/>
        <w:tab/>
        <w:t>don’t know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0_348259894"/>
      <w:bookmarkStart w:id="57" w:name="__Fieldmark__20_348259894"/>
      <w:bookmarkEnd w:id="57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1_348259894"/>
      <w:bookmarkStart w:id="59" w:name="__Fieldmark__21_348259894"/>
      <w:bookmarkEnd w:id="59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keepLines/>
        <w:rPr/>
      </w:pPr>
      <w:r>
        <w:rPr>
          <w:b/>
        </w:rPr>
        <w:t>F2.</w:t>
        <w:tab/>
        <w:t xml:space="preserve">Have you noticed that contact with certain materials, chemicals or anything else </w:t>
        <w:br/>
      </w:r>
      <w:r>
        <w:rPr>
          <w:b/>
          <w:u w:val="single"/>
        </w:rPr>
        <w:t>outside your work</w:t>
      </w:r>
      <w:r>
        <w:rPr>
          <w:b/>
        </w:rPr>
        <w:t xml:space="preserve"> makes your eczema worse?</w:t>
      </w:r>
      <w:r>
        <w:rPr>
          <w:bCs/>
        </w:rPr>
        <w:t xml:space="preserve">   </w:t>
      </w:r>
      <w:r>
        <w:rPr>
          <w:i/>
        </w:rPr>
        <w:t>(one answer in each column if applicable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/>
      </w:pPr>
      <w:r>
        <w:rPr/>
        <w:tab/>
        <w:t>Hand eczema</w:t>
        <w:tab/>
        <w:t>Wrist/Forearm eczema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F2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2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no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2_348259894"/>
      <w:bookmarkStart w:id="61" w:name="__Fieldmark__22_348259894"/>
      <w:bookmarkEnd w:id="61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3_348259894"/>
      <w:bookmarkStart w:id="63" w:name="__Fieldmark__23_348259894"/>
      <w:bookmarkEnd w:id="63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ye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4_348259894"/>
      <w:bookmarkStart w:id="65" w:name="__Fieldmark__24_348259894"/>
      <w:bookmarkEnd w:id="65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5_348259894"/>
      <w:bookmarkStart w:id="67" w:name="__Fieldmark__25_348259894"/>
      <w:bookmarkEnd w:id="67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/>
        <w:tab/>
        <w:tab/>
      </w:r>
      <w:r>
        <w:rPr>
          <w:b/>
        </w:rPr>
        <w:t>What?</w:t>
      </w:r>
      <w:r>
        <w:rPr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2Htxta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2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/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2Htxtb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2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/>
      </w:pPr>
      <w:r>
        <w:rPr/>
        <w:tab/>
        <w:tab/>
        <w:t>don’t know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6_348259894"/>
      <w:bookmarkStart w:id="69" w:name="__Fieldmark__26_348259894"/>
      <w:bookmarkEnd w:id="69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7_348259894"/>
      <w:bookmarkStart w:id="71" w:name="__Fieldmark__27_348259894"/>
      <w:bookmarkEnd w:id="71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keepLines/>
        <w:tabs>
          <w:tab w:val="left" w:pos="680" w:leader="none"/>
          <w:tab w:val="left" w:pos="709" w:leader="none"/>
          <w:tab w:val="left" w:pos="1702" w:leader="none"/>
          <w:tab w:val="left" w:pos="3686" w:leader="none"/>
          <w:tab w:val="left" w:pos="5104" w:leader="none"/>
        </w:tabs>
        <w:rPr>
          <w:b/>
          <w:b/>
        </w:rPr>
      </w:pPr>
      <w:r>
        <w:rPr>
          <w:b/>
        </w:rPr>
        <w:t>F4.</w:t>
        <w:tab/>
        <w:t xml:space="preserve">Does your eczema improve when you are away from your normal work </w:t>
        <w:br/>
        <w:t>(for example weekends or longer periods)?</w:t>
      </w:r>
      <w:r>
        <w:rPr>
          <w:i/>
        </w:rPr>
        <w:t xml:space="preserve">   (one answer in each column if applicable)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  <w:t>Hand eczema</w:t>
        <w:tab/>
        <w:t>Wrist/Forearm eczema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/>
      </w:pPr>
      <w:r>
        <w:rPr/>
        <w:tab/>
      </w:r>
      <w:r>
        <w:rPr>
          <w:rFonts w:cs="Helvetica-Narrow" w:ascii="Helvetica-Narrow" w:hAnsi="Helvetica-Narrow"/>
          <w:vanish/>
          <w:sz w:val="20"/>
        </w:rPr>
        <w:t>F4H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F4F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ab/>
        <w:t>no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8_348259894"/>
      <w:bookmarkStart w:id="73" w:name="__Fieldmark__28_348259894"/>
      <w:bookmarkEnd w:id="73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9_348259894"/>
      <w:bookmarkStart w:id="75" w:name="__Fieldmark__29_348259894"/>
      <w:bookmarkEnd w:id="75"/>
      <w:r>
        <w:rPr/>
      </w:r>
      <w:r>
        <w:rPr/>
        <w:fldChar w:fldCharType="end"/>
      </w:r>
      <w:r>
        <w:rPr>
          <w:rStyle w:val="Boxnumbers"/>
          <w:bCs/>
        </w:rPr>
        <w:t xml:space="preserve"> 1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ab/>
        <w:t>yes, sometimes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0_348259894"/>
      <w:bookmarkStart w:id="77" w:name="__Fieldmark__30_348259894"/>
      <w:bookmarkEnd w:id="77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1_348259894"/>
      <w:bookmarkStart w:id="79" w:name="__Fieldmark__31_348259894"/>
      <w:bookmarkEnd w:id="79"/>
      <w:r>
        <w:rPr/>
      </w:r>
      <w:r>
        <w:rPr/>
        <w:fldChar w:fldCharType="end"/>
      </w:r>
      <w:r>
        <w:rPr>
          <w:rStyle w:val="Boxnumbers"/>
          <w:bCs/>
        </w:rPr>
        <w:t xml:space="preserve"> 2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ab/>
        <w:t>yes, usually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2_348259894"/>
      <w:bookmarkStart w:id="81" w:name="__Fieldmark__32_348259894"/>
      <w:bookmarkEnd w:id="81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3_348259894"/>
      <w:bookmarkStart w:id="83" w:name="__Fieldmark__33_348259894"/>
      <w:bookmarkEnd w:id="83"/>
      <w:r>
        <w:rPr/>
      </w:r>
      <w:r>
        <w:rPr/>
        <w:fldChar w:fldCharType="end"/>
      </w:r>
      <w:r>
        <w:rPr>
          <w:rStyle w:val="Boxnumbers"/>
          <w:bCs/>
        </w:rPr>
        <w:t xml:space="preserve"> 3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/>
        <w:tab/>
        <w:tab/>
        <w:t>don’t know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4_348259894"/>
      <w:bookmarkStart w:id="85" w:name="__Fieldmark__34_348259894"/>
      <w:bookmarkEnd w:id="85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5_348259894"/>
      <w:bookmarkStart w:id="87" w:name="__Fieldmark__35_348259894"/>
      <w:bookmarkEnd w:id="87"/>
      <w:r>
        <w:rPr/>
      </w:r>
      <w:r>
        <w:rPr/>
        <w:fldChar w:fldCharType="end"/>
      </w:r>
      <w:r>
        <w:rPr>
          <w:rStyle w:val="Boxnumbers"/>
          <w:bCs/>
        </w:rPr>
        <w:t xml:space="preserve"> 0</w:t>
      </w:r>
    </w:p>
    <w:p>
      <w:pPr>
        <w:pStyle w:val="NormalQues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Quest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555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/>
                              <w:t>A1.</w:t>
                              <w:tab/>
                              <w:t xml:space="preserve">Have you ever had an itchy rash that has been coming and going for at least 6 months, </w:t>
                              <w:br/>
                              <w:t>and at some time has affected skin creases?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  (</w:t>
                            </w:r>
                            <w:r>
                              <w:rPr>
                                <w:b w:val="false"/>
                                <w:i/>
                                <w:u w:val="single"/>
                              </w:rPr>
                              <w:t>by skin creases we mea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folds of elbows, </w:t>
                              <w:br/>
                              <w:t>behind the knees, fronts of ankles, under buttocks, around the neck, ears, or eyes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88" w:name="__Fieldmark__36_348259894"/>
                            <w:bookmarkStart w:id="89" w:name="__Fieldmark__36_348259894"/>
                            <w:bookmarkEnd w:id="89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yes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0" w:name="__Fieldmark__37_348259894"/>
                            <w:bookmarkStart w:id="91" w:name="__Fieldmark__37_348259894"/>
                            <w:bookmarkEnd w:id="91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don’t know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2" w:name="__Fieldmark__38_348259894"/>
                            <w:bookmarkStart w:id="93" w:name="__Fieldmark__38_348259894"/>
                            <w:bookmarkEnd w:id="93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2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/>
                        <w:t>A1.</w:t>
                        <w:tab/>
                        <w:t xml:space="preserve">Have you ever had an itchy rash that has been coming and going for at least 6 months, </w:t>
                        <w:br/>
                        <w:t>and at some time has affected skin creases?</w:t>
                      </w:r>
                      <w:r>
                        <w:rPr>
                          <w:b w:val="false"/>
                          <w:i/>
                        </w:rPr>
                        <w:t xml:space="preserve">   (</w:t>
                      </w:r>
                      <w:r>
                        <w:rPr>
                          <w:b w:val="false"/>
                          <w:i/>
                          <w:u w:val="single"/>
                        </w:rPr>
                        <w:t>by skin creases we mean</w:t>
                      </w:r>
                      <w:r>
                        <w:rPr>
                          <w:b w:val="false"/>
                          <w:i/>
                        </w:rPr>
                        <w:t xml:space="preserve"> folds of elbows, </w:t>
                        <w:br/>
                        <w:t>behind the knees, fronts of ankles, under buttocks, around the neck, ears, or eyes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94" w:name="__Fieldmark__36_348259894"/>
                      <w:bookmarkStart w:id="95" w:name="__Fieldmark__36_348259894"/>
                      <w:bookmarkEnd w:id="95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>yes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96" w:name="__Fieldmark__37_348259894"/>
                      <w:bookmarkStart w:id="97" w:name="__Fieldmark__37_348259894"/>
                      <w:bookmarkEnd w:id="97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>don’t know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bookmarkStart w:id="98" w:name="__Fieldmark__38_348259894"/>
                      <w:bookmarkStart w:id="99" w:name="__Fieldmark__38_348259894"/>
                      <w:bookmarkEnd w:id="99"/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8"/>
      </w:rPr>
    </w:pPr>
    <w:r>
      <w:rPr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/>
    </w:pPr>
    <w:r>
      <w:rPr>
        <w:smallCaps/>
        <w:sz w:val="20"/>
      </w:rPr>
      <w:t xml:space="preserve">© 2002 </w:t>
    </w:r>
    <w:r>
      <w:rPr>
        <w:sz w:val="20"/>
      </w:rPr>
      <w:t>Nordic Council of Ministers</w:t>
    </w:r>
    <w:r>
      <w:rPr>
        <w:smallCap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cs="Helvetica-Narrow" w:ascii="Helvetica-Narrow" w:hAnsi="Helvetica-Narrow"/>
        <w:vanish/>
        <w:sz w:val="20"/>
      </w:rPr>
      <w:t>Variable names included/printed in this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4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304"/>
        <w:tab w:val="right" w:pos="8505" w:leader="none"/>
      </w:tabs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xnumbers">
    <w:name w:val="Box numbers"/>
    <w:basedOn w:val="Standardskrifttypeiafsnit"/>
    <w:qFormat/>
    <w:rPr>
      <w:rFonts w:ascii="Helvetica-Narrow" w:hAnsi="Helvetica-Narrow" w:cs="Helvetica-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toscientists">
    <w:name w:val="Comments to scientists"/>
    <w:qFormat/>
    <w:pPr>
      <w:widowControl/>
      <w:tabs>
        <w:tab w:val="clear" w:pos="1304"/>
        <w:tab w:val="left" w:pos="567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1304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1304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 w:before="60" w:after="12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" w:hAnsi="Helvetica-Narrow" w:cs="Helvetica-Narrow"/>
      <w:vanish/>
      <w:sz w:val="20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Q-Quest_2002-0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02:00Z</dcterms:created>
  <dc:creator>MAF/maf</dc:creator>
  <dc:description>Rev. og edit Jan. + Feb. 2002
Basis: RV9 MASTER pr. November 2001
Dec.2001: Spec.Typografier rev. til uafh. af normal aht. import i report-file</dc:description>
  <dc:language>en-US</dc:language>
  <cp:lastModifiedBy>maf</cp:lastModifiedBy>
  <cp:lastPrinted>2002-01-21T14:28:00Z</cp:lastPrinted>
  <dcterms:modified xsi:type="dcterms:W3CDTF">2002-03-07T16:22:00Z</dcterms:modified>
  <cp:revision>4</cp:revision>
  <dc:subject>NOSQ-2002</dc:subject>
  <dc:title>NOSQ-2002/SHORT translation master</dc:title>
</cp:coreProperties>
</file>