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rPr>
          <w:lang w:val="da-DK"/>
        </w:rPr>
      </w:pPr>
      <w:r>
        <w:rPr>
          <w:lang w:val="nb-NO"/>
        </w:rPr>
        <w:t>NOSQ</w:t>
        <w:noBreakHyphen/>
        <w:t xml:space="preserve">2002/SHORT in Norwegian  – </w:t>
        <w:br/>
        <w:t xml:space="preserve">Nordisk spørreskjema om arbeidsrelaterte hudsykdommer </w:t>
      </w:r>
    </w:p>
    <w:p>
      <w:pPr>
        <w:pStyle w:val="NormalQuest"/>
        <w:tabs>
          <w:tab w:val="clear" w:pos="1304"/>
          <w:tab w:val="left" w:pos="4249" w:leader="none"/>
        </w:tabs>
        <w:rPr>
          <w:i/>
          <w:i/>
          <w:lang w:val="nb-NO"/>
        </w:rPr>
      </w:pPr>
      <w:r>
        <w:rPr>
          <w:i/>
          <w:lang w:val="nb-NO"/>
        </w:rPr>
        <w:t>Veiledningen til utfylling av spørreskjemaet er skrevet i kursiv.</w:t>
      </w:r>
    </w:p>
    <w:p>
      <w:pPr>
        <w:pStyle w:val="Questions"/>
        <w:spacing w:before="60" w:after="60"/>
        <w:jc w:val="right"/>
        <w:rPr>
          <w:b/>
          <w:b/>
          <w:lang w:val="nb-NO"/>
        </w:rPr>
      </w:pPr>
      <w:r>
        <w:rPr>
          <w:b/>
          <w:lang w:val="nb-NO"/>
        </w:rPr>
        <w:t>Løpenummer: ____________</w:t>
      </w:r>
    </w:p>
    <w:p>
      <w:pPr>
        <w:pStyle w:val="NormalQuest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1.</w:t>
                              <w:tab/>
                              <w:t>Arbeidsplass:</w:t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1wp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ab/>
                              <w:t>Avdeling:</w:t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1dep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2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Questionframed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1.</w:t>
                        <w:tab/>
                        <w:t>Arbeidsplass:</w:t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1wp</w:t>
                      </w:r>
                    </w:p>
                    <w:p>
                      <w:pPr>
                        <w:pStyle w:val="Questionframed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ab/>
                        <w:t>Avdeling:</w:t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1d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55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2.</w:t>
                              <w:tab/>
                              <w:t>Er du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mann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0" w:name="__Fieldmark__0_984073852"/>
                            <w:bookmarkStart w:id="1" w:name="__Fieldmark__0_984073852"/>
                            <w:bookmarkEnd w:id="1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kvinne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2" w:name="__Fieldmark__1_984073852"/>
                            <w:bookmarkStart w:id="3" w:name="__Fieldmark__1_984073852"/>
                            <w:bookmarkEnd w:id="3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br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3.</w:t>
                              <w:tab/>
                              <w:t>Fødselsår:  19____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(årstall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6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2.</w:t>
                        <w:tab/>
                        <w:t>Er du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mann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4" w:name="__Fieldmark__0_984073852"/>
                      <w:bookmarkStart w:id="5" w:name="__Fieldmark__0_984073852"/>
                      <w:bookmarkEnd w:id="5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b w:val="false"/>
                          <w:lang w:val="nb-NO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kvinne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6" w:name="__Fieldmark__1_984073852"/>
                      <w:bookmarkStart w:id="7" w:name="__Fieldmark__1_984073852"/>
                      <w:bookmarkEnd w:id="7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b w:val="false"/>
                          <w:lang w:val="nb-NO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>2</w:t>
                      </w:r>
                      <w:r>
                        <w:rPr>
                          <w:b w:val="false"/>
                          <w:lang w:val="nb-NO"/>
                        </w:rPr>
                        <w:br/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3.</w:t>
                        <w:tab/>
                        <w:t>Fødselsår:  19____</w:t>
                      </w:r>
                      <w:r>
                        <w:rPr>
                          <w:b w:val="false"/>
                          <w:lang w:val="nb-NO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(årstal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5.</w:t>
                              <w:tab/>
                              <w:t>Hva er ditt nåværende yrke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5txt</w:t>
                            </w:r>
                            <w:r>
                              <w:rPr>
                                <w:lang w:val="nb-NO"/>
                              </w:rPr>
                              <w:t xml:space="preserve"> </w:t>
                              <w:br/>
                              <w:br/>
                              <w:tab/>
                              <w:tab/>
                              <w:tab/>
                              <w:t>Fra hvilket å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5y</w:t>
                            </w:r>
                            <w:r>
                              <w:rPr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(årstall)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5.</w:t>
                        <w:tab/>
                        <w:t>Hva er ditt nåværende yrke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5txt</w:t>
                      </w:r>
                      <w:r>
                        <w:rPr>
                          <w:lang w:val="nb-NO"/>
                        </w:rPr>
                        <w:t xml:space="preserve"> </w:t>
                        <w:br/>
                        <w:br/>
                        <w:tab/>
                        <w:tab/>
                        <w:tab/>
                        <w:t>Fra hvilket å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5y</w:t>
                      </w:r>
                      <w:r>
                        <w:rPr>
                          <w:lang w:val="nb-NO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(årstal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4678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6.</w:t>
                              <w:tab/>
                              <w:t>Hva er dine viktigste arbeidsoppgaver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 xml:space="preserve"> G6txt</w:t>
                            </w:r>
                            <w:r>
                              <w:rPr>
                                <w:lang w:val="nb-NO"/>
                              </w:rPr>
                              <w:br/>
                              <w:br/>
                              <w:tab/>
                              <w:tab/>
                              <w:tab/>
                              <w:t>Fra hvilket å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6y</w:t>
                            </w:r>
                            <w:r>
                              <w:rPr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(årstall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4678" w:leader="none"/>
                          <w:tab w:val="left" w:pos="5103" w:leader="none"/>
                        </w:tabs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6.</w:t>
                        <w:tab/>
                        <w:t>Hva er dine viktigste arbeidsoppgaver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 xml:space="preserve"> G6txt</w:t>
                      </w:r>
                      <w:r>
                        <w:rPr>
                          <w:lang w:val="nb-NO"/>
                        </w:rPr>
                        <w:br/>
                        <w:br/>
                        <w:tab/>
                        <w:tab/>
                        <w:tab/>
                        <w:t>Fra hvilket å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6y</w:t>
                      </w:r>
                      <w:r>
                        <w:rPr>
                          <w:lang w:val="nb-NO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(årstal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527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7.</w:t>
                              <w:tab/>
                              <w:t>Hvor mange timer i uken arbeider du i din hovedjobb (i gjennomsnitt)?  _____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  (timer/uke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1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7.</w:t>
                        <w:tab/>
                        <w:t>Hvor mange timer i uken arbeider du i din hovedjobb (i gjennomsnitt)?  _____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  (timer/u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560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bookmarkStart w:id="8" w:name="G8_DK"/>
                            <w:r>
                              <w:rPr>
                                <w:lang w:val="nb-NO"/>
                              </w:rPr>
                              <w:t>G8</w:t>
                            </w:r>
                            <w:bookmarkEnd w:id="8"/>
                            <w:r>
                              <w:rPr>
                                <w:lang w:val="nb-NO"/>
                              </w:rPr>
                              <w:t>.</w:t>
                              <w:tab/>
                              <w:t>Utfører du regelmessig noe annet betalt arbeid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" w:name="__Fieldmark__2_984073852"/>
                            <w:bookmarkStart w:id="10" w:name="__Fieldmark__2_984073852"/>
                            <w:bookmarkEnd w:id="10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1" w:name="__Fieldmark__3_984073852"/>
                            <w:bookmarkStart w:id="12" w:name="__Fieldmark__3_984073852"/>
                            <w:bookmarkEnd w:id="1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lang w:val="nb-NO"/>
                              </w:rPr>
                              <w:t>Hva slags arbeid?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8tx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694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nb-NO"/>
                              </w:rPr>
                              <w:t>Hvor mange timer i uken (i gjennomsnitt)?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8h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(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timer/uke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bookmarkStart w:id="13" w:name="G8_DK"/>
                      <w:r>
                        <w:rPr>
                          <w:lang w:val="nb-NO"/>
                        </w:rPr>
                        <w:t>G8</w:t>
                      </w:r>
                      <w:bookmarkEnd w:id="13"/>
                      <w:r>
                        <w:rPr>
                          <w:lang w:val="nb-NO"/>
                        </w:rPr>
                        <w:t>.</w:t>
                        <w:tab/>
                        <w:t>Utfører du regelmessig noe annet betalt arbeid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4" w:name="__Fieldmark__2_984073852"/>
                      <w:bookmarkStart w:id="15" w:name="__Fieldmark__2_984073852"/>
                      <w:bookmarkEnd w:id="1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6" w:name="__Fieldmark__3_984073852"/>
                      <w:bookmarkStart w:id="17" w:name="__Fieldmark__3_984073852"/>
                      <w:bookmarkEnd w:id="17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 xml:space="preserve">  </w:t>
                      </w:r>
                      <w:r>
                        <w:rPr>
                          <w:lang w:val="nb-NO"/>
                        </w:rPr>
                        <w:t>Hva slags arbeid?</w:t>
                      </w:r>
                      <w:r>
                        <w:rPr>
                          <w:b w:val="false"/>
                          <w:lang w:val="nb-NO"/>
                        </w:rPr>
                        <w:t xml:space="preserve"> ____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8tx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694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ab/>
                        <w:tab/>
                      </w:r>
                      <w:r>
                        <w:rPr>
                          <w:lang w:val="nb-NO"/>
                        </w:rPr>
                        <w:t>Hvor mange timer i uken (i gjennomsnitt)?</w:t>
                      </w:r>
                      <w:r>
                        <w:rPr>
                          <w:b w:val="false"/>
                          <w:lang w:val="nb-NO"/>
                        </w:rPr>
                        <w:t xml:space="preserve">  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8h</w:t>
                      </w:r>
                      <w:r>
                        <w:rPr>
                          <w:b w:val="false"/>
                          <w:lang w:val="nb-NO"/>
                        </w:rPr>
                        <w:t xml:space="preserve">  (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timer/u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D1.</w:t>
                              <w:tab/>
                              <w:t xml:space="preserve">Har du noen gang hatt </w:t>
                            </w:r>
                            <w:r>
                              <w:rPr>
                                <w:u w:val="single"/>
                                <w:lang w:val="da-DK"/>
                              </w:rPr>
                              <w:t>håndeksem</w:t>
                            </w:r>
                            <w:r>
                              <w:rPr>
                                <w:lang w:val="da-DK"/>
                              </w:rPr>
                              <w:t>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8" w:name="__Fieldmark__4_984073852"/>
                            <w:bookmarkStart w:id="19" w:name="__Fieldmark__4_984073852"/>
                            <w:bookmarkEnd w:id="19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20" w:name="__Fieldmark__5_984073852"/>
                            <w:bookmarkStart w:id="21" w:name="__Fieldmark__5_984073852"/>
                            <w:bookmarkEnd w:id="21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da-DK"/>
                        </w:rPr>
                        <w:t>D1.</w:t>
                        <w:tab/>
                        <w:t xml:space="preserve">Har du noen gang hatt </w:t>
                      </w:r>
                      <w:r>
                        <w:rPr>
                          <w:u w:val="single"/>
                          <w:lang w:val="da-DK"/>
                        </w:rPr>
                        <w:t>håndeksem</w:t>
                      </w:r>
                      <w:r>
                        <w:rPr>
                          <w:lang w:val="da-DK"/>
                        </w:rPr>
                        <w:t>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22" w:name="__Fieldmark__4_984073852"/>
                      <w:bookmarkStart w:id="23" w:name="__Fieldmark__4_984073852"/>
                      <w:bookmarkEnd w:id="23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24" w:name="__Fieldmark__5_984073852"/>
                      <w:bookmarkStart w:id="25" w:name="__Fieldmark__5_984073852"/>
                      <w:bookmarkEnd w:id="25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>D2.</w:t>
                              <w:tab/>
                              <w:t xml:space="preserve">Har du noen gang hatt </w:t>
                            </w:r>
                            <w:r>
                              <w:rPr>
                                <w:u w:val="single"/>
                                <w:lang w:val="nb-NO"/>
                              </w:rPr>
                              <w:t>eksem på håndledd eller underarmer</w:t>
                            </w:r>
                            <w:r>
                              <w:rPr>
                                <w:lang w:val="nb-NO"/>
                              </w:rPr>
                              <w:t xml:space="preserve"> (unntatt innsiden av albuene)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26" w:name="__Fieldmark__6_984073852"/>
                            <w:bookmarkStart w:id="27" w:name="__Fieldmark__6_984073852"/>
                            <w:bookmarkEnd w:id="2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(hvis du også svarte 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>"nei"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 på spørsmål D1, gå til spørsmål S5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28" w:name="__Fieldmark__7_984073852"/>
                            <w:bookmarkStart w:id="29" w:name="__Fieldmark__7_984073852"/>
                            <w:bookmarkEnd w:id="2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nb-NO"/>
                        </w:rPr>
                        <w:t>D2.</w:t>
                        <w:tab/>
                        <w:t xml:space="preserve">Har du noen gang hatt </w:t>
                      </w:r>
                      <w:r>
                        <w:rPr>
                          <w:u w:val="single"/>
                          <w:lang w:val="nb-NO"/>
                        </w:rPr>
                        <w:t>eksem på håndledd eller underarmer</w:t>
                      </w:r>
                      <w:r>
                        <w:rPr>
                          <w:lang w:val="nb-NO"/>
                        </w:rPr>
                        <w:t xml:space="preserve"> (unntatt innsiden av albuene)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30" w:name="__Fieldmark__6_984073852"/>
                      <w:bookmarkStart w:id="31" w:name="__Fieldmark__6_984073852"/>
                      <w:bookmarkEnd w:id="3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(hvis du også svarte </w:t>
                      </w:r>
                      <w:r>
                        <w:rPr>
                          <w:b w:val="false"/>
                          <w:lang w:val="nb-NO"/>
                        </w:rPr>
                        <w:t>"nei"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 på spørsmål D1, gå til spørsmål S5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32" w:name="__Fieldmark__7_984073852"/>
                      <w:bookmarkStart w:id="33" w:name="__Fieldmark__7_984073852"/>
                      <w:bookmarkEnd w:id="3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Questions"/>
        <w:keepNext w:val="true"/>
        <w:rPr/>
      </w:pPr>
      <w:r>
        <w:rPr>
          <w:b/>
          <w:lang w:val="nb-NO"/>
        </w:rPr>
        <w:t>D5.</w:t>
        <w:tab/>
        <w:t>Når hadde du sist eksem på hender, håndledd eller underarmer?</w:t>
      </w:r>
      <w:r>
        <w:rPr>
          <w:lang w:val="nb-NO"/>
        </w:rPr>
        <w:br/>
      </w:r>
      <w:r>
        <w:rPr>
          <w:i/>
          <w:lang w:val="nb-NO"/>
        </w:rPr>
        <w:t>(ikke mer enn ett kryss i hver kolonne)</w:t>
      </w:r>
    </w:p>
    <w:p>
      <w:pPr>
        <w:pStyle w:val="NormalQuest"/>
        <w:tabs>
          <w:tab w:val="clear" w:pos="1304"/>
          <w:tab w:val="center" w:pos="6237" w:leader="none"/>
          <w:tab w:val="center" w:pos="8364" w:leader="none"/>
        </w:tabs>
        <w:rPr>
          <w:lang w:val="nb-NO"/>
        </w:rPr>
      </w:pPr>
      <w:r>
        <w:rPr>
          <w:lang w:val="nb-NO"/>
        </w:rPr>
        <w:tab/>
        <w:tab/>
        <w:t>Eksem på</w:t>
        <w:br/>
        <w:tab/>
        <w:t>Håndeksem</w:t>
        <w:tab/>
        <w:t>håndledd/underarmer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D5H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D5F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jeg har eksem nå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4" w:name="__Fieldmark__8_984073852"/>
      <w:bookmarkStart w:id="35" w:name="__Fieldmark__8_984073852"/>
      <w:bookmarkEnd w:id="35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6" w:name="__Fieldmark__9_984073852"/>
      <w:bookmarkStart w:id="37" w:name="__Fieldmark__9_984073852"/>
      <w:bookmarkEnd w:id="37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ikke nå, men i løpet av de siste 3 måned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8" w:name="__Fieldmark__10_984073852"/>
      <w:bookmarkStart w:id="39" w:name="__Fieldmark__10_984073852"/>
      <w:bookmarkEnd w:id="39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4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40" w:name="__Fieldmark__11_984073852"/>
      <w:bookmarkStart w:id="41" w:name="__Fieldmark__11_984073852"/>
      <w:bookmarkEnd w:id="41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4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for 3–12 måneder side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42" w:name="__Fieldmark__12_984073852"/>
      <w:bookmarkStart w:id="43" w:name="__Fieldmark__12_984073852"/>
      <w:bookmarkEnd w:id="43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5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44" w:name="__Fieldmark__13_984073852"/>
      <w:bookmarkStart w:id="45" w:name="__Fieldmark__13_984073852"/>
      <w:bookmarkEnd w:id="45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5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for mer enn 12 måneder side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46" w:name="__Fieldmark__14_984073852"/>
      <w:bookmarkStart w:id="47" w:name="__Fieldmark__14_984073852"/>
      <w:bookmarkEnd w:id="47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6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48" w:name="__Fieldmark__15_984073852"/>
      <w:bookmarkStart w:id="49" w:name="__Fieldmark__15_984073852"/>
      <w:bookmarkEnd w:id="49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6</w:t>
      </w:r>
    </w:p>
    <w:p>
      <w:pPr>
        <w:pStyle w:val="Questionlist"/>
        <w:keepNext w:val="true"/>
        <w:tabs>
          <w:tab w:val="clear" w:pos="680"/>
          <w:tab w:val="clear" w:pos="1702"/>
          <w:tab w:val="clear" w:pos="5670"/>
          <w:tab w:val="clear" w:pos="7938"/>
          <w:tab w:val="left" w:pos="2552" w:leader="none"/>
          <w:tab w:val="left" w:pos="3686" w:leader="none"/>
          <w:tab w:val="center" w:pos="6521" w:leader="none"/>
          <w:tab w:val="left" w:pos="6663" w:leader="none"/>
          <w:tab w:val="center" w:pos="8505" w:leader="none"/>
          <w:tab w:val="left" w:pos="8647" w:leader="none"/>
        </w:tabs>
        <w:rPr>
          <w:lang w:val="nb-NO"/>
        </w:rPr>
      </w:pPr>
      <w:r>
        <w:rPr>
          <w:b/>
          <w:lang w:val="nb-NO"/>
        </w:rPr>
        <w:tab/>
        <w:tab/>
        <w:t>Hvilket år hadde du det sist?</w:t>
      </w:r>
      <w:r>
        <w:rPr>
          <w:i/>
          <w:lang w:val="nb-NO"/>
        </w:rPr>
        <w:tab/>
      </w:r>
      <w:r>
        <w:rPr>
          <w:lang w:val="nb-NO"/>
        </w:rPr>
        <w:t xml:space="preserve">_____ </w:t>
      </w:r>
      <w:r>
        <w:rPr>
          <w:i/>
          <w:lang w:val="nb-NO"/>
        </w:rPr>
        <w:t>(årstall)</w:t>
        <w:tab/>
      </w:r>
      <w:r>
        <w:rPr>
          <w:lang w:val="nb-NO"/>
        </w:rPr>
        <w:t xml:space="preserve">_____ </w:t>
      </w:r>
      <w:r>
        <w:rPr>
          <w:i/>
          <w:lang w:val="nb-NO"/>
        </w:rPr>
        <w:t>(årstall)</w:t>
      </w:r>
      <w:r>
        <w:rPr>
          <w:lang w:val="nb-NO"/>
        </w:rPr>
        <w:tab/>
      </w:r>
      <w:r>
        <w:rPr>
          <w:i/>
          <w:lang w:val="nb-NO"/>
        </w:rPr>
        <w:t>(svar så presist du kan)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D5Hy</w:t>
      </w:r>
      <w:r>
        <w:rPr>
          <w:rFonts w:cs="Helvetica-Narrow" w:ascii="Helvetica-Narrow" w:hAnsi="Helvetica-Narrow"/>
          <w:lang w:val="nb-NO"/>
        </w:rPr>
        <w:tab/>
        <w:tab/>
      </w:r>
      <w:r>
        <w:rPr>
          <w:rFonts w:cs="Helvetica-Narrow" w:ascii="Helvetica-Narrow" w:hAnsi="Helvetica-Narrow"/>
          <w:vanish/>
          <w:sz w:val="20"/>
          <w:lang w:val="nb-NO"/>
        </w:rPr>
        <w:t>D5Fy</w:t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Questions"/>
        <w:rPr>
          <w:b/>
          <w:b/>
          <w:lang w:val="nb-NO"/>
        </w:rPr>
      </w:pPr>
      <w:r>
        <w:rPr>
          <w:b/>
          <w:lang w:val="nb-NO"/>
        </w:rPr>
        <w:t>F1.</w:t>
        <w:tab/>
        <w:t xml:space="preserve">Har du lagt merke til om kontakt med visse materialer, stoffer, kjemikalier </w:t>
        <w:br/>
        <w:t xml:space="preserve">eller annet </w:t>
      </w:r>
      <w:r>
        <w:rPr>
          <w:b/>
          <w:u w:val="single"/>
          <w:lang w:val="nb-NO"/>
        </w:rPr>
        <w:t>i arbeidet ditt</w:t>
      </w:r>
      <w:r>
        <w:rPr>
          <w:b/>
          <w:lang w:val="nb-NO"/>
        </w:rPr>
        <w:t xml:space="preserve"> forverrer eksemet?</w:t>
      </w:r>
      <w:r>
        <w:rPr>
          <w:lang w:val="nb-NO"/>
        </w:rPr>
        <w:t xml:space="preserve">  </w:t>
      </w:r>
      <w:r>
        <w:rPr>
          <w:i/>
          <w:lang w:val="nb-NO"/>
        </w:rPr>
        <w:t>(ikke mer enn ett kryss i hver kolonne)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Eksem på</w:t>
        <w:br/>
        <w:tab/>
        <w:t>Håndeksem</w:t>
        <w:tab/>
        <w:t>håndledd/underarmer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1H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1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nei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50" w:name="__Fieldmark__16_984073852"/>
      <w:bookmarkStart w:id="51" w:name="__Fieldmark__16_984073852"/>
      <w:bookmarkEnd w:id="51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52" w:name="__Fieldmark__17_984073852"/>
      <w:bookmarkStart w:id="53" w:name="__Fieldmark__17_984073852"/>
      <w:bookmarkEnd w:id="53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54" w:name="__Fieldmark__18_984073852"/>
      <w:bookmarkStart w:id="55" w:name="__Fieldmark__18_984073852"/>
      <w:bookmarkEnd w:id="55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56" w:name="__Fieldmark__19_984073852"/>
      <w:bookmarkStart w:id="57" w:name="__Fieldmark__19_984073852"/>
      <w:bookmarkEnd w:id="57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>
          <w:lang w:val="nb-NO"/>
        </w:rPr>
      </w:pPr>
      <w:r>
        <w:rPr>
          <w:lang w:val="nb-NO"/>
        </w:rPr>
        <w:tab/>
        <w:tab/>
      </w:r>
      <w:r>
        <w:rPr>
          <w:b/>
          <w:lang w:val="nb-NO"/>
        </w:rPr>
        <w:t>Hva?</w:t>
        <w:tab/>
      </w:r>
      <w:r>
        <w:rPr>
          <w:lang w:val="nb-NO"/>
        </w:rPr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  <w:lang w:val="nb-NO"/>
        </w:rPr>
        <w:t>F1Htxta</w:t>
      </w:r>
      <w:r>
        <w:rPr>
          <w:lang w:val="nb-NO"/>
        </w:rPr>
        <w:tab/>
        <w:tab/>
      </w:r>
      <w:r>
        <w:rPr>
          <w:rFonts w:cs="Helvetica-Narrow" w:ascii="Helvetica-Narrow" w:hAnsi="Helvetica-Narrow"/>
          <w:vanish/>
          <w:sz w:val="20"/>
          <w:lang w:val="nb-NO"/>
        </w:rPr>
        <w:t>F1Ftxta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>
          <w:lang w:val="nb-NO"/>
        </w:rPr>
      </w:pPr>
      <w:r>
        <w:rPr>
          <w:lang w:val="nb-NO"/>
        </w:rPr>
        <w:tab/>
        <w:tab/>
        <w:tab/>
        <w:tab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  <w:lang w:val="nb-NO"/>
        </w:rPr>
        <w:t>F1Htxtb</w:t>
      </w:r>
      <w:r>
        <w:rPr>
          <w:lang w:val="nb-NO"/>
        </w:rPr>
        <w:tab/>
        <w:tab/>
      </w:r>
      <w:r>
        <w:rPr>
          <w:rFonts w:cs="Helvetica-Narrow" w:ascii="Helvetica-Narrow" w:hAnsi="Helvetica-Narrow"/>
          <w:vanish/>
          <w:sz w:val="20"/>
          <w:lang w:val="nb-NO"/>
        </w:rPr>
        <w:t>F1Ftxtb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vet ikk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58" w:name="__Fieldmark__20_984073852"/>
      <w:bookmarkStart w:id="59" w:name="__Fieldmark__20_984073852"/>
      <w:bookmarkEnd w:id="59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60" w:name="__Fieldmark__21_984073852"/>
      <w:bookmarkStart w:id="61" w:name="__Fieldmark__21_984073852"/>
      <w:bookmarkEnd w:id="61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keepNext w:val="true"/>
        <w:keepLines/>
        <w:rPr>
          <w:lang w:val="nb-NO"/>
        </w:rPr>
      </w:pPr>
      <w:r>
        <w:rPr>
          <w:b/>
          <w:lang w:val="nb-NO"/>
        </w:rPr>
        <w:t>F2.</w:t>
        <w:tab/>
        <w:t xml:space="preserve">Har du lagt merke til om kontakt med visse materialer, stoffer, kjemikalier </w:t>
        <w:br/>
        <w:t xml:space="preserve">eller annet </w:t>
      </w:r>
      <w:r>
        <w:rPr>
          <w:b/>
          <w:u w:val="single"/>
          <w:lang w:val="nb-NO"/>
        </w:rPr>
        <w:t>utenom arbeidet ditt</w:t>
      </w:r>
      <w:r>
        <w:rPr>
          <w:b/>
          <w:lang w:val="nb-NO"/>
        </w:rPr>
        <w:t xml:space="preserve"> forverrer eksemet?</w:t>
      </w:r>
      <w:r>
        <w:rPr>
          <w:lang w:val="nb-NO"/>
        </w:rPr>
        <w:t xml:space="preserve">  </w:t>
      </w:r>
      <w:r>
        <w:rPr>
          <w:i/>
          <w:lang w:val="nb-NO"/>
        </w:rPr>
        <w:t>(ikke mer enn ett kryss i hver kolonne)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Eksem på</w:t>
        <w:br/>
        <w:tab/>
        <w:t>Håndeksem</w:t>
        <w:tab/>
        <w:t>håndledd/underarmer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2H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2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nei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62" w:name="__Fieldmark__22_984073852"/>
      <w:bookmarkStart w:id="63" w:name="__Fieldmark__22_984073852"/>
      <w:bookmarkEnd w:id="63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64" w:name="__Fieldmark__23_984073852"/>
      <w:bookmarkStart w:id="65" w:name="__Fieldmark__23_984073852"/>
      <w:bookmarkEnd w:id="65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66" w:name="__Fieldmark__24_984073852"/>
      <w:bookmarkStart w:id="67" w:name="__Fieldmark__24_984073852"/>
      <w:bookmarkEnd w:id="67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68" w:name="__Fieldmark__25_984073852"/>
      <w:bookmarkStart w:id="69" w:name="__Fieldmark__25_984073852"/>
      <w:bookmarkEnd w:id="69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>
          <w:lang w:val="nb-NO"/>
        </w:rPr>
      </w:pPr>
      <w:r>
        <w:rPr>
          <w:lang w:val="nb-NO"/>
        </w:rPr>
        <w:tab/>
        <w:tab/>
      </w:r>
      <w:r>
        <w:rPr>
          <w:b/>
          <w:lang w:val="nb-NO"/>
        </w:rPr>
        <w:t>Hva?</w:t>
        <w:tab/>
      </w:r>
      <w:r>
        <w:rPr>
          <w:lang w:val="nb-NO"/>
        </w:rPr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  <w:lang w:val="nb-NO"/>
        </w:rPr>
        <w:t>F2Htxta</w:t>
      </w:r>
      <w:r>
        <w:rPr>
          <w:lang w:val="nb-NO"/>
        </w:rPr>
        <w:tab/>
        <w:tab/>
      </w:r>
      <w:r>
        <w:rPr>
          <w:rFonts w:cs="Helvetica-Narrow" w:ascii="Helvetica-Narrow" w:hAnsi="Helvetica-Narrow"/>
          <w:vanish/>
          <w:sz w:val="20"/>
          <w:lang w:val="nb-NO"/>
        </w:rPr>
        <w:t>F2Ftxta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>
          <w:lang w:val="nb-NO"/>
        </w:rPr>
      </w:pPr>
      <w:r>
        <w:rPr>
          <w:lang w:val="nb-NO"/>
        </w:rPr>
        <w:tab/>
        <w:tab/>
        <w:tab/>
        <w:tab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  <w:lang w:val="nb-NO"/>
        </w:rPr>
        <w:t>F2Htxtb</w:t>
      </w:r>
      <w:r>
        <w:rPr>
          <w:lang w:val="nb-NO"/>
        </w:rPr>
        <w:tab/>
        <w:tab/>
      </w:r>
      <w:r>
        <w:rPr>
          <w:rFonts w:cs="Helvetica-Narrow" w:ascii="Helvetica-Narrow" w:hAnsi="Helvetica-Narrow"/>
          <w:vanish/>
          <w:sz w:val="20"/>
          <w:lang w:val="nb-NO"/>
        </w:rPr>
        <w:t>F2Ftxtb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vet ikk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0" w:name="__Fieldmark__26_984073852"/>
      <w:bookmarkStart w:id="71" w:name="__Fieldmark__26_984073852"/>
      <w:bookmarkEnd w:id="71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2" w:name="__Fieldmark__27_984073852"/>
      <w:bookmarkStart w:id="73" w:name="__Fieldmark__27_984073852"/>
      <w:bookmarkEnd w:id="73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Questions"/>
        <w:keepNext w:val="true"/>
        <w:keepLines/>
        <w:tabs>
          <w:tab w:val="left" w:pos="680" w:leader="none"/>
          <w:tab w:val="left" w:pos="709" w:leader="none"/>
          <w:tab w:val="left" w:pos="1702" w:leader="none"/>
          <w:tab w:val="left" w:pos="3686" w:leader="none"/>
          <w:tab w:val="left" w:pos="5104" w:leader="none"/>
        </w:tabs>
        <w:rPr>
          <w:b/>
          <w:b/>
          <w:lang w:val="nb-NO"/>
        </w:rPr>
      </w:pPr>
      <w:bookmarkStart w:id="74" w:name="F4_DK"/>
      <w:r>
        <w:rPr>
          <w:b/>
          <w:lang w:val="nb-NO"/>
        </w:rPr>
        <w:t>F4</w:t>
      </w:r>
      <w:bookmarkEnd w:id="74"/>
      <w:r>
        <w:rPr>
          <w:b/>
          <w:lang w:val="nb-NO"/>
        </w:rPr>
        <w:t>.</w:t>
        <w:tab/>
        <w:t xml:space="preserve">Blir eksemet ditt bedre i perioder når du er borte fra ditt vanlige arbeid </w:t>
        <w:br/>
        <w:t>(f.eks. helger, ferier eller andre lengre fravær)?</w:t>
      </w:r>
      <w:r>
        <w:rPr>
          <w:i/>
          <w:lang w:val="nb-NO"/>
        </w:rPr>
        <w:t xml:space="preserve">   (ikke mer enn ett kryss i hver kolonne)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ab/>
        <w:t>Eksem på</w:t>
        <w:br/>
        <w:tab/>
        <w:t>Håndeksem</w:t>
        <w:tab/>
        <w:t>håndledd/underarmer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4H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4F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ab/>
        <w:t>nei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5" w:name="__Fieldmark__28_984073852"/>
      <w:bookmarkStart w:id="76" w:name="__Fieldmark__28_984073852"/>
      <w:bookmarkEnd w:id="7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7" w:name="__Fieldmark__29_984073852"/>
      <w:bookmarkStart w:id="78" w:name="__Fieldmark__29_984073852"/>
      <w:bookmarkEnd w:id="7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ab/>
        <w:t>ja, av og til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9" w:name="__Fieldmark__30_984073852"/>
      <w:bookmarkStart w:id="80" w:name="__Fieldmark__30_984073852"/>
      <w:bookmarkEnd w:id="8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81" w:name="__Fieldmark__31_984073852"/>
      <w:bookmarkStart w:id="82" w:name="__Fieldmark__31_984073852"/>
      <w:bookmarkEnd w:id="8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ab/>
        <w:t>ja, vanligvis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83" w:name="__Fieldmark__32_984073852"/>
      <w:bookmarkStart w:id="84" w:name="__Fieldmark__32_984073852"/>
      <w:bookmarkEnd w:id="8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85" w:name="__Fieldmark__33_984073852"/>
      <w:bookmarkStart w:id="86" w:name="__Fieldmark__33_984073852"/>
      <w:bookmarkEnd w:id="8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ab/>
        <w:t>vet ikk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87" w:name="__Fieldmark__34_984073852"/>
      <w:bookmarkStart w:id="88" w:name="__Fieldmark__34_984073852"/>
      <w:bookmarkEnd w:id="8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89" w:name="__Fieldmark__35_984073852"/>
      <w:bookmarkStart w:id="90" w:name="__Fieldmark__35_984073852"/>
      <w:bookmarkEnd w:id="9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  <w:r>
        <w:br w:type="page"/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6179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tabs>
                                <w:tab w:val="clear" w:pos="1985"/>
                                <w:tab w:val="left" w:pos="680" w:leader="none"/>
                                <w:tab w:val="left" w:pos="1843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570" w:hanging="570"/>
                              <w:rPr>
                                <w:i/>
                                <w:i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S5.</w:t>
                              <w:tab/>
                              <w:t>Hadde du eksem som barn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(kalles også atopisk eksem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1" w:name="__Fieldmark__36_984073852"/>
                            <w:bookmarkStart w:id="92" w:name="__Fieldmark__36_984073852"/>
                            <w:bookmarkEnd w:id="9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670" w:leader="none"/>
                                <w:tab w:val="left" w:pos="6096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3" w:name="__Fieldmark__37_984073852"/>
                            <w:bookmarkStart w:id="94" w:name="__Fieldmark__37_984073852"/>
                            <w:bookmarkEnd w:id="94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lang w:val="nb-NO"/>
                              </w:rPr>
                              <w:t xml:space="preserve">  Har en lege stilt diagnosen</w:t>
                            </w:r>
                            <w:r>
                              <w:rPr>
                                <w:bCs/>
                                <w:lang w:val="da-DK"/>
                              </w:rPr>
                              <w:t>?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5" w:name="__Fieldmark__38_984073852"/>
                            <w:bookmarkStart w:id="96" w:name="__Fieldmark__38_984073852"/>
                            <w:bookmarkEnd w:id="96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5dg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670" w:leader="none"/>
                                <w:tab w:val="left" w:pos="6096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  <w:tab/>
                              <w:tab/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7" w:name="__Fieldmark__39_984073852"/>
                            <w:bookmarkStart w:id="98" w:name="__Fieldmark__39_984073852"/>
                            <w:bookmarkEnd w:id="98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 </w:t>
                            </w:r>
                            <w:r>
                              <w:rPr>
                                <w:lang w:val="nb-NO"/>
                              </w:rPr>
                              <w:t>når</w:t>
                            </w:r>
                            <w:r>
                              <w:rPr>
                                <w:lang w:val="da-DK"/>
                              </w:rPr>
                              <w:t>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5y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(årstall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vet ikk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9" w:name="__Fieldmark__40_984073852"/>
                            <w:bookmarkStart w:id="100" w:name="__Fieldmark__40_984073852"/>
                            <w:bookmarkEnd w:id="100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7.4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tabs>
                          <w:tab w:val="clear" w:pos="1985"/>
                          <w:tab w:val="left" w:pos="680" w:leader="none"/>
                          <w:tab w:val="left" w:pos="1843" w:leader="none"/>
                          <w:tab w:val="left" w:pos="3686" w:leader="none"/>
                          <w:tab w:val="left" w:pos="5103" w:leader="none"/>
                        </w:tabs>
                        <w:spacing w:before="60" w:after="120"/>
                        <w:ind w:left="570" w:hanging="570"/>
                        <w:rPr>
                          <w:i/>
                          <w:i/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S5.</w:t>
                        <w:tab/>
                        <w:t>Hadde du eksem som barn?</w:t>
                        <w:br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(kalles også atopisk eksem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1" w:name="__Fieldmark__36_984073852"/>
                      <w:bookmarkStart w:id="102" w:name="__Fieldmark__36_984073852"/>
                      <w:bookmarkEnd w:id="102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670" w:leader="none"/>
                          <w:tab w:val="left" w:pos="6096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3" w:name="__Fieldmark__37_984073852"/>
                      <w:bookmarkStart w:id="104" w:name="__Fieldmark__37_984073852"/>
                      <w:bookmarkEnd w:id="104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lang w:val="nb-NO"/>
                        </w:rPr>
                        <w:t xml:space="preserve">  Har en lege stilt diagnosen</w:t>
                      </w:r>
                      <w:r>
                        <w:rPr>
                          <w:bCs/>
                          <w:lang w:val="da-DK"/>
                        </w:rPr>
                        <w:t>?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5" w:name="__Fieldmark__38_984073852"/>
                      <w:bookmarkStart w:id="106" w:name="__Fieldmark__38_984073852"/>
                      <w:bookmarkEnd w:id="10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 xml:space="preserve"> 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5dg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670" w:leader="none"/>
                          <w:tab w:val="left" w:pos="6096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  <w:tab/>
                        <w:tab/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7" w:name="__Fieldmark__39_984073852"/>
                      <w:bookmarkStart w:id="108" w:name="__Fieldmark__39_984073852"/>
                      <w:bookmarkEnd w:id="10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 xml:space="preserve">   </w:t>
                      </w:r>
                      <w:r>
                        <w:rPr>
                          <w:lang w:val="nb-NO"/>
                        </w:rPr>
                        <w:t>når</w:t>
                      </w:r>
                      <w:r>
                        <w:rPr>
                          <w:lang w:val="da-DK"/>
                        </w:rPr>
                        <w:t>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5y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(årstall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vet ikk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9" w:name="__Fieldmark__40_984073852"/>
                      <w:bookmarkStart w:id="110" w:name="__Fieldmark__40_984073852"/>
                      <w:bookmarkEnd w:id="110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sectPr>
      <w:headerReference w:type="default" r:id="rId2"/>
      <w:footerReference w:type="default" r:id="rId3"/>
      <w:type w:val="nextPage"/>
      <w:pgSz w:w="11906" w:h="16800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18"/>
      </w:rPr>
    </w:pPr>
    <w:r>
      <w:rPr>
        <w:smallCaps/>
        <w:sz w:val="18"/>
      </w:rPr>
    </w:r>
  </w:p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356" w:leader="none"/>
      </w:tabs>
      <w:rPr/>
    </w:pPr>
    <w:r>
      <w:rPr>
        <w:smallCaps/>
        <w:sz w:val="20"/>
      </w:rPr>
      <w:t xml:space="preserve">© 2002 </w:t>
    </w:r>
    <w:r>
      <w:rPr>
        <w:sz w:val="20"/>
      </w:rPr>
      <w:t>Nordic Council of Ministers</w:t>
    </w:r>
    <w:r>
      <w:rPr>
        <w:smallCaps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cs="Helvetica-Narrow" w:ascii="Helvetica-Narrow" w:hAnsi="Helvetica-Narrow"/>
        <w:vanish/>
        <w:sz w:val="20"/>
      </w:rPr>
      <w:t>Variable names included/printed in this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214" w:leader="none"/>
      </w:tabs>
      <w:rPr/>
    </w:pPr>
    <w:r>
      <w:rPr>
        <w:rFonts w:cs="Comic Sans MS" w:ascii="Comic Sans MS" w:hAnsi="Comic Sans MS"/>
        <w:sz w:val="16"/>
        <w:u w:val="single"/>
      </w:rPr>
      <w:t>NOSQ-2002:  Nordic Occupational Skin Questionnaire</w:t>
      <w:tab/>
      <w:t xml:space="preserve">File: </w:t>
    </w: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u w:val="single"/>
      </w:rPr>
      <w:t>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4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304"/>
        <w:tab w:val="right" w:pos="8505" w:leader="none"/>
      </w:tabs>
      <w:spacing w:before="24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304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304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304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304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304" w:hanging="0"/>
      <w:outlineLvl w:val="8"/>
    </w:pPr>
    <w:rPr>
      <w:rFonts w:ascii="Times" w:hAnsi="Times" w:cs="Times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oxnumbers">
    <w:name w:val="Box numbers"/>
    <w:basedOn w:val="Standardskrifttypeiafsnit"/>
    <w:qFormat/>
    <w:rPr>
      <w:rFonts w:ascii="Helvetica-Narrow" w:hAnsi="Helvetica-Narrow" w:cs="Helvetica-Narro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toscientists">
    <w:name w:val="Comments to scientists"/>
    <w:qFormat/>
    <w:pPr>
      <w:widowControl/>
      <w:tabs>
        <w:tab w:val="clear" w:pos="1304"/>
        <w:tab w:val="left" w:pos="567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Questions">
    <w:name w:val="Questions"/>
    <w:next w:val="Normal"/>
    <w:qFormat/>
    <w:pPr>
      <w:widowControl/>
      <w:tabs>
        <w:tab w:val="clear" w:pos="1304"/>
        <w:tab w:val="left" w:pos="680" w:leader="none"/>
        <w:tab w:val="left" w:pos="1702" w:leader="none"/>
        <w:tab w:val="left" w:pos="3686" w:leader="none"/>
        <w:tab w:val="left" w:pos="5104" w:leader="none"/>
      </w:tabs>
      <w:bidi w:val="0"/>
      <w:spacing w:lineRule="atLeast" w:line="240" w:before="60" w:after="120"/>
      <w:ind w:left="567" w:hanging="567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Questionframed">
    <w:name w:val="Question framed"/>
    <w:qFormat/>
    <w:pPr>
      <w:widowControl/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1304"/>
        <w:tab w:val="left" w:pos="680" w:leader="none"/>
        <w:tab w:val="left" w:pos="1985" w:leader="none"/>
        <w:tab w:val="left" w:pos="3686" w:leader="none"/>
        <w:tab w:val="left" w:pos="5103" w:leader="none"/>
      </w:tabs>
      <w:bidi w:val="0"/>
      <w:spacing w:lineRule="atLeast" w:line="200" w:before="60" w:after="120"/>
      <w:ind w:left="567" w:hanging="567"/>
    </w:pPr>
    <w:rPr>
      <w:rFonts w:ascii="Times" w:hAnsi="Times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Questionlist">
    <w:name w:val="Question list"/>
    <w:basedOn w:val="Questions"/>
    <w:qFormat/>
    <w:pPr>
      <w:tabs>
        <w:tab w:val="clear" w:pos="5104"/>
        <w:tab w:val="left" w:pos="680" w:leader="none"/>
        <w:tab w:val="left" w:pos="1702" w:leader="none"/>
        <w:tab w:val="left" w:pos="3686" w:leader="none"/>
        <w:tab w:val="left" w:pos="5670" w:leader="none"/>
        <w:tab w:val="center" w:pos="6663" w:leader="none"/>
        <w:tab w:val="center" w:pos="7938" w:leader="none"/>
      </w:tabs>
      <w:spacing w:lineRule="auto" w:line="240" w:before="60" w:after="120"/>
    </w:pPr>
    <w:rPr/>
  </w:style>
  <w:style w:type="paragraph" w:styleId="Questionlabel">
    <w:name w:val="Question label"/>
    <w:basedOn w:val="Questionlist"/>
    <w:qFormat/>
    <w:pPr>
      <w:keepNext w:val="true"/>
      <w:keepLines/>
      <w:tabs>
        <w:tab w:val="clear" w:pos="680"/>
        <w:tab w:val="clear" w:pos="5670"/>
        <w:tab w:val="clear" w:pos="6663"/>
        <w:tab w:val="left" w:pos="851" w:leader="none"/>
        <w:tab w:val="left" w:pos="1702" w:leader="none"/>
        <w:tab w:val="left" w:pos="3686" w:leader="none"/>
        <w:tab w:val="left" w:pos="7230" w:leader="none"/>
        <w:tab w:val="center" w:pos="7938" w:leader="none"/>
      </w:tabs>
    </w:pPr>
    <w:rPr>
      <w:rFonts w:ascii="Helvetica-Narrow" w:hAnsi="Helvetica-Narrow" w:cs="Helvetica-Narrow"/>
      <w:vanish/>
      <w:sz w:val="20"/>
    </w:rPr>
  </w:style>
  <w:style w:type="paragraph" w:styleId="NormalQuest">
    <w:name w:val="Normal-Quest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SQ-Quest_2002-01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17:00Z</dcterms:created>
  <dc:creator>MAF</dc:creator>
  <dc:description>Rev. og edit Jan. + Feb. 2002
Basis: RV9 MASTER pr. November 2001
Dec.2001: Spec.Typografier rev. til uafh. af normal aht. import i report-file
</dc:description>
  <dc:language>en-US</dc:language>
  <cp:lastModifiedBy>maf</cp:lastModifiedBy>
  <cp:lastPrinted>2004-08-26T18:19:00Z</cp:lastPrinted>
  <dcterms:modified xsi:type="dcterms:W3CDTF">2005-02-14T14:19:00Z</dcterms:modified>
  <cp:revision>3</cp:revision>
  <dc:subject>NOSQ-2002</dc:subject>
  <dc:title>NOSQ-2002/SHORT in Danish</dc:title>
</cp:coreProperties>
</file>