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48"/>
          <w:szCs w:val="20"/>
          <w:lang w:val="en-GB" w:eastAsia="da-DK"/>
        </w:rPr>
      </w:pPr>
      <w:r>
        <w:rPr>
          <w:rFonts w:cs="Arial" w:ascii="Arial" w:hAnsi="Arial"/>
          <w:b w:val="false"/>
          <w:bCs w:val="false"/>
          <w:sz w:val="48"/>
          <w:szCs w:val="20"/>
          <w:lang w:val="en-GB" w:eastAsia="da-DK"/>
        </w:rPr>
        <w:t>NOSQ</w:t>
        <w:noBreakHyphen/>
        <w:t>2002/LONG in Spanish  –</w:t>
      </w:r>
    </w:p>
    <w:p>
      <w:pPr>
        <w:pStyle w:val="Heading1"/>
        <w:keepNext w:val="false"/>
        <w:spacing w:before="0" w:after="400"/>
        <w:rPr>
          <w:rFonts w:ascii="Arial" w:hAnsi="Arial" w:cs="Arial"/>
          <w:b w:val="false"/>
          <w:b w:val="false"/>
          <w:bCs w:val="false"/>
          <w:sz w:val="48"/>
          <w:szCs w:val="20"/>
          <w:lang w:eastAsia="da-DK"/>
        </w:rPr>
      </w:pPr>
      <w:r>
        <w:rPr>
          <w:rFonts w:cs="Arial" w:ascii="Arial" w:hAnsi="Arial"/>
          <w:b w:val="false"/>
          <w:bCs w:val="false"/>
          <w:sz w:val="48"/>
          <w:szCs w:val="20"/>
          <w:lang w:eastAsia="da-DK"/>
        </w:rPr>
        <w:t>Enfermedades cutáneas de origen profesional</w:t>
      </w:r>
    </w:p>
    <w:p>
      <w:pPr>
        <w:pStyle w:val="Heading2"/>
        <w:tabs>
          <w:tab w:val="clear" w:pos="709"/>
          <w:tab w:val="left" w:pos="2355" w:leader="none"/>
        </w:tabs>
        <w:rPr>
          <w:rFonts w:ascii="Arial" w:hAnsi="Arial" w:cs="Arial"/>
          <w:b w:val="false"/>
          <w:b w:val="false"/>
          <w:bCs/>
          <w:sz w:val="28"/>
          <w:szCs w:val="20"/>
          <w:lang w:val="es-ES" w:eastAsia="da-DK"/>
        </w:rPr>
      </w:pPr>
      <w:r>
        <w:rPr>
          <w:rFonts w:cs="Arial" w:ascii="Arial" w:hAnsi="Arial"/>
          <w:b w:val="false"/>
          <w:bCs/>
          <w:sz w:val="28"/>
          <w:szCs w:val="20"/>
          <w:lang w:val="es-ES" w:eastAsia="da-DK"/>
        </w:rPr>
      </w:r>
    </w:p>
    <w:p>
      <w:pPr>
        <w:pStyle w:val="Heading2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2"/>
        <w:rPr>
          <w:sz w:val="28"/>
          <w:lang w:val="es-ES"/>
        </w:rPr>
      </w:pPr>
      <w:r>
        <w:rPr>
          <w:sz w:val="28"/>
          <w:lang w:val="es-ES"/>
        </w:rPr>
        <w:t xml:space="preserve">Cuestionario basado en el: </w:t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  <w:t>NOSQ-2002 NORDIC OCCUPATIONAL SKIN QUESTIONNAIRE</w:t>
      </w:r>
    </w:p>
    <w:p>
      <w:pPr>
        <w:pStyle w:val="Heading3"/>
        <w:rPr/>
      </w:pPr>
      <w:r>
        <w:rPr/>
        <w:t>VERSIÓN LARGA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32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l objetivo de esta encuesta es la detección de problemas cutáneos relacionados o no con el trabajo.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 xml:space="preserve">Responder a las preguntas de este cuestionario es voluntario. 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l interés de esta encuesta es exclusivamente científico y los datos que deriven de ella serán tratados con confidencialidad según la ley de protección de datos.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iga las instrucciones del cuestionario y marque con una cruz (X) la respuesta que más se aproxime a su situación.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  <w:p>
            <w:pPr>
              <w:pStyle w:val="TextBody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teste a todas las preguntas que están dentro de un recuadro. Si la respuesta es “no” diríjase al siguiente recuadro.</w:t>
            </w:r>
          </w:p>
          <w:p>
            <w:pPr>
              <w:pStyle w:val="Normal"/>
              <w:rPr>
                <w:color w:val="000000"/>
                <w:sz w:val="28"/>
                <w:lang w:val="es-ES"/>
              </w:rPr>
            </w:pPr>
            <w:r>
              <w:rPr>
                <w:color w:val="000000"/>
                <w:sz w:val="28"/>
                <w:lang w:val="es-ES"/>
              </w:rPr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i existe alguna indicación del tipo “pase a la pregunta...” debe pasar directamente a la pregunta indicada.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 xml:space="preserve">No preste atención a los números situados al lado de las casillas. 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smallCaps/>
          <w:color w:val="0000FF"/>
          <w:u w:val="single"/>
        </w:rPr>
        <w:t>Revised 2010</w:t>
      </w:r>
      <w:r>
        <w:rPr>
          <w:smallCaps/>
          <w:color w:val="0000FF"/>
        </w:rPr>
        <w:t>: minor changes in question  D2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Quest"/>
        <w:spacing w:lineRule="auto" w:line="480"/>
        <w:jc w:val="right"/>
        <w:rPr>
          <w:b/>
          <w:b/>
          <w:lang w:val="es-ES"/>
        </w:rPr>
      </w:pPr>
      <w:r>
        <w:rPr>
          <w:b/>
          <w:lang w:val="es-ES"/>
        </w:rPr>
        <w:t xml:space="preserve">Número de cuestionario: _______ </w: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2618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1</w:t>
                              <w:tab/>
                              <w:t>Lugar de Trabajo: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oficin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0" w:name="__Fieldmark__0_4166885505"/>
                            <w:bookmarkStart w:id="1" w:name="__Fieldmark__0_4166885505"/>
                            <w:bookmarkEnd w:id="1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taller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fldChar w:fldCharType="separate"/>
                            </w:r>
                            <w:bookmarkStart w:id="2" w:name="__Fieldmark__1_4166885505"/>
                            <w:bookmarkStart w:id="3" w:name="__Fieldmark__1_4166885505"/>
                            <w:bookmarkEnd w:id="3"/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fábrica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4" w:name="__Fieldmark__2_4166885505"/>
                            <w:bookmarkStart w:id="5" w:name="__Fieldmark__2_4166885505"/>
                            <w:bookmarkEnd w:id="5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restaurant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6" w:name="__Fieldmark__3_4166885505"/>
                            <w:bookmarkStart w:id="7" w:name="__Fieldmark__3_4166885505"/>
                            <w:bookmarkEnd w:id="7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hospital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8" w:name="__Fieldmark__4_4166885505"/>
                            <w:bookmarkStart w:id="9" w:name="__Fieldmark__4_4166885505"/>
                            <w:bookmarkEnd w:id="9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obr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10" w:name="__Fieldmark__5_4166885505"/>
                            <w:bookmarkStart w:id="11" w:name="__Fieldmark__5_4166885505"/>
                            <w:bookmarkEnd w:id="11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domicilios ajenos 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12" w:name="__Fieldmark__6_4166885505"/>
                            <w:bookmarkStart w:id="13" w:name="__Fieldmark__6_4166885505"/>
                            <w:bookmarkEnd w:id="13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otros. </w:t>
                            </w:r>
                            <w:r>
                              <w:rPr>
                                <w:lang w:val="es-ES"/>
                              </w:rPr>
                              <w:t>¿Cuál?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 xml:space="preserve">_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14" w:name="__Fieldmark__7_4166885505"/>
                            <w:bookmarkStart w:id="15" w:name="__Fieldmark__7_4166885505"/>
                            <w:bookmarkEnd w:id="15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10</w:t>
                              <w:br/>
                            </w:r>
                          </w:p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Departamento o Sección:  _______________________________________________________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06.1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G1</w:t>
                        <w:tab/>
                        <w:t>Lugar de Trabajo: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oficina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16" w:name="__Fieldmark__0_4166885505"/>
                      <w:bookmarkStart w:id="17" w:name="__Fieldmark__0_4166885505"/>
                      <w:bookmarkEnd w:id="17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taller</w:t>
                      </w:r>
                      <w:r>
                        <w:rPr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fldChar w:fldCharType="separate"/>
                      </w:r>
                      <w:bookmarkStart w:id="18" w:name="__Fieldmark__1_4166885505"/>
                      <w:bookmarkStart w:id="19" w:name="__Fieldmark__1_4166885505"/>
                      <w:bookmarkEnd w:id="19"/>
                      <w:r>
                        <w:rPr>
                          <w:b w:val="false"/>
                          <w:bCs/>
                          <w:lang w:val="es-ES"/>
                        </w:rPr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fábrica</w:t>
                      </w:r>
                      <w:r>
                        <w:rPr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20" w:name="__Fieldmark__2_4166885505"/>
                      <w:bookmarkStart w:id="21" w:name="__Fieldmark__2_4166885505"/>
                      <w:bookmarkEnd w:id="21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restaurante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22" w:name="__Fieldmark__3_4166885505"/>
                      <w:bookmarkStart w:id="23" w:name="__Fieldmark__3_4166885505"/>
                      <w:bookmarkEnd w:id="23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6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hospital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24" w:name="__Fieldmark__4_4166885505"/>
                      <w:bookmarkStart w:id="25" w:name="__Fieldmark__4_4166885505"/>
                      <w:bookmarkEnd w:id="25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7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obra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26" w:name="__Fieldmark__5_4166885505"/>
                      <w:bookmarkStart w:id="27" w:name="__Fieldmark__5_4166885505"/>
                      <w:bookmarkEnd w:id="27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8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domicilios ajenos 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28" w:name="__Fieldmark__6_4166885505"/>
                      <w:bookmarkStart w:id="29" w:name="__Fieldmark__6_4166885505"/>
                      <w:bookmarkEnd w:id="29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9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 xml:space="preserve">otros. </w:t>
                      </w:r>
                      <w:r>
                        <w:rPr>
                          <w:lang w:val="es-ES"/>
                        </w:rPr>
                        <w:t>¿Cuál?</w:t>
                      </w:r>
                      <w:r>
                        <w:rPr>
                          <w:b w:val="false"/>
                          <w:lang w:val="es-ES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 xml:space="preserve">____________________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30" w:name="__Fieldmark__7_4166885505"/>
                      <w:bookmarkStart w:id="31" w:name="__Fieldmark__7_4166885505"/>
                      <w:bookmarkEnd w:id="31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10</w:t>
                        <w:br/>
                      </w:r>
                    </w:p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>Departamento o Sección:  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96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2.</w:t>
                              <w:tab/>
                              <w:t>Usted es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Un hombre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32" w:name="__Fieldmark__8_4166885505"/>
                            <w:bookmarkStart w:id="33" w:name="__Fieldmark__8_4166885505"/>
                            <w:bookmarkEnd w:id="33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Una mujer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34" w:name="__Fieldmark__9_4166885505"/>
                            <w:bookmarkStart w:id="35" w:name="__Fieldmark__9_4166885505"/>
                            <w:bookmarkEnd w:id="35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>2</w:t>
                              <w:br/>
                            </w:r>
                          </w:p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G3. </w:t>
                              <w:tab/>
                              <w:t>Año de nacimiento: 19___________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4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G2.</w:t>
                        <w:tab/>
                        <w:t>Usted es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Un hombre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36" w:name="__Fieldmark__8_4166885505"/>
                      <w:bookmarkStart w:id="37" w:name="__Fieldmark__8_4166885505"/>
                      <w:bookmarkEnd w:id="37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b w:val="false"/>
                          <w:lang w:val="es-ES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>1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Una mujer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38" w:name="__Fieldmark__9_4166885505"/>
                      <w:bookmarkStart w:id="39" w:name="__Fieldmark__9_4166885505"/>
                      <w:bookmarkEnd w:id="39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b w:val="false"/>
                          <w:lang w:val="es-ES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>2</w:t>
                        <w:br/>
                      </w:r>
                    </w:p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G3. </w:t>
                        <w:tab/>
                        <w:t>Año de nacimiento: 19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26943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4.</w:t>
                              <w:tab/>
                              <w:t>¿Cuál es su situación laboral actual?</w:t>
                            </w:r>
                            <w:r>
                              <w:rPr>
                                <w:color w:val="FF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>(sólo una respuesta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empleado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40" w:name="__Fieldmark__10_4166885505"/>
                            <w:bookmarkStart w:id="41" w:name="__Fieldmark__10_4166885505"/>
                            <w:bookmarkEnd w:id="41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autónomo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fldChar w:fldCharType="separate"/>
                            </w:r>
                            <w:bookmarkStart w:id="42" w:name="__Fieldmark__11_4166885505"/>
                            <w:bookmarkStart w:id="43" w:name="__Fieldmark__11_4166885505"/>
                            <w:bookmarkEnd w:id="43"/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hd w:fill="A6A6A6" w:val="clear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ama/o de casa. Labores del hogar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44" w:name="__Fieldmark__12_4166885505"/>
                            <w:bookmarkStart w:id="45" w:name="__Fieldmark__12_4166885505"/>
                            <w:bookmarkEnd w:id="45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 xml:space="preserve">(ir a la pregunta A1, página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instrText xml:space="preserve"> PAGEREF A1 \h </w:instrTex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t>2</w: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en paro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46" w:name="__Fieldmark__13_4166885505"/>
                            <w:bookmarkStart w:id="47" w:name="__Fieldmark__13_4166885505"/>
                            <w:bookmarkEnd w:id="47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estudiant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48" w:name="__Fieldmark__14_4166885505"/>
                            <w:bookmarkStart w:id="49" w:name="__Fieldmark__14_4166885505"/>
                            <w:bookmarkEnd w:id="49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7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 xml:space="preserve">(ir a la pregunta G8, página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instrText xml:space="preserve"> PAGEREF G8 \h </w:instrTex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t>2</w: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periodo de prácticas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50" w:name="__Fieldmark__15_4166885505"/>
                            <w:bookmarkStart w:id="51" w:name="__Fieldmark__15_4166885505"/>
                            <w:bookmarkEnd w:id="51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de baja por maternidad/paternidad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52" w:name="__Fieldmark__16_4166885505"/>
                            <w:bookmarkStart w:id="53" w:name="__Fieldmark__16_4166885505"/>
                            <w:bookmarkEnd w:id="53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hd w:fill="A6A6A6" w:val="clear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jubilado/retirado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54" w:name="__Fieldmark__17_4166885505"/>
                            <w:bookmarkStart w:id="55" w:name="__Fieldmark__17_4166885505"/>
                            <w:bookmarkEnd w:id="55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0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 xml:space="preserve">(ir a la pregunta A1, página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instrText xml:space="preserve"> PAGEREF A1 \h </w:instrTex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t>2</w: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t-IT"/>
                              </w:rPr>
                              <w:t>contrato temporal (ETT)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56" w:name="__Fieldmark__18_4166885505"/>
                            <w:bookmarkStart w:id="57" w:name="__Fieldmark__18_4166885505"/>
                            <w:bookmarkEnd w:id="57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t-IT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otros, </w:t>
                            </w:r>
                            <w:r>
                              <w:rPr>
                                <w:lang w:val="es-ES"/>
                              </w:rPr>
                              <w:t xml:space="preserve">¿Cuál?  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__________________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58" w:name="__Fieldmark__19_4166885505"/>
                            <w:bookmarkStart w:id="59" w:name="__Fieldmark__19_4166885505"/>
                            <w:bookmarkEnd w:id="59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12.1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G4.</w:t>
                        <w:tab/>
                        <w:t>¿Cuál es su situación laboral actual?</w:t>
                      </w:r>
                      <w:r>
                        <w:rPr>
                          <w:color w:val="FF0000"/>
                          <w:lang w:val="es-ES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es-ES"/>
                        </w:rPr>
                        <w:t>(sólo una respuesta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empleado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60" w:name="__Fieldmark__10_4166885505"/>
                      <w:bookmarkStart w:id="61" w:name="__Fieldmark__10_4166885505"/>
                      <w:bookmarkEnd w:id="61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autónomo</w:t>
                      </w:r>
                      <w:r>
                        <w:rPr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fldChar w:fldCharType="separate"/>
                      </w:r>
                      <w:bookmarkStart w:id="62" w:name="__Fieldmark__11_4166885505"/>
                      <w:bookmarkStart w:id="63" w:name="__Fieldmark__11_4166885505"/>
                      <w:bookmarkEnd w:id="63"/>
                      <w:r>
                        <w:rPr>
                          <w:b w:val="false"/>
                          <w:bCs/>
                          <w:lang w:val="es-ES"/>
                        </w:rPr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hd w:fill="A6A6A6" w:val="clear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ama/o de casa. Labores del hogar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64" w:name="__Fieldmark__12_4166885505"/>
                      <w:bookmarkStart w:id="65" w:name="__Fieldmark__12_4166885505"/>
                      <w:bookmarkEnd w:id="65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5</w:t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 xml:space="preserve">(ir a la pregunta A1, página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fldChar w:fldCharType="begin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instrText xml:space="preserve"> PAGEREF A1 \h </w:instrTex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fldChar w:fldCharType="separate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t>2</w: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fldChar w:fldCharType="end"/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en paro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66" w:name="__Fieldmark__13_4166885505"/>
                      <w:bookmarkStart w:id="67" w:name="__Fieldmark__13_4166885505"/>
                      <w:bookmarkEnd w:id="67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6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i/>
                          <w:i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estudiante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68" w:name="__Fieldmark__14_4166885505"/>
                      <w:bookmarkStart w:id="69" w:name="__Fieldmark__14_4166885505"/>
                      <w:bookmarkEnd w:id="69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7</w:t>
                      </w:r>
                      <w:r>
                        <w:rPr>
                          <w:b w:val="false"/>
                          <w:lang w:val="es-ES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 xml:space="preserve">(ir a la pregunta G8, página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fldChar w:fldCharType="begin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instrText xml:space="preserve"> PAGEREF G8 \h </w:instrTex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fldChar w:fldCharType="separate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t>2</w: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fldChar w:fldCharType="end"/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periodo de prácticas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70" w:name="__Fieldmark__15_4166885505"/>
                      <w:bookmarkStart w:id="71" w:name="__Fieldmark__15_4166885505"/>
                      <w:bookmarkEnd w:id="71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8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de baja por maternidad/paternidad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72" w:name="__Fieldmark__16_4166885505"/>
                      <w:bookmarkStart w:id="73" w:name="__Fieldmark__16_4166885505"/>
                      <w:bookmarkEnd w:id="73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9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hd w:fill="A6A6A6" w:val="clear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jubilado/retirado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74" w:name="__Fieldmark__17_4166885505"/>
                      <w:bookmarkStart w:id="75" w:name="__Fieldmark__17_4166885505"/>
                      <w:bookmarkEnd w:id="75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0</w:t>
                      </w:r>
                      <w:r>
                        <w:rPr>
                          <w:b w:val="false"/>
                          <w:lang w:val="es-ES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 xml:space="preserve">(ir a la pregunta A1, página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fldChar w:fldCharType="begin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instrText xml:space="preserve"> PAGEREF A1 \h </w:instrTex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fldChar w:fldCharType="separate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t>2</w: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fldChar w:fldCharType="end"/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it-IT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it-IT"/>
                        </w:rPr>
                        <w:t>contrato temporal (ETT)</w:t>
                      </w:r>
                      <w:r>
                        <w:rPr>
                          <w:lang w:val="it-IT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76" w:name="__Fieldmark__18_4166885505"/>
                      <w:bookmarkStart w:id="77" w:name="__Fieldmark__18_4166885505"/>
                      <w:bookmarkEnd w:id="77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t-IT"/>
                        </w:rPr>
                        <w:t xml:space="preserve"> 1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it-IT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 xml:space="preserve">otros, </w:t>
                      </w:r>
                      <w:r>
                        <w:rPr>
                          <w:lang w:val="es-ES"/>
                        </w:rPr>
                        <w:t xml:space="preserve">¿Cuál?  </w:t>
                      </w:r>
                      <w:r>
                        <w:rPr>
                          <w:b w:val="false"/>
                          <w:lang w:val="es-ES"/>
                        </w:rPr>
                        <w:t>__________________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78" w:name="__Fieldmark__19_4166885505"/>
                      <w:bookmarkStart w:id="79" w:name="__Fieldmark__19_4166885505"/>
                      <w:bookmarkEnd w:id="79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83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G5. </w:t>
                              <w:tab/>
                              <w:t>¿Cuál es su trabajo actual?_________________________________________</w:t>
                              <w:br/>
                              <w:br/>
                              <w:tab/>
                              <w:tab/>
                              <w:t xml:space="preserve">¿Desde qué año se dedica a este trabajo? __________ </w:t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 xml:space="preserve">(año)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G5. </w:t>
                        <w:tab/>
                        <w:t>¿Cuál es su trabajo actual?_________________________________________</w:t>
                        <w:br/>
                        <w:br/>
                        <w:tab/>
                        <w:tab/>
                        <w:t xml:space="preserve">¿Desde qué año se dedica a este trabajo? __________ </w:t>
                      </w:r>
                      <w:r>
                        <w:rPr>
                          <w:b w:val="false"/>
                          <w:i/>
                          <w:lang w:val="es-ES"/>
                        </w:rPr>
                        <w:t xml:space="preserve">(añ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3721100" cy="1289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6.</w:t>
                              <w:tab/>
                              <w:t xml:space="preserve">¿Cuál es su principal función o actividad en el trabajo? </w:t>
                              <w:br/>
                              <w:br/>
                              <w:tab/>
                              <w:tab/>
                              <w:t>_________________________________________</w:t>
                              <w:br/>
                              <w:br/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¿Desde qué año realiza esta función o actividad? </w:t>
                            </w:r>
                            <w:r>
                              <w:rPr>
                                <w:lang w:val="es-ES"/>
                              </w:rPr>
                              <w:t xml:space="preserve">__________ </w:t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>(año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101.5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G6.</w:t>
                        <w:tab/>
                        <w:t xml:space="preserve">¿Cuál es su principal función o actividad en el trabajo? </w:t>
                        <w:br/>
                        <w:br/>
                        <w:tab/>
                        <w:tab/>
                        <w:t>_________________________________________</w:t>
                        <w:br/>
                        <w:br/>
                      </w:r>
                      <w:r>
                        <w:rPr>
                          <w:color w:val="000000"/>
                          <w:lang w:val="es-ES"/>
                        </w:rPr>
                        <w:t xml:space="preserve">¿Desde qué año realiza esta función o actividad? </w:t>
                      </w:r>
                      <w:r>
                        <w:rPr>
                          <w:lang w:val="es-ES"/>
                        </w:rPr>
                        <w:t xml:space="preserve">__________ </w:t>
                      </w:r>
                      <w:r>
                        <w:rPr>
                          <w:b w:val="false"/>
                          <w:i/>
                          <w:lang w:val="es-ES"/>
                        </w:rPr>
                        <w:t>(añ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731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G7. </w:t>
                              <w:tab/>
                              <w:t>¿Cuántas horas por semana trabaja usted en su actual y principal trabajo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menos de 20 horas/seman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80" w:name="__Fieldmark__20_4166885505"/>
                            <w:bookmarkStart w:id="81" w:name="__Fieldmark__20_4166885505"/>
                            <w:bookmarkEnd w:id="81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de 21-30 horas/semana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fldChar w:fldCharType="separate"/>
                            </w:r>
                            <w:bookmarkStart w:id="82" w:name="__Fieldmark__21_4166885505"/>
                            <w:bookmarkStart w:id="83" w:name="__Fieldmark__21_4166885505"/>
                            <w:bookmarkEnd w:id="83"/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de 31-40 horas/semana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84" w:name="__Fieldmark__22_4166885505"/>
                            <w:bookmarkStart w:id="85" w:name="__Fieldmark__22_4166885505"/>
                            <w:bookmarkEnd w:id="85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más de 40 horas/seman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86" w:name="__Fieldmark__23_4166885505"/>
                            <w:bookmarkStart w:id="87" w:name="__Fieldmark__23_4166885505"/>
                            <w:bookmarkEnd w:id="87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0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G7. </w:t>
                        <w:tab/>
                        <w:t>¿Cuántas horas por semana trabaja usted en su actual y principal trabajo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menos de 20 horas/seman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88" w:name="__Fieldmark__20_4166885505"/>
                      <w:bookmarkStart w:id="89" w:name="__Fieldmark__20_4166885505"/>
                      <w:bookmarkEnd w:id="89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de 21-30 horas/semana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fldChar w:fldCharType="separate"/>
                      </w:r>
                      <w:bookmarkStart w:id="90" w:name="__Fieldmark__21_4166885505"/>
                      <w:bookmarkStart w:id="91" w:name="__Fieldmark__21_4166885505"/>
                      <w:bookmarkEnd w:id="91"/>
                      <w:r>
                        <w:rPr>
                          <w:b w:val="false"/>
                          <w:bCs/>
                          <w:lang w:val="es-ES"/>
                        </w:rPr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de 31-40 horas/semana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92" w:name="__Fieldmark__22_4166885505"/>
                      <w:bookmarkStart w:id="93" w:name="__Fieldmark__22_4166885505"/>
                      <w:bookmarkEnd w:id="93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más de 40 horas/seman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94" w:name="__Fieldmark__23_4166885505"/>
                      <w:bookmarkStart w:id="95" w:name="__Fieldmark__23_4166885505"/>
                      <w:bookmarkEnd w:id="95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363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bookmarkStart w:id="96" w:name="G8"/>
                            <w:r>
                              <w:rPr>
                                <w:lang w:val="es-ES"/>
                              </w:rPr>
                              <w:t>G8</w:t>
                            </w:r>
                            <w:bookmarkEnd w:id="96"/>
                            <w:r>
                              <w:rPr>
                                <w:lang w:val="es-ES"/>
                              </w:rPr>
                              <w:t xml:space="preserve">. </w:t>
                              <w:tab/>
                              <w:t>¿Realiza usted algún otro trabajo habitualmente?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No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7" w:name="__Fieldmark__24_4166885505"/>
                            <w:bookmarkStart w:id="98" w:name="__Fieldmark__24_4166885505"/>
                            <w:bookmarkEnd w:id="98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9" w:name="__Fieldmark__25_4166885505"/>
                            <w:bookmarkStart w:id="100" w:name="__Fieldmark__25_4166885505"/>
                            <w:bookmarkEnd w:id="100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¿Qué tipo de trabajo?_________________________________</w:t>
                            </w:r>
                          </w:p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ab/>
                              <w:tab/>
                              <w:t xml:space="preserve">¿Cuántas horas por semana (de promedio)?_________ </w:t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>(horas/semana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1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bookmarkStart w:id="101" w:name="G8"/>
                      <w:r>
                        <w:rPr>
                          <w:lang w:val="es-ES"/>
                        </w:rPr>
                        <w:t>G8</w:t>
                      </w:r>
                      <w:bookmarkEnd w:id="101"/>
                      <w:r>
                        <w:rPr>
                          <w:lang w:val="es-ES"/>
                        </w:rPr>
                        <w:t xml:space="preserve">. </w:t>
                        <w:tab/>
                        <w:t>¿Realiza usted algún otro trabajo habitualmente?</w:t>
                      </w:r>
                    </w:p>
                    <w:p>
                      <w:pPr>
                        <w:pStyle w:val="Questionframed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No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2" w:name="__Fieldmark__24_4166885505"/>
                      <w:bookmarkStart w:id="103" w:name="__Fieldmark__24_4166885505"/>
                      <w:bookmarkEnd w:id="10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rPr/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4" w:name="__Fieldmark__25_4166885505"/>
                      <w:bookmarkStart w:id="105" w:name="__Fieldmark__25_4166885505"/>
                      <w:bookmarkEnd w:id="10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>¿Qué tipo de trabajo?_________________________________</w:t>
                      </w:r>
                    </w:p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ab/>
                        <w:tab/>
                        <w:t xml:space="preserve">¿Cuántas horas por semana (de promedio)?_________ </w:t>
                      </w:r>
                      <w:r>
                        <w:rPr>
                          <w:b w:val="false"/>
                          <w:i/>
                          <w:lang w:val="es-ES"/>
                        </w:rPr>
                        <w:t>(horas/sema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bookmarkStart w:id="106" w:name="A1"/>
      <w:bookmarkStart w:id="107" w:name="A1"/>
      <w:bookmarkEnd w:id="107"/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6789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A1. </w:t>
                              <w:tab/>
                              <w:t xml:space="preserve">¿Ha tenido alguna vez erupciones o manchas rojas en la piel que piquen, que van y vienen durante por lo menos 6 meses y que se hayan localizado en ALGÚN pliegue de la piel? </w:t>
                              <w:br/>
                              <w:t xml:space="preserve">(Por </w:t>
                            </w:r>
                            <w:r>
                              <w:rPr>
                                <w:u w:val="single"/>
                                <w:lang w:val="es-ES"/>
                              </w:rPr>
                              <w:t>pliegues de la piel se entiende</w:t>
                            </w:r>
                            <w:r>
                              <w:rPr>
                                <w:lang w:val="es-ES"/>
                              </w:rPr>
                              <w:t>: parte interior o anterior de los codos, parte posterior de las rodillas, parte interior o anterior de las muñecas, pliegues de las nalgas, alrededor del cuello, orejas y párpados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No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8" w:name="__Fieldmark__26_4166885505"/>
                            <w:bookmarkStart w:id="109" w:name="__Fieldmark__26_4166885505"/>
                            <w:bookmarkEnd w:id="10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Sí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10" w:name="__Fieldmark__27_4166885505"/>
                            <w:bookmarkStart w:id="111" w:name="__Fieldmark__27_4166885505"/>
                            <w:bookmarkEnd w:id="11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No lo sé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12" w:name="__Fieldmark__28_4166885505"/>
                            <w:bookmarkStart w:id="113" w:name="__Fieldmark__28_4166885505"/>
                            <w:bookmarkEnd w:id="11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32.2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lang w:val="es-ES"/>
                        </w:rPr>
                        <w:t xml:space="preserve">A1. </w:t>
                        <w:tab/>
                        <w:t xml:space="preserve">¿Ha tenido alguna vez erupciones o manchas rojas en la piel que piquen, que van y vienen durante por lo menos 6 meses y que se hayan localizado en ALGÚN pliegue de la piel? </w:t>
                        <w:br/>
                        <w:t xml:space="preserve">(Por </w:t>
                      </w:r>
                      <w:r>
                        <w:rPr>
                          <w:u w:val="single"/>
                          <w:lang w:val="es-ES"/>
                        </w:rPr>
                        <w:t>pliegues de la piel se entiende</w:t>
                      </w:r>
                      <w:r>
                        <w:rPr>
                          <w:lang w:val="es-ES"/>
                        </w:rPr>
                        <w:t>: parte interior o anterior de los codos, parte posterior de las rodillas, parte interior o anterior de las muñecas, pliegues de las nalgas, alrededor del cuello, orejas y párpados)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 xml:space="preserve">No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4" w:name="__Fieldmark__26_4166885505"/>
                      <w:bookmarkStart w:id="115" w:name="__Fieldmark__26_4166885505"/>
                      <w:bookmarkEnd w:id="11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Sí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6" w:name="__Fieldmark__27_4166885505"/>
                      <w:bookmarkStart w:id="117" w:name="__Fieldmark__27_4166885505"/>
                      <w:bookmarkEnd w:id="11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No lo sé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8" w:name="__Fieldmark__28_4166885505"/>
                      <w:bookmarkStart w:id="119" w:name="__Fieldmark__28_4166885505"/>
                      <w:bookmarkEnd w:id="11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576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2. </w:t>
                              <w:tab/>
                              <w:t>¿Ha tenido usted alguna vez rinitis alérgica (fiebre del heno) u otros síntomas relacionados con la alergia nasal, por ejemplo, picor nasal, estornudos frecuentes? (por polen, animales u otros)</w:t>
                            </w:r>
                          </w:p>
                          <w:p>
                            <w:pPr>
                              <w:pStyle w:val="Questionframed"/>
                              <w:spacing w:before="120" w:after="12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No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20" w:name="__Fieldmark__29_4166885505"/>
                            <w:bookmarkStart w:id="121" w:name="__Fieldmark__29_4166885505"/>
                            <w:bookmarkEnd w:id="12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Sí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22" w:name="__Fieldmark__30_4166885505"/>
                            <w:bookmarkStart w:id="123" w:name="__Fieldmark__30_4166885505"/>
                            <w:bookmarkEnd w:id="12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No lo sé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24" w:name="__Fieldmark__31_4166885505"/>
                            <w:bookmarkStart w:id="125" w:name="__Fieldmark__31_4166885505"/>
                            <w:bookmarkEnd w:id="12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6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2. </w:t>
                        <w:tab/>
                        <w:t>¿Ha tenido usted alguna vez rinitis alérgica (fiebre del heno) u otros síntomas relacionados con la alergia nasal, por ejemplo, picor nasal, estornudos frecuentes? (por polen, animales u otros)</w:t>
                      </w:r>
                    </w:p>
                    <w:p>
                      <w:pPr>
                        <w:pStyle w:val="Questionframed"/>
                        <w:spacing w:before="120" w:after="12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No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26" w:name="__Fieldmark__29_4166885505"/>
                      <w:bookmarkStart w:id="127" w:name="__Fieldmark__29_4166885505"/>
                      <w:bookmarkEnd w:id="12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Sí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28" w:name="__Fieldmark__30_4166885505"/>
                      <w:bookmarkStart w:id="129" w:name="__Fieldmark__30_4166885505"/>
                      <w:bookmarkEnd w:id="12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No lo sé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30" w:name="__Fieldmark__31_4166885505"/>
                      <w:bookmarkStart w:id="131" w:name="__Fieldmark__31_4166885505"/>
                      <w:bookmarkEnd w:id="13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969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3. </w:t>
                              <w:tab/>
                              <w:t>¿Alguna vez sus ojos han mostrado síntomas de alergia, por ejemplo: picor, lagrimeo, enrojecimiento? (por polen, animales u otros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No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32" w:name="__Fieldmark__32_4166885505"/>
                            <w:bookmarkStart w:id="133" w:name="__Fieldmark__32_4166885505"/>
                            <w:bookmarkEnd w:id="13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Sí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34" w:name="__Fieldmark__33_4166885505"/>
                            <w:bookmarkStart w:id="135" w:name="__Fieldmark__33_4166885505"/>
                            <w:bookmarkEnd w:id="13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No lo sé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36" w:name="__Fieldmark__34_4166885505"/>
                            <w:bookmarkStart w:id="137" w:name="__Fieldmark__34_4166885505"/>
                            <w:bookmarkEnd w:id="13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4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3. </w:t>
                        <w:tab/>
                        <w:t>¿Alguna vez sus ojos han mostrado síntomas de alergia, por ejemplo: picor, lagrimeo, enrojecimiento? (por polen, animales u otros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No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38" w:name="__Fieldmark__32_4166885505"/>
                      <w:bookmarkStart w:id="139" w:name="__Fieldmark__32_4166885505"/>
                      <w:bookmarkEnd w:id="13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Sí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40" w:name="__Fieldmark__33_4166885505"/>
                      <w:bookmarkStart w:id="141" w:name="__Fieldmark__33_4166885505"/>
                      <w:bookmarkEnd w:id="14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No lo sé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42" w:name="__Fieldmark__34_4166885505"/>
                      <w:bookmarkStart w:id="143" w:name="__Fieldmark__34_4166885505"/>
                      <w:bookmarkEnd w:id="14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4338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4. </w:t>
                              <w:tab/>
                              <w:t>¿Ha tenido usted alguna vez asma? (como síntomas de asma se entiende tener estos 3 síntomas: tos, pitidos en el pecho y falta de aire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t>No lo sé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44" w:name="__Fieldmark__35_4166885505"/>
                            <w:bookmarkStart w:id="145" w:name="__Fieldmark__35_4166885505"/>
                            <w:bookmarkEnd w:id="14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46" w:name="__Fieldmark__36_4166885505"/>
                            <w:bookmarkStart w:id="147" w:name="__Fieldmark__36_4166885505"/>
                            <w:bookmarkEnd w:id="14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  <w:tab w:val="left" w:pos="6480" w:leader="none"/>
                                <w:tab w:val="left" w:pos="684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48" w:name="__Fieldmark__37_4166885505"/>
                            <w:bookmarkStart w:id="149" w:name="__Fieldmark__37_4166885505"/>
                            <w:bookmarkEnd w:id="14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¿Le ha diagnosticado un médico de asma?</w:t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No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50" w:name="__Fieldmark__38_4166885505"/>
                            <w:bookmarkStart w:id="151" w:name="__Fieldmark__38_4166885505"/>
                            <w:bookmarkEnd w:id="15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  <w:tab w:val="left" w:pos="6480" w:leader="none"/>
                                <w:tab w:val="left" w:pos="6840" w:leader="none"/>
                              </w:tabs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í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52" w:name="__Fieldmark__39_4166885505"/>
                            <w:bookmarkStart w:id="153" w:name="__Fieldmark__39_4166885505"/>
                            <w:bookmarkEnd w:id="15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¿Cuándo?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_____ </w:t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>(año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2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4. </w:t>
                        <w:tab/>
                        <w:t>¿Ha tenido usted alguna vez asma? (como síntomas de asma se entiende tener estos 3 síntomas: tos, pitidos en el pecho y falta de aire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Cs/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t>No lo sé</w:t>
                      </w:r>
                      <w:r>
                        <w:rPr>
                          <w:b w:val="false"/>
                          <w:lang w:val="es-ES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54" w:name="__Fieldmark__35_4166885505"/>
                      <w:bookmarkStart w:id="155" w:name="__Fieldmark__35_4166885505"/>
                      <w:bookmarkEnd w:id="15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</w:p>
                    <w:p>
                      <w:pPr>
                        <w:pStyle w:val="Questionframed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56" w:name="__Fieldmark__36_4166885505"/>
                      <w:bookmarkStart w:id="157" w:name="__Fieldmark__36_4166885505"/>
                      <w:bookmarkEnd w:id="15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5103" w:leader="none"/>
                          <w:tab w:val="left" w:pos="6480" w:leader="none"/>
                          <w:tab w:val="left" w:pos="684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58" w:name="__Fieldmark__37_4166885505"/>
                      <w:bookmarkStart w:id="159" w:name="__Fieldmark__37_4166885505"/>
                      <w:bookmarkEnd w:id="15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>¿Le ha diagnosticado un médico de asma?</w:t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 xml:space="preserve">No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60" w:name="__Fieldmark__38_4166885505"/>
                      <w:bookmarkStart w:id="161" w:name="__Fieldmark__38_4166885505"/>
                      <w:bookmarkEnd w:id="16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5103" w:leader="none"/>
                          <w:tab w:val="left" w:pos="6480" w:leader="none"/>
                          <w:tab w:val="left" w:pos="6840" w:leader="none"/>
                        </w:tabs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Sí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62" w:name="__Fieldmark__39_4166885505"/>
                      <w:bookmarkStart w:id="163" w:name="__Fieldmark__39_4166885505"/>
                      <w:bookmarkEnd w:id="16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¿Cuándo?</w:t>
                      </w:r>
                      <w:r>
                        <w:rPr>
                          <w:b w:val="false"/>
                          <w:lang w:val="es-ES"/>
                        </w:rPr>
                        <w:t xml:space="preserve">_____ </w:t>
                      </w:r>
                      <w:r>
                        <w:rPr>
                          <w:b w:val="false"/>
                          <w:i/>
                          <w:lang w:val="es-ES"/>
                        </w:rPr>
                        <w:t>(añ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9601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D1. </w:t>
                              <w:tab/>
                              <w:t>¿Ha tenido alguna vez eczema en las manos? (por eczema se entiende alguna de estos signos en las manos: manchas rojas, ampollas o bolitas de agua, fisuras o grietas que pican o duelen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64" w:name="__Fieldmark__40_4166885505"/>
                            <w:bookmarkStart w:id="165" w:name="__Fieldmark__40_4166885505"/>
                            <w:bookmarkEnd w:id="16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66" w:name="__Fieldmark__41_4166885505"/>
                            <w:bookmarkStart w:id="167" w:name="__Fieldmark__41_4166885505"/>
                            <w:bookmarkEnd w:id="16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75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D1. </w:t>
                        <w:tab/>
                        <w:t>¿Ha tenido alguna vez eczema en las manos? (por eczema se entiende alguna de estos signos en las manos: manchas rojas, ampollas o bolitas de agua, fisuras o grietas que pican o duelen)</w:t>
                      </w:r>
                    </w:p>
                    <w:p>
                      <w:pPr>
                        <w:pStyle w:val="Questionframed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68" w:name="__Fieldmark__40_4166885505"/>
                      <w:bookmarkStart w:id="169" w:name="__Fieldmark__40_4166885505"/>
                      <w:bookmarkEnd w:id="16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70" w:name="__Fieldmark__41_4166885505"/>
                      <w:bookmarkStart w:id="171" w:name="__Fieldmark__41_4166885505"/>
                      <w:bookmarkEnd w:id="17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814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D2. </w:t>
                              <w:tab/>
                              <w:t xml:space="preserve">¿Ha tenido alguna vez </w:t>
                            </w:r>
                            <w:r>
                              <w:rPr>
                                <w:u w:val="single"/>
                                <w:lang w:val="es-ES"/>
                              </w:rPr>
                              <w:t>eczema en las muñecas o en los antebrazos</w:t>
                            </w:r>
                            <w:r>
                              <w:rPr>
                                <w:lang w:val="es-ES"/>
                              </w:rPr>
                              <w:t xml:space="preserve"> (excluyendo la parte interior o anterior del codo) (por eczema se entiende alguno de estos signos en las muñecas y/o antebrazos: manchas rojas, ampollas o bolitas de agua, fisuras o grietas que pican o duelen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72" w:name="__Fieldmark__42_4166885505"/>
                            <w:bookmarkStart w:id="173" w:name="__Fieldmark__42_4166885505"/>
                            <w:bookmarkEnd w:id="17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74" w:name="__Fieldmark__43_4166885505"/>
                            <w:bookmarkStart w:id="175" w:name="__Fieldmark__43_4166885505"/>
                            <w:bookmarkEnd w:id="17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0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lang w:val="es-ES"/>
                        </w:rPr>
                        <w:t xml:space="preserve">D2. </w:t>
                        <w:tab/>
                        <w:t xml:space="preserve">¿Ha tenido alguna vez </w:t>
                      </w:r>
                      <w:r>
                        <w:rPr>
                          <w:u w:val="single"/>
                          <w:lang w:val="es-ES"/>
                        </w:rPr>
                        <w:t>eczema en las muñecas o en los antebrazos</w:t>
                      </w:r>
                      <w:r>
                        <w:rPr>
                          <w:lang w:val="es-ES"/>
                        </w:rPr>
                        <w:t xml:space="preserve"> (excluyendo la parte interior o anterior del codo) (por eczema se entiende alguno de estos signos en las muñecas y/o antebrazos: manchas rojas, ampollas o bolitas de agua, fisuras o grietas que pican o duelen)</w:t>
                      </w:r>
                    </w:p>
                    <w:p>
                      <w:pPr>
                        <w:pStyle w:val="Questionframed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76" w:name="__Fieldmark__42_4166885505"/>
                      <w:bookmarkStart w:id="177" w:name="__Fieldmark__42_4166885505"/>
                      <w:bookmarkEnd w:id="17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78" w:name="__Fieldmark__43_4166885505"/>
                      <w:bookmarkStart w:id="179" w:name="__Fieldmark__43_4166885505"/>
                      <w:bookmarkEnd w:id="17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Questionframed"/>
        <w:pBdr>
          <w:top w:val="nil"/>
          <w:left w:val="nil"/>
          <w:bottom w:val="nil"/>
          <w:right w:val="nil"/>
        </w:pBdr>
        <w:ind w:left="0" w:hanging="0"/>
        <w:jc w:val="center"/>
        <w:rPr>
          <w:bCs/>
          <w:i/>
          <w:i/>
          <w:iCs/>
          <w:szCs w:val="22"/>
          <w:shd w:fill="D9D9D9" w:val="clear"/>
          <w:lang w:val="es-ES" w:eastAsia="it-IT"/>
        </w:rPr>
      </w:pPr>
      <w:r>
        <w:rPr>
          <w:bCs/>
          <w:i/>
          <w:iCs/>
          <w:szCs w:val="22"/>
          <w:shd w:fill="D9D9D9" w:val="clear"/>
          <w:lang w:val="es-ES" w:eastAsia="it-IT"/>
        </w:rPr>
        <w:t>Si ha contestado “NO” en las preguntas D1 y D2 , pase directamente a la pregunta U1</w:t>
      </w:r>
    </w:p>
    <w:p>
      <w:pPr>
        <w:pStyle w:val="NormalQuest"/>
        <w:rPr>
          <w:bCs/>
          <w:i/>
          <w:i/>
          <w:iCs/>
          <w:szCs w:val="22"/>
          <w:shd w:fill="D9D9D9" w:val="clear"/>
          <w:lang w:val="es-ES" w:eastAsia="it-IT"/>
        </w:rPr>
      </w:pPr>
      <w:r>
        <w:rPr>
          <w:bCs/>
          <w:i/>
          <w:iCs/>
          <w:szCs w:val="22"/>
          <w:shd w:fill="D9D9D9" w:val="clear"/>
          <w:lang w:val="es-ES" w:eastAsia="it-IT"/>
        </w:rPr>
      </w:r>
    </w:p>
    <w:p>
      <w:pPr>
        <w:pStyle w:val="Questions"/>
        <w:rPr/>
      </w:pPr>
      <w:r>
        <w:rPr>
          <w:b/>
          <w:lang w:val="es-ES"/>
        </w:rPr>
        <w:t xml:space="preserve">D3. </w:t>
        <w:tab/>
        <w:t>Pinte en el dibujo y conteste en que zona de las manos y de los antebrazos es dónde habitualmente se desarrolla su eczema.</w:t>
      </w:r>
      <w:r>
        <w:rPr>
          <w:lang w:val="es-ES"/>
        </w:rPr>
        <w:t xml:space="preserve"> (una o más de un área</w:t>
      </w:r>
      <w:r>
        <w:rPr>
          <w:b/>
          <w:lang w:val="es-ES"/>
        </w:rPr>
        <w:t xml:space="preserve">) </w:t>
      </w:r>
    </w:p>
    <w:p>
      <w:pPr>
        <w:pStyle w:val="NormalQuest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2330</wp:posOffset>
                </wp:positionH>
                <wp:positionV relativeFrom="paragraph">
                  <wp:posOffset>147320</wp:posOffset>
                </wp:positionV>
                <wp:extent cx="1266190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pacio entre los de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6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pacio entre los de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4114165" cy="2259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260080"/>
                          <a:chOff x="0" y="0"/>
                          <a:chExt cx="4114080" cy="226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8281"/>
                          <a:stretch/>
                        </pic:blipFill>
                        <pic:spPr>
                          <a:xfrm>
                            <a:off x="0" y="0"/>
                            <a:ext cx="1778040" cy="22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18281"/>
                          <a:stretch/>
                        </pic:blipFill>
                        <pic:spPr>
                          <a:xfrm>
                            <a:off x="2333160" y="0"/>
                            <a:ext cx="1781280" cy="22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45pt;width:324pt;height:177.95pt" coordorigin="540,9" coordsize="6480,3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9;width:2799;height:35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15;top:9;width:2804;height:35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676275" cy="126365"/>
                <wp:effectExtent l="1270" t="2349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5pt" to="368.2pt,1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3280</wp:posOffset>
                </wp:positionH>
                <wp:positionV relativeFrom="paragraph">
                  <wp:posOffset>99695</wp:posOffset>
                </wp:positionV>
                <wp:extent cx="923290" cy="476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so de la m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5pt;mso-wrap-distance-left:9.05pt;mso-wrap-distance-right:9.05pt;mso-wrap-distance-top:0pt;mso-wrap-distance-bottom:0pt;margin-top:7.8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rso de la 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8775</wp:posOffset>
                </wp:positionH>
                <wp:positionV relativeFrom="paragraph">
                  <wp:posOffset>105410</wp:posOffset>
                </wp:positionV>
                <wp:extent cx="1143000" cy="789940"/>
                <wp:effectExtent l="2540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89840"/>
                          <a:chOff x="0" y="0"/>
                          <a:chExt cx="1143000" cy="78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9144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alma de la m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8.3pt;width:90pt;height:62.25pt" coordorigin="2565,166" coordsize="1800,1245">
                <v:line id="shape_0" from="2565,166" to="3284,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5;top:706;width:143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alma de la m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457200" cy="114300"/>
                <wp:effectExtent l="1270" t="508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5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514350" cy="180975"/>
                <wp:effectExtent l="1905" t="5080" r="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64.4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4705</wp:posOffset>
                </wp:positionH>
                <wp:positionV relativeFrom="paragraph">
                  <wp:posOffset>86360</wp:posOffset>
                </wp:positionV>
                <wp:extent cx="694690" cy="2940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ñ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15pt;mso-wrap-distance-left:9.05pt;mso-wrap-distance-right:9.05pt;mso-wrap-distance-top:0pt;mso-wrap-distance-bottom:0pt;margin-top:6.8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ñ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1485900" cy="342265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2360"/>
                          <a:chOff x="0" y="0"/>
                          <a:chExt cx="1486080" cy="34236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tebra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35pt;width:117pt;height:26.95pt" coordorigin="6480,47" coordsize="2340,539">
                <v:line id="shape_0" from="6480,317" to="7379,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47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tebraz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Dedos</w:t>
        <w:tab/>
        <w:tab/>
      </w:r>
      <w:r>
        <w:rPr>
          <w:rFonts w:cs="Times" w:ascii="Times" w:hAnsi="Times"/>
          <w:sz w:val="22"/>
          <w:szCs w:val="20"/>
          <w:lang w:val="es-ES" w:eastAsia="da-DK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Times" w:ascii="Times" w:hAnsi="Times"/>
          <w:lang w:val="es-ES" w:eastAsia="da-DK"/>
        </w:rPr>
        <w:instrText xml:space="preserve"> FORMCHECKBOX </w:instrText>
      </w:r>
      <w:r>
        <w:rPr>
          <w:sz w:val="22"/>
          <w:szCs w:val="20"/>
          <w:rFonts w:cs="Times" w:ascii="Times" w:hAnsi="Times"/>
          <w:lang w:val="es-ES" w:eastAsia="da-DK"/>
        </w:rPr>
        <w:fldChar w:fldCharType="separate"/>
      </w:r>
      <w:bookmarkStart w:id="180" w:name="__Fieldmark__44_4166885505"/>
      <w:bookmarkStart w:id="181" w:name="__Fieldmark__44_4166885505"/>
      <w:bookmarkEnd w:id="181"/>
      <w:r>
        <w:rPr>
          <w:rFonts w:cs="Times" w:ascii="Times" w:hAnsi="Times"/>
          <w:sz w:val="22"/>
          <w:szCs w:val="20"/>
          <w:lang w:val="es-ES" w:eastAsia="da-DK"/>
        </w:rPr>
      </w:r>
      <w:r>
        <w:rPr>
          <w:sz w:val="22"/>
          <w:szCs w:val="20"/>
          <w:rFonts w:cs="Times" w:ascii="Times" w:hAnsi="Times"/>
          <w:lang w:val="es-ES" w:eastAsia="da-DK"/>
        </w:rPr>
        <w:fldChar w:fldCharType="end"/>
      </w:r>
      <w:r>
        <w:rPr>
          <w:rStyle w:val="Boxnumbers"/>
          <w:lang w:val="es-ES"/>
        </w:rPr>
        <w:t xml:space="preserve"> 2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0"/>
          <w:lang w:val="es-ES"/>
        </w:rPr>
        <w:t>Espacios entre dedos</w:t>
      </w:r>
      <w:r>
        <w:rPr>
          <w:rFonts w:cs="Times" w:ascii="Times" w:hAnsi="Times"/>
          <w:sz w:val="22"/>
          <w:szCs w:val="20"/>
          <w:lang w:val="es-ES" w:eastAsia="da-DK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Times" w:ascii="Times" w:hAnsi="Times"/>
          <w:lang w:val="es-ES" w:eastAsia="da-DK"/>
        </w:rPr>
        <w:instrText xml:space="preserve"> FORMCHECKBOX </w:instrText>
      </w:r>
      <w:r>
        <w:rPr>
          <w:sz w:val="22"/>
          <w:szCs w:val="20"/>
          <w:rFonts w:cs="Times" w:ascii="Times" w:hAnsi="Times"/>
          <w:lang w:val="es-ES" w:eastAsia="da-DK"/>
        </w:rPr>
        <w:fldChar w:fldCharType="separate"/>
      </w:r>
      <w:bookmarkStart w:id="182" w:name="__Fieldmark__45_4166885505"/>
      <w:bookmarkStart w:id="183" w:name="__Fieldmark__45_4166885505"/>
      <w:bookmarkEnd w:id="183"/>
      <w:r>
        <w:rPr>
          <w:rFonts w:cs="Times" w:ascii="Times" w:hAnsi="Times"/>
          <w:sz w:val="22"/>
          <w:szCs w:val="20"/>
          <w:lang w:val="es-ES" w:eastAsia="da-DK"/>
        </w:rPr>
      </w:r>
      <w:r>
        <w:rPr>
          <w:sz w:val="22"/>
          <w:szCs w:val="20"/>
          <w:rFonts w:cs="Times" w:ascii="Times" w:hAnsi="Times"/>
          <w:lang w:val="es-ES" w:eastAsia="da-DK"/>
        </w:rPr>
        <w:fldChar w:fldCharType="end"/>
      </w:r>
      <w:r>
        <w:rPr>
          <w:rStyle w:val="Boxnumbers"/>
          <w:lang w:val="es-ES"/>
        </w:rPr>
        <w:t xml:space="preserve"> 2</w:t>
      </w:r>
    </w:p>
    <w:p>
      <w:pPr>
        <w:pStyle w:val="Normal"/>
        <w:rPr>
          <w:rStyle w:val="Boxnumbers"/>
          <w:sz w:val="20"/>
          <w:lang w:val="es-ES"/>
        </w:rPr>
      </w:pPr>
      <w:r>
        <w:rPr/>
      </w:r>
    </w:p>
    <w:p>
      <w:pPr>
        <w:pStyle w:val="Normal"/>
        <w:rPr/>
      </w:pPr>
      <w:r>
        <w:rPr>
          <w:sz w:val="20"/>
          <w:lang w:val="es-ES"/>
        </w:rPr>
        <w:t xml:space="preserve">Dorso de la mano </w:t>
      </w:r>
      <w:r>
        <w:rPr>
          <w:rFonts w:cs="Times" w:ascii="Times" w:hAnsi="Times"/>
          <w:sz w:val="22"/>
          <w:szCs w:val="20"/>
          <w:lang w:val="es-ES" w:eastAsia="da-DK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Times" w:ascii="Times" w:hAnsi="Times"/>
          <w:lang w:val="es-ES" w:eastAsia="da-DK"/>
        </w:rPr>
        <w:instrText xml:space="preserve"> FORMCHECKBOX </w:instrText>
      </w:r>
      <w:r>
        <w:rPr>
          <w:sz w:val="22"/>
          <w:szCs w:val="20"/>
          <w:rFonts w:cs="Times" w:ascii="Times" w:hAnsi="Times"/>
          <w:lang w:val="es-ES" w:eastAsia="da-DK"/>
        </w:rPr>
        <w:fldChar w:fldCharType="separate"/>
      </w:r>
      <w:bookmarkStart w:id="184" w:name="__Fieldmark__46_4166885505"/>
      <w:bookmarkStart w:id="185" w:name="__Fieldmark__46_4166885505"/>
      <w:bookmarkEnd w:id="185"/>
      <w:r>
        <w:rPr>
          <w:rFonts w:cs="Times" w:ascii="Times" w:hAnsi="Times"/>
          <w:sz w:val="22"/>
          <w:szCs w:val="20"/>
          <w:lang w:val="es-ES" w:eastAsia="da-DK"/>
        </w:rPr>
      </w:r>
      <w:r>
        <w:rPr>
          <w:sz w:val="22"/>
          <w:szCs w:val="20"/>
          <w:rFonts w:cs="Times" w:ascii="Times" w:hAnsi="Times"/>
          <w:lang w:val="es-ES" w:eastAsia="da-DK"/>
        </w:rPr>
        <w:fldChar w:fldCharType="end"/>
      </w:r>
      <w:r>
        <w:rPr>
          <w:rStyle w:val="Boxnumbers"/>
          <w:lang w:val="es-ES"/>
        </w:rPr>
        <w:t xml:space="preserve"> 2</w:t>
      </w:r>
    </w:p>
    <w:p>
      <w:pPr>
        <w:pStyle w:val="Normal"/>
        <w:rPr>
          <w:rStyle w:val="Boxnumbers"/>
          <w:sz w:val="20"/>
          <w:lang w:val="es-ES"/>
        </w:rPr>
      </w:pPr>
      <w:r>
        <w:rPr/>
      </w:r>
    </w:p>
    <w:p>
      <w:pPr>
        <w:pStyle w:val="Normal"/>
        <w:rPr/>
      </w:pPr>
      <w:r>
        <w:rPr>
          <w:sz w:val="20"/>
          <w:lang w:val="es-ES"/>
        </w:rPr>
        <w:t>Palma de la mano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Times" w:ascii="Times" w:hAnsi="Times"/>
          <w:lang w:val="es-ES" w:eastAsia="da-DK"/>
        </w:rPr>
        <w:instrText xml:space="preserve"> FORMCHECKBOX </w:instrText>
      </w:r>
      <w:r>
        <w:rPr>
          <w:sz w:val="22"/>
          <w:szCs w:val="20"/>
          <w:rFonts w:cs="Times" w:ascii="Times" w:hAnsi="Times"/>
          <w:lang w:val="es-ES" w:eastAsia="da-DK"/>
        </w:rPr>
        <w:fldChar w:fldCharType="separate"/>
      </w:r>
      <w:bookmarkStart w:id="186" w:name="__Fieldmark__47_4166885505"/>
      <w:bookmarkStart w:id="187" w:name="__Fieldmark__47_4166885505"/>
      <w:bookmarkEnd w:id="187"/>
      <w:r>
        <w:rPr>
          <w:rFonts w:cs="Times" w:ascii="Times" w:hAnsi="Times"/>
          <w:sz w:val="22"/>
          <w:szCs w:val="20"/>
          <w:lang w:val="es-ES" w:eastAsia="da-DK"/>
        </w:rPr>
      </w:r>
      <w:r>
        <w:rPr>
          <w:sz w:val="22"/>
          <w:szCs w:val="20"/>
          <w:rFonts w:cs="Times" w:ascii="Times" w:hAnsi="Times"/>
          <w:lang w:val="es-ES" w:eastAsia="da-DK"/>
        </w:rPr>
        <w:fldChar w:fldCharType="end"/>
      </w:r>
      <w:r>
        <w:rPr>
          <w:rStyle w:val="Boxnumbers"/>
          <w:lang w:val="es-ES"/>
        </w:rPr>
        <w:t xml:space="preserve"> 2</w:t>
      </w:r>
    </w:p>
    <w:p>
      <w:pPr>
        <w:pStyle w:val="Normal"/>
        <w:rPr>
          <w:rStyle w:val="Boxnumbers"/>
          <w:sz w:val="20"/>
          <w:lang w:val="es-ES"/>
        </w:rPr>
      </w:pPr>
      <w:r>
        <w:rPr/>
      </w:r>
    </w:p>
    <w:p>
      <w:pPr>
        <w:pStyle w:val="Normal"/>
        <w:rPr/>
      </w:pPr>
      <w:r>
        <w:rPr>
          <w:sz w:val="20"/>
          <w:lang w:val="es-ES"/>
        </w:rPr>
        <w:t>Muñecas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Times" w:ascii="Times" w:hAnsi="Times"/>
          <w:lang w:val="es-ES" w:eastAsia="da-DK"/>
        </w:rPr>
        <w:instrText xml:space="preserve"> FORMCHECKBOX </w:instrText>
      </w:r>
      <w:r>
        <w:rPr>
          <w:sz w:val="22"/>
          <w:szCs w:val="20"/>
          <w:rFonts w:cs="Times" w:ascii="Times" w:hAnsi="Times"/>
          <w:lang w:val="es-ES" w:eastAsia="da-DK"/>
        </w:rPr>
        <w:fldChar w:fldCharType="separate"/>
      </w:r>
      <w:bookmarkStart w:id="188" w:name="__Fieldmark__48_4166885505"/>
      <w:bookmarkStart w:id="189" w:name="__Fieldmark__48_4166885505"/>
      <w:bookmarkEnd w:id="189"/>
      <w:r>
        <w:rPr>
          <w:rFonts w:cs="Times" w:ascii="Times" w:hAnsi="Times"/>
          <w:sz w:val="22"/>
          <w:szCs w:val="20"/>
          <w:lang w:val="es-ES" w:eastAsia="da-DK"/>
        </w:rPr>
      </w:r>
      <w:r>
        <w:rPr>
          <w:sz w:val="22"/>
          <w:szCs w:val="20"/>
          <w:rFonts w:cs="Times" w:ascii="Times" w:hAnsi="Times"/>
          <w:lang w:val="es-ES" w:eastAsia="da-DK"/>
        </w:rPr>
        <w:fldChar w:fldCharType="end"/>
      </w:r>
      <w:r>
        <w:rPr>
          <w:rStyle w:val="Boxnumbers"/>
          <w:lang w:val="es-ES"/>
        </w:rPr>
        <w:t xml:space="preserve"> 2</w:t>
      </w:r>
    </w:p>
    <w:p>
      <w:pPr>
        <w:pStyle w:val="Normal"/>
        <w:rPr>
          <w:rStyle w:val="Boxnumbers"/>
          <w:sz w:val="20"/>
          <w:lang w:val="es-ES"/>
        </w:rPr>
      </w:pPr>
      <w:r>
        <w:rPr/>
      </w:r>
    </w:p>
    <w:p>
      <w:pPr>
        <w:pStyle w:val="Normal"/>
        <w:rPr/>
      </w:pPr>
      <w:r>
        <w:rPr>
          <w:sz w:val="20"/>
          <w:lang w:val="es-ES"/>
        </w:rPr>
        <w:t>Antebrazos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Times" w:ascii="Times" w:hAnsi="Times"/>
          <w:lang w:val="es-ES" w:eastAsia="da-DK"/>
        </w:rPr>
        <w:instrText xml:space="preserve"> FORMCHECKBOX </w:instrText>
      </w:r>
      <w:r>
        <w:rPr>
          <w:sz w:val="22"/>
          <w:szCs w:val="20"/>
          <w:rFonts w:cs="Times" w:ascii="Times" w:hAnsi="Times"/>
          <w:lang w:val="es-ES" w:eastAsia="da-DK"/>
        </w:rPr>
        <w:fldChar w:fldCharType="separate"/>
      </w:r>
      <w:bookmarkStart w:id="190" w:name="__Fieldmark__49_4166885505"/>
      <w:bookmarkStart w:id="191" w:name="__Fieldmark__49_4166885505"/>
      <w:bookmarkEnd w:id="191"/>
      <w:r>
        <w:rPr>
          <w:rFonts w:cs="Times" w:ascii="Times" w:hAnsi="Times"/>
          <w:sz w:val="22"/>
          <w:szCs w:val="20"/>
          <w:lang w:val="es-ES" w:eastAsia="da-DK"/>
        </w:rPr>
      </w:r>
      <w:r>
        <w:rPr>
          <w:sz w:val="22"/>
          <w:szCs w:val="20"/>
          <w:rFonts w:cs="Times" w:ascii="Times" w:hAnsi="Times"/>
          <w:lang w:val="es-ES" w:eastAsia="da-DK"/>
        </w:rPr>
        <w:fldChar w:fldCharType="end"/>
      </w:r>
      <w:r>
        <w:rPr>
          <w:rStyle w:val="Boxnumbers"/>
          <w:lang w:val="es-ES"/>
        </w:rPr>
        <w:t xml:space="preserve"> 2</w:t>
      </w:r>
    </w:p>
    <w:p>
      <w:pPr>
        <w:pStyle w:val="Normal"/>
        <w:rPr>
          <w:rStyle w:val="Boxnumbers"/>
          <w:sz w:val="20"/>
          <w:lang w:val="es-ES"/>
        </w:rPr>
      </w:pPr>
      <w:r>
        <w:rPr/>
      </w:r>
      <w:r>
        <w:br w:type="page"/>
      </w:r>
    </w:p>
    <w:p>
      <w:pPr>
        <w:pStyle w:val="Questions"/>
        <w:keepNext w:val="true"/>
        <w:rPr/>
      </w:pPr>
      <w:r>
        <w:rPr>
          <w:b/>
          <w:lang w:val="es-ES"/>
        </w:rPr>
        <w:t xml:space="preserve">D4. </w:t>
        <w:tab/>
        <w:t xml:space="preserve">¿Con qué frecuencia ha tenido usted eczema en las manos, muñecas o antebrazos? </w:t>
      </w:r>
      <w:r>
        <w:rPr>
          <w:i/>
          <w:lang w:val="es-ES"/>
        </w:rPr>
        <w:t>(una respuesta por columna si procede)</w:t>
      </w:r>
    </w:p>
    <w:p>
      <w:pPr>
        <w:pStyle w:val="NormalQuest"/>
        <w:tabs>
          <w:tab w:val="clear" w:pos="709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Eczema en mano</w:t>
        <w:tab/>
        <w:t xml:space="preserve">Eczema en muñeca y o </w:t>
        <w:tab/>
        <w:tab/>
        <w:t>antebrazo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>
          <w:lang w:val="es-ES"/>
        </w:rPr>
        <w:tab/>
        <w:t xml:space="preserve">Sólo una vez y durante </w:t>
      </w:r>
      <w:r>
        <w:rPr>
          <w:u w:val="single"/>
          <w:lang w:val="es-ES"/>
        </w:rPr>
        <w:t xml:space="preserve">menos </w:t>
      </w:r>
      <w:r>
        <w:rPr>
          <w:lang w:val="es-ES"/>
        </w:rPr>
        <w:t>de dos semanas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92" w:name="__Fieldmark__50_4166885505"/>
      <w:bookmarkStart w:id="193" w:name="__Fieldmark__50_4166885505"/>
      <w:bookmarkEnd w:id="19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94" w:name="__Fieldmark__51_4166885505"/>
      <w:bookmarkStart w:id="195" w:name="__Fieldmark__51_4166885505"/>
      <w:bookmarkEnd w:id="19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  <w:br/>
      </w:r>
      <w:r>
        <w:rPr>
          <w:lang w:val="es-ES"/>
        </w:rPr>
        <w:t xml:space="preserve"> (incluso si es la primera vez que le pasa)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/>
      </w:pPr>
      <w:r>
        <w:rPr>
          <w:lang w:val="es-ES"/>
        </w:rPr>
        <w:tab/>
        <w:t xml:space="preserve">Sólo una vez pero durante dos semanas o </w:t>
      </w:r>
      <w:r>
        <w:rPr>
          <w:u w:val="single"/>
          <w:lang w:val="es-ES"/>
        </w:rPr>
        <w:t>más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96" w:name="__Fieldmark__52_4166885505"/>
      <w:bookmarkStart w:id="197" w:name="__Fieldmark__52_4166885505"/>
      <w:bookmarkEnd w:id="19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4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98" w:name="__Fieldmark__53_4166885505"/>
      <w:bookmarkStart w:id="199" w:name="__Fieldmark__53_4166885505"/>
      <w:bookmarkEnd w:id="19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4</w:t>
        <w:br/>
      </w:r>
      <w:r>
        <w:rPr>
          <w:lang w:val="es-ES"/>
        </w:rPr>
        <w:t xml:space="preserve"> (incluso si es la primera vez que le pasa)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 w:eastAsia="it-IT"/>
        </w:rPr>
        <w:tab/>
        <w:t>Más de una vez</w:t>
        <w:tab/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0" w:name="__Fieldmark__54_4166885505"/>
      <w:bookmarkStart w:id="201" w:name="__Fieldmark__54_4166885505"/>
      <w:bookmarkEnd w:id="20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5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2" w:name="__Fieldmark__55_4166885505"/>
      <w:bookmarkStart w:id="203" w:name="__Fieldmark__55_4166885505"/>
      <w:bookmarkEnd w:id="20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5</w:t>
        <w:br/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Casi siempre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4" w:name="__Fieldmark__56_4166885505"/>
      <w:bookmarkStart w:id="205" w:name="__Fieldmark__56_4166885505"/>
      <w:bookmarkEnd w:id="20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6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6" w:name="__Fieldmark__57_4166885505"/>
      <w:bookmarkStart w:id="207" w:name="__Fieldmark__57_4166885505"/>
      <w:bookmarkEnd w:id="20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6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s"/>
        <w:keepNext w:val="true"/>
        <w:rPr/>
      </w:pPr>
      <w:r>
        <w:rPr>
          <w:b/>
          <w:lang w:val="es-ES"/>
        </w:rPr>
        <w:t xml:space="preserve">D5. </w:t>
        <w:tab/>
        <w:t>¿Cuándo fue la última vez que tuvo eczema en las manos, muñecas o en los antebrazos?</w:t>
        <w:br/>
      </w:r>
      <w:r>
        <w:rPr>
          <w:lang w:val="es-ES"/>
        </w:rPr>
        <w:t xml:space="preserve"> </w:t>
      </w:r>
      <w:r>
        <w:rPr>
          <w:i/>
          <w:lang w:val="es-ES"/>
        </w:rPr>
        <w:t>(una respuesta por columna si procede)</w:t>
      </w:r>
    </w:p>
    <w:p>
      <w:pPr>
        <w:pStyle w:val="NormalQuest"/>
        <w:tabs>
          <w:tab w:val="clear" w:pos="709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Eczema en mano</w:t>
        <w:tab/>
        <w:t xml:space="preserve">Eczema en muñeca y o </w:t>
        <w:tab/>
        <w:tab/>
        <w:t>antebrazo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 xml:space="preserve">Lo tengo precisamente ahora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08" w:name="__Fieldmark__58_4166885505"/>
      <w:bookmarkStart w:id="209" w:name="__Fieldmark__58_4166885505"/>
      <w:bookmarkEnd w:id="20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10" w:name="__Fieldmark__59_4166885505"/>
      <w:bookmarkStart w:id="211" w:name="__Fieldmark__59_4166885505"/>
      <w:bookmarkEnd w:id="21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Ahora no, pero sí durante los últimos 3 meses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12" w:name="__Fieldmark__60_4166885505"/>
      <w:bookmarkStart w:id="213" w:name="__Fieldmark__60_4166885505"/>
      <w:bookmarkEnd w:id="21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4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14" w:name="__Fieldmark__61_4166885505"/>
      <w:bookmarkStart w:id="215" w:name="__Fieldmark__61_4166885505"/>
      <w:bookmarkEnd w:id="21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4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Hace</w:t>
      </w:r>
      <w:r>
        <w:rPr>
          <w:color w:val="000000"/>
          <w:lang w:val="es-ES"/>
        </w:rPr>
        <w:t>entre</w:t>
      </w:r>
      <w:r>
        <w:rPr>
          <w:lang w:val="es-ES"/>
        </w:rPr>
        <w:t xml:space="preserve"> 3 y 12 meses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16" w:name="__Fieldmark__62_4166885505"/>
      <w:bookmarkStart w:id="217" w:name="__Fieldmark__62_4166885505"/>
      <w:bookmarkEnd w:id="21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5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18" w:name="__Fieldmark__63_4166885505"/>
      <w:bookmarkStart w:id="219" w:name="__Fieldmark__63_4166885505"/>
      <w:bookmarkEnd w:id="21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5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 xml:space="preserve">Hace más de 12 meses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20" w:name="__Fieldmark__64_4166885505"/>
      <w:bookmarkStart w:id="221" w:name="__Fieldmark__64_4166885505"/>
      <w:bookmarkEnd w:id="22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6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22" w:name="__Fieldmark__65_4166885505"/>
      <w:bookmarkStart w:id="223" w:name="__Fieldmark__65_4166885505"/>
      <w:bookmarkEnd w:id="22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6</w:t>
      </w:r>
    </w:p>
    <w:p>
      <w:pPr>
        <w:pStyle w:val="Questionlist"/>
        <w:tabs>
          <w:tab w:val="clear" w:pos="680"/>
          <w:tab w:val="clear" w:pos="1702"/>
          <w:tab w:val="clear" w:pos="5670"/>
          <w:tab w:val="clear" w:pos="7938"/>
          <w:tab w:val="left" w:pos="1440" w:leader="none"/>
          <w:tab w:val="left" w:pos="3686" w:leader="none"/>
          <w:tab w:val="center" w:pos="6237" w:leader="none"/>
          <w:tab w:val="left" w:pos="6663" w:leader="none"/>
          <w:tab w:val="center" w:pos="8222" w:leader="none"/>
          <w:tab w:val="left" w:pos="8647" w:leader="none"/>
        </w:tabs>
        <w:rPr/>
      </w:pPr>
      <w:r>
        <w:rPr>
          <w:lang w:val="es-ES"/>
        </w:rPr>
        <w:tab/>
        <w:tab/>
      </w:r>
      <w:r>
        <w:rPr>
          <w:b/>
          <w:lang w:val="es-ES"/>
        </w:rPr>
        <w:t xml:space="preserve">¿En qué año fue la última vez que tuvo eczema? </w:t>
        <w:tab/>
      </w:r>
      <w:r>
        <w:rPr>
          <w:lang w:val="es-ES"/>
        </w:rPr>
        <w:t>_____</w:t>
        <w:tab/>
        <w:t xml:space="preserve"> (</w:t>
      </w:r>
      <w:r>
        <w:rPr>
          <w:i/>
          <w:lang w:val="es-ES"/>
        </w:rPr>
        <w:t>año</w:t>
      </w:r>
      <w:r>
        <w:rPr>
          <w:lang w:val="es-ES"/>
        </w:rPr>
        <w:t xml:space="preserve">) </w:t>
        <w:tab/>
        <w:t>_____</w:t>
        <w:tab/>
        <w:t xml:space="preserve"> (</w:t>
      </w:r>
      <w:r>
        <w:rPr>
          <w:i/>
          <w:lang w:val="es-ES"/>
        </w:rPr>
        <w:t>año</w:t>
      </w:r>
      <w:r>
        <w:rPr>
          <w:lang w:val="es-ES"/>
        </w:rPr>
        <w:t>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Questions"/>
        <w:rPr/>
      </w:pPr>
      <w:r>
        <w:rPr>
          <w:b/>
          <w:lang w:val="es-ES"/>
        </w:rPr>
        <w:t xml:space="preserve">D6. </w:t>
        <w:tab/>
        <w:t xml:space="preserve">¿Cuándo tuvo por primera vez eczema en las manos, muñecas o antebrazos? </w:t>
        <w:br/>
      </w:r>
      <w:r>
        <w:rPr>
          <w:i/>
          <w:lang w:val="es-ES"/>
        </w:rPr>
        <w:t>(una respuesta por columna si procede)</w:t>
      </w:r>
    </w:p>
    <w:p>
      <w:pPr>
        <w:pStyle w:val="NormalQuest"/>
        <w:tabs>
          <w:tab w:val="clear" w:pos="709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Eczema en mano</w:t>
        <w:tab/>
        <w:t xml:space="preserve">Eczema en muñeca y o </w:t>
        <w:tab/>
        <w:tab/>
        <w:t>antebrazo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color w:val="0000FF"/>
          <w:lang w:val="es-ES"/>
        </w:rPr>
        <w:tab/>
      </w:r>
      <w:r>
        <w:rPr>
          <w:lang w:val="es-ES"/>
        </w:rPr>
        <w:t xml:space="preserve">De niño, </w:t>
      </w:r>
      <w:r>
        <w:rPr>
          <w:color w:val="000000"/>
          <w:lang w:val="es-ES"/>
        </w:rPr>
        <w:t>con</w:t>
      </w:r>
      <w:r>
        <w:rPr>
          <w:lang w:val="es-ES"/>
        </w:rPr>
        <w:t xml:space="preserve"> menos de 6 años de edad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24" w:name="__Fieldmark__66_4166885505"/>
      <w:bookmarkStart w:id="225" w:name="__Fieldmark__66_4166885505"/>
      <w:bookmarkEnd w:id="22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26" w:name="__Fieldmark__67_4166885505"/>
      <w:bookmarkStart w:id="227" w:name="__Fieldmark__67_4166885505"/>
      <w:bookmarkEnd w:id="22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Entre los 6 y los 14 años de edad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28" w:name="__Fieldmark__68_4166885505"/>
      <w:bookmarkStart w:id="229" w:name="__Fieldmark__68_4166885505"/>
      <w:bookmarkEnd w:id="22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4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30" w:name="__Fieldmark__69_4166885505"/>
      <w:bookmarkStart w:id="231" w:name="__Fieldmark__69_4166885505"/>
      <w:bookmarkEnd w:id="23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4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 w:eastAsia="it-IT"/>
        </w:rPr>
      </w:pPr>
      <w:r>
        <w:rPr>
          <w:lang w:val="es-ES" w:eastAsia="it-IT"/>
        </w:rPr>
        <w:tab/>
        <w:t>Entre los 15 y los 18 años de edad</w:t>
        <w:tab/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32" w:name="__Fieldmark__70_4166885505"/>
      <w:bookmarkStart w:id="233" w:name="__Fieldmark__70_4166885505"/>
      <w:bookmarkEnd w:id="23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5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34" w:name="__Fieldmark__71_4166885505"/>
      <w:bookmarkStart w:id="235" w:name="__Fieldmark__71_4166885505"/>
      <w:bookmarkEnd w:id="23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5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Más de los 18 años de edad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36" w:name="__Fieldmark__72_4166885505"/>
      <w:bookmarkStart w:id="237" w:name="__Fieldmark__72_4166885505"/>
      <w:bookmarkEnd w:id="23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6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38" w:name="__Fieldmark__73_4166885505"/>
      <w:bookmarkStart w:id="239" w:name="__Fieldmark__73_4166885505"/>
      <w:bookmarkEnd w:id="23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6</w:t>
      </w:r>
    </w:p>
    <w:p>
      <w:pPr>
        <w:pStyle w:val="Questionlist"/>
        <w:tabs>
          <w:tab w:val="clear" w:pos="680"/>
          <w:tab w:val="clear" w:pos="1702"/>
          <w:tab w:val="clear" w:pos="5670"/>
          <w:tab w:val="clear" w:pos="7938"/>
          <w:tab w:val="left" w:pos="1440" w:leader="none"/>
          <w:tab w:val="left" w:pos="3686" w:leader="none"/>
          <w:tab w:val="center" w:pos="6237" w:leader="none"/>
          <w:tab w:val="left" w:pos="6663" w:leader="none"/>
          <w:tab w:val="center" w:pos="8222" w:leader="none"/>
          <w:tab w:val="left" w:pos="8647" w:leader="none"/>
        </w:tabs>
        <w:rPr/>
      </w:pPr>
      <w:r>
        <w:rPr>
          <w:b/>
          <w:bCs/>
          <w:lang w:val="es-ES"/>
        </w:rPr>
        <w:tab/>
        <w:tab/>
        <w:t>¿A qué edad empezó a tener eczema?</w:t>
      </w:r>
      <w:r>
        <w:rPr>
          <w:lang w:val="es-ES"/>
        </w:rPr>
        <w:t xml:space="preserve"> </w:t>
      </w:r>
      <w:r>
        <w:rPr>
          <w:b/>
          <w:lang w:val="es-ES"/>
        </w:rPr>
        <w:tab/>
      </w:r>
      <w:r>
        <w:rPr>
          <w:lang w:val="es-ES"/>
        </w:rPr>
        <w:t>_____</w:t>
        <w:tab/>
        <w:t xml:space="preserve"> (</w:t>
      </w:r>
      <w:r>
        <w:rPr>
          <w:i/>
          <w:lang w:val="es-ES"/>
        </w:rPr>
        <w:t>año</w:t>
      </w:r>
      <w:r>
        <w:rPr>
          <w:lang w:val="es-ES"/>
        </w:rPr>
        <w:t xml:space="preserve">) </w:t>
        <w:tab/>
        <w:t>_____</w:t>
        <w:tab/>
        <w:t xml:space="preserve"> (</w:t>
      </w:r>
      <w:r>
        <w:rPr>
          <w:i/>
          <w:lang w:val="es-ES"/>
        </w:rPr>
        <w:t>año</w:t>
      </w:r>
      <w:r>
        <w:rPr>
          <w:lang w:val="es-ES"/>
        </w:rPr>
        <w:t>)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framed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bCs/>
          <w:i/>
          <w:iCs/>
          <w:szCs w:val="22"/>
          <w:shd w:fill="D9D9D9" w:val="clear"/>
          <w:lang w:val="es-ES" w:eastAsia="it-IT"/>
        </w:rPr>
        <w:t xml:space="preserve">Si el eczema de manos/antebrazo se inició antes de los 18 años de edad, pase directamente a la pregunta D10 (página </w:t>
      </w:r>
      <w:r>
        <w:rPr>
          <w:bCs/>
          <w:i/>
          <w:iCs/>
          <w:szCs w:val="22"/>
          <w:shd w:fill="D9D9D9" w:val="clear"/>
          <w:lang w:val="es-ES" w:eastAsia="it-IT"/>
        </w:rPr>
        <w:fldChar w:fldCharType="begin"/>
      </w:r>
      <w:r>
        <w:rPr>
          <w:i/>
          <w:shd w:fill="D9D9D9" w:val="clear"/>
          <w:szCs w:val="22"/>
          <w:iCs/>
          <w:bCs/>
          <w:lang w:val="es-ES" w:eastAsia="it-IT"/>
        </w:rPr>
        <w:instrText xml:space="preserve"> PAGEREF D10 \h </w:instrText>
      </w:r>
      <w:r>
        <w:rPr>
          <w:i/>
          <w:shd w:fill="D9D9D9" w:val="clear"/>
          <w:szCs w:val="22"/>
          <w:iCs/>
          <w:bCs/>
          <w:lang w:val="es-ES" w:eastAsia="it-IT"/>
        </w:rPr>
        <w:fldChar w:fldCharType="separate"/>
      </w:r>
      <w:r>
        <w:rPr>
          <w:i/>
          <w:shd w:fill="D9D9D9" w:val="clear"/>
          <w:szCs w:val="22"/>
          <w:iCs/>
          <w:bCs/>
          <w:lang w:val="es-ES" w:eastAsia="it-IT"/>
        </w:rPr>
        <w:t>5</w:t>
      </w:r>
      <w:r>
        <w:rPr>
          <w:i/>
          <w:shd w:fill="D9D9D9" w:val="clear"/>
          <w:szCs w:val="22"/>
          <w:iCs/>
          <w:bCs/>
          <w:lang w:val="es-ES" w:eastAsia="it-IT"/>
        </w:rPr>
        <w:fldChar w:fldCharType="end"/>
      </w:r>
      <w:r>
        <w:rPr>
          <w:bCs/>
          <w:i/>
          <w:iCs/>
          <w:szCs w:val="22"/>
          <w:shd w:fill="D9D9D9" w:val="clear"/>
          <w:lang w:val="es-ES" w:eastAsia="it-IT"/>
        </w:rPr>
        <w:t>)</w:t>
      </w:r>
    </w:p>
    <w:p>
      <w:pPr>
        <w:pStyle w:val="NormalQuest"/>
        <w:rPr>
          <w:b/>
          <w:b/>
          <w:bCs/>
          <w:i/>
          <w:i/>
          <w:iCs/>
          <w:szCs w:val="22"/>
          <w:shd w:fill="D9D9D9" w:val="clear"/>
          <w:lang w:val="es-ES" w:eastAsia="it-IT"/>
        </w:rPr>
      </w:pPr>
      <w:r>
        <w:rPr>
          <w:b/>
          <w:bCs/>
          <w:i/>
          <w:iCs/>
          <w:szCs w:val="22"/>
          <w:shd w:fill="D9D9D9" w:val="clear"/>
          <w:lang w:val="es-ES" w:eastAsia="it-IT"/>
        </w:rPr>
      </w:r>
      <w:r>
        <w:br w:type="page"/>
      </w:r>
    </w:p>
    <w:p>
      <w:pPr>
        <w:pStyle w:val="NormalQuest"/>
        <w:tabs>
          <w:tab w:val="clear" w:pos="709"/>
          <w:tab w:val="center" w:pos="5760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Eczema en mano</w:t>
        <w:tab/>
        <w:t>Eczema en muñeca/antebrazo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"/>
        </w:rPr>
        <w:t>D7</w:t>
      </w:r>
      <w:r>
        <w:rPr>
          <w:b/>
          <w:bCs/>
          <w:color w:val="0000FF"/>
          <w:lang w:val="es-ES"/>
        </w:rPr>
        <w:t xml:space="preserve">. </w:t>
        <w:tab/>
      </w:r>
      <w:r>
        <w:rPr>
          <w:b/>
          <w:bCs/>
          <w:lang w:val="es-ES"/>
        </w:rPr>
        <w:t xml:space="preserve">¿Cuál cree usted que fue la </w:t>
      </w:r>
      <w:r>
        <w:rPr>
          <w:b/>
          <w:bCs/>
          <w:u w:val="single"/>
          <w:lang w:val="es-ES"/>
        </w:rPr>
        <w:t>causa</w:t>
      </w:r>
      <w:r>
        <w:rPr>
          <w:b/>
          <w:bCs/>
          <w:lang w:val="es-ES"/>
        </w:rPr>
        <w:t xml:space="preserve"> de su</w:t>
      </w:r>
      <w:r>
        <w:rPr>
          <w:lang w:val="es-ES"/>
        </w:rPr>
        <w:tab/>
        <w:tab/>
        <w:tab/>
        <w:t>Causa</w:t>
        <w:tab/>
        <w:t>Causa</w:t>
        <w:br/>
      </w:r>
      <w:r>
        <w:rPr>
          <w:b/>
          <w:lang w:val="es-ES"/>
        </w:rPr>
        <w:t xml:space="preserve"> eczema en las manos, muñecas o </w:t>
      </w:r>
      <w:r>
        <w:rPr>
          <w:lang w:val="es-ES"/>
        </w:rPr>
        <w:br/>
      </w:r>
      <w:r>
        <w:rPr>
          <w:b/>
          <w:lang w:val="es-ES"/>
        </w:rPr>
        <w:t xml:space="preserve">antebrazos, cuando apareció por primera vez?  </w:t>
      </w:r>
      <w:r>
        <w:rPr>
          <w:lang w:val="es-ES"/>
        </w:rPr>
        <w:tab/>
        <w:tab/>
        <w:t>_________________</w:t>
        <w:tab/>
        <w:t xml:space="preserve">________________ 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br/>
        <w:tab/>
        <w:t>No sé cuál fue la causa de mi eccema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40" w:name="__Fieldmark__74_4166885505"/>
      <w:bookmarkStart w:id="241" w:name="__Fieldmark__74_4166885505"/>
      <w:bookmarkEnd w:id="24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42" w:name="__Fieldmark__75_4166885505"/>
      <w:bookmarkStart w:id="243" w:name="__Fieldmark__75_4166885505"/>
      <w:bookmarkEnd w:id="24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</w:r>
    </w:p>
    <w:p>
      <w:pPr>
        <w:pStyle w:val="Questionframed"/>
        <w:pBdr>
          <w:top w:val="nil"/>
          <w:left w:val="nil"/>
          <w:bottom w:val="nil"/>
          <w:right w:val="nil"/>
        </w:pBdr>
        <w:ind w:left="0" w:hanging="0"/>
        <w:rPr>
          <w:bCs/>
          <w:i/>
          <w:i/>
          <w:iCs/>
          <w:szCs w:val="22"/>
          <w:shd w:fill="D9D9D9" w:val="clear"/>
          <w:lang w:val="es-ES" w:eastAsia="it-IT"/>
        </w:rPr>
      </w:pPr>
      <w:r>
        <w:rPr>
          <w:bCs/>
          <w:i/>
          <w:iCs/>
          <w:szCs w:val="22"/>
          <w:shd w:fill="D9D9D9" w:val="clear"/>
          <w:lang w:val="es-ES" w:eastAsia="it-IT"/>
        </w:rPr>
        <w:t>Conteste a las preguntas D8 y D9 aunque usted piense que su eczema en las manos, muñecas o antebrazos no está relacionado con su trabajo</w:t>
      </w:r>
    </w:p>
    <w:p>
      <w:pPr>
        <w:pStyle w:val="NormalQuest"/>
        <w:rPr>
          <w:bCs/>
          <w:i/>
          <w:i/>
          <w:iCs/>
          <w:szCs w:val="22"/>
          <w:shd w:fill="D9D9D9" w:val="clear"/>
          <w:lang w:val="es-ES" w:eastAsia="it-IT"/>
        </w:rPr>
      </w:pPr>
      <w:r>
        <w:rPr>
          <w:bCs/>
          <w:i/>
          <w:iCs/>
          <w:szCs w:val="22"/>
          <w:shd w:fill="D9D9D9" w:val="clear"/>
          <w:lang w:val="es-ES" w:eastAsia="it-IT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"/>
        </w:rPr>
        <w:t xml:space="preserve">D8. </w:t>
        <w:tab/>
        <w:t xml:space="preserve">¿Cuál era el </w:t>
      </w:r>
      <w:r>
        <w:rPr>
          <w:b/>
          <w:u w:val="single"/>
          <w:lang w:val="es-ES"/>
        </w:rPr>
        <w:t>trabajo</w:t>
      </w:r>
      <w:r>
        <w:rPr>
          <w:b/>
          <w:lang w:val="es-ES"/>
        </w:rPr>
        <w:t xml:space="preserve"> que realizaba cuando empezó a tener eczema? </w:t>
        <w:br/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left" w:pos="1620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ab/>
        <w:tab/>
        <w:t>______________________________________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b/>
          <w:lang w:val="es-ES"/>
        </w:rPr>
        <w:t xml:space="preserve">D9. </w:t>
        <w:tab/>
        <w:t xml:space="preserve">¿Cuales eran </w:t>
      </w:r>
      <w:r>
        <w:rPr>
          <w:b/>
          <w:u w:val="single"/>
          <w:lang w:val="es-ES"/>
        </w:rPr>
        <w:t xml:space="preserve">sus principales </w:t>
      </w:r>
      <w:r>
        <w:rPr>
          <w:b/>
          <w:lang w:val="es-ES"/>
        </w:rPr>
        <w:t xml:space="preserve">actividades o funciones en el trabajo cuando empezó a tener el eczema? 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left" w:pos="1620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ab/>
        <w:tab/>
        <w:t>______________________________________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bookmarkStart w:id="244" w:name="D10"/>
      <w:r>
        <w:rPr>
          <w:b/>
          <w:lang w:val="es-ES"/>
        </w:rPr>
        <w:t>D10</w:t>
      </w:r>
      <w:bookmarkEnd w:id="244"/>
      <w:r>
        <w:rPr>
          <w:b/>
          <w:lang w:val="es-ES"/>
        </w:rPr>
        <w:t>.</w:t>
      </w:r>
      <w:r>
        <w:rPr>
          <w:lang w:val="es-ES"/>
        </w:rPr>
        <w:tab/>
        <w:tab/>
        <w:tab/>
      </w:r>
      <w:r>
        <w:rPr>
          <w:b/>
          <w:lang w:val="es-ES"/>
        </w:rPr>
        <w:t>De adulto, ¿ha ido a un médico para consultar el problema de eczema en mano, muñeca o antebrazo?</w:t>
      </w:r>
    </w:p>
    <w:p>
      <w:pPr>
        <w:pStyle w:val="NormalQuest"/>
        <w:tabs>
          <w:tab w:val="clear" w:pos="709"/>
          <w:tab w:val="center" w:pos="5760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Eczema en mano</w:t>
        <w:tab/>
        <w:t>Eczema en muñeca/antebrazo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No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45" w:name="__Fieldmark__76_4166885505"/>
      <w:bookmarkStart w:id="246" w:name="__Fieldmark__76_4166885505"/>
      <w:bookmarkEnd w:id="246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47" w:name="__Fieldmark__77_4166885505"/>
      <w:bookmarkStart w:id="248" w:name="__Fieldmark__77_4166885505"/>
      <w:bookmarkEnd w:id="248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Sí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49" w:name="__Fieldmark__78_4166885505"/>
      <w:bookmarkStart w:id="250" w:name="__Fieldmark__78_4166885505"/>
      <w:bookmarkEnd w:id="250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51" w:name="__Fieldmark__79_4166885505"/>
      <w:bookmarkStart w:id="252" w:name="__Fieldmark__79_4166885505"/>
      <w:bookmarkEnd w:id="252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480" w:leader="none"/>
          <w:tab w:val="center" w:pos="8460" w:leader="none"/>
        </w:tabs>
        <w:rPr>
          <w:lang w:val="es-ES"/>
        </w:rPr>
      </w:pPr>
      <w:r>
        <w:rPr>
          <w:lang w:val="es-ES"/>
        </w:rPr>
        <w:tab/>
        <w:t xml:space="preserve">¿Cuándo fue la última vez que consultó a un médico </w:t>
        <w:br/>
        <w:t xml:space="preserve">por su problema de eczema? </w:t>
        <w:tab/>
        <w:tab/>
        <w:t xml:space="preserve">_________ </w:t>
      </w:r>
      <w:r>
        <w:rPr>
          <w:i/>
          <w:lang w:val="es-ES"/>
        </w:rPr>
        <w:t xml:space="preserve">(año) </w:t>
        <w:tab/>
      </w:r>
      <w:r>
        <w:rPr>
          <w:lang w:val="es-ES"/>
        </w:rPr>
        <w:t xml:space="preserve">_________ </w:t>
      </w:r>
      <w:r>
        <w:rPr>
          <w:i/>
          <w:lang w:val="es-ES"/>
        </w:rPr>
        <w:t>(año)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b/>
          <w:lang w:val="es-ES"/>
        </w:rPr>
        <w:t>D11.</w:t>
        <w:tab/>
        <w:t xml:space="preserve">¿En qué estación del año usted ha tenido más problemas con el eczema en manos, muñecas/antebrazos? </w:t>
      </w:r>
      <w:r>
        <w:rPr>
          <w:i/>
          <w:lang w:val="es-ES"/>
        </w:rPr>
        <w:tab/>
      </w:r>
    </w:p>
    <w:p>
      <w:pPr>
        <w:pStyle w:val="NormalQuest"/>
        <w:tabs>
          <w:tab w:val="clear" w:pos="709"/>
          <w:tab w:val="center" w:pos="5760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Eczema en mano</w:t>
        <w:tab/>
        <w:t>Eczema en muñeca/antebrazo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No hay diferencias estacionales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53" w:name="__Fieldmark__80_4166885505"/>
      <w:bookmarkStart w:id="254" w:name="__Fieldmark__80_4166885505"/>
      <w:bookmarkEnd w:id="254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55" w:name="__Fieldmark__81_4166885505"/>
      <w:bookmarkStart w:id="256" w:name="__Fieldmark__81_4166885505"/>
      <w:bookmarkEnd w:id="256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t-IT"/>
        </w:rPr>
      </w:pPr>
      <w:r>
        <w:rPr>
          <w:lang w:val="es-ES"/>
        </w:rPr>
        <w:tab/>
      </w:r>
      <w:r>
        <w:rPr>
          <w:lang w:val="it-IT"/>
        </w:rPr>
        <w:t>Invierno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57" w:name="__Fieldmark__82_4166885505"/>
      <w:bookmarkStart w:id="258" w:name="__Fieldmark__82_4166885505"/>
      <w:bookmarkEnd w:id="258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it-IT"/>
        </w:rPr>
        <w:t xml:space="preserve"> 3</w:t>
      </w:r>
      <w:r>
        <w:rPr>
          <w:lang w:val="it-IT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59" w:name="__Fieldmark__83_4166885505"/>
      <w:bookmarkStart w:id="260" w:name="__Fieldmark__83_4166885505"/>
      <w:bookmarkEnd w:id="260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it-IT"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t-IT"/>
        </w:rPr>
      </w:pPr>
      <w:r>
        <w:rPr>
          <w:lang w:val="it-IT"/>
        </w:rPr>
        <w:tab/>
        <w:t xml:space="preserve">Primavera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61" w:name="__Fieldmark__84_4166885505"/>
      <w:bookmarkStart w:id="262" w:name="__Fieldmark__84_4166885505"/>
      <w:bookmarkEnd w:id="262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it-IT"/>
        </w:rPr>
        <w:t xml:space="preserve"> 4</w:t>
      </w:r>
      <w:r>
        <w:rPr>
          <w:lang w:val="it-IT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63" w:name="__Fieldmark__85_4166885505"/>
      <w:bookmarkStart w:id="264" w:name="__Fieldmark__85_4166885505"/>
      <w:bookmarkEnd w:id="264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it-IT"/>
        </w:rPr>
        <w:t xml:space="preserve"> 4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t-IT"/>
        </w:rPr>
      </w:pPr>
      <w:r>
        <w:rPr>
          <w:lang w:val="it-IT"/>
        </w:rPr>
        <w:tab/>
        <w:t>Verano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65" w:name="__Fieldmark__86_4166885505"/>
      <w:bookmarkStart w:id="266" w:name="__Fieldmark__86_4166885505"/>
      <w:bookmarkEnd w:id="266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it-IT"/>
        </w:rPr>
        <w:t xml:space="preserve"> 5</w:t>
      </w:r>
      <w:r>
        <w:rPr>
          <w:lang w:val="it-IT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67" w:name="__Fieldmark__87_4166885505"/>
      <w:bookmarkStart w:id="268" w:name="__Fieldmark__87_4166885505"/>
      <w:bookmarkEnd w:id="268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it-IT"/>
        </w:rPr>
        <w:t xml:space="preserve"> 5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it-IT"/>
        </w:rPr>
        <w:tab/>
      </w:r>
      <w:r>
        <w:rPr>
          <w:lang w:val="es-ES"/>
        </w:rPr>
        <w:t>Otoño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69" w:name="__Fieldmark__88_4166885505"/>
      <w:bookmarkStart w:id="270" w:name="__Fieldmark__88_4166885505"/>
      <w:bookmarkEnd w:id="270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6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71" w:name="__Fieldmark__89_4166885505"/>
      <w:bookmarkStart w:id="272" w:name="__Fieldmark__89_4166885505"/>
      <w:bookmarkEnd w:id="272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6</w: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Questions"/>
        <w:keepNext w:val="true"/>
        <w:keepLines/>
        <w:rPr>
          <w:b/>
          <w:b/>
          <w:lang w:val="es-ES"/>
        </w:rPr>
      </w:pPr>
      <w:r>
        <w:rPr>
          <w:b/>
          <w:lang w:val="es-ES"/>
        </w:rPr>
        <w:t>D12.</w:t>
        <w:tab/>
        <w:t>Ponga una CRUZ en el dibujo de abajo según la gravedad de su eczema, considerando el CERO (0) como no hay eczema y DIEZ (10) como el eczema está fatal.</w:t>
      </w:r>
    </w:p>
    <w:p>
      <w:pPr>
        <w:pStyle w:val="NormalQuest"/>
        <w:keepNext w:val="true"/>
        <w:keepLines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44"/>
        <w:gridCol w:w="307"/>
        <w:gridCol w:w="83"/>
        <w:gridCol w:w="163"/>
        <w:gridCol w:w="98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273"/>
      </w:tblGrid>
      <w:tr>
        <w:trPr/>
        <w:tc>
          <w:tcPr>
            <w:tcW w:w="1217" w:type="dxa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1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rPr/>
            </w:pPr>
            <w:r>
              <w:rPr>
                <w:b/>
                <w:bCs/>
                <w:lang w:val="es-ES"/>
              </w:rPr>
              <w:t>Hoy</w:t>
            </w:r>
            <w:r>
              <w:rPr>
                <w:b/>
                <w:lang w:val="es-ES"/>
              </w:rPr>
              <w:t xml:space="preserve"> su eczema está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51" w:type="dxa"/>
            <w:gridSpan w:val="8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No hay eczema</w:t>
            </w:r>
          </w:p>
        </w:tc>
        <w:tc>
          <w:tcPr>
            <w:tcW w:w="163" w:type="dxa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32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l ezcema está fatal</w:t>
            </w:r>
          </w:p>
        </w:tc>
      </w:tr>
    </w:tbl>
    <w:p>
      <w:pPr>
        <w:pStyle w:val="NormalQuest"/>
        <w:keepNext w:val="true"/>
        <w:keepLines/>
        <w:rPr>
          <w:lang w:val="es-ES"/>
        </w:rPr>
      </w:pPr>
      <w:r>
        <w:rPr>
          <w:lang w:val="es-ES"/>
        </w:rPr>
      </w:r>
    </w:p>
    <w:tbl>
      <w:tblPr>
        <w:tblW w:w="837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44"/>
        <w:gridCol w:w="307"/>
        <w:gridCol w:w="83"/>
        <w:gridCol w:w="163"/>
        <w:gridCol w:w="98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186"/>
        <w:gridCol w:w="121"/>
      </w:tblGrid>
      <w:tr>
        <w:trPr/>
        <w:tc>
          <w:tcPr>
            <w:tcW w:w="1217" w:type="dxa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rPr>
                <w:b/>
                <w:b/>
                <w:lang w:val="es-ES"/>
              </w:rPr>
            </w:pPr>
            <w:r>
              <w:rPr>
                <w:b/>
                <w:bCs/>
                <w:lang w:val="es-ES"/>
              </w:rPr>
              <w:t>En los peores momentos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51" w:type="dxa"/>
            <w:gridSpan w:val="8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lang w:val="es-ES"/>
              </w:rPr>
            </w:pPr>
            <w:r>
              <w:rPr>
                <w:i/>
                <w:lang w:val="es-ES"/>
              </w:rPr>
              <w:t>No eczema</w:t>
            </w:r>
          </w:p>
        </w:tc>
        <w:tc>
          <w:tcPr>
            <w:tcW w:w="163" w:type="dxa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8" w:type="dxa"/>
            <w:gridSpan w:val="8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Fatal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</w:tbl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"/>
        </w:rPr>
        <w:t xml:space="preserve">F1. </w:t>
        <w:tab/>
        <w:t xml:space="preserve">¿Ha observado usted que su eczema empeora con el contacto de determinados materiales, sustancias químicas o cualquier otra cosa </w:t>
      </w:r>
      <w:r>
        <w:rPr>
          <w:b/>
          <w:u w:val="single"/>
          <w:lang w:val="es-ES"/>
        </w:rPr>
        <w:t>EN SU TRABAJO</w:t>
      </w:r>
      <w:r>
        <w:rPr>
          <w:b/>
          <w:lang w:val="es-ES"/>
        </w:rPr>
        <w:t xml:space="preserve">? </w:t>
        <w:br/>
      </w:r>
      <w:r>
        <w:rPr>
          <w:i/>
          <w:lang w:val="es-ES"/>
        </w:rPr>
        <w:t>(una respuesta en cada columna si procede)</w:t>
      </w:r>
    </w:p>
    <w:p>
      <w:pPr>
        <w:pStyle w:val="NormalQuest"/>
        <w:tabs>
          <w:tab w:val="clear" w:pos="709"/>
          <w:tab w:val="center" w:pos="5760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Eczema en mano</w:t>
        <w:tab/>
        <w:t>Eczema en muñeca/antebrazo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No sé lo que empeora mi eczem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73" w:name="__Fieldmark__90_4166885505"/>
      <w:bookmarkStart w:id="274" w:name="__Fieldmark__90_4166885505"/>
      <w:bookmarkEnd w:id="274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75" w:name="__Fieldmark__91_4166885505"/>
      <w:bookmarkStart w:id="276" w:name="__Fieldmark__91_4166885505"/>
      <w:bookmarkEnd w:id="276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Nada emperora mi eczema en mi trabajo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77" w:name="__Fieldmark__92_4166885505"/>
      <w:bookmarkStart w:id="278" w:name="__Fieldmark__92_4166885505"/>
      <w:bookmarkEnd w:id="278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79" w:name="__Fieldmark__93_4166885505"/>
      <w:bookmarkStart w:id="280" w:name="__Fieldmark__93_4166885505"/>
      <w:bookmarkEnd w:id="280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Sí, se empeora mi eczema en mi trabajo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1" w:name="__Fieldmark__94_4166885505"/>
      <w:bookmarkStart w:id="282" w:name="__Fieldmark__94_4166885505"/>
      <w:bookmarkEnd w:id="282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3" w:name="__Fieldmark__95_4166885505"/>
      <w:bookmarkStart w:id="284" w:name="__Fieldmark__95_4166885505"/>
      <w:bookmarkEnd w:id="284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"/>
        </w:rPr>
        <w:br/>
        <w:tab/>
        <w:t>¿Qué materiales toca para que se empeore su eczema? _________________________________</w:t>
      </w:r>
      <w:r>
        <w:rPr>
          <w:lang w:val="es-ES"/>
        </w:rPr>
        <w:t xml:space="preserve"> 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Questionframed"/>
        <w:pBdr>
          <w:top w:val="nil"/>
          <w:left w:val="nil"/>
          <w:bottom w:val="nil"/>
          <w:right w:val="nil"/>
        </w:pBdr>
        <w:ind w:left="0" w:hanging="0"/>
        <w:rPr>
          <w:bCs/>
          <w:i/>
          <w:i/>
          <w:iCs/>
          <w:szCs w:val="22"/>
          <w:shd w:fill="D9D9D9" w:val="clear"/>
          <w:lang w:val="es-ES" w:eastAsia="it-IT"/>
        </w:rPr>
      </w:pPr>
      <w:r>
        <w:rPr>
          <w:bCs/>
          <w:i/>
          <w:iCs/>
          <w:szCs w:val="22"/>
          <w:shd w:fill="D9D9D9" w:val="clear"/>
          <w:lang w:val="es-ES" w:eastAsia="it-IT"/>
        </w:rPr>
        <w:t>Por favor, preste atención. Las 3 preguntas siguientes hacen referencia al empeoramiento de su ECZEMA cuando NO TRABAJA, cuando está tanto en su casa haciendo las cosas de casa como cuando usted hace una afición o hobby en sus ratos libres.</w:t>
      </w:r>
    </w:p>
    <w:p>
      <w:pPr>
        <w:pStyle w:val="NormalQuest"/>
        <w:rPr>
          <w:bCs/>
          <w:i/>
          <w:i/>
          <w:iCs/>
          <w:szCs w:val="22"/>
          <w:shd w:fill="D9D9D9" w:val="clear"/>
          <w:lang w:val="es-ES" w:eastAsia="it-IT"/>
        </w:rPr>
      </w:pPr>
      <w:r>
        <w:rPr>
          <w:bCs/>
          <w:i/>
          <w:iCs/>
          <w:szCs w:val="22"/>
          <w:shd w:fill="D9D9D9" w:val="clear"/>
          <w:lang w:val="es-ES" w:eastAsia="it-IT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b/>
          <w:lang w:val="es-ES"/>
        </w:rPr>
        <w:t xml:space="preserve">F2. </w:t>
        <w:tab/>
        <w:t xml:space="preserve">¿Ha observado si el contacto con ciertos materiales, sustancias químicas o cualquier otra cosa </w:t>
      </w:r>
      <w:r>
        <w:rPr>
          <w:b/>
          <w:u w:val="single"/>
          <w:lang w:val="es-ES"/>
        </w:rPr>
        <w:t>CUANDO USTED NO ESTÁ EN SU TRABAJO</w:t>
      </w:r>
      <w:r>
        <w:rPr>
          <w:b/>
          <w:lang w:val="es-ES"/>
        </w:rPr>
        <w:t xml:space="preserve"> empeora el eczema?</w:t>
      </w:r>
      <w:r>
        <w:rPr>
          <w:lang w:val="es-ES"/>
        </w:rPr>
        <w:t xml:space="preserve"> </w:t>
      </w:r>
      <w:r>
        <w:rPr>
          <w:i/>
          <w:lang w:val="es-ES"/>
        </w:rPr>
        <w:t>(una respuesta por columna si procede)</w:t>
      </w:r>
    </w:p>
    <w:p>
      <w:pPr>
        <w:pStyle w:val="NormalQuest"/>
        <w:tabs>
          <w:tab w:val="clear" w:pos="709"/>
          <w:tab w:val="center" w:pos="5760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Eczema en mano</w:t>
        <w:tab/>
        <w:t>Eczema en muñeca/antebrazo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No, nada empeora mi eczema cuando no trabajo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5" w:name="__Fieldmark__96_4166885505"/>
      <w:bookmarkStart w:id="286" w:name="__Fieldmark__96_4166885505"/>
      <w:bookmarkEnd w:id="286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7" w:name="__Fieldmark__97_4166885505"/>
      <w:bookmarkStart w:id="288" w:name="__Fieldmark__97_4166885505"/>
      <w:bookmarkEnd w:id="288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Sí, empeora mi eczema cuando no trabajo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9" w:name="__Fieldmark__98_4166885505"/>
      <w:bookmarkStart w:id="290" w:name="__Fieldmark__98_4166885505"/>
      <w:bookmarkEnd w:id="290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91" w:name="__Fieldmark__99_4166885505"/>
      <w:bookmarkStart w:id="292" w:name="__Fieldmark__99_4166885505"/>
      <w:bookmarkEnd w:id="292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No lo sé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93" w:name="__Fieldmark__100_4166885505"/>
      <w:bookmarkStart w:id="294" w:name="__Fieldmark__100_4166885505"/>
      <w:bookmarkEnd w:id="294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95" w:name="__Fieldmark__101_4166885505"/>
      <w:bookmarkStart w:id="296" w:name="__Fieldmark__101_4166885505"/>
      <w:bookmarkEnd w:id="296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3686"/>
          <w:tab w:val="left" w:pos="680" w:leader="none"/>
          <w:tab w:val="left" w:pos="1985" w:leader="none"/>
          <w:tab w:val="left" w:pos="4253" w:leader="none"/>
          <w:tab w:val="left" w:pos="5103" w:leader="none"/>
        </w:tabs>
        <w:ind w:left="0" w:hanging="0"/>
        <w:rPr/>
      </w:pPr>
      <w:r>
        <w:rPr>
          <w:rFonts w:cs="Times New Roman" w:ascii="Times New Roman" w:hAnsi="Times New Roman"/>
          <w:bCs/>
          <w:i/>
          <w:iCs/>
          <w:szCs w:val="22"/>
          <w:shd w:fill="D9D9D9" w:val="clear"/>
          <w:lang w:val="es-ES" w:eastAsia="it-IT"/>
        </w:rPr>
        <w:t xml:space="preserve">Si ha contestado ”Sí, empeora” en alguna de las 2 columnas, pase a la pregunta F3, de lo contrario pase a la F4 de la página </w:t>
      </w:r>
      <w:r>
        <w:rPr>
          <w:rFonts w:cs="Times New Roman" w:ascii="Times New Roman" w:hAnsi="Times New Roman"/>
          <w:bCs/>
          <w:i/>
          <w:iCs/>
          <w:szCs w:val="22"/>
          <w:shd w:fill="D9D9D9" w:val="clear"/>
          <w:lang w:val="es-ES" w:eastAsia="it-IT"/>
        </w:rPr>
        <w:fldChar w:fldCharType="begin"/>
      </w:r>
      <w:r>
        <w:rPr>
          <w:i/>
          <w:shd w:fill="D9D9D9" w:val="clear"/>
          <w:szCs w:val="22"/>
          <w:iCs/>
          <w:bCs/>
          <w:rFonts w:cs="Times New Roman" w:ascii="Times New Roman" w:hAnsi="Times New Roman"/>
          <w:lang w:val="es-ES" w:eastAsia="it-IT"/>
        </w:rPr>
        <w:instrText xml:space="preserve"> PAGEREF F4 \h </w:instrText>
      </w:r>
      <w:r>
        <w:rPr>
          <w:i/>
          <w:shd w:fill="D9D9D9" w:val="clear"/>
          <w:szCs w:val="22"/>
          <w:iCs/>
          <w:bCs/>
          <w:rFonts w:cs="Times New Roman" w:ascii="Times New Roman" w:hAnsi="Times New Roman"/>
          <w:lang w:val="es-ES" w:eastAsia="it-IT"/>
        </w:rPr>
        <w:fldChar w:fldCharType="separate"/>
      </w:r>
      <w:r>
        <w:rPr>
          <w:i/>
          <w:shd w:fill="D9D9D9" w:val="clear"/>
          <w:szCs w:val="22"/>
          <w:iCs/>
          <w:bCs/>
          <w:rFonts w:cs="Times New Roman" w:ascii="Times New Roman" w:hAnsi="Times New Roman"/>
          <w:lang w:val="es-ES" w:eastAsia="it-IT"/>
        </w:rPr>
        <w:t>8</w:t>
      </w:r>
      <w:r>
        <w:rPr>
          <w:i/>
          <w:shd w:fill="D9D9D9" w:val="clear"/>
          <w:szCs w:val="22"/>
          <w:iCs/>
          <w:bCs/>
          <w:rFonts w:cs="Times New Roman" w:ascii="Times New Roman" w:hAnsi="Times New Roman"/>
          <w:lang w:val="es-ES" w:eastAsia="it-IT"/>
        </w:rPr>
        <w:fldChar w:fldCharType="end"/>
      </w:r>
      <w:r>
        <w:rPr>
          <w:rFonts w:cs="Times New Roman" w:ascii="Times New Roman" w:hAnsi="Times New Roman"/>
          <w:bCs/>
          <w:i/>
          <w:iCs/>
          <w:szCs w:val="22"/>
          <w:shd w:fill="D9D9D9" w:val="clear"/>
          <w:lang w:val="es-ES" w:eastAsia="it-IT"/>
        </w:rPr>
        <w:t>.</w:t>
      </w:r>
    </w:p>
    <w:p>
      <w:pPr>
        <w:pStyle w:val="NormalQuest"/>
        <w:rPr>
          <w:rFonts w:ascii="Times New Roman" w:hAnsi="Times New Roman" w:cs="Times New Roman"/>
          <w:bCs/>
          <w:i/>
          <w:i/>
          <w:iCs/>
          <w:szCs w:val="22"/>
          <w:shd w:fill="D9D9D9" w:val="clear"/>
          <w:lang w:val="es-ES" w:eastAsia="it-IT"/>
        </w:rPr>
      </w:pPr>
      <w:r>
        <w:rPr>
          <w:rFonts w:cs="Times New Roman" w:ascii="Times New Roman" w:hAnsi="Times New Roman"/>
          <w:bCs/>
          <w:i/>
          <w:iCs/>
          <w:szCs w:val="22"/>
          <w:shd w:fill="D9D9D9" w:val="clear"/>
          <w:lang w:val="es-ES" w:eastAsia="it-IT"/>
        </w:rPr>
      </w:r>
    </w:p>
    <w:p>
      <w:pPr>
        <w:pStyle w:val="NormalQues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i/>
          <w:i/>
          <w:lang w:val="es-ES"/>
        </w:rPr>
      </w:pPr>
      <w:r>
        <w:rPr>
          <w:b/>
          <w:lang w:val="es-ES"/>
        </w:rPr>
        <w:t xml:space="preserve">F3. </w:t>
        <w:tab/>
        <w:t xml:space="preserve">¿Qué es lo que cree que empeora más su eczema </w:t>
      </w:r>
      <w:r>
        <w:rPr>
          <w:b/>
          <w:u w:val="single"/>
          <w:lang w:val="es-ES"/>
        </w:rPr>
        <w:t>CUANDO USTED NO ESTÁ EN SU TRABAJO</w:t>
      </w:r>
      <w:r>
        <w:rPr>
          <w:b/>
          <w:lang w:val="es-ES"/>
        </w:rPr>
        <w:t xml:space="preserve">? </w:t>
      </w:r>
      <w:r>
        <w:rPr>
          <w:i/>
          <w:lang w:val="es-ES"/>
        </w:rPr>
        <w:t>(no marque más de 5 cosas en cada columna)</w:t>
      </w:r>
    </w:p>
    <w:p>
      <w:pPr>
        <w:pStyle w:val="NormalQuest"/>
        <w:tabs>
          <w:tab w:val="clear" w:pos="709"/>
          <w:tab w:val="center" w:pos="5760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Eczema en mano</w:t>
        <w:tab/>
        <w:t>Eczema en muñeca/antebrazo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Jabón, jabón líquido, champú y otros </w:t>
        <w:br/>
        <w:t xml:space="preserve">productos de higiene personal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97" w:name="__Fieldmark__102_4166885505"/>
      <w:bookmarkStart w:id="298" w:name="__Fieldmark__102_4166885505"/>
      <w:bookmarkEnd w:id="298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99" w:name="__Fieldmark__103_4166885505"/>
      <w:bookmarkStart w:id="300" w:name="__Fieldmark__103_4166885505"/>
      <w:bookmarkEnd w:id="300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Detergentes y otros productos de limpieza</w:t>
        <w:br/>
        <w:t>y de lavanderí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1" w:name="__Fieldmark__104_4166885505"/>
      <w:bookmarkStart w:id="302" w:name="__Fieldmark__104_4166885505"/>
      <w:bookmarkEnd w:id="302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3" w:name="__Fieldmark__105_4166885505"/>
      <w:bookmarkStart w:id="304" w:name="__Fieldmark__105_4166885505"/>
      <w:bookmarkEnd w:id="304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Tocar comida o alimentos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5" w:name="__Fieldmark__106_4166885505"/>
      <w:bookmarkStart w:id="306" w:name="__Fieldmark__106_4166885505"/>
      <w:bookmarkEnd w:id="306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7" w:name="__Fieldmark__107_4166885505"/>
      <w:bookmarkStart w:id="308" w:name="__Fieldmark__107_4166885505"/>
      <w:bookmarkEnd w:id="308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Trabajar con las manos húmedas o mojadas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9" w:name="__Fieldmark__108_4166885505"/>
      <w:bookmarkStart w:id="310" w:name="__Fieldmark__108_4166885505"/>
      <w:bookmarkEnd w:id="310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11" w:name="__Fieldmark__109_4166885505"/>
      <w:bookmarkStart w:id="312" w:name="__Fieldmark__109_4166885505"/>
      <w:bookmarkEnd w:id="312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Lavarse frecuentemente las manos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13" w:name="__Fieldmark__110_4166885505"/>
      <w:bookmarkStart w:id="314" w:name="__Fieldmark__110_4166885505"/>
      <w:bookmarkEnd w:id="314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15" w:name="__Fieldmark__111_4166885505"/>
      <w:bookmarkStart w:id="316" w:name="__Fieldmark__111_4166885505"/>
      <w:bookmarkEnd w:id="316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Usar guantes protectores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17" w:name="__Fieldmark__112_4166885505"/>
      <w:bookmarkStart w:id="318" w:name="__Fieldmark__112_4166885505"/>
      <w:bookmarkEnd w:id="318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19" w:name="__Fieldmark__113_4166885505"/>
      <w:bookmarkStart w:id="320" w:name="__Fieldmark__113_4166885505"/>
      <w:bookmarkEnd w:id="320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Mantenimiento de máquinas (por ejemplo coches),</w:t>
        <w:br/>
        <w:t xml:space="preserve">tocar los aceites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21" w:name="__Fieldmark__114_4166885505"/>
      <w:bookmarkStart w:id="322" w:name="__Fieldmark__114_4166885505"/>
      <w:bookmarkEnd w:id="322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23" w:name="__Fieldmark__115_4166885505"/>
      <w:bookmarkStart w:id="324" w:name="__Fieldmark__115_4166885505"/>
      <w:bookmarkEnd w:id="324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Construcción, pintura, empapelar, </w:t>
        <w:br/>
        <w:t xml:space="preserve">reformas y decoración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25" w:name="__Fieldmark__116_4166885505"/>
      <w:bookmarkStart w:id="326" w:name="__Fieldmark__116_4166885505"/>
      <w:bookmarkEnd w:id="326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27" w:name="__Fieldmark__117_4166885505"/>
      <w:bookmarkStart w:id="328" w:name="__Fieldmark__117_4166885505"/>
      <w:bookmarkEnd w:id="328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Jardinería, plantas, tierra, semillas, vegetales,</w:t>
        <w:br/>
        <w:t xml:space="preserve">Legumbres, frutos silvestres, frutas, etc.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29" w:name="__Fieldmark__118_4166885505"/>
      <w:bookmarkStart w:id="330" w:name="__Fieldmark__118_4166885505"/>
      <w:bookmarkEnd w:id="330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31" w:name="__Fieldmark__119_4166885505"/>
      <w:bookmarkStart w:id="332" w:name="__Fieldmark__119_4166885505"/>
      <w:bookmarkEnd w:id="332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Infecciones </w:t>
      </w:r>
      <w:r>
        <w:rPr>
          <w:color w:val="000000"/>
          <w:lang w:val="es-ES"/>
        </w:rPr>
        <w:t>(resfriados</w:t>
      </w:r>
      <w:r>
        <w:rPr>
          <w:lang w:val="es-ES"/>
        </w:rPr>
        <w:t xml:space="preserve">, gripe, fiebre).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33" w:name="__Fieldmark__120_4166885505"/>
      <w:bookmarkStart w:id="334" w:name="__Fieldmark__120_4166885505"/>
      <w:bookmarkEnd w:id="334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35" w:name="__Fieldmark__121_4166885505"/>
      <w:bookmarkStart w:id="336" w:name="__Fieldmark__121_4166885505"/>
      <w:bookmarkEnd w:id="336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Estado de ánimo, estrés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37" w:name="__Fieldmark__122_4166885505"/>
      <w:bookmarkStart w:id="338" w:name="__Fieldmark__122_4166885505"/>
      <w:bookmarkEnd w:id="338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39" w:name="__Fieldmark__123_4166885505"/>
      <w:bookmarkStart w:id="340" w:name="__Fieldmark__123_4166885505"/>
      <w:bookmarkEnd w:id="340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Menstruación o factores hormonales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41" w:name="__Fieldmark__124_4166885505"/>
      <w:bookmarkStart w:id="342" w:name="__Fieldmark__124_4166885505"/>
      <w:bookmarkEnd w:id="342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43" w:name="__Fieldmark__125_4166885505"/>
      <w:bookmarkStart w:id="344" w:name="__Fieldmark__125_4166885505"/>
      <w:bookmarkEnd w:id="344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Otros, ¿qué es lo que cree que le empeora su </w:t>
        <w:br/>
        <w:t>eczema que no se haya dicho antes?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                                 _________________________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45" w:name="__Fieldmark__126_4166885505"/>
      <w:bookmarkStart w:id="346" w:name="__Fieldmark__126_4166885505"/>
      <w:bookmarkEnd w:id="346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47" w:name="__Fieldmark__127_4166885505"/>
      <w:bookmarkStart w:id="348" w:name="__Fieldmark__127_4166885505"/>
      <w:bookmarkEnd w:id="348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br w:type="page"/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i/>
          <w:i/>
          <w:lang w:val="es-ES"/>
        </w:rPr>
      </w:pPr>
      <w:bookmarkStart w:id="349" w:name="F4"/>
      <w:r>
        <w:rPr>
          <w:b/>
          <w:lang w:val="es-ES"/>
        </w:rPr>
        <w:t>F4</w:t>
      </w:r>
      <w:bookmarkEnd w:id="349"/>
      <w:r>
        <w:rPr>
          <w:b/>
          <w:lang w:val="es-ES"/>
        </w:rPr>
        <w:t xml:space="preserve">. </w:t>
        <w:tab/>
        <w:t>¿Cuándo usted NO ESTÁ EN EL TRABAJO, por ejemplo durante los fines de semana o los periodos de vacaciones, su eczema mejora?</w:t>
      </w:r>
      <w:r>
        <w:rPr>
          <w:lang w:val="es-ES"/>
        </w:rPr>
        <w:t xml:space="preserve"> </w:t>
      </w:r>
      <w:r>
        <w:rPr>
          <w:i/>
          <w:lang w:val="es-ES"/>
        </w:rPr>
        <w:t>(una respuesta por columna si procede)</w:t>
      </w:r>
    </w:p>
    <w:p>
      <w:pPr>
        <w:pStyle w:val="NormalQuest"/>
        <w:tabs>
          <w:tab w:val="clear" w:pos="709"/>
          <w:tab w:val="center" w:pos="5760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Eczema en mano</w:t>
        <w:tab/>
        <w:t>Eczema en muñeca/antebrazo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No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50" w:name="__Fieldmark__128_4166885505"/>
      <w:bookmarkStart w:id="351" w:name="__Fieldmark__128_4166885505"/>
      <w:bookmarkEnd w:id="35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52" w:name="__Fieldmark__129_4166885505"/>
      <w:bookmarkStart w:id="353" w:name="__Fieldmark__129_4166885505"/>
      <w:bookmarkEnd w:id="35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Sí, a veces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54" w:name="__Fieldmark__130_4166885505"/>
      <w:bookmarkStart w:id="355" w:name="__Fieldmark__130_4166885505"/>
      <w:bookmarkEnd w:id="35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56" w:name="__Fieldmark__131_4166885505"/>
      <w:bookmarkStart w:id="357" w:name="__Fieldmark__131_4166885505"/>
      <w:bookmarkEnd w:id="35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Sí, habitualmente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58" w:name="__Fieldmark__132_4166885505"/>
      <w:bookmarkStart w:id="359" w:name="__Fieldmark__132_4166885505"/>
      <w:bookmarkEnd w:id="35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0" w:name="__Fieldmark__133_4166885505"/>
      <w:bookmarkStart w:id="361" w:name="__Fieldmark__133_4166885505"/>
      <w:bookmarkEnd w:id="36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No lo sé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2" w:name="__Fieldmark__134_4166885505"/>
      <w:bookmarkStart w:id="363" w:name="__Fieldmark__134_4166885505"/>
      <w:bookmarkEnd w:id="36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4" w:name="__Fieldmark__135_4166885505"/>
      <w:bookmarkStart w:id="365" w:name="__Fieldmark__135_4166885505"/>
      <w:bookmarkEnd w:id="36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"/>
        </w:rPr>
      </w:pPr>
      <w:r>
        <w:rPr>
          <w:b/>
          <w:lang w:val="es-ES"/>
        </w:rPr>
        <w:t xml:space="preserve">C1. </w:t>
        <w:tab/>
        <w:t xml:space="preserve">Cuando usted ESTÁ TRABAJANDO ¿Cómo afecta su eczema en las manos, muñecas o antebrazos en las actividades diarias </w:t>
      </w:r>
      <w:r>
        <w:rPr>
          <w:b/>
          <w:u w:val="single"/>
          <w:lang w:val="es-ES"/>
        </w:rPr>
        <w:t>de SU TRABAJO</w:t>
      </w:r>
      <w:r>
        <w:rPr>
          <w:b/>
          <w:lang w:val="es-ES"/>
        </w:rPr>
        <w:t xml:space="preserve">? </w:t>
      </w:r>
      <w:r>
        <w:rPr>
          <w:i/>
          <w:lang w:val="es-ES"/>
        </w:rPr>
        <w:t>(Marque todas las que sean ciertas)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b/>
          <w:b/>
          <w:lang w:val="es-ES"/>
        </w:rPr>
      </w:pPr>
      <w:r>
        <w:rPr>
          <w:b/>
          <w:lang w:val="es-ES"/>
        </w:rPr>
        <w:tab/>
        <w:t>A causa de mi eczema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"/>
        </w:rPr>
      </w:pPr>
      <w:r>
        <w:rPr>
          <w:lang w:val="es-ES"/>
        </w:rPr>
        <w:tab/>
        <w:t xml:space="preserve">... Tengo que usar guantes protectores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6" w:name="__Fieldmark__136_4166885505"/>
      <w:bookmarkStart w:id="367" w:name="__Fieldmark__136_4166885505"/>
      <w:bookmarkEnd w:id="36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"/>
        </w:rPr>
      </w:pPr>
      <w:r>
        <w:rPr>
          <w:lang w:val="es-ES"/>
        </w:rPr>
        <w:tab/>
        <w:t xml:space="preserve">... Me han cambiado las tareas laborales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68" w:name="__Fieldmark__137_4166885505"/>
      <w:bookmarkStart w:id="369" w:name="__Fieldmark__137_4166885505"/>
      <w:bookmarkEnd w:id="36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"/>
        </w:rPr>
      </w:pPr>
      <w:r>
        <w:rPr>
          <w:lang w:val="es-ES"/>
        </w:rPr>
        <w:tab/>
        <w:t xml:space="preserve">... He cambiado de puesto de trabajo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70" w:name="__Fieldmark__138_4166885505"/>
      <w:bookmarkStart w:id="371" w:name="__Fieldmark__138_4166885505"/>
      <w:bookmarkEnd w:id="37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"/>
        </w:rPr>
      </w:pPr>
      <w:r>
        <w:rPr>
          <w:lang w:val="es-ES"/>
        </w:rPr>
        <w:tab/>
        <w:t xml:space="preserve">... He tenido dificultades para encontrar un trabajo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72" w:name="__Fieldmark__139_4166885505"/>
      <w:bookmarkStart w:id="373" w:name="__Fieldmark__139_4166885505"/>
      <w:bookmarkEnd w:id="37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"/>
        </w:rPr>
      </w:pPr>
      <w:r>
        <w:rPr>
          <w:lang w:val="es-ES"/>
        </w:rPr>
        <w:tab/>
        <w:t xml:space="preserve">... Mis colegas y/o empleados tienen una actitud de rechazo hacia mí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74" w:name="__Fieldmark__140_4166885505"/>
      <w:bookmarkStart w:id="375" w:name="__Fieldmark__140_4166885505"/>
      <w:bookmarkEnd w:id="37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"/>
        </w:rPr>
      </w:pPr>
      <w:r>
        <w:rPr>
          <w:lang w:val="es-ES"/>
        </w:rPr>
        <w:tab/>
        <w:t xml:space="preserve">... Me ha afectado en la elección de mi trabajo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76" w:name="__Fieldmark__141_4166885505"/>
      <w:bookmarkStart w:id="377" w:name="__Fieldmark__141_4166885505"/>
      <w:bookmarkEnd w:id="37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"/>
        </w:rPr>
      </w:pPr>
      <w:r>
        <w:rPr>
          <w:lang w:val="es-ES"/>
        </w:rPr>
        <w:tab/>
        <w:t xml:space="preserve">... Mi rendimiento ha disminuido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78" w:name="__Fieldmark__142_4166885505"/>
      <w:bookmarkStart w:id="379" w:name="__Fieldmark__142_4166885505"/>
      <w:bookmarkEnd w:id="37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"/>
        </w:rPr>
      </w:pPr>
      <w:r>
        <w:rPr>
          <w:lang w:val="es-ES"/>
        </w:rPr>
        <w:tab/>
        <w:t xml:space="preserve">... He estado enfermo o he cogido la baja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0" w:name="__Fieldmark__143_4166885505"/>
      <w:bookmarkStart w:id="381" w:name="__Fieldmark__143_4166885505"/>
      <w:bookmarkEnd w:id="38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993" w:hanging="851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 xml:space="preserve">¿Durante cuánto tiempo ha estado de baja a causa </w:t>
        <w:br/>
        <w:tab/>
        <w:t>del eczema durante los últimos 12 meses?</w:t>
      </w:r>
      <w:r>
        <w:rPr>
          <w:lang w:val="es-ES"/>
        </w:rPr>
        <w:t xml:space="preserve"> _________ </w:t>
      </w:r>
      <w:r>
        <w:rPr>
          <w:i/>
          <w:lang w:val="es-ES"/>
        </w:rPr>
        <w:t>(semanas)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"/>
        </w:rPr>
      </w:pPr>
      <w:r>
        <w:rPr>
          <w:lang w:val="es-ES"/>
        </w:rPr>
        <w:tab/>
        <w:t xml:space="preserve">... He perdido el trabajo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2" w:name="__Fieldmark__144_4166885505"/>
      <w:bookmarkStart w:id="383" w:name="__Fieldmark__144_4166885505"/>
      <w:bookmarkEnd w:id="38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"/>
        </w:rPr>
      </w:pPr>
      <w:r>
        <w:rPr>
          <w:lang w:val="es-ES"/>
        </w:rPr>
        <w:tab/>
        <w:t xml:space="preserve">... Me he jubilado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4" w:name="__Fieldmark__145_4166885505"/>
      <w:bookmarkStart w:id="385" w:name="__Fieldmark__145_4166885505"/>
      <w:bookmarkEnd w:id="38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"/>
        </w:rPr>
      </w:pPr>
      <w:r>
        <w:rPr>
          <w:lang w:val="es-ES"/>
        </w:rPr>
        <w:tab/>
        <w:t xml:space="preserve">Otras consecuencias, </w:t>
      </w:r>
      <w:r>
        <w:rPr>
          <w:b/>
          <w:lang w:val="es-ES"/>
        </w:rPr>
        <w:t xml:space="preserve">¿Cuál? ______________________________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6" w:name="__Fieldmark__146_4166885505"/>
      <w:bookmarkStart w:id="387" w:name="__Fieldmark__146_4166885505"/>
      <w:bookmarkEnd w:id="38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  <w:br/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>No me ha afectado en nada tener eczema</w:t>
      </w:r>
      <w:r>
        <w:rPr>
          <w:lang w:val="es-ES"/>
        </w:rPr>
        <w:t xml:space="preserve">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88" w:name="__Fieldmark__147_4166885505"/>
      <w:bookmarkStart w:id="389" w:name="__Fieldmark__147_4166885505"/>
      <w:bookmarkEnd w:id="38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400" w:leader="dot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i/>
          <w:lang w:val="es-ES"/>
        </w:rPr>
        <w:t xml:space="preserve">C2. </w:t>
        <w:tab/>
        <w:t xml:space="preserve">Cuando tiene eczema en las manos, muñecas o antebrazo ¿le ha afectado o influído en su vida durante los últimos 12 meses? </w:t>
      </w:r>
      <w:r>
        <w:rPr/>
        <w:t>(una respuesta en cada línea)</w:t>
      </w:r>
    </w:p>
    <w:tbl>
      <w:tblPr>
        <w:tblW w:w="9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907"/>
        <w:gridCol w:w="1021"/>
        <w:gridCol w:w="1134"/>
        <w:gridCol w:w="1021"/>
        <w:gridCol w:w="1064"/>
      </w:tblGrid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snapToGrid w:val="fals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napToGrid w:val="false"/>
              <w:spacing w:before="6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ad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fectación LEV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fectación MODERAD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fectación GRAVE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Questionlist"/>
              <w:keepNext w:val="true"/>
              <w:tabs>
                <w:tab w:val="clear" w:pos="680"/>
                <w:tab w:val="clear" w:pos="7938"/>
                <w:tab w:val="center" w:pos="384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8051" w:leader="none"/>
              </w:tabs>
              <w:spacing w:before="60" w:after="120"/>
              <w:ind w:left="-12" w:firstLine="12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 hago esta</w:t>
              <w:br/>
              <w:t>Actividad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>Trabajo laboral</w:t>
            </w:r>
          </w:p>
        </w:tc>
        <w:tc>
          <w:tcPr>
            <w:tcW w:w="90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390" w:name="__Fieldmark__148_4166885505"/>
            <w:bookmarkStart w:id="391" w:name="__Fieldmark__148_4166885505"/>
            <w:bookmarkEnd w:id="39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021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392" w:name="__Fieldmark__149_4166885505"/>
            <w:bookmarkStart w:id="393" w:name="__Fieldmark__149_4166885505"/>
            <w:bookmarkEnd w:id="39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394" w:name="__Fieldmark__150_4166885505"/>
            <w:bookmarkStart w:id="395" w:name="__Fieldmark__150_4166885505"/>
            <w:bookmarkEnd w:id="39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4</w:t>
            </w:r>
          </w:p>
        </w:tc>
        <w:tc>
          <w:tcPr>
            <w:tcW w:w="1021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396" w:name="__Fieldmark__151_4166885505"/>
            <w:bookmarkStart w:id="397" w:name="__Fieldmark__151_4166885505"/>
            <w:bookmarkEnd w:id="39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398" w:name="__Fieldmark__152_4166885505"/>
            <w:bookmarkStart w:id="399" w:name="__Fieldmark__152_4166885505"/>
            <w:bookmarkEnd w:id="39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>Trabajo de casa, actividades diarias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00" w:name="__Fieldmark__153_4166885505"/>
            <w:bookmarkStart w:id="401" w:name="__Fieldmark__153_4166885505"/>
            <w:bookmarkEnd w:id="40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02" w:name="__Fieldmark__154_4166885505"/>
            <w:bookmarkStart w:id="403" w:name="__Fieldmark__154_4166885505"/>
            <w:bookmarkEnd w:id="40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04" w:name="__Fieldmark__155_4166885505"/>
            <w:bookmarkStart w:id="405" w:name="__Fieldmark__155_4166885505"/>
            <w:bookmarkEnd w:id="40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4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06" w:name="__Fieldmark__156_4166885505"/>
            <w:bookmarkStart w:id="407" w:name="__Fieldmark__156_4166885505"/>
            <w:bookmarkEnd w:id="40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08" w:name="__Fieldmark__157_4166885505"/>
            <w:bookmarkStart w:id="409" w:name="__Fieldmark__157_4166885505"/>
            <w:bookmarkEnd w:id="40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>Deporte y similares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10" w:name="__Fieldmark__158_4166885505"/>
            <w:bookmarkStart w:id="411" w:name="__Fieldmark__158_4166885505"/>
            <w:bookmarkEnd w:id="41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12" w:name="__Fieldmark__159_4166885505"/>
            <w:bookmarkStart w:id="413" w:name="__Fieldmark__159_4166885505"/>
            <w:bookmarkEnd w:id="41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14" w:name="__Fieldmark__160_4166885505"/>
            <w:bookmarkStart w:id="415" w:name="__Fieldmark__160_4166885505"/>
            <w:bookmarkEnd w:id="41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4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16" w:name="__Fieldmark__161_4166885505"/>
            <w:bookmarkStart w:id="417" w:name="__Fieldmark__161_4166885505"/>
            <w:bookmarkEnd w:id="41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18" w:name="__Fieldmark__162_4166885505"/>
            <w:bookmarkStart w:id="419" w:name="__Fieldmark__162_4166885505"/>
            <w:bookmarkEnd w:id="41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tabs>
                <w:tab w:val="clear" w:pos="680"/>
                <w:tab w:val="left" w:pos="163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163" w:hanging="163"/>
              <w:rPr>
                <w:lang w:val="es-ES"/>
              </w:rPr>
            </w:pPr>
            <w:r>
              <w:rPr>
                <w:lang w:val="es-ES"/>
              </w:rPr>
              <w:t>Aficiones, actividades que me gusta hacer cuando no trabajo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20" w:name="__Fieldmark__163_4166885505"/>
            <w:bookmarkStart w:id="421" w:name="__Fieldmark__163_4166885505"/>
            <w:bookmarkEnd w:id="42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22" w:name="__Fieldmark__164_4166885505"/>
            <w:bookmarkStart w:id="423" w:name="__Fieldmark__164_4166885505"/>
            <w:bookmarkEnd w:id="42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24" w:name="__Fieldmark__165_4166885505"/>
            <w:bookmarkStart w:id="425" w:name="__Fieldmark__165_4166885505"/>
            <w:bookmarkEnd w:id="42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4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26" w:name="__Fieldmark__166_4166885505"/>
            <w:bookmarkStart w:id="427" w:name="__Fieldmark__166_4166885505"/>
            <w:bookmarkEnd w:id="42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28" w:name="__Fieldmark__167_4166885505"/>
            <w:bookmarkStart w:id="429" w:name="__Fieldmark__167_4166885505"/>
            <w:bookmarkEnd w:id="42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>Sueño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30" w:name="__Fieldmark__168_4166885505"/>
            <w:bookmarkStart w:id="431" w:name="__Fieldmark__168_4166885505"/>
            <w:bookmarkEnd w:id="43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32" w:name="__Fieldmark__169_4166885505"/>
            <w:bookmarkStart w:id="433" w:name="__Fieldmark__169_4166885505"/>
            <w:bookmarkEnd w:id="43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34" w:name="__Fieldmark__170_4166885505"/>
            <w:bookmarkStart w:id="435" w:name="__Fieldmark__170_4166885505"/>
            <w:bookmarkEnd w:id="43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4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36" w:name="__Fieldmark__171_4166885505"/>
            <w:bookmarkStart w:id="437" w:name="__Fieldmark__171_4166885505"/>
            <w:bookmarkEnd w:id="43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38" w:name="__Fieldmark__172_4166885505"/>
            <w:bookmarkStart w:id="439" w:name="__Fieldmark__172_4166885505"/>
            <w:bookmarkEnd w:id="43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>Viajes o desplazamientos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40" w:name="__Fieldmark__173_4166885505"/>
            <w:bookmarkStart w:id="441" w:name="__Fieldmark__173_4166885505"/>
            <w:bookmarkEnd w:id="44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42" w:name="__Fieldmark__174_4166885505"/>
            <w:bookmarkStart w:id="443" w:name="__Fieldmark__174_4166885505"/>
            <w:bookmarkEnd w:id="44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44" w:name="__Fieldmark__175_4166885505"/>
            <w:bookmarkStart w:id="445" w:name="__Fieldmark__175_4166885505"/>
            <w:bookmarkEnd w:id="44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4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46" w:name="__Fieldmark__176_4166885505"/>
            <w:bookmarkStart w:id="447" w:name="__Fieldmark__176_4166885505"/>
            <w:bookmarkEnd w:id="44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48" w:name="__Fieldmark__177_4166885505"/>
            <w:bookmarkStart w:id="449" w:name="__Fieldmark__177_4166885505"/>
            <w:bookmarkEnd w:id="44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>Vida social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50" w:name="__Fieldmark__178_4166885505"/>
            <w:bookmarkStart w:id="451" w:name="__Fieldmark__178_4166885505"/>
            <w:bookmarkEnd w:id="45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52" w:name="__Fieldmark__179_4166885505"/>
            <w:bookmarkStart w:id="453" w:name="__Fieldmark__179_4166885505"/>
            <w:bookmarkEnd w:id="45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54" w:name="__Fieldmark__180_4166885505"/>
            <w:bookmarkStart w:id="455" w:name="__Fieldmark__180_4166885505"/>
            <w:bookmarkEnd w:id="45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4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56" w:name="__Fieldmark__181_4166885505"/>
            <w:bookmarkStart w:id="457" w:name="__Fieldmark__181_4166885505"/>
            <w:bookmarkEnd w:id="45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58" w:name="__Fieldmark__182_4166885505"/>
            <w:bookmarkStart w:id="459" w:name="__Fieldmark__182_4166885505"/>
            <w:bookmarkEnd w:id="45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>Relaciones personales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60" w:name="__Fieldmark__183_4166885505"/>
            <w:bookmarkStart w:id="461" w:name="__Fieldmark__183_4166885505"/>
            <w:bookmarkEnd w:id="46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62" w:name="__Fieldmark__184_4166885505"/>
            <w:bookmarkStart w:id="463" w:name="__Fieldmark__184_4166885505"/>
            <w:bookmarkEnd w:id="46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64" w:name="__Fieldmark__185_4166885505"/>
            <w:bookmarkStart w:id="465" w:name="__Fieldmark__185_4166885505"/>
            <w:bookmarkEnd w:id="46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4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66" w:name="__Fieldmark__186_4166885505"/>
            <w:bookmarkStart w:id="467" w:name="__Fieldmark__186_4166885505"/>
            <w:bookmarkEnd w:id="46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68" w:name="__Fieldmark__187_4166885505"/>
            <w:bookmarkStart w:id="469" w:name="__Fieldmark__187_4166885505"/>
            <w:bookmarkEnd w:id="46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>Vida sexual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70" w:name="__Fieldmark__188_4166885505"/>
            <w:bookmarkStart w:id="471" w:name="__Fieldmark__188_4166885505"/>
            <w:bookmarkEnd w:id="47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72" w:name="__Fieldmark__189_4166885505"/>
            <w:bookmarkStart w:id="473" w:name="__Fieldmark__189_4166885505"/>
            <w:bookmarkEnd w:id="47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74" w:name="__Fieldmark__190_4166885505"/>
            <w:bookmarkStart w:id="475" w:name="__Fieldmark__190_4166885505"/>
            <w:bookmarkEnd w:id="47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4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76" w:name="__Fieldmark__191_4166885505"/>
            <w:bookmarkStart w:id="477" w:name="__Fieldmark__191_4166885505"/>
            <w:bookmarkEnd w:id="47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78" w:name="__Fieldmark__192_4166885505"/>
            <w:bookmarkStart w:id="479" w:name="__Fieldmark__192_4166885505"/>
            <w:bookmarkEnd w:id="47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>Estado de ánimo</w:t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80" w:name="__Fieldmark__193_4166885505"/>
            <w:bookmarkStart w:id="481" w:name="__Fieldmark__193_4166885505"/>
            <w:bookmarkEnd w:id="48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82" w:name="__Fieldmark__194_4166885505"/>
            <w:bookmarkStart w:id="483" w:name="__Fieldmark__194_4166885505"/>
            <w:bookmarkEnd w:id="48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84" w:name="__Fieldmark__195_4166885505"/>
            <w:bookmarkStart w:id="485" w:name="__Fieldmark__195_4166885505"/>
            <w:bookmarkEnd w:id="48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4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86" w:name="__Fieldmark__196_4166885505"/>
            <w:bookmarkStart w:id="487" w:name="__Fieldmark__196_4166885505"/>
            <w:bookmarkEnd w:id="48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"/>
              </w:rPr>
            </w:pPr>
            <w:r>
              <w:rPr>
                <w:lang w:val="es-ES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88" w:name="__Fieldmark__197_4166885505"/>
            <w:bookmarkStart w:id="489" w:name="__Fieldmark__197_4166885505"/>
            <w:bookmarkEnd w:id="48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0</w:t>
            </w:r>
          </w:p>
        </w:tc>
      </w:tr>
    </w:tbl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"/>
        </w:rPr>
      </w:pPr>
      <w:r>
        <w:rPr>
          <w:b/>
          <w:lang w:val="es-ES"/>
        </w:rPr>
        <w:t xml:space="preserve">C3. </w:t>
        <w:tab/>
        <w:t xml:space="preserve">¿Ha influído negativamente su eczema de manos en su situación económica? </w:t>
        <w:br/>
        <w:t xml:space="preserve">(gastos médicos u otros gastos, pérdida de días de trabajo, pérdida de su capacidad de trabajo y/o cambio de trabajo) 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940" w:leader="dot"/>
          <w:tab w:val="center" w:pos="6840" w:leader="none"/>
          <w:tab w:val="center" w:pos="8505" w:leader="none"/>
        </w:tabs>
        <w:ind w:left="499" w:hanging="499"/>
        <w:rPr>
          <w:color w:val="000000"/>
          <w:lang w:val="es-ES"/>
        </w:rPr>
      </w:pPr>
      <w:r>
        <w:rPr>
          <w:color w:val="000000"/>
          <w:lang w:val="es-ES"/>
        </w:rPr>
        <w:tab/>
        <w:t>No he tenido más gastos de dinero a causa del eczema</w:t>
      </w:r>
      <w:r>
        <w:rPr>
          <w:lang w:val="es-ES"/>
        </w:rPr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90" w:name="__Fieldmark__198_4166885505"/>
      <w:bookmarkStart w:id="491" w:name="__Fieldmark__198_4166885505"/>
      <w:bookmarkEnd w:id="49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940" w:leader="dot"/>
          <w:tab w:val="center" w:pos="6840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He tenido más gastos pero no ha alterado mi situación económica </w:t>
        <w:br/>
        <w:t xml:space="preserve">(efecto insignificante)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92" w:name="__Fieldmark__199_4166885505"/>
      <w:bookmarkStart w:id="493" w:name="__Fieldmark__199_4166885505"/>
      <w:bookmarkEnd w:id="49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940" w:leader="dot"/>
          <w:tab w:val="center" w:pos="6840" w:leader="none"/>
          <w:tab w:val="center" w:pos="8505" w:leader="none"/>
        </w:tabs>
        <w:ind w:left="499" w:hanging="499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He perdido dinero </w:t>
      </w:r>
      <w:r>
        <w:rPr>
          <w:lang w:val="es-ES"/>
        </w:rPr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94" w:name="__Fieldmark__200_4166885505"/>
      <w:bookmarkStart w:id="495" w:name="__Fieldmark__200_4166885505"/>
      <w:bookmarkEnd w:id="49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940" w:leader="dot"/>
          <w:tab w:val="center" w:pos="6840" w:leader="none"/>
          <w:tab w:val="center" w:pos="8505" w:leader="none"/>
        </w:tabs>
        <w:ind w:left="499" w:hanging="499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He perdido mucho dinero </w:t>
        <w:tab/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96" w:name="__Fieldmark__201_4166885505"/>
      <w:bookmarkStart w:id="497" w:name="__Fieldmark__201_4166885505"/>
      <w:bookmarkEnd w:id="49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4</w:t>
      </w:r>
    </w:p>
    <w:p>
      <w:pPr>
        <w:pStyle w:val="NormalQues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2077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U1. </w:t>
                              <w:tab/>
                              <w:t>¿Ha tenido alguna vez ronchas o habones es decir manchas rojas que pican, que se hinchan y que desaparecen rápidamente (en horas) en las manos, las muñecas o los antebrazos? (urticaria o erupción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Cs/>
                                <w:i/>
                                <w:i/>
                                <w:iCs/>
                                <w:szCs w:val="22"/>
                                <w:shd w:fill="C0C0C0" w:val="clear"/>
                                <w:lang w:val="es-ES" w:eastAsia="it-IT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No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498" w:name="__Fieldmark__202_4166885505"/>
                            <w:bookmarkStart w:id="499" w:name="__Fieldmark__202_4166885505"/>
                            <w:bookmarkEnd w:id="49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 xml:space="preserve">(pase a la pregunta S1, página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instrText xml:space="preserve"> PAGEREF S1 \h </w:instrTex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t>12</w: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Cs/>
                                <w:i/>
                                <w:i/>
                                <w:iCs/>
                                <w:szCs w:val="22"/>
                                <w:shd w:fill="C0C0C0" w:val="clear"/>
                                <w:lang w:val="es-ES" w:eastAsia="it-IT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00" w:name="__Fieldmark__203_4166885505"/>
                            <w:bookmarkStart w:id="501" w:name="__Fieldmark__203_4166885505"/>
                            <w:bookmarkEnd w:id="50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 xml:space="preserve">(pase a la pregunta U2, página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instrText xml:space="preserve"> PAGEREF U2 \h </w:instrTex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t>9</w: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8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U1. </w:t>
                        <w:tab/>
                        <w:t>¿Ha tenido alguna vez ronchas o habones es decir manchas rojas que pican, que se hinchan y que desaparecen rápidamente (en horas) en las manos, las muñecas o los antebrazos? (urticaria o erupción)</w:t>
                      </w:r>
                    </w:p>
                    <w:p>
                      <w:pPr>
                        <w:pStyle w:val="Questionframed"/>
                        <w:rPr>
                          <w:bCs/>
                          <w:i/>
                          <w:i/>
                          <w:iCs/>
                          <w:szCs w:val="22"/>
                          <w:shd w:fill="C0C0C0" w:val="clear"/>
                          <w:lang w:val="es-ES" w:eastAsia="it-IT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No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502" w:name="__Fieldmark__202_4166885505"/>
                      <w:bookmarkStart w:id="503" w:name="__Fieldmark__202_4166885505"/>
                      <w:bookmarkEnd w:id="50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  <w:r>
                        <w:rPr>
                          <w:b w:val="false"/>
                          <w:lang w:val="es-ES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 xml:space="preserve">(pase a la pregunta S1, página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fldChar w:fldCharType="begin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instrText xml:space="preserve"> PAGEREF S1 \h </w:instrTex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fldChar w:fldCharType="separate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t>12</w: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fldChar w:fldCharType="end"/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>)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Cs/>
                          <w:i/>
                          <w:i/>
                          <w:iCs/>
                          <w:szCs w:val="22"/>
                          <w:shd w:fill="C0C0C0" w:val="clear"/>
                          <w:lang w:val="es-ES" w:eastAsia="it-IT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504" w:name="__Fieldmark__203_4166885505"/>
                      <w:bookmarkStart w:id="505" w:name="__Fieldmark__203_4166885505"/>
                      <w:bookmarkEnd w:id="50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 xml:space="preserve">(pase a la pregunta U2, página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fldChar w:fldCharType="begin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instrText xml:space="preserve"> PAGEREF U2 \h </w:instrTex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fldChar w:fldCharType="separate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t>9</w: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fldChar w:fldCharType="end"/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bookmarkStart w:id="506" w:name="U2"/>
      <w:r>
        <w:rPr>
          <w:b/>
          <w:lang w:val="es-ES"/>
        </w:rPr>
        <w:t>U2</w:t>
      </w:r>
      <w:bookmarkEnd w:id="506"/>
      <w:r>
        <w:rPr>
          <w:b/>
          <w:lang w:val="es-ES"/>
        </w:rPr>
        <w:t xml:space="preserve">. </w:t>
        <w:tab/>
        <w:t xml:space="preserve">¿Han aparecido estas ronchas o habones (urticaria) en sus manos, antebrazos o muñecas por contacto con frutas, vegetales, guantes de goma, animales, etc? </w:t>
        <w:br/>
      </w:r>
      <w:r>
        <w:rPr>
          <w:i/>
          <w:lang w:val="es-ES"/>
        </w:rPr>
        <w:t>(habones que aparecen a los pocos minutos del contacto)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lang w:val="es-ES"/>
        </w:rPr>
      </w:pPr>
      <w:r>
        <w:rPr>
          <w:lang w:val="es-ES"/>
        </w:rPr>
        <w:tab/>
      </w:r>
      <w:r>
        <w:rPr>
          <w:b w:val="false"/>
          <w:lang w:val="es-ES"/>
        </w:rPr>
        <w:t xml:space="preserve">No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507" w:name="__Fieldmark__204_4166885505"/>
      <w:bookmarkStart w:id="508" w:name="__Fieldmark__204_4166885505"/>
      <w:bookmarkEnd w:id="508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rStyle w:val="Boxnumbers"/>
          <w:b/>
          <w:lang w:val="es-ES"/>
        </w:rPr>
        <w:t xml:space="preserve"> 1</w:t>
      </w:r>
      <w:r>
        <w:rPr>
          <w:b w:val="false"/>
          <w:lang w:val="es-ES"/>
        </w:rPr>
        <w:t xml:space="preserve">  </w:t>
      </w:r>
      <w:r>
        <w:rPr>
          <w:bCs/>
          <w:i/>
          <w:iCs/>
          <w:szCs w:val="22"/>
          <w:shd w:fill="D9D9D9" w:val="clear"/>
          <w:lang w:val="es-ES" w:eastAsia="it-IT"/>
        </w:rPr>
        <w:t xml:space="preserve">(pase a la pregunta S1, página </w:t>
      </w:r>
      <w:r>
        <w:rPr>
          <w:bCs/>
          <w:i/>
          <w:iCs/>
          <w:szCs w:val="22"/>
          <w:shd w:fill="D9D9D9" w:val="clear"/>
          <w:lang w:val="es-ES" w:eastAsia="it-IT"/>
        </w:rPr>
        <w:fldChar w:fldCharType="begin"/>
      </w:r>
      <w:r>
        <w:rPr>
          <w:i/>
          <w:shd w:fill="D9D9D9" w:val="clear"/>
          <w:szCs w:val="22"/>
          <w:iCs/>
          <w:bCs/>
          <w:lang w:val="es-ES" w:eastAsia="it-IT"/>
        </w:rPr>
        <w:instrText xml:space="preserve"> PAGEREF S1 \h </w:instrText>
      </w:r>
      <w:r>
        <w:rPr>
          <w:i/>
          <w:shd w:fill="D9D9D9" w:val="clear"/>
          <w:szCs w:val="22"/>
          <w:iCs/>
          <w:bCs/>
          <w:lang w:val="es-ES" w:eastAsia="it-IT"/>
        </w:rPr>
        <w:fldChar w:fldCharType="separate"/>
      </w:r>
      <w:r>
        <w:rPr>
          <w:i/>
          <w:shd w:fill="D9D9D9" w:val="clear"/>
          <w:szCs w:val="22"/>
          <w:iCs/>
          <w:bCs/>
          <w:lang w:val="es-ES" w:eastAsia="it-IT"/>
        </w:rPr>
        <w:t>12</w:t>
      </w:r>
      <w:r>
        <w:rPr>
          <w:i/>
          <w:shd w:fill="D9D9D9" w:val="clear"/>
          <w:szCs w:val="22"/>
          <w:iCs/>
          <w:bCs/>
          <w:lang w:val="es-ES" w:eastAsia="it-IT"/>
        </w:rPr>
        <w:fldChar w:fldCharType="end"/>
      </w:r>
      <w:r>
        <w:rPr>
          <w:bCs/>
          <w:i/>
          <w:iCs/>
          <w:szCs w:val="22"/>
          <w:shd w:fill="D9D9D9" w:val="clear"/>
          <w:lang w:val="es-ES" w:eastAsia="it-IT"/>
        </w:rPr>
        <w:t>)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/>
      </w:pPr>
      <w:r>
        <w:rPr>
          <w:lang w:val="es-ES"/>
        </w:rPr>
        <w:tab/>
      </w:r>
      <w:r>
        <w:rPr>
          <w:b w:val="false"/>
          <w:lang w:val="es-ES"/>
        </w:rPr>
        <w:t>Sí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509" w:name="__Fieldmark__205_4166885505"/>
      <w:bookmarkStart w:id="510" w:name="__Fieldmark__205_4166885505"/>
      <w:bookmarkEnd w:id="510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rStyle w:val="Boxnumbers"/>
          <w:b/>
          <w:lang w:val="es-ES"/>
        </w:rPr>
        <w:t xml:space="preserve"> 2</w:t>
      </w:r>
      <w:r>
        <w:rPr>
          <w:b w:val="false"/>
          <w:lang w:val="es-ES"/>
        </w:rPr>
        <w:t xml:space="preserve">  tras el contacto </w:t>
      </w:r>
      <w:r>
        <w:rPr>
          <w:lang w:val="es-ES"/>
        </w:rPr>
        <w:t>¿con qué?</w:t>
      </w:r>
      <w:r>
        <w:rPr>
          <w:b w:val="false"/>
          <w:lang w:val="es-ES"/>
        </w:rPr>
        <w:t xml:space="preserve"> </w:t>
        <w:tab/>
        <w:t>______________________________________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______________________________________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______________________________________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lang w:val="es-ES"/>
        </w:rPr>
      </w:pPr>
      <w:r>
        <w:rPr>
          <w:lang w:val="es-ES"/>
        </w:rPr>
        <w:tab/>
      </w:r>
      <w:r>
        <w:rPr>
          <w:b w:val="false"/>
          <w:lang w:val="es-ES"/>
        </w:rPr>
        <w:t>No lo sé</w:t>
      </w:r>
      <w:r>
        <w:rPr>
          <w:lang w:val="es-ES"/>
        </w:rPr>
        <w:tab/>
      </w:r>
      <w:r>
        <w:rPr>
          <w:b w:val="false"/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511" w:name="__Fieldmark__206_4166885505"/>
      <w:bookmarkStart w:id="512" w:name="__Fieldmark__206_4166885505"/>
      <w:bookmarkEnd w:id="512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rStyle w:val="Boxnumbers"/>
          <w:b/>
          <w:lang w:val="es-ES"/>
        </w:rPr>
        <w:t xml:space="preserve"> 0</w:t>
      </w:r>
      <w:r>
        <w:rPr>
          <w:b w:val="false"/>
          <w:lang w:val="es-ES"/>
        </w:rPr>
        <w:t xml:space="preserve">  </w:t>
      </w:r>
      <w:r>
        <w:rPr>
          <w:bCs/>
          <w:i/>
          <w:iCs/>
          <w:szCs w:val="22"/>
          <w:shd w:fill="D9D9D9" w:val="clear"/>
          <w:lang w:val="es-ES" w:eastAsia="it-IT"/>
        </w:rPr>
        <w:t xml:space="preserve">(pase a la pregunta S1, página </w:t>
      </w:r>
      <w:r>
        <w:rPr>
          <w:bCs/>
          <w:i/>
          <w:iCs/>
          <w:szCs w:val="22"/>
          <w:shd w:fill="D9D9D9" w:val="clear"/>
          <w:lang w:val="es-ES" w:eastAsia="it-IT"/>
        </w:rPr>
        <w:fldChar w:fldCharType="begin"/>
      </w:r>
      <w:r>
        <w:rPr>
          <w:i/>
          <w:shd w:fill="D9D9D9" w:val="clear"/>
          <w:szCs w:val="22"/>
          <w:iCs/>
          <w:bCs/>
          <w:lang w:val="es-ES" w:eastAsia="it-IT"/>
        </w:rPr>
        <w:instrText xml:space="preserve"> PAGEREF S1 \h </w:instrText>
      </w:r>
      <w:r>
        <w:rPr>
          <w:i/>
          <w:shd w:fill="D9D9D9" w:val="clear"/>
          <w:szCs w:val="22"/>
          <w:iCs/>
          <w:bCs/>
          <w:lang w:val="es-ES" w:eastAsia="it-IT"/>
        </w:rPr>
        <w:fldChar w:fldCharType="separate"/>
      </w:r>
      <w:r>
        <w:rPr>
          <w:i/>
          <w:shd w:fill="D9D9D9" w:val="clear"/>
          <w:szCs w:val="22"/>
          <w:iCs/>
          <w:bCs/>
          <w:lang w:val="es-ES" w:eastAsia="it-IT"/>
        </w:rPr>
        <w:t>12</w:t>
      </w:r>
      <w:r>
        <w:rPr>
          <w:i/>
          <w:shd w:fill="D9D9D9" w:val="clear"/>
          <w:szCs w:val="22"/>
          <w:iCs/>
          <w:bCs/>
          <w:lang w:val="es-ES" w:eastAsia="it-IT"/>
        </w:rPr>
        <w:fldChar w:fldCharType="end"/>
      </w:r>
      <w:r>
        <w:rPr>
          <w:bCs/>
          <w:i/>
          <w:iCs/>
          <w:szCs w:val="22"/>
          <w:shd w:fill="D9D9D9" w:val="clear"/>
          <w:lang w:val="es-ES" w:eastAsia="it-IT"/>
        </w:rPr>
        <w:t>)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"/>
        </w:rPr>
        <w:t xml:space="preserve">U3. </w:t>
        <w:tab/>
        <w:t>¿Con qué frecuencia ha tenido estas ronchas o habones que pican (urticaria) en las manos, muñecas y antebrazos?</w:t>
      </w:r>
      <w:r>
        <w:rPr>
          <w:lang w:val="es-ES"/>
        </w:rPr>
        <w:tab/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lang w:val="es-ES"/>
        </w:rPr>
      </w:pPr>
      <w:r>
        <w:rPr>
          <w:lang w:val="es-ES"/>
        </w:rPr>
        <w:tab/>
      </w:r>
      <w:r>
        <w:rPr>
          <w:b w:val="false"/>
          <w:lang w:val="es-ES"/>
        </w:rPr>
        <w:t>Una vez</w:t>
        <w:tab/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513" w:name="__Fieldmark__207_4166885505"/>
      <w:bookmarkStart w:id="514" w:name="__Fieldmark__207_4166885505"/>
      <w:bookmarkEnd w:id="514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rStyle w:val="Boxnumbers"/>
          <w:b/>
          <w:lang w:val="es-ES"/>
        </w:rPr>
        <w:t xml:space="preserve"> 3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lang w:val="es-ES"/>
        </w:rPr>
      </w:pPr>
      <w:r>
        <w:rPr>
          <w:lang w:val="es-ES"/>
        </w:rPr>
        <w:tab/>
      </w:r>
      <w:r>
        <w:rPr>
          <w:b w:val="false"/>
          <w:lang w:val="es-ES"/>
        </w:rPr>
        <w:t xml:space="preserve">De 2 a 5 veces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515" w:name="__Fieldmark__208_4166885505"/>
      <w:bookmarkStart w:id="516" w:name="__Fieldmark__208_4166885505"/>
      <w:bookmarkEnd w:id="516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rStyle w:val="Boxnumbers"/>
          <w:b/>
          <w:lang w:val="es-ES"/>
        </w:rPr>
        <w:t xml:space="preserve"> 4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lang w:val="es-ES"/>
        </w:rPr>
      </w:pPr>
      <w:r>
        <w:rPr>
          <w:lang w:val="es-ES"/>
        </w:rPr>
        <w:tab/>
      </w:r>
      <w:r>
        <w:rPr>
          <w:b w:val="false"/>
          <w:lang w:val="es-ES"/>
        </w:rPr>
        <w:t>más de 5 veces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517" w:name="__Fieldmark__209_4166885505"/>
      <w:bookmarkStart w:id="518" w:name="__Fieldmark__209_4166885505"/>
      <w:bookmarkEnd w:id="518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rStyle w:val="Boxnumbers"/>
          <w:b/>
          <w:lang w:val="es-ES"/>
        </w:rPr>
        <w:t xml:space="preserve"> 5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"/>
        </w:rPr>
        <w:t xml:space="preserve">U4. </w:t>
        <w:tab/>
        <w:t>¿Cuándo tuvo por última vez las ronchas o habones que pican (urticaria) en las manos, muñeca o antebrazo?</w:t>
      </w:r>
      <w:r>
        <w:rPr>
          <w:b/>
          <w:i/>
          <w:lang w:val="es-ES"/>
        </w:rPr>
        <w:t xml:space="preserve"> 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"/>
        </w:rPr>
      </w:pPr>
      <w:r>
        <w:rPr>
          <w:b w:val="false"/>
          <w:lang w:val="es-ES"/>
        </w:rPr>
        <w:tab/>
        <w:t xml:space="preserve">Durante los últimos 7 días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519" w:name="__Fieldmark__210_4166885505"/>
      <w:bookmarkStart w:id="520" w:name="__Fieldmark__210_4166885505"/>
      <w:bookmarkEnd w:id="520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rStyle w:val="Boxnumbers"/>
          <w:b/>
          <w:lang w:val="es-ES"/>
        </w:rPr>
        <w:t xml:space="preserve"> 3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"/>
        </w:rPr>
      </w:pPr>
      <w:r>
        <w:rPr>
          <w:b w:val="false"/>
          <w:lang w:val="es-ES"/>
        </w:rPr>
        <w:tab/>
        <w:t xml:space="preserve">Entre hace 7 días y 3 meses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521" w:name="__Fieldmark__211_4166885505"/>
      <w:bookmarkStart w:id="522" w:name="__Fieldmark__211_4166885505"/>
      <w:bookmarkEnd w:id="522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rStyle w:val="Boxnumbers"/>
          <w:b/>
          <w:lang w:val="es-ES"/>
        </w:rPr>
        <w:t xml:space="preserve"> 4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"/>
        </w:rPr>
      </w:pPr>
      <w:r>
        <w:rPr>
          <w:b w:val="false"/>
          <w:lang w:val="es-ES"/>
        </w:rPr>
        <w:tab/>
        <w:t xml:space="preserve">Hace de 3 a 12 meses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523" w:name="__Fieldmark__212_4166885505"/>
      <w:bookmarkStart w:id="524" w:name="__Fieldmark__212_4166885505"/>
      <w:bookmarkEnd w:id="524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rStyle w:val="Boxnumbers"/>
          <w:b/>
          <w:lang w:val="es-ES"/>
        </w:rPr>
        <w:t xml:space="preserve"> 5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"/>
        </w:rPr>
      </w:pPr>
      <w:r>
        <w:rPr>
          <w:b w:val="false"/>
          <w:lang w:val="es-ES"/>
        </w:rPr>
        <w:tab/>
        <w:t xml:space="preserve">Hace más de 1 año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525" w:name="__Fieldmark__213_4166885505"/>
      <w:bookmarkStart w:id="526" w:name="__Fieldmark__213_4166885505"/>
      <w:bookmarkEnd w:id="526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rStyle w:val="Boxnumbers"/>
          <w:b/>
          <w:lang w:val="es-ES"/>
        </w:rPr>
        <w:t xml:space="preserve"> 6</w:t>
      </w:r>
    </w:p>
    <w:p>
      <w:pPr>
        <w:pStyle w:val="Questionlist"/>
        <w:keepNext w:val="true"/>
        <w:tabs>
          <w:tab w:val="clear" w:pos="680"/>
          <w:tab w:val="clear" w:pos="1702"/>
          <w:tab w:val="clear" w:pos="3686"/>
          <w:tab w:val="clear" w:pos="5670"/>
          <w:tab w:val="left" w:pos="4680" w:leader="none"/>
          <w:tab w:val="left" w:pos="5040" w:leader="none"/>
          <w:tab w:val="center" w:pos="6663" w:leader="none"/>
          <w:tab w:val="center" w:pos="7938" w:leader="none"/>
        </w:tabs>
        <w:ind w:left="3420" w:hanging="2835"/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>¿En que año?</w:t>
      </w:r>
      <w:r>
        <w:rPr>
          <w:lang w:val="es-ES"/>
        </w:rPr>
        <w:t xml:space="preserve"> ________ </w:t>
      </w:r>
      <w:r>
        <w:rPr>
          <w:i/>
          <w:lang w:val="es-ES"/>
        </w:rPr>
        <w:t>(año)</w:t>
      </w:r>
      <w:r>
        <w:rPr>
          <w:lang w:val="es-ES"/>
        </w:rPr>
        <w:br/>
        <w:tab/>
      </w:r>
      <w:r>
        <w:rPr>
          <w:i/>
          <w:lang w:val="es-ES"/>
        </w:rPr>
        <w:t>(estimado)</w: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"/>
        </w:rPr>
        <w:t xml:space="preserve">U5. </w:t>
        <w:tab/>
        <w:t xml:space="preserve">¿A qué edad tuvo por primera vez estas ronchas o habones que pican (urticaria) en las manos, muñecas y antebrazos? </w:t>
      </w:r>
      <w:r>
        <w:rPr>
          <w:i/>
          <w:lang w:val="es-ES"/>
        </w:rPr>
        <w:t>(sólo una respuesta)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"/>
        </w:rPr>
      </w:pPr>
      <w:r>
        <w:rPr>
          <w:b w:val="false"/>
          <w:lang w:val="es-ES"/>
        </w:rPr>
        <w:tab/>
        <w:t xml:space="preserve">Antes de los 6 años de edad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527" w:name="__Fieldmark__214_4166885505"/>
      <w:bookmarkStart w:id="528" w:name="__Fieldmark__214_4166885505"/>
      <w:bookmarkEnd w:id="528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rStyle w:val="Boxnumbers"/>
          <w:b/>
          <w:lang w:val="es-ES"/>
        </w:rPr>
        <w:t xml:space="preserve"> 3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"/>
        </w:rPr>
      </w:pPr>
      <w:r>
        <w:rPr>
          <w:b w:val="false"/>
          <w:lang w:val="es-ES"/>
        </w:rPr>
        <w:tab/>
        <w:t xml:space="preserve">Entre los 6 y los 14 años de edad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529" w:name="__Fieldmark__215_4166885505"/>
      <w:bookmarkStart w:id="530" w:name="__Fieldmark__215_4166885505"/>
      <w:bookmarkEnd w:id="530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rStyle w:val="Boxnumbers"/>
          <w:b/>
          <w:lang w:val="es-ES"/>
        </w:rPr>
        <w:t xml:space="preserve"> 4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"/>
        </w:rPr>
      </w:pPr>
      <w:r>
        <w:rPr>
          <w:b w:val="false"/>
          <w:lang w:val="es-ES"/>
        </w:rPr>
        <w:tab/>
        <w:t>Entre los 15 y los 18 años de edad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531" w:name="__Fieldmark__216_4166885505"/>
      <w:bookmarkStart w:id="532" w:name="__Fieldmark__216_4166885505"/>
      <w:bookmarkEnd w:id="532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rStyle w:val="Boxnumbers"/>
          <w:b/>
          <w:lang w:val="es-ES"/>
        </w:rPr>
        <w:t xml:space="preserve"> 5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"/>
        </w:rPr>
      </w:pPr>
      <w:r>
        <w:rPr>
          <w:b w:val="false"/>
          <w:lang w:val="es-ES"/>
        </w:rPr>
        <w:tab/>
        <w:t xml:space="preserve">Más de 18 años de edad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533" w:name="__Fieldmark__217_4166885505"/>
      <w:bookmarkStart w:id="534" w:name="__Fieldmark__217_4166885505"/>
      <w:bookmarkEnd w:id="534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rStyle w:val="Boxnumbers"/>
          <w:b/>
          <w:lang w:val="es-ES"/>
        </w:rPr>
        <w:t xml:space="preserve"> 6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 xml:space="preserve">¿En que año empezó a tener ronchas? </w:t>
      </w:r>
      <w:r>
        <w:rPr>
          <w:i/>
          <w:lang w:val="es-ES"/>
        </w:rPr>
        <w:t xml:space="preserve">_______ </w:t>
      </w:r>
      <w:r>
        <w:rPr>
          <w:b w:val="false"/>
          <w:i/>
          <w:lang w:val="es-ES"/>
        </w:rPr>
        <w:t>(año)</w:t>
        <w:br/>
      </w:r>
      <w:r>
        <w:rPr>
          <w:b w:val="false"/>
          <w:lang w:val="es-ES"/>
        </w:rPr>
        <w:tab/>
        <w:tab/>
        <w:tab/>
        <w:tab/>
        <w:tab/>
        <w:tab/>
        <w:tab/>
      </w:r>
      <w:r>
        <w:rPr>
          <w:b w:val="false"/>
          <w:i/>
          <w:lang w:val="es-ES"/>
        </w:rPr>
        <w:t>(estimado)</w:t>
      </w:r>
    </w:p>
    <w:p>
      <w:pPr>
        <w:pStyle w:val="Questionframed"/>
        <w:pBdr>
          <w:top w:val="nil"/>
          <w:left w:val="nil"/>
          <w:bottom w:val="nil"/>
          <w:right w:val="nil"/>
        </w:pBdr>
        <w:ind w:left="0" w:hanging="0"/>
        <w:rPr>
          <w:bCs/>
          <w:i/>
          <w:i/>
          <w:iCs/>
          <w:szCs w:val="22"/>
          <w:shd w:fill="D9D9D9" w:val="clear"/>
          <w:lang w:val="es-ES" w:eastAsia="it-IT"/>
        </w:rPr>
      </w:pPr>
      <w:r>
        <w:rPr>
          <w:bCs/>
          <w:i/>
          <w:iCs/>
          <w:szCs w:val="22"/>
          <w:shd w:fill="D9D9D9" w:val="clear"/>
          <w:lang w:val="es-ES" w:eastAsia="it-IT"/>
        </w:rPr>
        <w:t xml:space="preserve">Si las ronchas o habones empezaron ANTES de los 18 años, </w:t>
        <w:br/>
        <w:t>pase a la pregunta U8 en esta misma página.</w:t>
      </w:r>
    </w:p>
    <w:p>
      <w:pPr>
        <w:pStyle w:val="NormalQuest"/>
        <w:rPr>
          <w:bCs/>
          <w:i/>
          <w:i/>
          <w:iCs/>
          <w:szCs w:val="22"/>
          <w:shd w:fill="D9D9D9" w:val="clear"/>
          <w:lang w:val="es-ES" w:eastAsia="it-IT"/>
        </w:rPr>
      </w:pPr>
      <w:r>
        <w:rPr>
          <w:bCs/>
          <w:i/>
          <w:iCs/>
          <w:szCs w:val="22"/>
          <w:shd w:fill="D9D9D9" w:val="clear"/>
          <w:lang w:val="es-ES" w:eastAsia="it-IT"/>
        </w:rPr>
      </w:r>
    </w:p>
    <w:p>
      <w:pPr>
        <w:pStyle w:val="Questionframed"/>
        <w:pBdr>
          <w:top w:val="nil"/>
          <w:left w:val="nil"/>
          <w:bottom w:val="nil"/>
          <w:right w:val="nil"/>
        </w:pBdr>
        <w:ind w:left="0" w:hanging="0"/>
        <w:rPr>
          <w:bCs/>
          <w:i/>
          <w:i/>
          <w:iCs/>
          <w:szCs w:val="22"/>
          <w:shd w:fill="D9D9D9" w:val="clear"/>
          <w:lang w:val="es-ES" w:eastAsia="it-IT"/>
        </w:rPr>
      </w:pPr>
      <w:r>
        <w:rPr>
          <w:bCs/>
          <w:i/>
          <w:iCs/>
          <w:szCs w:val="22"/>
          <w:shd w:fill="D9D9D9" w:val="clear"/>
          <w:lang w:val="es-ES" w:eastAsia="it-IT"/>
        </w:rPr>
        <w:t>Si empezaron DESPUÉS de los 18 años, siga con la pregunta U6 y U7 aunque usted no relacione sus haabones o urticaria con el TRABAJO</w:t>
      </w:r>
    </w:p>
    <w:p>
      <w:pPr>
        <w:pStyle w:val="NormalQuest"/>
        <w:rPr>
          <w:bCs/>
          <w:i/>
          <w:i/>
          <w:iCs/>
          <w:szCs w:val="22"/>
          <w:shd w:fill="D9D9D9" w:val="clear"/>
          <w:lang w:val="es-ES" w:eastAsia="it-IT"/>
        </w:rPr>
      </w:pPr>
      <w:r>
        <w:rPr>
          <w:bCs/>
          <w:i/>
          <w:iCs/>
          <w:szCs w:val="22"/>
          <w:shd w:fill="D9D9D9" w:val="clear"/>
          <w:lang w:val="es-ES" w:eastAsia="it-IT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"/>
        </w:rPr>
        <w:t xml:space="preserve">U6. </w:t>
        <w:tab/>
        <w:t xml:space="preserve">¿Cuál era su </w:t>
      </w:r>
      <w:r>
        <w:rPr>
          <w:b/>
          <w:u w:val="single"/>
          <w:lang w:val="es-ES"/>
        </w:rPr>
        <w:t xml:space="preserve">TRABAJO </w:t>
      </w:r>
      <w:r>
        <w:rPr>
          <w:b/>
          <w:lang w:val="es-ES"/>
        </w:rPr>
        <w:t>cuando empezaron los síntomas de ronchas o habones que pican (urticaria)?</w:t>
      </w:r>
      <w:r>
        <w:rPr>
          <w:lang w:val="es-ES"/>
        </w:rPr>
        <w:tab/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"/>
        </w:rPr>
      </w:pPr>
      <w:r>
        <w:rPr>
          <w:b w:val="false"/>
          <w:lang w:val="es-ES"/>
        </w:rPr>
        <w:tab/>
        <w:tab/>
        <w:t>Trabajo _______________________________</w:t>
      </w:r>
    </w:p>
    <w:p>
      <w:pPr>
        <w:pStyle w:val="NormalQues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"/>
        </w:rPr>
      </w:pPr>
      <w:r>
        <w:rPr>
          <w:b/>
          <w:lang w:val="es-ES"/>
        </w:rPr>
        <w:t>U7.</w:t>
        <w:tab/>
        <w:t>¿Cual era su FUNCIÓN o actividad principal en ese trabajo cuando empezó a notar las ronchas o habones?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/>
      </w:pPr>
      <w:r>
        <w:rPr>
          <w:lang w:val="es-ES"/>
        </w:rPr>
        <w:tab/>
        <w:tab/>
      </w:r>
      <w:r>
        <w:rPr>
          <w:b w:val="false"/>
          <w:lang w:val="es-ES"/>
        </w:rPr>
        <w:t>Función principal en su trabajo</w:t>
      </w:r>
      <w:r>
        <w:rPr>
          <w:lang w:val="es-ES"/>
        </w:rPr>
        <w:t xml:space="preserve"> </w:t>
      </w:r>
      <w:r>
        <w:rPr>
          <w:b w:val="false"/>
          <w:lang w:val="es-ES"/>
        </w:rPr>
        <w:t>___________________________________</w:t>
      </w:r>
    </w:p>
    <w:p>
      <w:pPr>
        <w:pStyle w:val="NormalQues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"/>
        </w:rPr>
      </w:pPr>
      <w:r>
        <w:rPr>
          <w:b/>
          <w:lang w:val="es-ES"/>
        </w:rPr>
        <w:t xml:space="preserve">U8. </w:t>
        <w:tab/>
        <w:t>De adulto ¿Ha consultado con un médico por el problema de las ronchas o habones que pican (urticaria)?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"/>
        </w:rPr>
      </w:pPr>
      <w:r>
        <w:rPr>
          <w:b w:val="false"/>
          <w:lang w:val="es-ES"/>
        </w:rPr>
        <w:tab/>
        <w:t>No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535" w:name="__Fieldmark__218_4166885505"/>
      <w:bookmarkStart w:id="536" w:name="__Fieldmark__218_4166885505"/>
      <w:bookmarkEnd w:id="536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rStyle w:val="Boxnumbers"/>
          <w:b/>
          <w:lang w:val="es-ES"/>
        </w:rPr>
        <w:t xml:space="preserve"> 1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lang w:val="es-ES"/>
        </w:rPr>
      </w:pPr>
      <w:r>
        <w:rPr>
          <w:b w:val="false"/>
          <w:lang w:val="es-ES"/>
        </w:rPr>
        <w:tab/>
        <w:t>Sí</w:t>
      </w:r>
      <w:r>
        <w:rPr>
          <w:lang w:val="es-ES"/>
        </w:rPr>
        <w:tab/>
      </w:r>
      <w:r>
        <w:rPr>
          <w:b w:val="false"/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"/>
        </w:rPr>
        <w:instrText xml:space="preserve"> FORMCHECKBOX </w:instrText>
      </w:r>
      <w:r>
        <w:rPr>
          <w:b w:val="false"/>
          <w:lang w:val="es-ES"/>
        </w:rPr>
        <w:fldChar w:fldCharType="separate"/>
      </w:r>
      <w:bookmarkStart w:id="537" w:name="__Fieldmark__219_4166885505"/>
      <w:bookmarkStart w:id="538" w:name="__Fieldmark__219_4166885505"/>
      <w:bookmarkEnd w:id="538"/>
      <w:r>
        <w:rPr>
          <w:b w:val="false"/>
          <w:lang w:val="es-ES"/>
        </w:rPr>
      </w:r>
      <w:r>
        <w:rPr>
          <w:b w:val="false"/>
          <w:lang w:val="es-ES"/>
        </w:rPr>
        <w:fldChar w:fldCharType="end"/>
      </w:r>
      <w:r>
        <w:rPr>
          <w:rStyle w:val="Boxnumbers"/>
          <w:b/>
          <w:lang w:val="es-ES"/>
        </w:rPr>
        <w:t xml:space="preserve"> 2</w:t>
      </w:r>
      <w:r>
        <w:rPr>
          <w:b w:val="false"/>
          <w:lang w:val="es-ES"/>
        </w:rPr>
        <w:t xml:space="preserve">  </w:t>
      </w:r>
      <w:r>
        <w:rPr>
          <w:lang w:val="es-ES"/>
        </w:rPr>
        <w:t xml:space="preserve">¿En qué año fue la última vez qué consultó al médico? _________ </w:t>
      </w:r>
      <w:r>
        <w:rPr>
          <w:b w:val="false"/>
          <w:i/>
          <w:lang w:val="es-ES"/>
        </w:rPr>
        <w:t>(año)</w:t>
        <w:br/>
      </w:r>
      <w:r>
        <w:rPr>
          <w:b w:val="false"/>
          <w:lang w:val="es-ES"/>
        </w:rPr>
        <w:tab/>
        <w:tab/>
        <w:tab/>
        <w:tab/>
        <w:tab/>
        <w:tab/>
        <w:tab/>
        <w:tab/>
        <w:tab/>
      </w:r>
      <w:r>
        <w:rPr>
          <w:b w:val="false"/>
          <w:i/>
          <w:lang w:val="es-ES"/>
        </w:rPr>
        <w:t>(estimado)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"/>
        </w:rPr>
        <w:t xml:space="preserve">U9. </w:t>
        <w:tab/>
      </w:r>
      <w:r>
        <w:rPr>
          <w:b/>
          <w:color w:val="000000"/>
          <w:lang w:val="es-ES"/>
        </w:rPr>
        <w:t>Marque con una cruz la severidad de las ronchas o habones (urticaria) en una escala del CERO (0) al DIEZ (10) en el día de hoy y en la recta de abajo, en su peor momento.</w:t>
      </w:r>
    </w:p>
    <w:p>
      <w:pPr>
        <w:pStyle w:val="NormalQuest"/>
        <w:keepNext w:val="true"/>
        <w:keepLines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44"/>
        <w:gridCol w:w="307"/>
        <w:gridCol w:w="83"/>
        <w:gridCol w:w="163"/>
        <w:gridCol w:w="98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273"/>
      </w:tblGrid>
      <w:tr>
        <w:trPr/>
        <w:tc>
          <w:tcPr>
            <w:tcW w:w="1217" w:type="dxa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1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rPr>
                <w:b/>
                <w:b/>
                <w:lang w:val="es-ES"/>
              </w:rPr>
            </w:pPr>
            <w:r>
              <w:rPr>
                <w:b/>
                <w:bCs/>
                <w:lang w:val="es-ES"/>
              </w:rPr>
              <w:t>Ho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51" w:type="dxa"/>
            <w:gridSpan w:val="8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No urticaria</w:t>
            </w:r>
          </w:p>
        </w:tc>
        <w:tc>
          <w:tcPr>
            <w:tcW w:w="163" w:type="dxa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32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Mucha urticaria</w:t>
            </w:r>
          </w:p>
        </w:tc>
      </w:tr>
    </w:tbl>
    <w:p>
      <w:pPr>
        <w:pStyle w:val="NormalQuest"/>
        <w:keepNext w:val="true"/>
        <w:keepLines/>
        <w:rPr>
          <w:lang w:val="es-ES"/>
        </w:rPr>
      </w:pPr>
      <w:r>
        <w:rPr>
          <w:lang w:val="es-ES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44"/>
        <w:gridCol w:w="307"/>
        <w:gridCol w:w="83"/>
        <w:gridCol w:w="163"/>
        <w:gridCol w:w="98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273"/>
      </w:tblGrid>
      <w:tr>
        <w:trPr/>
        <w:tc>
          <w:tcPr>
            <w:tcW w:w="1217" w:type="dxa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1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rPr>
                <w:b/>
                <w:b/>
                <w:lang w:val="es-ES"/>
              </w:rPr>
            </w:pPr>
            <w:r>
              <w:rPr>
                <w:b/>
                <w:bCs/>
                <w:lang w:val="es-ES"/>
              </w:rPr>
              <w:t>Peor momento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51" w:type="dxa"/>
            <w:gridSpan w:val="8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No urticaria</w:t>
            </w:r>
          </w:p>
        </w:tc>
        <w:tc>
          <w:tcPr>
            <w:tcW w:w="163" w:type="dxa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32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Mucha urticaria</w:t>
            </w:r>
          </w:p>
        </w:tc>
      </w:tr>
    </w:tbl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455930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bookmarkStart w:id="539" w:name="S1"/>
                            <w:r>
                              <w:rPr>
                                <w:lang w:val="es-ES"/>
                              </w:rPr>
                              <w:t>S1</w:t>
                            </w:r>
                            <w:bookmarkEnd w:id="539"/>
                            <w:r>
                              <w:rPr>
                                <w:lang w:val="es-ES"/>
                              </w:rPr>
                              <w:t>.</w:t>
                              <w:tab/>
                              <w:t xml:space="preserve">¿Ha tenido alguno de estos síntomas o signos en sus MANOS, MUÑECAS o ANTEBRAZOS durante los últimos 12 meses? </w:t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>(marcar en la columna cuando sea aplicable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663" w:leader="none"/>
                                <w:tab w:val="center" w:pos="8080" w:leader="none"/>
                                <w:tab w:val="left" w:pos="8505" w:leader="none"/>
                              </w:tabs>
                              <w:spacing w:before="60" w:after="6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>Manos</w:t>
                              <w:tab/>
                              <w:tab/>
                              <w:t>Antebrazos/Muñecas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No he tenido síntomas durante los últimos 12 meses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40" w:name="__Fieldmark__220_4166885505"/>
                            <w:bookmarkStart w:id="541" w:name="__Fieldmark__220_4166885505"/>
                            <w:bookmarkEnd w:id="54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42" w:name="__Fieldmark__221_4166885505"/>
                            <w:bookmarkStart w:id="543" w:name="__Fieldmark__221_4166885505"/>
                            <w:bookmarkEnd w:id="54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Mancha roja no hinchada (Eritema)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44" w:name="__Fieldmark__222_4166885505"/>
                            <w:bookmarkStart w:id="545" w:name="__Fieldmark__222_4166885505"/>
                            <w:bookmarkEnd w:id="54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46" w:name="__Fieldmark__223_4166885505"/>
                            <w:bookmarkStart w:id="547" w:name="__Fieldmark__223_4166885505"/>
                            <w:bookmarkEnd w:id="54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Piel seca, con escamas /descamativa 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48" w:name="__Fieldmark__224_4166885505"/>
                            <w:bookmarkStart w:id="549" w:name="__Fieldmark__224_4166885505"/>
                            <w:bookmarkEnd w:id="54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50" w:name="__Fieldmark__225_4166885505"/>
                            <w:bookmarkStart w:id="551" w:name="__Fieldmark__225_4166885505"/>
                            <w:bookmarkEnd w:id="55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Fisuras o grietas 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52" w:name="__Fieldmark__226_4166885505"/>
                            <w:bookmarkStart w:id="553" w:name="__Fieldmark__226_4166885505"/>
                            <w:bookmarkEnd w:id="55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54" w:name="__Fieldmark__227_4166885505"/>
                            <w:bookmarkStart w:id="555" w:name="__Fieldmark__227_4166885505"/>
                            <w:bookmarkEnd w:id="55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Costras</w:t>
                              <w:tab/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56" w:name="__Fieldmark__228_4166885505"/>
                            <w:bookmarkStart w:id="557" w:name="__Fieldmark__228_4166885505"/>
                            <w:bookmarkEnd w:id="55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58" w:name="__Fieldmark__229_4166885505"/>
                            <w:bookmarkStart w:id="559" w:name="__Fieldmark__229_4166885505"/>
                            <w:bookmarkEnd w:id="55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Ampollas pequeñas, bolas pequeñas de agua (vesículas) 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60" w:name="__Fieldmark__230_4166885505"/>
                            <w:bookmarkStart w:id="561" w:name="__Fieldmark__230_4166885505"/>
                            <w:bookmarkEnd w:id="56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62" w:name="__Fieldmark__231_4166885505"/>
                            <w:bookmarkStart w:id="563" w:name="__Fieldmark__231_4166885505"/>
                            <w:bookmarkEnd w:id="56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Granos (Pápulas) 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64" w:name="__Fieldmark__232_4166885505"/>
                            <w:bookmarkStart w:id="565" w:name="__Fieldmark__232_4166885505"/>
                            <w:bookmarkEnd w:id="56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66" w:name="__Fieldmark__233_4166885505"/>
                            <w:bookmarkStart w:id="567" w:name="__Fieldmark__233_4166885505"/>
                            <w:bookmarkEnd w:id="56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Ronchas o manchas rojas hinchadas (habones-urticaria)</w:t>
                              <w:tab/>
                              <w:t xml:space="preserve"> </w:t>
                              <w:br/>
                              <w:t xml:space="preserve">que aparecen y desaparecen rapidamente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68" w:name="__Fieldmark__234_4166885505"/>
                            <w:bookmarkStart w:id="569" w:name="__Fieldmark__234_4166885505"/>
                            <w:bookmarkEnd w:id="56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70" w:name="__Fieldmark__235_4166885505"/>
                            <w:bookmarkStart w:id="571" w:name="__Fieldmark__235_4166885505"/>
                            <w:bookmarkEnd w:id="57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Picor (prurito)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72" w:name="__Fieldmark__236_4166885505"/>
                            <w:bookmarkStart w:id="573" w:name="__Fieldmark__236_4166885505"/>
                            <w:bookmarkEnd w:id="57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74" w:name="__Fieldmark__237_4166885505"/>
                            <w:bookmarkStart w:id="575" w:name="__Fieldmark__237_4166885505"/>
                            <w:bookmarkEnd w:id="57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Escozor, quemazón u hormigueo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76" w:name="__Fieldmark__238_4166885505"/>
                            <w:bookmarkStart w:id="577" w:name="__Fieldmark__238_4166885505"/>
                            <w:bookmarkEnd w:id="57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78" w:name="__Fieldmark__239_4166885505"/>
                            <w:bookmarkStart w:id="579" w:name="__Fieldmark__239_4166885505"/>
                            <w:bookmarkEnd w:id="57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Tener más sensibilidad en la piel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80" w:name="__Fieldmark__240_4166885505"/>
                            <w:bookmarkStart w:id="581" w:name="__Fieldmark__240_4166885505"/>
                            <w:bookmarkEnd w:id="58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82" w:name="__Fieldmark__241_4166885505"/>
                            <w:bookmarkStart w:id="583" w:name="__Fieldmark__241_4166885505"/>
                            <w:bookmarkEnd w:id="58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Dolor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84" w:name="__Fieldmark__242_4166885505"/>
                            <w:bookmarkStart w:id="585" w:name="__Fieldmark__242_4166885505"/>
                            <w:bookmarkEnd w:id="58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86" w:name="__Fieldmark__243_4166885505"/>
                            <w:bookmarkStart w:id="587" w:name="__Fieldmark__243_4166885505"/>
                            <w:bookmarkEnd w:id="58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¿Tiene algún síntoma en las manos o muñecas que no </w:t>
                              <w:br/>
                              <w:t xml:space="preserve">se haya dicho anteriormente? </w:t>
                            </w:r>
                            <w:r>
                              <w:rPr>
                                <w:lang w:val="es-ES"/>
                              </w:rPr>
                              <w:t>¿Cuál?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 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88" w:name="__Fieldmark__244_4166885505"/>
                            <w:bookmarkStart w:id="589" w:name="__Fieldmark__244_4166885505"/>
                            <w:bookmarkEnd w:id="58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90" w:name="__Fieldmark__245_4166885505"/>
                            <w:bookmarkStart w:id="591" w:name="__Fieldmark__245_4166885505"/>
                            <w:bookmarkEnd w:id="59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35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bookmarkStart w:id="592" w:name="S1"/>
                      <w:r>
                        <w:rPr>
                          <w:lang w:val="es-ES"/>
                        </w:rPr>
                        <w:t>S1</w:t>
                      </w:r>
                      <w:bookmarkEnd w:id="592"/>
                      <w:r>
                        <w:rPr>
                          <w:lang w:val="es-ES"/>
                        </w:rPr>
                        <w:t>.</w:t>
                        <w:tab/>
                        <w:t xml:space="preserve">¿Ha tenido alguno de estos síntomas o signos en sus MANOS, MUÑECAS o ANTEBRAZOS durante los últimos 12 meses? </w:t>
                      </w:r>
                      <w:r>
                        <w:rPr>
                          <w:b w:val="false"/>
                          <w:i/>
                          <w:lang w:val="es-ES"/>
                        </w:rPr>
                        <w:t>(marcar en la columna cuando sea aplicable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663" w:leader="none"/>
                          <w:tab w:val="center" w:pos="8080" w:leader="none"/>
                          <w:tab w:val="left" w:pos="8505" w:leader="none"/>
                        </w:tabs>
                        <w:spacing w:before="60" w:after="6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ab/>
                        <w:tab/>
                        <w:tab/>
                        <w:t>Manos</w:t>
                        <w:tab/>
                        <w:tab/>
                        <w:t>Antebrazos/Muñecas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No he tenido síntomas durante los últimos 12 meses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593" w:name="__Fieldmark__220_4166885505"/>
                      <w:bookmarkStart w:id="594" w:name="__Fieldmark__220_4166885505"/>
                      <w:bookmarkEnd w:id="594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595" w:name="__Fieldmark__221_4166885505"/>
                      <w:bookmarkStart w:id="596" w:name="__Fieldmark__221_4166885505"/>
                      <w:bookmarkEnd w:id="596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Mancha roja no hinchada (Eritema)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597" w:name="__Fieldmark__222_4166885505"/>
                      <w:bookmarkStart w:id="598" w:name="__Fieldmark__222_4166885505"/>
                      <w:bookmarkEnd w:id="598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599" w:name="__Fieldmark__223_4166885505"/>
                      <w:bookmarkStart w:id="600" w:name="__Fieldmark__223_4166885505"/>
                      <w:bookmarkEnd w:id="600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Piel seca, con escamas /descamativa 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01" w:name="__Fieldmark__224_4166885505"/>
                      <w:bookmarkStart w:id="602" w:name="__Fieldmark__224_4166885505"/>
                      <w:bookmarkEnd w:id="602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03" w:name="__Fieldmark__225_4166885505"/>
                      <w:bookmarkStart w:id="604" w:name="__Fieldmark__225_4166885505"/>
                      <w:bookmarkEnd w:id="604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Fisuras o grietas 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05" w:name="__Fieldmark__226_4166885505"/>
                      <w:bookmarkStart w:id="606" w:name="__Fieldmark__226_4166885505"/>
                      <w:bookmarkEnd w:id="606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07" w:name="__Fieldmark__227_4166885505"/>
                      <w:bookmarkStart w:id="608" w:name="__Fieldmark__227_4166885505"/>
                      <w:bookmarkEnd w:id="608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Costras</w:t>
                        <w:tab/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09" w:name="__Fieldmark__228_4166885505"/>
                      <w:bookmarkStart w:id="610" w:name="__Fieldmark__228_4166885505"/>
                      <w:bookmarkEnd w:id="610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11" w:name="__Fieldmark__229_4166885505"/>
                      <w:bookmarkStart w:id="612" w:name="__Fieldmark__229_4166885505"/>
                      <w:bookmarkEnd w:id="612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Ampollas pequeñas, bolas pequeñas de agua (vesículas) 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13" w:name="__Fieldmark__230_4166885505"/>
                      <w:bookmarkStart w:id="614" w:name="__Fieldmark__230_4166885505"/>
                      <w:bookmarkEnd w:id="614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15" w:name="__Fieldmark__231_4166885505"/>
                      <w:bookmarkStart w:id="616" w:name="__Fieldmark__231_4166885505"/>
                      <w:bookmarkEnd w:id="616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Granos (Pápulas) 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17" w:name="__Fieldmark__232_4166885505"/>
                      <w:bookmarkStart w:id="618" w:name="__Fieldmark__232_4166885505"/>
                      <w:bookmarkEnd w:id="618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19" w:name="__Fieldmark__233_4166885505"/>
                      <w:bookmarkStart w:id="620" w:name="__Fieldmark__233_4166885505"/>
                      <w:bookmarkEnd w:id="620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Ronchas o manchas rojas hinchadas (habones-urticaria)</w:t>
                        <w:tab/>
                        <w:t xml:space="preserve"> </w:t>
                        <w:br/>
                        <w:t xml:space="preserve">que aparecen y desaparecen rapidamente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21" w:name="__Fieldmark__234_4166885505"/>
                      <w:bookmarkStart w:id="622" w:name="__Fieldmark__234_4166885505"/>
                      <w:bookmarkEnd w:id="622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23" w:name="__Fieldmark__235_4166885505"/>
                      <w:bookmarkStart w:id="624" w:name="__Fieldmark__235_4166885505"/>
                      <w:bookmarkEnd w:id="624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Picor (prurito)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25" w:name="__Fieldmark__236_4166885505"/>
                      <w:bookmarkStart w:id="626" w:name="__Fieldmark__236_4166885505"/>
                      <w:bookmarkEnd w:id="626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27" w:name="__Fieldmark__237_4166885505"/>
                      <w:bookmarkStart w:id="628" w:name="__Fieldmark__237_4166885505"/>
                      <w:bookmarkEnd w:id="628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Escozor, quemazón u hormigueo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29" w:name="__Fieldmark__238_4166885505"/>
                      <w:bookmarkStart w:id="630" w:name="__Fieldmark__238_4166885505"/>
                      <w:bookmarkEnd w:id="630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31" w:name="__Fieldmark__239_4166885505"/>
                      <w:bookmarkStart w:id="632" w:name="__Fieldmark__239_4166885505"/>
                      <w:bookmarkEnd w:id="632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Tener más sensibilidad en la piel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33" w:name="__Fieldmark__240_4166885505"/>
                      <w:bookmarkStart w:id="634" w:name="__Fieldmark__240_4166885505"/>
                      <w:bookmarkEnd w:id="634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35" w:name="__Fieldmark__241_4166885505"/>
                      <w:bookmarkStart w:id="636" w:name="__Fieldmark__241_4166885505"/>
                      <w:bookmarkEnd w:id="636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Dolor 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37" w:name="__Fieldmark__242_4166885505"/>
                      <w:bookmarkStart w:id="638" w:name="__Fieldmark__242_4166885505"/>
                      <w:bookmarkEnd w:id="638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39" w:name="__Fieldmark__243_4166885505"/>
                      <w:bookmarkStart w:id="640" w:name="__Fieldmark__243_4166885505"/>
                      <w:bookmarkEnd w:id="640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¿Tiene algún síntoma en las manos o muñecas que no </w:t>
                        <w:br/>
                        <w:t xml:space="preserve">se haya dicho anteriormente? </w:t>
                      </w:r>
                      <w:r>
                        <w:rPr>
                          <w:lang w:val="es-ES"/>
                        </w:rPr>
                        <w:t>¿Cuál?</w:t>
                      </w:r>
                      <w:r>
                        <w:rPr>
                          <w:b w:val="false"/>
                          <w:lang w:val="es-ES"/>
                        </w:rPr>
                        <w:t xml:space="preserve">  ________________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41" w:name="__Fieldmark__244_4166885505"/>
                      <w:bookmarkStart w:id="642" w:name="__Fieldmark__244_4166885505"/>
                      <w:bookmarkEnd w:id="642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43" w:name="__Fieldmark__245_4166885505"/>
                      <w:bookmarkStart w:id="644" w:name="__Fieldmark__245_4166885505"/>
                      <w:bookmarkEnd w:id="644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2077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2. </w:t>
                              <w:tab/>
                              <w:t xml:space="preserve">¿Tiene erupciones o manchas rojas producidas por ejemplo por los botones, hebillas, metal de bisutería (por ejemplo pendientes) u otros objetos metálicos próximos a su piel? </w:t>
                              <w:br/>
                            </w:r>
                            <w:r>
                              <w:rPr>
                                <w:i/>
                                <w:lang w:val="es-ES"/>
                              </w:rPr>
                              <w:t>(diferente a los anillos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645" w:name="__Fieldmark__246_4166885505"/>
                            <w:bookmarkStart w:id="646" w:name="__Fieldmark__246_4166885505"/>
                            <w:bookmarkEnd w:id="646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647" w:name="__Fieldmark__247_4166885505"/>
                            <w:bookmarkStart w:id="648" w:name="__Fieldmark__247_4166885505"/>
                            <w:bookmarkEnd w:id="648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8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S2. </w:t>
                        <w:tab/>
                        <w:t xml:space="preserve">¿Tiene erupciones o manchas rojas producidas por ejemplo por los botones, hebillas, metal de bisutería (por ejemplo pendientes) u otros objetos metálicos próximos a su piel? </w:t>
                        <w:br/>
                      </w:r>
                      <w:r>
                        <w:rPr>
                          <w:i/>
                          <w:lang w:val="es-ES"/>
                        </w:rPr>
                        <w:t>(diferente a los anillos)</w:t>
                      </w:r>
                    </w:p>
                    <w:p>
                      <w:pPr>
                        <w:pStyle w:val="Questionframed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49" w:name="__Fieldmark__246_4166885505"/>
                      <w:bookmarkStart w:id="650" w:name="__Fieldmark__246_4166885505"/>
                      <w:bookmarkEnd w:id="650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51" w:name="__Fieldmark__247_4166885505"/>
                      <w:bookmarkStart w:id="652" w:name="__Fieldmark__247_4166885505"/>
                      <w:bookmarkEnd w:id="652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79946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3. </w:t>
                              <w:tab/>
                              <w:t xml:space="preserve">¿Tiene usted piel seca? 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653" w:name="__Fieldmark__248_4166885505"/>
                            <w:bookmarkStart w:id="654" w:name="__Fieldmark__248_4166885505"/>
                            <w:bookmarkEnd w:id="654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655" w:name="__Fieldmark__249_4166885505"/>
                            <w:bookmarkStart w:id="656" w:name="__Fieldmark__249_4166885505"/>
                            <w:bookmarkEnd w:id="656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2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S3. </w:t>
                        <w:tab/>
                        <w:t xml:space="preserve">¿Tiene usted piel seca? </w:t>
                      </w:r>
                    </w:p>
                    <w:p>
                      <w:pPr>
                        <w:pStyle w:val="Questionframed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57" w:name="__Fieldmark__248_4166885505"/>
                      <w:bookmarkStart w:id="658" w:name="__Fieldmark__248_4166885505"/>
                      <w:bookmarkEnd w:id="658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59" w:name="__Fieldmark__249_4166885505"/>
                      <w:bookmarkStart w:id="660" w:name="__Fieldmark__249_4166885505"/>
                      <w:bookmarkEnd w:id="660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79946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4. </w:t>
                              <w:tab/>
                              <w:t>¿Le pica la piel cuando suda?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661" w:name="__Fieldmark__250_4166885505"/>
                            <w:bookmarkStart w:id="662" w:name="__Fieldmark__250_4166885505"/>
                            <w:bookmarkEnd w:id="662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663" w:name="__Fieldmark__251_4166885505"/>
                            <w:bookmarkStart w:id="664" w:name="__Fieldmark__251_4166885505"/>
                            <w:bookmarkEnd w:id="664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2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S4. </w:t>
                        <w:tab/>
                        <w:t>¿Le pica la piel cuando suda?</w:t>
                      </w:r>
                    </w:p>
                    <w:p>
                      <w:pPr>
                        <w:pStyle w:val="Questionframed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65" w:name="__Fieldmark__250_4166885505"/>
                      <w:bookmarkStart w:id="666" w:name="__Fieldmark__250_4166885505"/>
                      <w:bookmarkEnd w:id="666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67" w:name="__Fieldmark__251_4166885505"/>
                      <w:bookmarkStart w:id="668" w:name="__Fieldmark__251_4166885505"/>
                      <w:bookmarkEnd w:id="668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363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T1. </w:t>
                              <w:tab/>
                              <w:t>¿Su médico le ha diagnosticado alguna vez una alergia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669" w:name="__Fieldmark__252_4166885505"/>
                            <w:bookmarkStart w:id="670" w:name="__Fieldmark__252_4166885505"/>
                            <w:bookmarkEnd w:id="670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 xml:space="preserve">(pase a la pregunta E1, página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instrText xml:space="preserve"> PAGEREF E1 \h </w:instrTex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t>13</w: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671" w:name="__Fieldmark__253_4166885505"/>
                            <w:bookmarkStart w:id="672" w:name="__Fieldmark__253_4166885505"/>
                            <w:bookmarkEnd w:id="672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>(pase a la pregunta T2, en esta página)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Cs/>
                                <w:i/>
                                <w:i/>
                                <w:iCs/>
                                <w:szCs w:val="22"/>
                                <w:shd w:fill="A6A6A6" w:val="clear"/>
                                <w:lang w:val="es-ES" w:eastAsia="it-IT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No lo sé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673" w:name="__Fieldmark__254_4166885505"/>
                            <w:bookmarkStart w:id="674" w:name="__Fieldmark__254_4166885505"/>
                            <w:bookmarkEnd w:id="674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 xml:space="preserve">(pase a la pregunta E1, página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instrText xml:space="preserve"> PAGEREF E1 \h </w:instrTex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t>13</w: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1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T1. </w:t>
                        <w:tab/>
                        <w:t>¿Su médico le ha diagnosticado alguna vez una alergia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75" w:name="__Fieldmark__252_4166885505"/>
                      <w:bookmarkStart w:id="676" w:name="__Fieldmark__252_4166885505"/>
                      <w:bookmarkEnd w:id="676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  <w:r>
                        <w:rPr>
                          <w:b w:val="false"/>
                          <w:lang w:val="es-ES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 xml:space="preserve">(pase a la pregunta E1, página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fldChar w:fldCharType="begin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instrText xml:space="preserve"> PAGEREF E1 \h </w:instrTex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fldChar w:fldCharType="separate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t>13</w: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fldChar w:fldCharType="end"/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77" w:name="__Fieldmark__253_4166885505"/>
                      <w:bookmarkStart w:id="678" w:name="__Fieldmark__253_4166885505"/>
                      <w:bookmarkEnd w:id="678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>(pase a la pregunta T2, en esta página)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Cs/>
                          <w:i/>
                          <w:i/>
                          <w:iCs/>
                          <w:szCs w:val="22"/>
                          <w:shd w:fill="A6A6A6" w:val="clear"/>
                          <w:lang w:val="es-ES" w:eastAsia="it-IT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No lo sé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79" w:name="__Fieldmark__254_4166885505"/>
                      <w:bookmarkStart w:id="680" w:name="__Fieldmark__254_4166885505"/>
                      <w:bookmarkEnd w:id="680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  <w:r>
                        <w:rPr>
                          <w:b w:val="false"/>
                          <w:lang w:val="es-ES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 xml:space="preserve">(pase a la pregunta E1, página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fldChar w:fldCharType="begin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instrText xml:space="preserve"> PAGEREF E1 \h </w:instrTex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fldChar w:fldCharType="separate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t>13</w: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fldChar w:fldCharType="end"/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"/>
        </w:rPr>
      </w:pPr>
      <w:bookmarkStart w:id="681" w:name="T2"/>
      <w:r>
        <w:rPr>
          <w:b/>
          <w:lang w:val="es-ES"/>
        </w:rPr>
        <w:t>T2</w:t>
      </w:r>
      <w:bookmarkEnd w:id="681"/>
      <w:r>
        <w:rPr>
          <w:b/>
          <w:lang w:val="es-ES"/>
        </w:rPr>
        <w:t xml:space="preserve">. </w:t>
        <w:tab/>
        <w:t>¿A qué se le ha diagnosticado alergia? (polvo, alimento, sustancia, etc.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"/>
        </w:rPr>
        <w:tab/>
      </w:r>
      <w:r>
        <w:rPr>
          <w:i/>
          <w:lang w:val="es-ES"/>
        </w:rPr>
        <w:t>Especifique la alergia que se le diagnosticó, sólo una por línea. Indíquenos en que año aproximadamene le diagnosticaros su alergia.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82" w:name="__Fieldmark__255_4166885505"/>
      <w:bookmarkStart w:id="683" w:name="__Fieldmark__255_4166885505"/>
      <w:bookmarkEnd w:id="68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lang w:val="es-ES"/>
        </w:rPr>
        <w:t xml:space="preserve"> 2</w:t>
      </w:r>
      <w:r>
        <w:rPr>
          <w:lang w:val="es-ES"/>
        </w:rPr>
        <w:t xml:space="preserve"> __________________________ ¿Cuándo? _______ </w:t>
      </w:r>
      <w:r>
        <w:rPr>
          <w:i/>
          <w:lang w:val="es-ES"/>
        </w:rPr>
        <w:t>(año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84" w:name="__Fieldmark__256_4166885505"/>
      <w:bookmarkStart w:id="685" w:name="__Fieldmark__256_4166885505"/>
      <w:bookmarkEnd w:id="68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lang w:val="es-ES"/>
        </w:rPr>
        <w:t xml:space="preserve"> 2</w:t>
      </w:r>
      <w:r>
        <w:rPr>
          <w:lang w:val="es-ES"/>
        </w:rPr>
        <w:t xml:space="preserve"> __________________________ ¿Cuándo? _______ </w:t>
      </w:r>
      <w:r>
        <w:rPr>
          <w:i/>
          <w:lang w:val="es-ES"/>
        </w:rPr>
        <w:t>(año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86" w:name="__Fieldmark__257_4166885505"/>
      <w:bookmarkStart w:id="687" w:name="__Fieldmark__257_4166885505"/>
      <w:bookmarkEnd w:id="68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lang w:val="es-ES"/>
        </w:rPr>
        <w:t xml:space="preserve"> 2</w:t>
      </w:r>
      <w:r>
        <w:rPr>
          <w:lang w:val="es-ES"/>
        </w:rPr>
        <w:t xml:space="preserve"> __________________________ ¿Cuándo? _______ </w:t>
      </w:r>
      <w:r>
        <w:rPr>
          <w:i/>
          <w:lang w:val="es-ES"/>
        </w:rPr>
        <w:t>(año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88" w:name="__Fieldmark__258_4166885505"/>
      <w:bookmarkStart w:id="689" w:name="__Fieldmark__258_4166885505"/>
      <w:bookmarkEnd w:id="68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lang w:val="es-ES"/>
        </w:rPr>
        <w:t xml:space="preserve"> 2</w:t>
      </w:r>
      <w:r>
        <w:rPr>
          <w:lang w:val="es-ES"/>
        </w:rPr>
        <w:t xml:space="preserve"> __________________________ ¿Cuándo? _______ </w:t>
      </w:r>
      <w:r>
        <w:rPr>
          <w:i/>
          <w:lang w:val="es-ES"/>
        </w:rPr>
        <w:t>(año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90" w:name="__Fieldmark__259_4166885505"/>
      <w:bookmarkStart w:id="691" w:name="__Fieldmark__259_4166885505"/>
      <w:bookmarkEnd w:id="69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lang w:val="es-ES"/>
        </w:rPr>
        <w:t xml:space="preserve"> 2</w:t>
      </w:r>
      <w:r>
        <w:rPr>
          <w:lang w:val="es-ES"/>
        </w:rPr>
        <w:t xml:space="preserve"> __________________________ ¿Cuándo? _______ </w:t>
      </w:r>
      <w:r>
        <w:rPr>
          <w:i/>
          <w:lang w:val="es-ES"/>
        </w:rPr>
        <w:t>(año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92" w:name="__Fieldmark__260_4166885505"/>
      <w:bookmarkStart w:id="693" w:name="__Fieldmark__260_4166885505"/>
      <w:bookmarkEnd w:id="69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lang w:val="es-ES"/>
        </w:rPr>
        <w:t xml:space="preserve"> 2</w:t>
      </w:r>
      <w:r>
        <w:rPr>
          <w:lang w:val="es-ES"/>
        </w:rPr>
        <w:t xml:space="preserve"> __________________________ ¿Cuándo? _______ </w:t>
      </w:r>
      <w:r>
        <w:rPr>
          <w:i/>
          <w:lang w:val="es-ES"/>
        </w:rPr>
        <w:t>(año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94" w:name="__Fieldmark__261_4166885505"/>
      <w:bookmarkStart w:id="695" w:name="__Fieldmark__261_4166885505"/>
      <w:bookmarkEnd w:id="69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lang w:val="es-ES"/>
        </w:rPr>
        <w:t xml:space="preserve"> 2</w:t>
      </w:r>
      <w:r>
        <w:rPr>
          <w:lang w:val="es-ES"/>
        </w:rPr>
        <w:t xml:space="preserve"> __________________________ ¿Cuándo? _______ </w:t>
      </w:r>
      <w:r>
        <w:rPr>
          <w:i/>
          <w:lang w:val="es-ES"/>
        </w:rPr>
        <w:t>(año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96" w:name="__Fieldmark__262_4166885505"/>
      <w:bookmarkStart w:id="697" w:name="__Fieldmark__262_4166885505"/>
      <w:bookmarkEnd w:id="69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lang w:val="es-ES"/>
        </w:rPr>
        <w:t xml:space="preserve"> 2</w:t>
      </w:r>
      <w:r>
        <w:rPr>
          <w:lang w:val="es-ES"/>
        </w:rPr>
        <w:t xml:space="preserve"> __________________________ ¿Cuándo? _______ </w:t>
      </w:r>
      <w:r>
        <w:rPr>
          <w:i/>
          <w:lang w:val="es-ES"/>
        </w:rPr>
        <w:t>(año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98" w:name="__Fieldmark__263_4166885505"/>
      <w:bookmarkStart w:id="699" w:name="__Fieldmark__263_4166885505"/>
      <w:bookmarkEnd w:id="69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lang w:val="es-ES"/>
        </w:rPr>
        <w:t xml:space="preserve"> 2</w:t>
      </w:r>
      <w:r>
        <w:rPr>
          <w:lang w:val="es-ES"/>
        </w:rPr>
        <w:t xml:space="preserve"> __________________________ ¿Cuándo? _______ </w:t>
      </w:r>
      <w:r>
        <w:rPr>
          <w:i/>
          <w:lang w:val="es-ES"/>
        </w:rPr>
        <w:t>(año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00" w:name="__Fieldmark__264_4166885505"/>
      <w:bookmarkStart w:id="701" w:name="__Fieldmark__264_4166885505"/>
      <w:bookmarkEnd w:id="70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lang w:val="es-ES"/>
        </w:rPr>
        <w:t xml:space="preserve"> 0</w:t>
      </w:r>
      <w:r>
        <w:rPr>
          <w:lang w:val="es-ES"/>
        </w:rPr>
        <w:t xml:space="preserve"> </w:t>
      </w:r>
      <w:r>
        <w:rPr>
          <w:szCs w:val="22"/>
          <w:lang w:val="es-ES"/>
        </w:rPr>
        <w:t xml:space="preserve"> </w:t>
      </w:r>
      <w:r>
        <w:rPr>
          <w:lang w:val="es-ES"/>
        </w:rPr>
        <w:t>No lo sé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"/>
        </w:rPr>
      </w:pPr>
      <w:r>
        <w:rPr>
          <w:b/>
          <w:lang w:val="es-ES"/>
        </w:rPr>
        <w:t xml:space="preserve">T3. </w:t>
        <w:tab/>
        <w:t xml:space="preserve">¿Cómo le diagnosticaron la alergia? 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center" w:pos="8505" w:leader="dot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Con parches en la espalda, que se los retiran al cabo de unos días (Epicutánea)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02" w:name="__Fieldmark__265_4166885505"/>
      <w:bookmarkStart w:id="703" w:name="__Fieldmark__265_4166885505"/>
      <w:bookmarkEnd w:id="70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center" w:pos="8505" w:leader="dot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Con gotas aplicadas en el antebrazo mediante un pinchazo. Los </w:t>
        <w:br/>
        <w:t>resultados se leen al cabo de unos 15 a 30 minutos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(Prick-test)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04" w:name="__Fieldmark__266_4166885505"/>
      <w:bookmarkStart w:id="705" w:name="__Fieldmark__266_4166885505"/>
      <w:bookmarkEnd w:id="70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center" w:pos="8505" w:leader="dot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Con análisis de sangre (por ejemplo: RAST)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06" w:name="__Fieldmark__267_4166885505"/>
      <w:bookmarkStart w:id="707" w:name="__Fieldmark__267_4166885505"/>
      <w:bookmarkEnd w:id="70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center" w:pos="8505" w:leader="dot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Otros, </w:t>
      </w:r>
      <w:r>
        <w:rPr>
          <w:b/>
          <w:lang w:val="es-ES"/>
        </w:rPr>
        <w:t>¿Qué método?</w:t>
      </w:r>
      <w:r>
        <w:rPr>
          <w:lang w:val="es-ES"/>
        </w:rPr>
        <w:t xml:space="preserve"> _____________________________________________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08" w:name="__Fieldmark__268_4166885505"/>
      <w:bookmarkStart w:id="709" w:name="__Fieldmark__268_4166885505"/>
      <w:bookmarkEnd w:id="70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lang w:val="es-ES"/>
        </w:rPr>
        <w:t xml:space="preserve"> 2</w:t>
        <w:br/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center" w:pos="8505" w:leader="dot"/>
        </w:tabs>
        <w:ind w:left="499" w:hanging="499"/>
        <w:rPr/>
      </w:pPr>
      <w:r>
        <w:rPr>
          <w:lang w:val="es-ES"/>
        </w:rPr>
        <w:tab/>
        <w:t xml:space="preserve">No lo sé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10" w:name="__Fieldmark__269_4166885505"/>
      <w:bookmarkStart w:id="711" w:name="__Fieldmark__269_4166885505"/>
      <w:bookmarkEnd w:id="71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lang w:val="es-ES"/>
        </w:rPr>
        <w:t xml:space="preserve"> 0</w:t>
      </w:r>
    </w:p>
    <w:p>
      <w:pPr>
        <w:pStyle w:val="NormalQuest"/>
        <w:rPr>
          <w:rStyle w:val="Boxnumbers"/>
          <w:lang w:val="es-ES"/>
        </w:rPr>
      </w:pPr>
      <w:r>
        <w:rPr/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363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bookmarkStart w:id="712" w:name="E1"/>
                            <w:r>
                              <w:rPr>
                                <w:lang w:val="es-ES"/>
                              </w:rPr>
                              <w:t>E1</w:t>
                            </w:r>
                            <w:bookmarkEnd w:id="712"/>
                            <w:r>
                              <w:rPr>
                                <w:lang w:val="es-ES"/>
                              </w:rPr>
                              <w:t xml:space="preserve">. </w:t>
                              <w:tab/>
                              <w:t>¿Ha usado guantes alguna vez en su trabajo?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No, nunca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713" w:name="__Fieldmark__270_4166885505"/>
                            <w:bookmarkStart w:id="714" w:name="__Fieldmark__270_4166885505"/>
                            <w:bookmarkEnd w:id="714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 xml:space="preserve">(pase a la pregunta E5, página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instrText xml:space="preserve"> PAGEREF E5 \h </w:instrTex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t>14</w: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" w:eastAsia="it-IT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  <w:tab w:val="right" w:pos="9072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Sí </w:t>
                            </w:r>
                            <w:r>
                              <w:rPr>
                                <w:b w:val="false"/>
                                <w:u w:val="single"/>
                                <w:lang w:val="es-ES"/>
                              </w:rPr>
                              <w:t>actualmente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715" w:name="__Fieldmark__271_4166885505"/>
                            <w:bookmarkStart w:id="716" w:name="__Fieldmark__271_4166885505"/>
                            <w:bookmarkEnd w:id="716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 xml:space="preserve">¿Cuántas horas al día de media? ____________ </w:t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>(horas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060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Sí, </w:t>
                            </w:r>
                            <w:r>
                              <w:rPr>
                                <w:b w:val="false"/>
                                <w:u w:val="single"/>
                                <w:lang w:val="es-ES"/>
                              </w:rPr>
                              <w:t>pero no actualmente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717" w:name="__Fieldmark__272_4166885505"/>
                            <w:bookmarkStart w:id="718" w:name="__Fieldmark__272_4166885505"/>
                            <w:bookmarkEnd w:id="718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1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bookmarkStart w:id="719" w:name="E1"/>
                      <w:r>
                        <w:rPr>
                          <w:lang w:val="es-ES"/>
                        </w:rPr>
                        <w:t>E1</w:t>
                      </w:r>
                      <w:bookmarkEnd w:id="719"/>
                      <w:r>
                        <w:rPr>
                          <w:lang w:val="es-ES"/>
                        </w:rPr>
                        <w:t xml:space="preserve">. </w:t>
                        <w:tab/>
                        <w:t>¿Ha usado guantes alguna vez en su trabajo?</w:t>
                      </w:r>
                    </w:p>
                    <w:p>
                      <w:pPr>
                        <w:pStyle w:val="Questionframed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f" style="position:absolute;margin-left:388pt;margin-top:12.65pt;width:8.95pt;height:35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>No, nunca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720" w:name="__Fieldmark__270_4166885505"/>
                      <w:bookmarkStart w:id="721" w:name="__Fieldmark__270_4166885505"/>
                      <w:bookmarkEnd w:id="72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  <w:r>
                        <w:rPr>
                          <w:b w:val="false"/>
                          <w:lang w:val="es-ES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 xml:space="preserve">(pase a la pregunta E5, página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fldChar w:fldCharType="begin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instrText xml:space="preserve"> PAGEREF E5 \h </w:instrTex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fldChar w:fldCharType="separate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t>14</w: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" w:eastAsia="it-IT"/>
                        </w:rPr>
                        <w:fldChar w:fldCharType="end"/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5103" w:leader="none"/>
                          <w:tab w:val="right" w:pos="9072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Sí </w:t>
                      </w:r>
                      <w:r>
                        <w:rPr>
                          <w:b w:val="false"/>
                          <w:u w:val="single"/>
                          <w:lang w:val="es-ES"/>
                        </w:rPr>
                        <w:t>actualmente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722" w:name="__Fieldmark__271_4166885505"/>
                      <w:bookmarkStart w:id="723" w:name="__Fieldmark__271_4166885505"/>
                      <w:bookmarkEnd w:id="72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 xml:space="preserve">¿Cuántas horas al día de media? ____________ </w:t>
                      </w:r>
                      <w:r>
                        <w:rPr>
                          <w:b w:val="false"/>
                          <w:i/>
                          <w:lang w:val="es-ES"/>
                        </w:rPr>
                        <w:t>(horas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060" w:leader="none"/>
                          <w:tab w:val="left" w:pos="5103" w:leader="none"/>
                        </w:tabs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Sí, </w:t>
                      </w:r>
                      <w:r>
                        <w:rPr>
                          <w:b w:val="false"/>
                          <w:u w:val="single"/>
                          <w:lang w:val="es-ES"/>
                        </w:rPr>
                        <w:t>pero no actualmente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724" w:name="__Fieldmark__272_4166885505"/>
                      <w:bookmarkStart w:id="725" w:name="__Fieldmark__272_4166885505"/>
                      <w:bookmarkEnd w:id="72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1420</wp:posOffset>
                </wp:positionH>
                <wp:positionV relativeFrom="paragraph">
                  <wp:posOffset>220345</wp:posOffset>
                </wp:positionV>
                <wp:extent cx="800100" cy="3429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  <w:tab w:val="right" w:pos="9072" w:leader="none"/>
                              </w:tabs>
                              <w:spacing w:before="60" w:after="120"/>
                              <w:ind w:left="0" w:hanging="0"/>
                              <w:rPr>
                                <w:bCs/>
                                <w:i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>pase a 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35pt;mso-position-vertical-relative:text;margin-left: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5103" w:leader="none"/>
                          <w:tab w:val="right" w:pos="9072" w:leader="none"/>
                        </w:tabs>
                        <w:spacing w:before="60" w:after="120"/>
                        <w:ind w:left="0" w:hanging="0"/>
                        <w:rPr>
                          <w:bCs/>
                          <w:i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</w:pP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>pase a 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7600</wp:posOffset>
                </wp:positionH>
                <wp:positionV relativeFrom="paragraph">
                  <wp:posOffset>160655</wp:posOffset>
                </wp:positionV>
                <wp:extent cx="114300" cy="457200"/>
                <wp:effectExtent l="635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pt;margin-top:12.6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"/>
        </w:rPr>
        <w:t xml:space="preserve">E2. </w:t>
        <w:tab/>
        <w:t xml:space="preserve">¿Qué tipo de guantes emplea usted (o empleó) en SU TRABAJO? </w:t>
        <w:br/>
      </w:r>
      <w:r>
        <w:rPr>
          <w:i/>
          <w:lang w:val="es-ES"/>
        </w:rPr>
        <w:t>(marque la respuesta que proceda en cada columna)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812" w:leader="none"/>
          <w:tab w:val="center" w:pos="7371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>Actualmente</w:t>
        <w:tab/>
        <w:t>Sólo antes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es-ES"/>
        </w:rPr>
      </w:pPr>
      <w:r>
        <w:rPr>
          <w:lang w:val="es-ES"/>
        </w:rPr>
        <w:tab/>
        <w:t>Goma natural / latex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26" w:name="__Fieldmark__273_4166885505"/>
      <w:bookmarkStart w:id="727" w:name="__Fieldmark__273_4166885505"/>
      <w:bookmarkEnd w:id="72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28" w:name="__Fieldmark__274_4166885505"/>
      <w:bookmarkStart w:id="729" w:name="__Fieldmark__274_4166885505"/>
      <w:bookmarkEnd w:id="72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b/>
          <w:b/>
          <w:lang w:val="es-ES"/>
        </w:rPr>
      </w:pPr>
      <w:r>
        <w:rPr>
          <w:lang w:val="es-ES"/>
        </w:rPr>
        <w:tab/>
        <w:t xml:space="preserve">Goma gruesa sintético (por ejemplo:nitrilo, neopreno, etc)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30" w:name="__Fieldmark__275_4166885505"/>
      <w:bookmarkStart w:id="731" w:name="__Fieldmark__275_4166885505"/>
      <w:bookmarkEnd w:id="73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32" w:name="__Fieldmark__276_4166885505"/>
      <w:bookmarkStart w:id="733" w:name="__Fieldmark__276_4166885505"/>
      <w:bookmarkEnd w:id="73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b/>
          <w:b/>
          <w:lang w:val="es-ES"/>
        </w:rPr>
      </w:pPr>
      <w:r>
        <w:rPr>
          <w:lang w:val="es-ES"/>
        </w:rPr>
        <w:tab/>
        <w:t xml:space="preserve">Plástico (por ejemplo: vinilo, PVC, polietileno)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34" w:name="__Fieldmark__277_4166885505"/>
      <w:bookmarkStart w:id="735" w:name="__Fieldmark__277_4166885505"/>
      <w:bookmarkEnd w:id="73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36" w:name="__Fieldmark__278_4166885505"/>
      <w:bookmarkStart w:id="737" w:name="__Fieldmark__278_4166885505"/>
      <w:bookmarkEnd w:id="73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b/>
          <w:b/>
          <w:lang w:val="es-ES"/>
        </w:rPr>
      </w:pPr>
      <w:r>
        <w:rPr>
          <w:lang w:val="es-ES"/>
        </w:rPr>
        <w:tab/>
        <w:t>Guantes de algodón debajo de los guantes</w:t>
        <w:br/>
        <w:t>de caucho o plástico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38" w:name="__Fieldmark__279_4166885505"/>
      <w:bookmarkStart w:id="739" w:name="__Fieldmark__279_4166885505"/>
      <w:bookmarkEnd w:id="73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40" w:name="__Fieldmark__280_4166885505"/>
      <w:bookmarkStart w:id="741" w:name="__Fieldmark__280_4166885505"/>
      <w:bookmarkEnd w:id="74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b/>
          <w:b/>
          <w:lang w:val="es-ES"/>
        </w:rPr>
      </w:pPr>
      <w:r>
        <w:rPr>
          <w:lang w:val="es-ES"/>
        </w:rPr>
        <w:tab/>
        <w:t>Piel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42" w:name="__Fieldmark__281_4166885505"/>
      <w:bookmarkStart w:id="743" w:name="__Fieldmark__281_4166885505"/>
      <w:bookmarkEnd w:id="74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44" w:name="__Fieldmark__282_4166885505"/>
      <w:bookmarkStart w:id="745" w:name="__Fieldmark__282_4166885505"/>
      <w:bookmarkEnd w:id="74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b/>
          <w:b/>
          <w:lang w:val="es-ES"/>
        </w:rPr>
      </w:pPr>
      <w:r>
        <w:rPr>
          <w:lang w:val="es-ES"/>
        </w:rPr>
        <w:tab/>
        <w:t>Tela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46" w:name="__Fieldmark__283_4166885505"/>
      <w:bookmarkStart w:id="747" w:name="__Fieldmark__283_4166885505"/>
      <w:bookmarkEnd w:id="74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48" w:name="__Fieldmark__284_4166885505"/>
      <w:bookmarkStart w:id="749" w:name="__Fieldmark__284_4166885505"/>
      <w:bookmarkEnd w:id="74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b/>
          <w:b/>
          <w:lang w:val="es-ES"/>
        </w:rPr>
      </w:pPr>
      <w:r>
        <w:rPr>
          <w:lang w:val="es-ES"/>
        </w:rPr>
        <w:tab/>
        <w:t xml:space="preserve">Otros, </w:t>
      </w:r>
      <w:r>
        <w:rPr>
          <w:b/>
          <w:lang w:val="es-ES"/>
        </w:rPr>
        <w:t>¿qué tipo?</w:t>
      </w:r>
      <w:r>
        <w:rPr>
          <w:lang w:val="es-ES"/>
        </w:rPr>
        <w:t xml:space="preserve"> ______________________________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50" w:name="__Fieldmark__285_4166885505"/>
      <w:bookmarkStart w:id="751" w:name="__Fieldmark__285_4166885505"/>
      <w:bookmarkEnd w:id="75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52" w:name="__Fieldmark__286_4166885505"/>
      <w:bookmarkStart w:id="753" w:name="__Fieldmark__286_4166885505"/>
      <w:bookmarkEnd w:id="75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es-ES"/>
        </w:rPr>
      </w:pPr>
      <w:r>
        <w:rPr>
          <w:lang w:val="es-ES"/>
        </w:rPr>
        <w:tab/>
        <w:t>No lo sé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54" w:name="__Fieldmark__287_4166885505"/>
      <w:bookmarkStart w:id="755" w:name="__Fieldmark__287_4166885505"/>
      <w:bookmarkEnd w:id="75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56" w:name="__Fieldmark__288_4166885505"/>
      <w:bookmarkStart w:id="757" w:name="__Fieldmark__288_4166885505"/>
      <w:bookmarkEnd w:id="75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"/>
        </w:rPr>
      </w:pPr>
      <w:r>
        <w:rPr>
          <w:b/>
          <w:lang w:val="es-ES"/>
        </w:rPr>
        <w:t xml:space="preserve">E3. </w:t>
        <w:tab/>
        <w:t>¿Ha tenido problemas en la piel de las manos, antebrazos o muñecas por ponerse guantes protectores?</w:t>
      </w:r>
    </w:p>
    <w:p>
      <w:pPr>
        <w:pStyle w:val="Questionlist"/>
        <w:rPr>
          <w:lang w:val="es-ES"/>
        </w:rPr>
      </w:pPr>
      <w:r>
        <w:rPr>
          <w:lang w:val="es-ES"/>
        </w:rPr>
        <w:tab/>
        <w:t>No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58" w:name="__Fieldmark__289_4166885505"/>
      <w:bookmarkStart w:id="759" w:name="__Fieldmark__289_4166885505"/>
      <w:bookmarkEnd w:id="75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  <w:r>
        <w:rPr>
          <w:lang w:val="es-ES"/>
        </w:rPr>
        <w:t xml:space="preserve">  </w:t>
      </w:r>
      <w:r>
        <w:rPr>
          <w:b/>
          <w:bCs/>
          <w:i/>
          <w:iCs/>
          <w:szCs w:val="22"/>
          <w:shd w:fill="D9D9D9" w:val="clear"/>
          <w:lang w:val="es-ES" w:eastAsia="it-IT"/>
        </w:rPr>
        <w:t xml:space="preserve">(pase a la pregunta E5, página </w:t>
      </w:r>
      <w:r>
        <w:rPr>
          <w:b/>
          <w:bCs/>
          <w:i/>
          <w:iCs/>
          <w:szCs w:val="22"/>
          <w:shd w:fill="D9D9D9" w:val="clear"/>
          <w:lang w:val="es-ES" w:eastAsia="it-IT"/>
        </w:rPr>
        <w:fldChar w:fldCharType="begin"/>
      </w:r>
      <w:r>
        <w:rPr>
          <w:i/>
          <w:b/>
          <w:shd w:fill="D9D9D9" w:val="clear"/>
          <w:szCs w:val="22"/>
          <w:iCs/>
          <w:bCs/>
          <w:lang w:val="es-ES" w:eastAsia="it-IT"/>
        </w:rPr>
        <w:instrText xml:space="preserve"> PAGEREF E5 \h </w:instrText>
      </w:r>
      <w:r>
        <w:rPr>
          <w:i/>
          <w:b/>
          <w:shd w:fill="D9D9D9" w:val="clear"/>
          <w:szCs w:val="22"/>
          <w:iCs/>
          <w:bCs/>
          <w:lang w:val="es-ES" w:eastAsia="it-IT"/>
        </w:rPr>
        <w:fldChar w:fldCharType="separate"/>
      </w:r>
      <w:r>
        <w:rPr>
          <w:i/>
          <w:b/>
          <w:shd w:fill="D9D9D9" w:val="clear"/>
          <w:szCs w:val="22"/>
          <w:iCs/>
          <w:bCs/>
          <w:lang w:val="es-ES" w:eastAsia="it-IT"/>
        </w:rPr>
        <w:t>14</w:t>
      </w:r>
      <w:r>
        <w:rPr>
          <w:i/>
          <w:b/>
          <w:shd w:fill="D9D9D9" w:val="clear"/>
          <w:szCs w:val="22"/>
          <w:iCs/>
          <w:bCs/>
          <w:lang w:val="es-ES" w:eastAsia="it-IT"/>
        </w:rPr>
        <w:fldChar w:fldCharType="end"/>
      </w:r>
      <w:r>
        <w:rPr>
          <w:b/>
          <w:bCs/>
          <w:i/>
          <w:iCs/>
          <w:szCs w:val="22"/>
          <w:shd w:fill="D9D9D9" w:val="clear"/>
          <w:lang w:val="es-ES" w:eastAsia="it-IT"/>
        </w:rPr>
        <w:t>)</w:t>
      </w:r>
    </w:p>
    <w:p>
      <w:pPr>
        <w:pStyle w:val="Questionlist"/>
        <w:rPr>
          <w:i/>
          <w:i/>
          <w:lang w:val="es-ES"/>
        </w:rPr>
      </w:pPr>
      <w:r>
        <w:rPr>
          <w:lang w:val="es-ES"/>
        </w:rPr>
        <w:tab/>
        <w:t>Sí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60" w:name="__Fieldmark__290_4166885505"/>
      <w:bookmarkStart w:id="761" w:name="__Fieldmark__290_4166885505"/>
      <w:bookmarkEnd w:id="76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 xml:space="preserve">  usando ¿qué</w:t>
      </w:r>
      <w:r>
        <w:rPr>
          <w:b/>
          <w:lang w:val="es-ES"/>
        </w:rPr>
        <w:t xml:space="preserve"> tipo de guantes?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"/>
        </w:rPr>
      </w:pPr>
      <w:r>
        <w:rPr>
          <w:lang w:val="es-ES"/>
        </w:rPr>
        <w:tab/>
        <w:tab/>
        <w:tab/>
        <w:tab/>
        <w:t>Goma natural/latex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62" w:name="__Fieldmark__291_4166885505"/>
      <w:bookmarkStart w:id="763" w:name="__Fieldmark__291_4166885505"/>
      <w:bookmarkEnd w:id="76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"/>
        </w:rPr>
      </w:pPr>
      <w:r>
        <w:rPr>
          <w:lang w:val="es-ES"/>
        </w:rPr>
        <w:tab/>
        <w:tab/>
        <w:tab/>
        <w:tab/>
        <w:t>Goma gruesa sintética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64" w:name="__Fieldmark__292_4166885505"/>
      <w:bookmarkStart w:id="765" w:name="__Fieldmark__292_4166885505"/>
      <w:bookmarkEnd w:id="76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"/>
        </w:rPr>
      </w:pPr>
      <w:r>
        <w:rPr>
          <w:lang w:val="es-ES"/>
        </w:rPr>
        <w:tab/>
        <w:tab/>
        <w:tab/>
        <w:tab/>
        <w:t>Plástico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66" w:name="__Fieldmark__293_4166885505"/>
      <w:bookmarkStart w:id="767" w:name="__Fieldmark__293_4166885505"/>
      <w:bookmarkEnd w:id="76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"/>
        </w:rPr>
      </w:pPr>
      <w:r>
        <w:rPr>
          <w:lang w:val="es-ES"/>
        </w:rPr>
        <w:tab/>
        <w:tab/>
        <w:tab/>
        <w:tab/>
        <w:t>Piel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68" w:name="__Fieldmark__294_4166885505"/>
      <w:bookmarkStart w:id="769" w:name="__Fieldmark__294_4166885505"/>
      <w:bookmarkEnd w:id="76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"/>
        </w:rPr>
      </w:pPr>
      <w:r>
        <w:rPr>
          <w:lang w:val="es-ES"/>
        </w:rPr>
        <w:tab/>
        <w:tab/>
        <w:tab/>
        <w:tab/>
        <w:t xml:space="preserve">Otro, </w:t>
      </w:r>
      <w:r>
        <w:rPr>
          <w:b/>
          <w:lang w:val="es-ES"/>
        </w:rPr>
        <w:t>¿qué tipo?</w:t>
      </w:r>
      <w:r>
        <w:rPr>
          <w:lang w:val="es-ES"/>
        </w:rPr>
        <w:t xml:space="preserve">_____________________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70" w:name="__Fieldmark__295_4166885505"/>
      <w:bookmarkStart w:id="771" w:name="__Fieldmark__295_4166885505"/>
      <w:bookmarkEnd w:id="77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"/>
        </w:rPr>
      </w:pPr>
      <w:r>
        <w:rPr>
          <w:lang w:val="es-ES"/>
        </w:rPr>
        <w:tab/>
        <w:tab/>
        <w:tab/>
        <w:tab/>
        <w:t xml:space="preserve">Todo tipo de guante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72" w:name="__Fieldmark__296_4166885505"/>
      <w:bookmarkStart w:id="773" w:name="__Fieldmark__296_4166885505"/>
      <w:bookmarkEnd w:id="77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"/>
        </w:rPr>
      </w:pPr>
      <w:r>
        <w:rPr>
          <w:lang w:val="es-ES"/>
        </w:rPr>
        <w:tab/>
        <w:tab/>
        <w:tab/>
        <w:tab/>
        <w:t>No lo sé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74" w:name="__Fieldmark__297_4166885505"/>
      <w:bookmarkStart w:id="775" w:name="__Fieldmark__297_4166885505"/>
      <w:bookmarkEnd w:id="77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"/>
        </w:rPr>
      </w:pPr>
      <w:r>
        <w:rPr>
          <w:b/>
          <w:lang w:val="es-ES"/>
        </w:rPr>
        <w:t xml:space="preserve">E4. </w:t>
        <w:tab/>
        <w:t>¿Ha cambiado los guantes o ha dejado de ponerse los guantes por tener molestias en la piel?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"/>
        </w:rPr>
      </w:pPr>
      <w:r>
        <w:rPr>
          <w:lang w:val="es-ES"/>
        </w:rPr>
        <w:tab/>
        <w:t>No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76" w:name="__Fieldmark__298_4166885505"/>
      <w:bookmarkStart w:id="777" w:name="__Fieldmark__298_4166885505"/>
      <w:bookmarkEnd w:id="77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"/>
        </w:rPr>
      </w:pPr>
      <w:r>
        <w:rPr>
          <w:lang w:val="es-ES"/>
        </w:rPr>
        <w:tab/>
        <w:t>Sí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778" w:name="__Fieldmark__299_4166885505"/>
      <w:bookmarkStart w:id="779" w:name="__Fieldmark__299_4166885505"/>
      <w:bookmarkEnd w:id="77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 xml:space="preserve">  </w:t>
      </w:r>
      <w:r>
        <w:rPr>
          <w:b/>
          <w:lang w:val="es-ES"/>
        </w:rPr>
        <w:t>¿Cuándo?</w:t>
      </w:r>
      <w:r>
        <w:rPr>
          <w:i/>
          <w:lang w:val="es-ES"/>
        </w:rPr>
        <w:t xml:space="preserve"> ____________ (años)</w:t>
      </w:r>
    </w:p>
    <w:p>
      <w:pPr>
        <w:pStyle w:val="NormalQuest"/>
        <w:spacing w:before="60" w:after="60"/>
        <w:rPr>
          <w:lang w:val="es-ES"/>
        </w:rPr>
      </w:pPr>
      <w:r>
        <w:rPr>
          <w:lang w:val="es-ES"/>
        </w:rPr>
      </w:r>
    </w:p>
    <w:p>
      <w:pPr>
        <w:pStyle w:val="Questionlist"/>
        <w:keepNext w:val="true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Questionframed"/>
        <w:rPr>
          <w:i/>
          <w:i/>
          <w:sz w:val="2"/>
          <w:lang w:val="es-ES"/>
        </w:rPr>
      </w:pPr>
      <w:r>
        <w:rPr>
          <w:i/>
          <w:sz w:val="2"/>
          <w:lang w:val="es-ES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ge">
                  <wp:posOffset>720090</wp:posOffset>
                </wp:positionV>
                <wp:extent cx="6012815" cy="28765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94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framed"/>
                                    <w:keepNext w:val="true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tabs>
                                      <w:tab w:val="clear" w:pos="680"/>
                                      <w:tab w:val="left" w:pos="525" w:leader="none"/>
                                      <w:tab w:val="left" w:pos="1985" w:leader="none"/>
                                      <w:tab w:val="left" w:pos="3686" w:leader="none"/>
                                      <w:tab w:val="left" w:pos="5103" w:leader="none"/>
                                    </w:tabs>
                                    <w:spacing w:before="60" w:after="120"/>
                                    <w:ind w:left="0" w:hanging="0"/>
                                    <w:rPr>
                                      <w:lang w:val="es-ES"/>
                                    </w:rPr>
                                  </w:pPr>
                                  <w:bookmarkStart w:id="780" w:name="E5_UK"/>
                                  <w:bookmarkStart w:id="781" w:name="E5"/>
                                  <w:r>
                                    <w:rPr>
                                      <w:lang w:val="es-ES"/>
                                    </w:rPr>
                                    <w:t>E5</w:t>
                                  </w:r>
                                  <w:bookmarkEnd w:id="781"/>
                                  <w:r>
                                    <w:rPr>
                                      <w:lang w:val="es-ES"/>
                                    </w:rPr>
                                    <w:t>.</w:t>
                                  </w:r>
                                  <w:bookmarkEnd w:id="780"/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  <w:tab/>
                                    <w:t>¿Qué materiales toca en su TRABAJO?</w:t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es-ES"/>
                                    </w:rPr>
                                    <w:t xml:space="preserve"> (una o más respuest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22.65pt;mso-wrap-distance-left:0pt;mso-wrap-distance-right:0pt;mso-wrap-distance-top:7.1pt;mso-wrap-distance-bottom:7.1pt;margin-top:56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94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framed"/>
                              <w:keepNext w:val="tru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680"/>
                                <w:tab w:val="left" w:pos="525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ind w:left="0" w:hanging="0"/>
                              <w:rPr>
                                <w:lang w:val="es-ES"/>
                              </w:rPr>
                            </w:pPr>
                            <w:bookmarkStart w:id="782" w:name="E5_UK"/>
                            <w:bookmarkStart w:id="783" w:name="E5"/>
                            <w:r>
                              <w:rPr>
                                <w:lang w:val="es-ES"/>
                              </w:rPr>
                              <w:t>E5</w:t>
                            </w:r>
                            <w:bookmarkEnd w:id="783"/>
                            <w:r>
                              <w:rPr>
                                <w:lang w:val="es-ES"/>
                              </w:rPr>
                              <w:t>.</w:t>
                            </w:r>
                            <w:bookmarkEnd w:id="782"/>
                            <w:r>
                              <w:rPr>
                                <w:lang w:val="es-ES"/>
                              </w:rPr>
                              <w:t xml:space="preserve"> </w:t>
                              <w:tab/>
                              <w:t>¿Qué materiales toca en su TRABAJO?</w:t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 xml:space="preserve"> (una o más respuestas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9" w:type="dxa"/>
        <w:jc w:val="left"/>
        <w:tblInd w:w="-10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5"/>
        <w:gridCol w:w="4662"/>
        <w:gridCol w:w="1414"/>
        <w:gridCol w:w="1414"/>
        <w:gridCol w:w="1414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Questionlist"/>
              <w:snapToGrid w:val="fals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estionframed"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Horas por día (de media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enos de media hora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de media </w:t>
              <w:br/>
              <w:t>A 2 horas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ás de 2 horas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"/>
              </w:rPr>
            </w:pPr>
            <w:r>
              <w:rPr>
                <w:lang w:val="es-ES"/>
              </w:rPr>
              <w:t>Contacto reiterado con agua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784" w:name="__Fieldmark__300_4166885505"/>
            <w:bookmarkStart w:id="785" w:name="__Fieldmark__300_4166885505"/>
            <w:bookmarkEnd w:id="78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786" w:name="__Fieldmark__301_4166885505"/>
            <w:bookmarkStart w:id="787" w:name="__Fieldmark__301_4166885505"/>
            <w:bookmarkEnd w:id="78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788" w:name="__Fieldmark__302_4166885505"/>
            <w:bookmarkStart w:id="789" w:name="__Fieldmark__302_4166885505"/>
            <w:bookmarkEnd w:id="78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"/>
              </w:rPr>
            </w:pPr>
            <w:r>
              <w:rPr>
                <w:lang w:val="es-ES"/>
              </w:rPr>
              <w:t>Preparar comida / tocar comida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790" w:name="__Fieldmark__303_4166885505"/>
            <w:bookmarkStart w:id="791" w:name="__Fieldmark__303_4166885505"/>
            <w:bookmarkEnd w:id="79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792" w:name="__Fieldmark__304_4166885505"/>
            <w:bookmarkStart w:id="793" w:name="__Fieldmark__304_4166885505"/>
            <w:bookmarkEnd w:id="79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794" w:name="__Fieldmark__305_4166885505"/>
            <w:bookmarkStart w:id="795" w:name="__Fieldmark__305_4166885505"/>
            <w:bookmarkEnd w:id="79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"/>
              </w:rPr>
            </w:pPr>
            <w:r>
              <w:rPr>
                <w:lang w:val="es-ES"/>
              </w:rPr>
              <w:t>Plantas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796" w:name="__Fieldmark__306_4166885505"/>
            <w:bookmarkStart w:id="797" w:name="__Fieldmark__306_4166885505"/>
            <w:bookmarkEnd w:id="79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798" w:name="__Fieldmark__307_4166885505"/>
            <w:bookmarkStart w:id="799" w:name="__Fieldmark__307_4166885505"/>
            <w:bookmarkEnd w:id="79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00" w:name="__Fieldmark__308_4166885505"/>
            <w:bookmarkStart w:id="801" w:name="__Fieldmark__308_4166885505"/>
            <w:bookmarkEnd w:id="80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"/>
              </w:rPr>
            </w:pPr>
            <w:r>
              <w:rPr>
                <w:lang w:val="es-ES"/>
              </w:rPr>
              <w:t>Animales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02" w:name="__Fieldmark__309_4166885505"/>
            <w:bookmarkStart w:id="803" w:name="__Fieldmark__309_4166885505"/>
            <w:bookmarkEnd w:id="80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04" w:name="__Fieldmark__310_4166885505"/>
            <w:bookmarkStart w:id="805" w:name="__Fieldmark__310_4166885505"/>
            <w:bookmarkEnd w:id="80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06" w:name="__Fieldmark__311_4166885505"/>
            <w:bookmarkStart w:id="807" w:name="__Fieldmark__311_4166885505"/>
            <w:bookmarkEnd w:id="80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"/>
              </w:rPr>
            </w:pPr>
            <w:r>
              <w:rPr>
                <w:lang w:val="es-ES"/>
              </w:rPr>
              <w:t>Agentes de limpieza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08" w:name="__Fieldmark__312_4166885505"/>
            <w:bookmarkStart w:id="809" w:name="__Fieldmark__312_4166885505"/>
            <w:bookmarkEnd w:id="80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10" w:name="__Fieldmark__313_4166885505"/>
            <w:bookmarkStart w:id="811" w:name="__Fieldmark__313_4166885505"/>
            <w:bookmarkEnd w:id="81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12" w:name="__Fieldmark__314_4166885505"/>
            <w:bookmarkStart w:id="813" w:name="__Fieldmark__314_4166885505"/>
            <w:bookmarkEnd w:id="81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"/>
              </w:rPr>
            </w:pPr>
            <w:r>
              <w:rPr>
                <w:lang w:val="es-ES"/>
              </w:rPr>
              <w:t>Disolventes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14" w:name="__Fieldmark__315_4166885505"/>
            <w:bookmarkStart w:id="815" w:name="__Fieldmark__315_4166885505"/>
            <w:bookmarkEnd w:id="81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16" w:name="__Fieldmark__316_4166885505"/>
            <w:bookmarkStart w:id="817" w:name="__Fieldmark__316_4166885505"/>
            <w:bookmarkEnd w:id="81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18" w:name="__Fieldmark__317_4166885505"/>
            <w:bookmarkStart w:id="819" w:name="__Fieldmark__317_4166885505"/>
            <w:bookmarkEnd w:id="81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"/>
              </w:rPr>
            </w:pPr>
            <w:r>
              <w:rPr>
                <w:lang w:val="es-ES"/>
              </w:rPr>
              <w:t>Aceites, aceites de corte, etc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20" w:name="__Fieldmark__318_4166885505"/>
            <w:bookmarkStart w:id="821" w:name="__Fieldmark__318_4166885505"/>
            <w:bookmarkEnd w:id="82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22" w:name="__Fieldmark__319_4166885505"/>
            <w:bookmarkStart w:id="823" w:name="__Fieldmark__319_4166885505"/>
            <w:bookmarkEnd w:id="82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24" w:name="__Fieldmark__320_4166885505"/>
            <w:bookmarkStart w:id="825" w:name="__Fieldmark__320_4166885505"/>
            <w:bookmarkEnd w:id="82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"/>
              </w:rPr>
            </w:pPr>
            <w:r>
              <w:rPr>
                <w:lang w:val="es-ES"/>
              </w:rPr>
              <w:t>Pintura, lacas, recubrimientos, etc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26" w:name="__Fieldmark__321_4166885505"/>
            <w:bookmarkStart w:id="827" w:name="__Fieldmark__321_4166885505"/>
            <w:bookmarkEnd w:id="82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28" w:name="__Fieldmark__322_4166885505"/>
            <w:bookmarkStart w:id="829" w:name="__Fieldmark__322_4166885505"/>
            <w:bookmarkEnd w:id="82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30" w:name="__Fieldmark__323_4166885505"/>
            <w:bookmarkStart w:id="831" w:name="__Fieldmark__323_4166885505"/>
            <w:bookmarkEnd w:id="83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"/>
              </w:rPr>
            </w:pPr>
            <w:r>
              <w:rPr>
                <w:lang w:val="es-ES"/>
              </w:rPr>
              <w:t>Cola, adhesivos, etc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32" w:name="__Fieldmark__324_4166885505"/>
            <w:bookmarkStart w:id="833" w:name="__Fieldmark__324_4166885505"/>
            <w:bookmarkEnd w:id="83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34" w:name="__Fieldmark__325_4166885505"/>
            <w:bookmarkStart w:id="835" w:name="__Fieldmark__325_4166885505"/>
            <w:bookmarkEnd w:id="83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36" w:name="__Fieldmark__326_4166885505"/>
            <w:bookmarkStart w:id="837" w:name="__Fieldmark__326_4166885505"/>
            <w:bookmarkEnd w:id="83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"/>
              </w:rPr>
            </w:pPr>
            <w:r>
              <w:rPr>
                <w:lang w:val="es-ES"/>
              </w:rPr>
              <w:t>Cemento, masilla, yeso, sustancias para el suelo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38" w:name="__Fieldmark__327_4166885505"/>
            <w:bookmarkStart w:id="839" w:name="__Fieldmark__327_4166885505"/>
            <w:bookmarkEnd w:id="83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40" w:name="__Fieldmark__328_4166885505"/>
            <w:bookmarkStart w:id="841" w:name="__Fieldmark__328_4166885505"/>
            <w:bookmarkEnd w:id="84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42" w:name="__Fieldmark__329_4166885505"/>
            <w:bookmarkStart w:id="843" w:name="__Fieldmark__329_4166885505"/>
            <w:bookmarkEnd w:id="84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"/>
              </w:rPr>
            </w:pPr>
            <w:r>
              <w:rPr>
                <w:lang w:val="es-ES"/>
              </w:rPr>
              <w:t>Polvo (de madera, de limadura, de papel, etc.)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44" w:name="__Fieldmark__330_4166885505"/>
            <w:bookmarkStart w:id="845" w:name="__Fieldmark__330_4166885505"/>
            <w:bookmarkEnd w:id="84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46" w:name="__Fieldmark__331_4166885505"/>
            <w:bookmarkStart w:id="847" w:name="__Fieldmark__331_4166885505"/>
            <w:bookmarkEnd w:id="84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48" w:name="__Fieldmark__332_4166885505"/>
            <w:bookmarkStart w:id="849" w:name="__Fieldmark__332_4166885505"/>
            <w:bookmarkEnd w:id="84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"/>
              </w:rPr>
            </w:pPr>
            <w:r>
              <w:rPr>
                <w:lang w:val="es-ES"/>
              </w:rPr>
              <w:t>Tierra, desechos u otro tipo de escombros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50" w:name="__Fieldmark__333_4166885505"/>
            <w:bookmarkStart w:id="851" w:name="__Fieldmark__333_4166885505"/>
            <w:bookmarkEnd w:id="85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52" w:name="__Fieldmark__334_4166885505"/>
            <w:bookmarkStart w:id="853" w:name="__Fieldmark__334_4166885505"/>
            <w:bookmarkEnd w:id="85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54" w:name="__Fieldmark__335_4166885505"/>
            <w:bookmarkStart w:id="855" w:name="__Fieldmark__335_4166885505"/>
            <w:bookmarkEnd w:id="85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"/>
              </w:rPr>
            </w:pPr>
            <w:r>
              <w:rPr>
                <w:lang w:val="es-ES"/>
              </w:rPr>
              <w:t>Otros</w:t>
            </w:r>
          </w:p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>
                <w:lang w:val="es-ES"/>
              </w:rPr>
              <w:tab/>
            </w:r>
            <w:r>
              <w:rPr>
                <w:b/>
                <w:lang w:val="es-ES"/>
              </w:rPr>
              <w:t>¿Qué?</w:t>
            </w:r>
            <w:r>
              <w:rPr>
                <w:lang w:val="es-ES"/>
              </w:rPr>
              <w:tab/>
              <w:t>____________________________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napToGrid w:val="false"/>
              <w:spacing w:before="6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56" w:name="__Fieldmark__336_4166885505"/>
            <w:bookmarkStart w:id="857" w:name="__Fieldmark__336_4166885505"/>
            <w:bookmarkEnd w:id="85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napToGrid w:val="false"/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Questionlist"/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58" w:name="__Fieldmark__337_4166885505"/>
            <w:bookmarkStart w:id="859" w:name="__Fieldmark__337_4166885505"/>
            <w:bookmarkEnd w:id="85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60" w:name="__Fieldmark__338_4166885505"/>
            <w:bookmarkStart w:id="861" w:name="__Fieldmark__338_4166885505"/>
            <w:bookmarkEnd w:id="86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es-ES"/>
              </w:rPr>
            </w:pPr>
            <w:r>
              <w:rPr>
                <w:lang w:val="es-ES"/>
              </w:rPr>
              <w:tab/>
              <w:tab/>
              <w:tab/>
              <w:t>____________________________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62" w:name="__Fieldmark__339_4166885505"/>
            <w:bookmarkStart w:id="863" w:name="__Fieldmark__339_4166885505"/>
            <w:bookmarkEnd w:id="86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64" w:name="__Fieldmark__340_4166885505"/>
            <w:bookmarkStart w:id="865" w:name="__Fieldmark__340_4166885505"/>
            <w:bookmarkEnd w:id="86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66" w:name="__Fieldmark__341_4166885505"/>
            <w:bookmarkStart w:id="867" w:name="__Fieldmark__341_4166885505"/>
            <w:bookmarkEnd w:id="86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es-ES"/>
              </w:rPr>
            </w:pPr>
            <w:r>
              <w:rPr>
                <w:lang w:val="es-ES"/>
              </w:rPr>
              <w:tab/>
              <w:tab/>
              <w:tab/>
              <w:t>____________________________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68" w:name="__Fieldmark__342_4166885505"/>
            <w:bookmarkStart w:id="869" w:name="__Fieldmark__342_4166885505"/>
            <w:bookmarkEnd w:id="86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70" w:name="__Fieldmark__343_4166885505"/>
            <w:bookmarkStart w:id="871" w:name="__Fieldmark__343_4166885505"/>
            <w:bookmarkEnd w:id="87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72" w:name="__Fieldmark__344_4166885505"/>
            <w:bookmarkStart w:id="873" w:name="__Fieldmark__344_4166885505"/>
            <w:bookmarkEnd w:id="87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es-ES"/>
              </w:rPr>
            </w:pPr>
            <w:r>
              <w:rPr>
                <w:lang w:val="es-ES"/>
              </w:rPr>
              <w:tab/>
              <w:tab/>
              <w:tab/>
              <w:t>____________________________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74" w:name="__Fieldmark__345_4166885505"/>
            <w:bookmarkStart w:id="875" w:name="__Fieldmark__345_4166885505"/>
            <w:bookmarkEnd w:id="87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76" w:name="__Fieldmark__346_4166885505"/>
            <w:bookmarkStart w:id="877" w:name="__Fieldmark__346_4166885505"/>
            <w:bookmarkEnd w:id="87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78" w:name="__Fieldmark__347_4166885505"/>
            <w:bookmarkStart w:id="879" w:name="__Fieldmark__347_4166885505"/>
            <w:bookmarkEnd w:id="87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es-ES"/>
              </w:rPr>
            </w:pPr>
            <w:r>
              <w:rPr>
                <w:lang w:val="es-ES"/>
              </w:rPr>
              <w:tab/>
              <w:tab/>
              <w:tab/>
              <w:t>____________________________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80" w:name="__Fieldmark__348_4166885505"/>
            <w:bookmarkStart w:id="881" w:name="__Fieldmark__348_4166885505"/>
            <w:bookmarkEnd w:id="88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82" w:name="__Fieldmark__349_4166885505"/>
            <w:bookmarkStart w:id="883" w:name="__Fieldmark__349_4166885505"/>
            <w:bookmarkEnd w:id="88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84" w:name="__Fieldmark__350_4166885505"/>
            <w:bookmarkStart w:id="885" w:name="__Fieldmark__350_4166885505"/>
            <w:bookmarkEnd w:id="88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2" w:type="dxa"/>
            <w:tcBorders>
              <w:bottom w:val="single" w:sz="4" w:space="0" w:color="000000"/>
            </w:tcBorders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120" w:after="120"/>
              <w:ind w:left="386" w:hanging="386"/>
              <w:rPr>
                <w:lang w:val="es-ES"/>
              </w:rPr>
            </w:pPr>
            <w:r>
              <w:rPr>
                <w:lang w:val="es-ES"/>
              </w:rPr>
              <w:t>No, en el trabajo no toco nada</w:t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86" w:name="__Fieldmark__351_4166885505"/>
            <w:bookmarkStart w:id="887" w:name="__Fieldmark__351_4166885505"/>
            <w:bookmarkEnd w:id="88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napToGrid w:val="false"/>
              <w:spacing w:before="6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napToGrid w:val="false"/>
              <w:spacing w:before="6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Quest"/>
        <w:spacing w:before="60" w:after="60"/>
        <w:rPr>
          <w:lang w:val="es-ES"/>
        </w:rPr>
      </w:pPr>
      <w:r>
        <w:rPr>
          <w:lang w:val="es-ES"/>
        </w:rPr>
      </w:r>
    </w:p>
    <w:p>
      <w:pPr>
        <w:pStyle w:val="NormalQuest"/>
        <w:spacing w:before="60" w:after="60"/>
        <w:rPr>
          <w:lang w:val="es-ES"/>
        </w:rPr>
      </w:pPr>
      <w:r>
        <w:rPr>
          <w:lang w:val="es-ES"/>
        </w:rPr>
      </w:r>
    </w:p>
    <w:tbl>
      <w:tblPr>
        <w:tblW w:w="9469" w:type="dxa"/>
        <w:jc w:val="left"/>
        <w:tblInd w:w="-10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5"/>
        <w:gridCol w:w="3645"/>
        <w:gridCol w:w="1017"/>
        <w:gridCol w:w="1414"/>
        <w:gridCol w:w="1414"/>
        <w:gridCol w:w="1414"/>
      </w:tblGrid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framed"/>
              <w:keepNext w:val="true"/>
              <w:keepLines/>
              <w:pBdr>
                <w:top w:val="nil"/>
                <w:left w:val="nil"/>
                <w:bottom w:val="nil"/>
                <w:right w:val="nil"/>
              </w:pBdr>
              <w:tabs>
                <w:tab w:val="clear" w:pos="3686"/>
                <w:tab w:val="left" w:pos="680" w:leader="none"/>
                <w:tab w:val="left" w:pos="1985" w:leader="none"/>
                <w:tab w:val="left" w:pos="4253" w:leader="none"/>
                <w:tab w:val="left" w:pos="5103" w:leader="none"/>
              </w:tabs>
              <w:spacing w:before="60" w:after="120"/>
              <w:rPr/>
            </w:pPr>
            <w:r>
              <w:rPr>
                <w:lang w:val="es-ES"/>
              </w:rPr>
              <w:t>E6.</w:t>
              <w:tab/>
              <w:t xml:space="preserve">¿Cuántas horas al día dedica para realizar las siguientes actividades cuando usted NO TRABAJA? </w:t>
            </w:r>
            <w:r>
              <w:rPr>
                <w:b w:val="false"/>
                <w:i/>
                <w:lang w:val="es-ES"/>
              </w:rPr>
              <w:t>(marque una casilla por cada línea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>
                <w:b w:val="false"/>
                <w:b w:val="false"/>
                <w:i/>
                <w:i/>
                <w:lang w:val="es-ES"/>
              </w:rPr>
            </w:pPr>
            <w:r>
              <w:rPr>
                <w:b w:val="false"/>
                <w:i/>
                <w:lang w:val="es-ES"/>
              </w:rPr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Questionframed"/>
              <w:keepNext w:val="true"/>
              <w:keepLines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jc w:val="center"/>
              <w:rPr>
                <w:lang w:val="es-ES"/>
              </w:rPr>
            </w:pPr>
            <w:r>
              <w:rPr>
                <w:b w:val="false"/>
                <w:bCs/>
                <w:lang w:val="es-ES"/>
              </w:rPr>
              <w:tab/>
            </w:r>
          </w:p>
        </w:tc>
        <w:tc>
          <w:tcPr>
            <w:tcW w:w="4242" w:type="dxa"/>
            <w:gridSpan w:val="3"/>
            <w:tcBorders>
              <w:right w:val="single" w:sz="4" w:space="0" w:color="000000"/>
            </w:tcBorders>
          </w:tcPr>
          <w:p>
            <w:pPr>
              <w:pStyle w:val="Questionframed"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 xml:space="preserve">Horas al día </w:t>
            </w:r>
            <w:r>
              <w:rPr>
                <w:b w:val="false"/>
                <w:i/>
                <w:lang w:val="es-ES"/>
              </w:rPr>
              <w:t>(de media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3686"/>
                <w:tab w:val="left" w:pos="680" w:leader="none"/>
                <w:tab w:val="left" w:pos="1702" w:leader="none"/>
                <w:tab w:val="center" w:pos="3830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6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017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0 minutos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enos de ½h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½ a 2h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ás de 2h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spacing w:before="60" w:after="12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reparar la comida</w:t>
            </w:r>
          </w:p>
        </w:tc>
        <w:tc>
          <w:tcPr>
            <w:tcW w:w="1017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Cs/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88" w:name="__Fieldmark__352_4166885505"/>
            <w:bookmarkStart w:id="889" w:name="__Fieldmark__352_4166885505"/>
            <w:bookmarkEnd w:id="88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90" w:name="__Fieldmark__353_4166885505"/>
            <w:bookmarkStart w:id="891" w:name="__Fieldmark__353_4166885505"/>
            <w:bookmarkEnd w:id="89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92" w:name="__Fieldmark__354_4166885505"/>
            <w:bookmarkStart w:id="893" w:name="__Fieldmark__354_4166885505"/>
            <w:bookmarkEnd w:id="89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94" w:name="__Fieldmark__355_4166885505"/>
            <w:bookmarkStart w:id="895" w:name="__Fieldmark__355_4166885505"/>
            <w:bookmarkEnd w:id="89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spacing w:before="60" w:after="12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Limpiar o lava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Cs/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96" w:name="__Fieldmark__356_4166885505"/>
            <w:bookmarkStart w:id="897" w:name="__Fieldmark__356_4166885505"/>
            <w:bookmarkEnd w:id="89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98" w:name="__Fieldmark__357_4166885505"/>
            <w:bookmarkStart w:id="899" w:name="__Fieldmark__357_4166885505"/>
            <w:bookmarkEnd w:id="89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900" w:name="__Fieldmark__358_4166885505"/>
            <w:bookmarkStart w:id="901" w:name="__Fieldmark__358_4166885505"/>
            <w:bookmarkEnd w:id="90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902" w:name="__Fieldmark__359_4166885505"/>
            <w:bookmarkStart w:id="903" w:name="__Fieldmark__359_4166885505"/>
            <w:bookmarkEnd w:id="90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Questionlist"/>
              <w:spacing w:before="60" w:after="120"/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uidar a los niños de menos de 4 años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Cs/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904" w:name="__Fieldmark__360_4166885505"/>
            <w:bookmarkStart w:id="905" w:name="__Fieldmark__360_4166885505"/>
            <w:bookmarkEnd w:id="90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906" w:name="__Fieldmark__361_4166885505"/>
            <w:bookmarkStart w:id="907" w:name="__Fieldmark__361_4166885505"/>
            <w:bookmarkEnd w:id="90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3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pacing w:before="60" w:after="12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908" w:name="__Fieldmark__362_4166885505"/>
            <w:bookmarkStart w:id="909" w:name="__Fieldmark__362_4166885505"/>
            <w:bookmarkEnd w:id="90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910" w:name="__Fieldmark__363_4166885505"/>
            <w:bookmarkStart w:id="911" w:name="__Fieldmark__363_4166885505"/>
            <w:bookmarkEnd w:id="91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Style w:val="Boxnumbers"/>
                <w:bCs/>
                <w:lang w:val="es-ES"/>
              </w:rPr>
              <w:t xml:space="preserve"> 5</w:t>
            </w:r>
          </w:p>
        </w:tc>
      </w:tr>
    </w:tbl>
    <w:p>
      <w:pPr>
        <w:pStyle w:val="NormalQuest"/>
        <w:spacing w:before="60" w:after="60"/>
        <w:rPr>
          <w:lang w:val="es-ES"/>
        </w:rPr>
      </w:pPr>
      <w:r>
        <w:rPr>
          <w:lang w:val="es-ES"/>
        </w:rPr>
      </w:r>
    </w:p>
    <w:p>
      <w:pPr>
        <w:pStyle w:val="NormalQuest"/>
        <w:spacing w:before="60" w:after="6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430212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E7. </w:t>
                              <w:tab/>
                              <w:t xml:space="preserve">Durante estos últimos 12 meses ¿Con qué frecuencia ha realizado estas actividades cuando NO TRABAJA? </w:t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>(marque una casilla por cada línea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center" w:pos="4111" w:leader="none"/>
                                <w:tab w:val="center" w:pos="5216" w:leader="none"/>
                                <w:tab w:val="center" w:pos="6096" w:leader="none"/>
                                <w:tab w:val="center" w:pos="7088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 vez</w:t>
                              <w:tab/>
                              <w:t>1 vez</w:t>
                              <w:tab/>
                              <w:t>menos de</w:t>
                              <w:tab/>
                              <w:t>de vez en</w:t>
                              <w:tab/>
                              <w:br/>
                              <w:tab/>
                              <w:tab/>
                              <w:tab/>
                              <w:tab/>
                              <w:t>Cada día</w:t>
                              <w:tab/>
                              <w:t>por sem.</w:t>
                              <w:tab/>
                              <w:t>al mes</w:t>
                              <w:tab/>
                              <w:t>1 vez al mes</w:t>
                              <w:tab/>
                              <w:t>cuando</w:t>
                              <w:tab/>
                              <w:t>Nunc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Jardinería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12" w:name="__Fieldmark__364_4166885505"/>
                            <w:bookmarkStart w:id="913" w:name="__Fieldmark__364_4166885505"/>
                            <w:bookmarkEnd w:id="91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14" w:name="__Fieldmark__365_4166885505"/>
                            <w:bookmarkStart w:id="915" w:name="__Fieldmark__365_4166885505"/>
                            <w:bookmarkEnd w:id="91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16" w:name="__Fieldmark__366_4166885505"/>
                            <w:bookmarkStart w:id="917" w:name="__Fieldmark__366_4166885505"/>
                            <w:bookmarkEnd w:id="91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18" w:name="__Fieldmark__367_4166885505"/>
                            <w:bookmarkStart w:id="919" w:name="__Fieldmark__367_4166885505"/>
                            <w:bookmarkEnd w:id="91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20" w:name="__Fieldmark__368_4166885505"/>
                            <w:bookmarkStart w:id="921" w:name="__Fieldmark__368_4166885505"/>
                            <w:bookmarkEnd w:id="92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22" w:name="__Fieldmark__369_4166885505"/>
                            <w:bookmarkStart w:id="923" w:name="__Fieldmark__369_4166885505"/>
                            <w:bookmarkEnd w:id="92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Reparación de coche </w:t>
                              <w:br/>
                              <w:t xml:space="preserve">mecánica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24" w:name="__Fieldmark__370_4166885505"/>
                            <w:bookmarkStart w:id="925" w:name="__Fieldmark__370_4166885505"/>
                            <w:bookmarkEnd w:id="92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26" w:name="__Fieldmark__371_4166885505"/>
                            <w:bookmarkStart w:id="927" w:name="__Fieldmark__371_4166885505"/>
                            <w:bookmarkEnd w:id="92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28" w:name="__Fieldmark__372_4166885505"/>
                            <w:bookmarkStart w:id="929" w:name="__Fieldmark__372_4166885505"/>
                            <w:bookmarkEnd w:id="92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30" w:name="__Fieldmark__373_4166885505"/>
                            <w:bookmarkStart w:id="931" w:name="__Fieldmark__373_4166885505"/>
                            <w:bookmarkEnd w:id="93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32" w:name="__Fieldmark__374_4166885505"/>
                            <w:bookmarkStart w:id="933" w:name="__Fieldmark__374_4166885505"/>
                            <w:bookmarkEnd w:id="93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34" w:name="__Fieldmark__375_4166885505"/>
                            <w:bookmarkStart w:id="935" w:name="__Fieldmark__375_4166885505"/>
                            <w:bookmarkEnd w:id="93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Bricolaje, reformas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36" w:name="__Fieldmark__376_4166885505"/>
                            <w:bookmarkStart w:id="937" w:name="__Fieldmark__376_4166885505"/>
                            <w:bookmarkEnd w:id="93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38" w:name="__Fieldmark__377_4166885505"/>
                            <w:bookmarkStart w:id="939" w:name="__Fieldmark__377_4166885505"/>
                            <w:bookmarkEnd w:id="93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40" w:name="__Fieldmark__378_4166885505"/>
                            <w:bookmarkStart w:id="941" w:name="__Fieldmark__378_4166885505"/>
                            <w:bookmarkEnd w:id="94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42" w:name="__Fieldmark__379_4166885505"/>
                            <w:bookmarkStart w:id="943" w:name="__Fieldmark__379_4166885505"/>
                            <w:bookmarkEnd w:id="94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44" w:name="__Fieldmark__380_4166885505"/>
                            <w:bookmarkStart w:id="945" w:name="__Fieldmark__380_4166885505"/>
                            <w:bookmarkEnd w:id="94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46" w:name="__Fieldmark__381_4166885505"/>
                            <w:bookmarkStart w:id="947" w:name="__Fieldmark__381_4166885505"/>
                            <w:bookmarkEnd w:id="94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Deporte</w:t>
                              <w:tab/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¿Cuál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______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48" w:name="__Fieldmark__382_4166885505"/>
                            <w:bookmarkStart w:id="949" w:name="__Fieldmark__382_4166885505"/>
                            <w:bookmarkEnd w:id="94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50" w:name="__Fieldmark__383_4166885505"/>
                            <w:bookmarkStart w:id="951" w:name="__Fieldmark__383_4166885505"/>
                            <w:bookmarkEnd w:id="95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52" w:name="__Fieldmark__384_4166885505"/>
                            <w:bookmarkStart w:id="953" w:name="__Fieldmark__384_4166885505"/>
                            <w:bookmarkEnd w:id="95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54" w:name="__Fieldmark__385_4166885505"/>
                            <w:bookmarkStart w:id="955" w:name="__Fieldmark__385_4166885505"/>
                            <w:bookmarkEnd w:id="95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56" w:name="__Fieldmark__386_4166885505"/>
                            <w:bookmarkStart w:id="957" w:name="__Fieldmark__386_4166885505"/>
                            <w:bookmarkEnd w:id="95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58" w:name="__Fieldmark__387_4166885505"/>
                            <w:bookmarkStart w:id="959" w:name="__Fieldmark__387_4166885505"/>
                            <w:bookmarkEnd w:id="95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______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60" w:name="__Fieldmark__388_4166885505"/>
                            <w:bookmarkStart w:id="961" w:name="__Fieldmark__388_4166885505"/>
                            <w:bookmarkEnd w:id="96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62" w:name="__Fieldmark__389_4166885505"/>
                            <w:bookmarkStart w:id="963" w:name="__Fieldmark__389_4166885505"/>
                            <w:bookmarkEnd w:id="96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64" w:name="__Fieldmark__390_4166885505"/>
                            <w:bookmarkStart w:id="965" w:name="__Fieldmark__390_4166885505"/>
                            <w:bookmarkEnd w:id="96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66" w:name="__Fieldmark__391_4166885505"/>
                            <w:bookmarkStart w:id="967" w:name="__Fieldmark__391_4166885505"/>
                            <w:bookmarkEnd w:id="96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68" w:name="__Fieldmark__392_4166885505"/>
                            <w:bookmarkStart w:id="969" w:name="__Fieldmark__392_4166885505"/>
                            <w:bookmarkEnd w:id="96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70" w:name="__Fieldmark__393_4166885505"/>
                            <w:bookmarkStart w:id="971" w:name="__Fieldmark__393_4166885505"/>
                            <w:bookmarkEnd w:id="97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Aficiones </w:t>
                            </w:r>
                            <w:r>
                              <w:rPr>
                                <w:lang w:val="es-ES"/>
                              </w:rPr>
                              <w:t>¿Cuál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______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72" w:name="__Fieldmark__394_4166885505"/>
                            <w:bookmarkStart w:id="973" w:name="__Fieldmark__394_4166885505"/>
                            <w:bookmarkEnd w:id="97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74" w:name="__Fieldmark__395_4166885505"/>
                            <w:bookmarkStart w:id="975" w:name="__Fieldmark__395_4166885505"/>
                            <w:bookmarkEnd w:id="97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76" w:name="__Fieldmark__396_4166885505"/>
                            <w:bookmarkStart w:id="977" w:name="__Fieldmark__396_4166885505"/>
                            <w:bookmarkEnd w:id="97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78" w:name="__Fieldmark__397_4166885505"/>
                            <w:bookmarkStart w:id="979" w:name="__Fieldmark__397_4166885505"/>
                            <w:bookmarkEnd w:id="97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80" w:name="__Fieldmark__398_4166885505"/>
                            <w:bookmarkStart w:id="981" w:name="__Fieldmark__398_4166885505"/>
                            <w:bookmarkEnd w:id="98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82" w:name="__Fieldmark__399_4166885505"/>
                            <w:bookmarkStart w:id="983" w:name="__Fieldmark__399_4166885505"/>
                            <w:bookmarkEnd w:id="98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______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84" w:name="__Fieldmark__400_4166885505"/>
                            <w:bookmarkStart w:id="985" w:name="__Fieldmark__400_4166885505"/>
                            <w:bookmarkEnd w:id="98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86" w:name="__Fieldmark__401_4166885505"/>
                            <w:bookmarkStart w:id="987" w:name="__Fieldmark__401_4166885505"/>
                            <w:bookmarkEnd w:id="98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88" w:name="__Fieldmark__402_4166885505"/>
                            <w:bookmarkStart w:id="989" w:name="__Fieldmark__402_4166885505"/>
                            <w:bookmarkEnd w:id="98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90" w:name="__Fieldmark__403_4166885505"/>
                            <w:bookmarkStart w:id="991" w:name="__Fieldmark__403_4166885505"/>
                            <w:bookmarkEnd w:id="99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92" w:name="__Fieldmark__404_4166885505"/>
                            <w:bookmarkStart w:id="993" w:name="__Fieldmark__404_4166885505"/>
                            <w:bookmarkEnd w:id="99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94" w:name="__Fieldmark__405_4166885505"/>
                            <w:bookmarkStart w:id="995" w:name="__Fieldmark__405_4166885505"/>
                            <w:bookmarkEnd w:id="99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Otras actividades con exposición a sustancias químicas </w:t>
                            </w:r>
                            <w:r>
                              <w:rPr>
                                <w:lang w:val="es-ES"/>
                              </w:rPr>
                              <w:t>¿Cuál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______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96" w:name="__Fieldmark__406_4166885505"/>
                            <w:bookmarkStart w:id="997" w:name="__Fieldmark__406_4166885505"/>
                            <w:bookmarkEnd w:id="99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998" w:name="__Fieldmark__407_4166885505"/>
                            <w:bookmarkStart w:id="999" w:name="__Fieldmark__407_4166885505"/>
                            <w:bookmarkEnd w:id="99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00" w:name="__Fieldmark__408_4166885505"/>
                            <w:bookmarkStart w:id="1001" w:name="__Fieldmark__408_4166885505"/>
                            <w:bookmarkEnd w:id="100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02" w:name="__Fieldmark__409_4166885505"/>
                            <w:bookmarkStart w:id="1003" w:name="__Fieldmark__409_4166885505"/>
                            <w:bookmarkEnd w:id="100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04" w:name="__Fieldmark__410_4166885505"/>
                            <w:bookmarkStart w:id="1005" w:name="__Fieldmark__410_4166885505"/>
                            <w:bookmarkEnd w:id="100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06" w:name="__Fieldmark__411_4166885505"/>
                            <w:bookmarkStart w:id="1007" w:name="__Fieldmark__411_4166885505"/>
                            <w:bookmarkEnd w:id="100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______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08" w:name="__Fieldmark__412_4166885505"/>
                            <w:bookmarkStart w:id="1009" w:name="__Fieldmark__412_4166885505"/>
                            <w:bookmarkEnd w:id="100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10" w:name="__Fieldmark__413_4166885505"/>
                            <w:bookmarkStart w:id="1011" w:name="__Fieldmark__413_4166885505"/>
                            <w:bookmarkEnd w:id="101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12" w:name="__Fieldmark__414_4166885505"/>
                            <w:bookmarkStart w:id="1013" w:name="__Fieldmark__414_4166885505"/>
                            <w:bookmarkEnd w:id="101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14" w:name="__Fieldmark__415_4166885505"/>
                            <w:bookmarkStart w:id="1015" w:name="__Fieldmark__415_4166885505"/>
                            <w:bookmarkEnd w:id="101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16" w:name="__Fieldmark__416_4166885505"/>
                            <w:bookmarkStart w:id="1017" w:name="__Fieldmark__416_4166885505"/>
                            <w:bookmarkEnd w:id="101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18" w:name="__Fieldmark__417_4166885505"/>
                            <w:bookmarkStart w:id="1019" w:name="__Fieldmark__417_4166885505"/>
                            <w:bookmarkEnd w:id="101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______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20" w:name="__Fieldmark__418_4166885505"/>
                            <w:bookmarkStart w:id="1021" w:name="__Fieldmark__418_4166885505"/>
                            <w:bookmarkEnd w:id="102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22" w:name="__Fieldmark__419_4166885505"/>
                            <w:bookmarkStart w:id="1023" w:name="__Fieldmark__419_4166885505"/>
                            <w:bookmarkEnd w:id="102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24" w:name="__Fieldmark__420_4166885505"/>
                            <w:bookmarkStart w:id="1025" w:name="__Fieldmark__420_4166885505"/>
                            <w:bookmarkEnd w:id="102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26" w:name="__Fieldmark__421_4166885505"/>
                            <w:bookmarkStart w:id="1027" w:name="__Fieldmark__421_4166885505"/>
                            <w:bookmarkEnd w:id="102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28" w:name="__Fieldmark__422_4166885505"/>
                            <w:bookmarkStart w:id="1029" w:name="__Fieldmark__422_4166885505"/>
                            <w:bookmarkEnd w:id="102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030" w:name="__Fieldmark__423_4166885505"/>
                            <w:bookmarkStart w:id="1031" w:name="__Fieldmark__423_4166885505"/>
                            <w:bookmarkEnd w:id="103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338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E7. </w:t>
                        <w:tab/>
                        <w:t xml:space="preserve">Durante estos últimos 12 meses ¿Con qué frecuencia ha realizado estas actividades cuando NO TRABAJA? </w:t>
                      </w:r>
                      <w:r>
                        <w:rPr>
                          <w:b w:val="false"/>
                          <w:i/>
                          <w:lang w:val="es-ES"/>
                        </w:rPr>
                        <w:t>(marque una casilla por cada línea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701" w:leader="none"/>
                          <w:tab w:val="left" w:pos="3402" w:leader="none"/>
                          <w:tab w:val="center" w:pos="4111" w:leader="none"/>
                          <w:tab w:val="center" w:pos="5216" w:leader="none"/>
                          <w:tab w:val="center" w:pos="6096" w:leader="none"/>
                          <w:tab w:val="center" w:pos="7088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sz w:val="18"/>
                          <w:lang w:val="es-ES"/>
                        </w:rPr>
                      </w:pPr>
                      <w:r>
                        <w:rPr>
                          <w:b w:val="false"/>
                          <w:sz w:val="18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>1 vez</w:t>
                        <w:tab/>
                        <w:t>1 vez</w:t>
                        <w:tab/>
                        <w:t>menos de</w:t>
                        <w:tab/>
                        <w:t>de vez en</w:t>
                        <w:tab/>
                        <w:br/>
                        <w:tab/>
                        <w:tab/>
                        <w:tab/>
                        <w:tab/>
                        <w:t>Cada día</w:t>
                        <w:tab/>
                        <w:t>por sem.</w:t>
                        <w:tab/>
                        <w:t>al mes</w:t>
                        <w:tab/>
                        <w:t>1 vez al mes</w:t>
                        <w:tab/>
                        <w:t>cuando</w:t>
                        <w:tab/>
                        <w:t>Nunc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Jardinería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32" w:name="__Fieldmark__364_4166885505"/>
                      <w:bookmarkStart w:id="1033" w:name="__Fieldmark__364_4166885505"/>
                      <w:bookmarkEnd w:id="103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5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34" w:name="__Fieldmark__365_4166885505"/>
                      <w:bookmarkStart w:id="1035" w:name="__Fieldmark__365_4166885505"/>
                      <w:bookmarkEnd w:id="103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4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36" w:name="__Fieldmark__366_4166885505"/>
                      <w:bookmarkStart w:id="1037" w:name="__Fieldmark__366_4166885505"/>
                      <w:bookmarkEnd w:id="103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3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38" w:name="__Fieldmark__367_4166885505"/>
                      <w:bookmarkStart w:id="1039" w:name="__Fieldmark__367_4166885505"/>
                      <w:bookmarkEnd w:id="103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40" w:name="__Fieldmark__368_4166885505"/>
                      <w:bookmarkStart w:id="1041" w:name="__Fieldmark__368_4166885505"/>
                      <w:bookmarkEnd w:id="104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42" w:name="__Fieldmark__369_4166885505"/>
                      <w:bookmarkStart w:id="1043" w:name="__Fieldmark__369_4166885505"/>
                      <w:bookmarkEnd w:id="104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Reparación de coche </w:t>
                        <w:br/>
                        <w:t xml:space="preserve">mecánica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44" w:name="__Fieldmark__370_4166885505"/>
                      <w:bookmarkStart w:id="1045" w:name="__Fieldmark__370_4166885505"/>
                      <w:bookmarkEnd w:id="104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5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46" w:name="__Fieldmark__371_4166885505"/>
                      <w:bookmarkStart w:id="1047" w:name="__Fieldmark__371_4166885505"/>
                      <w:bookmarkEnd w:id="104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4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48" w:name="__Fieldmark__372_4166885505"/>
                      <w:bookmarkStart w:id="1049" w:name="__Fieldmark__372_4166885505"/>
                      <w:bookmarkEnd w:id="104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3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50" w:name="__Fieldmark__373_4166885505"/>
                      <w:bookmarkStart w:id="1051" w:name="__Fieldmark__373_4166885505"/>
                      <w:bookmarkEnd w:id="105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52" w:name="__Fieldmark__374_4166885505"/>
                      <w:bookmarkStart w:id="1053" w:name="__Fieldmark__374_4166885505"/>
                      <w:bookmarkEnd w:id="105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54" w:name="__Fieldmark__375_4166885505"/>
                      <w:bookmarkStart w:id="1055" w:name="__Fieldmark__375_4166885505"/>
                      <w:bookmarkEnd w:id="105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Bricolaje, reformas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56" w:name="__Fieldmark__376_4166885505"/>
                      <w:bookmarkStart w:id="1057" w:name="__Fieldmark__376_4166885505"/>
                      <w:bookmarkEnd w:id="105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5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58" w:name="__Fieldmark__377_4166885505"/>
                      <w:bookmarkStart w:id="1059" w:name="__Fieldmark__377_4166885505"/>
                      <w:bookmarkEnd w:id="105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4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60" w:name="__Fieldmark__378_4166885505"/>
                      <w:bookmarkStart w:id="1061" w:name="__Fieldmark__378_4166885505"/>
                      <w:bookmarkEnd w:id="106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3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62" w:name="__Fieldmark__379_4166885505"/>
                      <w:bookmarkStart w:id="1063" w:name="__Fieldmark__379_4166885505"/>
                      <w:bookmarkEnd w:id="106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64" w:name="__Fieldmark__380_4166885505"/>
                      <w:bookmarkStart w:id="1065" w:name="__Fieldmark__380_4166885505"/>
                      <w:bookmarkEnd w:id="106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66" w:name="__Fieldmark__381_4166885505"/>
                      <w:bookmarkStart w:id="1067" w:name="__Fieldmark__381_4166885505"/>
                      <w:bookmarkEnd w:id="106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Deporte</w:t>
                        <w:tab/>
                        <w:t xml:space="preserve"> </w:t>
                      </w:r>
                      <w:r>
                        <w:rPr>
                          <w:lang w:val="es-ES"/>
                        </w:rPr>
                        <w:t>¿Cuál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_________________________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68" w:name="__Fieldmark__382_4166885505"/>
                      <w:bookmarkStart w:id="1069" w:name="__Fieldmark__382_4166885505"/>
                      <w:bookmarkEnd w:id="106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5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70" w:name="__Fieldmark__383_4166885505"/>
                      <w:bookmarkStart w:id="1071" w:name="__Fieldmark__383_4166885505"/>
                      <w:bookmarkEnd w:id="107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4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72" w:name="__Fieldmark__384_4166885505"/>
                      <w:bookmarkStart w:id="1073" w:name="__Fieldmark__384_4166885505"/>
                      <w:bookmarkEnd w:id="107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3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74" w:name="__Fieldmark__385_4166885505"/>
                      <w:bookmarkStart w:id="1075" w:name="__Fieldmark__385_4166885505"/>
                      <w:bookmarkEnd w:id="107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76" w:name="__Fieldmark__386_4166885505"/>
                      <w:bookmarkStart w:id="1077" w:name="__Fieldmark__386_4166885505"/>
                      <w:bookmarkEnd w:id="107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78" w:name="__Fieldmark__387_4166885505"/>
                      <w:bookmarkStart w:id="1079" w:name="__Fieldmark__387_4166885505"/>
                      <w:bookmarkEnd w:id="107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_________________________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80" w:name="__Fieldmark__388_4166885505"/>
                      <w:bookmarkStart w:id="1081" w:name="__Fieldmark__388_4166885505"/>
                      <w:bookmarkEnd w:id="108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5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82" w:name="__Fieldmark__389_4166885505"/>
                      <w:bookmarkStart w:id="1083" w:name="__Fieldmark__389_4166885505"/>
                      <w:bookmarkEnd w:id="108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4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84" w:name="__Fieldmark__390_4166885505"/>
                      <w:bookmarkStart w:id="1085" w:name="__Fieldmark__390_4166885505"/>
                      <w:bookmarkEnd w:id="108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3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86" w:name="__Fieldmark__391_4166885505"/>
                      <w:bookmarkStart w:id="1087" w:name="__Fieldmark__391_4166885505"/>
                      <w:bookmarkEnd w:id="108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88" w:name="__Fieldmark__392_4166885505"/>
                      <w:bookmarkStart w:id="1089" w:name="__Fieldmark__392_4166885505"/>
                      <w:bookmarkEnd w:id="108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90" w:name="__Fieldmark__393_4166885505"/>
                      <w:bookmarkStart w:id="1091" w:name="__Fieldmark__393_4166885505"/>
                      <w:bookmarkEnd w:id="109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Aficiones </w:t>
                      </w:r>
                      <w:r>
                        <w:rPr>
                          <w:lang w:val="es-ES"/>
                        </w:rPr>
                        <w:t>¿Cuál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_________________________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92" w:name="__Fieldmark__394_4166885505"/>
                      <w:bookmarkStart w:id="1093" w:name="__Fieldmark__394_4166885505"/>
                      <w:bookmarkEnd w:id="109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5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94" w:name="__Fieldmark__395_4166885505"/>
                      <w:bookmarkStart w:id="1095" w:name="__Fieldmark__395_4166885505"/>
                      <w:bookmarkEnd w:id="109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4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96" w:name="__Fieldmark__396_4166885505"/>
                      <w:bookmarkStart w:id="1097" w:name="__Fieldmark__396_4166885505"/>
                      <w:bookmarkEnd w:id="109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3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098" w:name="__Fieldmark__397_4166885505"/>
                      <w:bookmarkStart w:id="1099" w:name="__Fieldmark__397_4166885505"/>
                      <w:bookmarkEnd w:id="109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00" w:name="__Fieldmark__398_4166885505"/>
                      <w:bookmarkStart w:id="1101" w:name="__Fieldmark__398_4166885505"/>
                      <w:bookmarkEnd w:id="110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02" w:name="__Fieldmark__399_4166885505"/>
                      <w:bookmarkStart w:id="1103" w:name="__Fieldmark__399_4166885505"/>
                      <w:bookmarkEnd w:id="110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_________________________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04" w:name="__Fieldmark__400_4166885505"/>
                      <w:bookmarkStart w:id="1105" w:name="__Fieldmark__400_4166885505"/>
                      <w:bookmarkEnd w:id="110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5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06" w:name="__Fieldmark__401_4166885505"/>
                      <w:bookmarkStart w:id="1107" w:name="__Fieldmark__401_4166885505"/>
                      <w:bookmarkEnd w:id="110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4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08" w:name="__Fieldmark__402_4166885505"/>
                      <w:bookmarkStart w:id="1109" w:name="__Fieldmark__402_4166885505"/>
                      <w:bookmarkEnd w:id="110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3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10" w:name="__Fieldmark__403_4166885505"/>
                      <w:bookmarkStart w:id="1111" w:name="__Fieldmark__403_4166885505"/>
                      <w:bookmarkEnd w:id="111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12" w:name="__Fieldmark__404_4166885505"/>
                      <w:bookmarkStart w:id="1113" w:name="__Fieldmark__404_4166885505"/>
                      <w:bookmarkEnd w:id="111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14" w:name="__Fieldmark__405_4166885505"/>
                      <w:bookmarkStart w:id="1115" w:name="__Fieldmark__405_4166885505"/>
                      <w:bookmarkEnd w:id="111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/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Otras actividades con exposición a sustancias químicas </w:t>
                      </w:r>
                      <w:r>
                        <w:rPr>
                          <w:lang w:val="es-ES"/>
                        </w:rPr>
                        <w:t>¿Cuál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 xml:space="preserve">_________________________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16" w:name="__Fieldmark__406_4166885505"/>
                      <w:bookmarkStart w:id="1117" w:name="__Fieldmark__406_4166885505"/>
                      <w:bookmarkEnd w:id="111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5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18" w:name="__Fieldmark__407_4166885505"/>
                      <w:bookmarkStart w:id="1119" w:name="__Fieldmark__407_4166885505"/>
                      <w:bookmarkEnd w:id="111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4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20" w:name="__Fieldmark__408_4166885505"/>
                      <w:bookmarkStart w:id="1121" w:name="__Fieldmark__408_4166885505"/>
                      <w:bookmarkEnd w:id="112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3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22" w:name="__Fieldmark__409_4166885505"/>
                      <w:bookmarkStart w:id="1123" w:name="__Fieldmark__409_4166885505"/>
                      <w:bookmarkEnd w:id="112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24" w:name="__Fieldmark__410_4166885505"/>
                      <w:bookmarkStart w:id="1125" w:name="__Fieldmark__410_4166885505"/>
                      <w:bookmarkEnd w:id="112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26" w:name="__Fieldmark__411_4166885505"/>
                      <w:bookmarkStart w:id="1127" w:name="__Fieldmark__411_4166885505"/>
                      <w:bookmarkEnd w:id="112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_________________________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28" w:name="__Fieldmark__412_4166885505"/>
                      <w:bookmarkStart w:id="1129" w:name="__Fieldmark__412_4166885505"/>
                      <w:bookmarkEnd w:id="112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5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30" w:name="__Fieldmark__413_4166885505"/>
                      <w:bookmarkStart w:id="1131" w:name="__Fieldmark__413_4166885505"/>
                      <w:bookmarkEnd w:id="113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4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32" w:name="__Fieldmark__414_4166885505"/>
                      <w:bookmarkStart w:id="1133" w:name="__Fieldmark__414_4166885505"/>
                      <w:bookmarkEnd w:id="113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3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34" w:name="__Fieldmark__415_4166885505"/>
                      <w:bookmarkStart w:id="1135" w:name="__Fieldmark__415_4166885505"/>
                      <w:bookmarkEnd w:id="113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36" w:name="__Fieldmark__416_4166885505"/>
                      <w:bookmarkStart w:id="1137" w:name="__Fieldmark__416_4166885505"/>
                      <w:bookmarkEnd w:id="113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38" w:name="__Fieldmark__417_4166885505"/>
                      <w:bookmarkStart w:id="1139" w:name="__Fieldmark__417_4166885505"/>
                      <w:bookmarkEnd w:id="113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_________________________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40" w:name="__Fieldmark__418_4166885505"/>
                      <w:bookmarkStart w:id="1141" w:name="__Fieldmark__418_4166885505"/>
                      <w:bookmarkEnd w:id="114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5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42" w:name="__Fieldmark__419_4166885505"/>
                      <w:bookmarkStart w:id="1143" w:name="__Fieldmark__419_4166885505"/>
                      <w:bookmarkEnd w:id="114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4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44" w:name="__Fieldmark__420_4166885505"/>
                      <w:bookmarkStart w:id="1145" w:name="__Fieldmark__420_4166885505"/>
                      <w:bookmarkEnd w:id="114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3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46" w:name="__Fieldmark__421_4166885505"/>
                      <w:bookmarkStart w:id="1147" w:name="__Fieldmark__421_4166885505"/>
                      <w:bookmarkEnd w:id="114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48" w:name="__Fieldmark__422_4166885505"/>
                      <w:bookmarkStart w:id="1149" w:name="__Fieldmark__422_4166885505"/>
                      <w:bookmarkEnd w:id="114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50" w:name="__Fieldmark__423_4166885505"/>
                      <w:bookmarkStart w:id="1151" w:name="__Fieldmark__423_4166885505"/>
                      <w:bookmarkEnd w:id="115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spacing w:before="60" w:after="60"/>
        <w:rPr>
          <w:lang w:val="es-ES"/>
        </w:rPr>
      </w:pPr>
      <w:r>
        <w:rPr>
          <w:lang w:val="es-ES"/>
        </w:rPr>
      </w:r>
    </w:p>
    <w:p>
      <w:pPr>
        <w:pStyle w:val="NormalQuest"/>
        <w:spacing w:before="60" w:after="6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43383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E8. </w:t>
                              <w:tab/>
                              <w:t xml:space="preserve">¿Cuántas veces se lava usted las manos durante un día laboral típico? </w:t>
                              <w:br/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>(incluya el número de veces que se lava las manos en CASA y en su TRABAJO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0-5 veces al día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152" w:name="__Fieldmark__424_4166885505"/>
                            <w:bookmarkStart w:id="1153" w:name="__Fieldmark__424_4166885505"/>
                            <w:bookmarkEnd w:id="115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6-10 veces al día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154" w:name="__Fieldmark__425_4166885505"/>
                            <w:bookmarkStart w:id="1155" w:name="__Fieldmark__425_4166885505"/>
                            <w:bookmarkEnd w:id="115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11-20 veces al día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156" w:name="__Fieldmark__426_4166885505"/>
                            <w:bookmarkStart w:id="1157" w:name="__Fieldmark__426_4166885505"/>
                            <w:bookmarkEnd w:id="115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más de 20 veces al día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158" w:name="__Fieldmark__427_4166885505"/>
                            <w:bookmarkStart w:id="1159" w:name="__Fieldmark__427_4166885505"/>
                            <w:bookmarkEnd w:id="115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2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i/>
                          <w:i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E8. </w:t>
                        <w:tab/>
                        <w:t xml:space="preserve">¿Cuántas veces se lava usted las manos durante un día laboral típico? </w:t>
                        <w:br/>
                      </w:r>
                      <w:r>
                        <w:rPr>
                          <w:b w:val="false"/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>(incluya el número de veces que se lava las manos en CASA y en su TRABAJO)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0-5 veces al día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60" w:name="__Fieldmark__424_4166885505"/>
                      <w:bookmarkStart w:id="1161" w:name="__Fieldmark__424_4166885505"/>
                      <w:bookmarkEnd w:id="116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6-10 veces al día 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62" w:name="__Fieldmark__425_4166885505"/>
                      <w:bookmarkStart w:id="1163" w:name="__Fieldmark__425_4166885505"/>
                      <w:bookmarkEnd w:id="116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11-20 veces al día 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64" w:name="__Fieldmark__426_4166885505"/>
                      <w:bookmarkStart w:id="1165" w:name="__Fieldmark__426_4166885505"/>
                      <w:bookmarkEnd w:id="116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más de 20 veces al día 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66" w:name="__Fieldmark__427_4166885505"/>
                      <w:bookmarkStart w:id="1167" w:name="__Fieldmark__427_4166885505"/>
                      <w:bookmarkEnd w:id="116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spacing w:before="60" w:after="60"/>
        <w:rPr>
          <w:lang w:val="es-ES"/>
        </w:rPr>
      </w:pPr>
      <w:r>
        <w:rPr>
          <w:lang w:val="es-ES"/>
        </w:rPr>
      </w:r>
    </w:p>
    <w:p>
      <w:pPr>
        <w:pStyle w:val="NormalQuest"/>
        <w:spacing w:before="60" w:after="6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670685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H1.</w:t>
                              <w:tab/>
                              <w:t>Comparado con gente de su misma edad, usted considera que su salud es....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>(sólo una respuesta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excelente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168" w:name="__Fieldmark__428_4166885505"/>
                            <w:bookmarkStart w:id="1169" w:name="__Fieldmark__428_4166885505"/>
                            <w:bookmarkEnd w:id="116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muy buena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170" w:name="__Fieldmark__429_4166885505"/>
                            <w:bookmarkStart w:id="1171" w:name="__Fieldmark__429_4166885505"/>
                            <w:bookmarkEnd w:id="1171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buen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172" w:name="__Fieldmark__430_4166885505"/>
                            <w:bookmarkStart w:id="1173" w:name="__Fieldmark__430_4166885505"/>
                            <w:bookmarkEnd w:id="1173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regular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174" w:name="__Fieldmark__431_4166885505"/>
                            <w:bookmarkStart w:id="1175" w:name="__Fieldmark__431_4166885505"/>
                            <w:bookmarkEnd w:id="117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mal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176" w:name="__Fieldmark__432_4166885505"/>
                            <w:bookmarkStart w:id="1177" w:name="__Fieldmark__432_4166885505"/>
                            <w:bookmarkEnd w:id="117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31.5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lang w:val="es-ES"/>
                        </w:rPr>
                        <w:t>H1.</w:t>
                        <w:tab/>
                        <w:t>Comparado con gente de su misma edad, usted considera que su salud es....</w:t>
                        <w:br/>
                      </w:r>
                      <w:r>
                        <w:rPr>
                          <w:b w:val="false"/>
                          <w:i/>
                          <w:lang w:val="es-ES"/>
                        </w:rPr>
                        <w:t>(sólo una respuesta)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excelente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78" w:name="__Fieldmark__428_4166885505"/>
                      <w:bookmarkStart w:id="1179" w:name="__Fieldmark__428_4166885505"/>
                      <w:bookmarkEnd w:id="117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muy buena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80" w:name="__Fieldmark__429_4166885505"/>
                      <w:bookmarkStart w:id="1181" w:name="__Fieldmark__429_4166885505"/>
                      <w:bookmarkEnd w:id="118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buen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82" w:name="__Fieldmark__430_4166885505"/>
                      <w:bookmarkStart w:id="1183" w:name="__Fieldmark__430_4166885505"/>
                      <w:bookmarkEnd w:id="118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regular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84" w:name="__Fieldmark__431_4166885505"/>
                      <w:bookmarkStart w:id="1185" w:name="__Fieldmark__431_4166885505"/>
                      <w:bookmarkEnd w:id="118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6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mal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186" w:name="__Fieldmark__432_4166885505"/>
                      <w:bookmarkStart w:id="1187" w:name="__Fieldmark__432_4166885505"/>
                      <w:bookmarkEnd w:id="1187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spacing w:before="60" w:after="60"/>
        <w:rPr>
          <w:lang w:val="es-ES"/>
        </w:rPr>
      </w:pPr>
      <w:r>
        <w:rPr>
          <w:lang w:val="es-ES"/>
        </w:rPr>
      </w:r>
    </w:p>
    <w:p>
      <w:pPr>
        <w:pStyle w:val="NormalQuest"/>
        <w:spacing w:before="60" w:after="60"/>
        <w:rPr>
          <w:lang w:val="es-ES"/>
        </w:rPr>
      </w:pPr>
      <w:r>
        <w:rPr>
          <w:lang w:val="es-ES"/>
        </w:rPr>
      </w:r>
    </w:p>
    <w:p>
      <w:pPr>
        <w:pStyle w:val="NormalQuest"/>
        <w:spacing w:before="60" w:after="60"/>
        <w:rPr>
          <w:lang w:val="es-ES"/>
        </w:rPr>
      </w:pPr>
      <w:r>
        <w:rPr>
          <w:lang w:val="es-ES"/>
        </w:rPr>
      </w:r>
    </w:p>
    <w:p>
      <w:pPr>
        <w:pStyle w:val="NormalQuest"/>
        <w:spacing w:before="60" w:after="6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72326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  <w:tab w:val="left" w:pos="7200" w:leader="none"/>
                              </w:tabs>
                              <w:spacing w:before="60" w:after="120"/>
                              <w:ind w:left="570" w:hanging="57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H2. </w:t>
                              <w:tab/>
                              <w:t xml:space="preserve">¿Cuántas personas viven en su casa incluyéndose a usted mismo?  ______  </w:t>
                              <w:b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>número de personas</w:t>
                            </w:r>
                          </w:p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¿Cuántos niños menores</w:t>
                            </w:r>
                            <w:r>
                              <w:rPr>
                                <w:b w:val="false"/>
                                <w:color w:val="FF66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de 4 años hay?  ______  </w:t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>número de niños.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56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5103" w:leader="none"/>
                          <w:tab w:val="left" w:pos="7200" w:leader="none"/>
                        </w:tabs>
                        <w:spacing w:before="60" w:after="120"/>
                        <w:ind w:left="570" w:hanging="57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H2. </w:t>
                        <w:tab/>
                        <w:t xml:space="preserve">¿Cuántas personas viven en su casa incluyéndose a usted mismo?  ______  </w:t>
                        <w:b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i/>
                          <w:lang w:val="es-ES"/>
                        </w:rPr>
                        <w:t>número de personas</w:t>
                      </w:r>
                    </w:p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¿Cuántos niños menores</w:t>
                      </w:r>
                      <w:r>
                        <w:rPr>
                          <w:b w:val="false"/>
                          <w:color w:val="FF6600"/>
                          <w:lang w:val="es-ES"/>
                        </w:rPr>
                        <w:t xml:space="preserve"> </w:t>
                      </w:r>
                      <w:r>
                        <w:rPr>
                          <w:b w:val="false"/>
                          <w:lang w:val="es-ES"/>
                        </w:rPr>
                        <w:t xml:space="preserve">de 4 años hay?  ______  </w:t>
                      </w:r>
                      <w:r>
                        <w:rPr>
                          <w:b w:val="false"/>
                          <w:i/>
                          <w:lang w:val="es-ES"/>
                        </w:rPr>
                        <w:t>número de niñ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da-DK"/>
      </w:rPr>
    </w:pPr>
    <w:r>
      <w:rPr>
        <w:lang w:eastAsia="da-DK"/>
      </w:rPr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lang w:eastAsia="da-DK"/>
      </w:rPr>
      <w:t>© 2002 Nordic Council of Ministers</w:t>
      <w:tab/>
    </w:r>
    <w:r>
      <w:rPr>
        <w:lang w:eastAsia="da-DK"/>
      </w:rPr>
      <w:fldChar w:fldCharType="begin"/>
    </w:r>
    <w:r>
      <w:rPr>
        <w:lang w:eastAsia="da-DK"/>
      </w:rPr>
      <w:instrText xml:space="preserve"> PAGE </w:instrText>
    </w:r>
    <w:r>
      <w:rPr>
        <w:lang w:eastAsia="da-DK"/>
      </w:rPr>
      <w:fldChar w:fldCharType="separate"/>
    </w:r>
    <w:r>
      <w:rPr>
        <w:lang w:eastAsia="da-DK"/>
      </w:rPr>
      <w:t>15</w:t>
    </w:r>
    <w:r>
      <w:rPr>
        <w:lang w:eastAsia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214" w:leader="none"/>
        <w:tab w:val="right" w:pos="9638" w:leader="none"/>
      </w:tabs>
      <w:rPr/>
    </w:pPr>
    <w:r>
      <w:rPr>
        <w:rFonts w:cs="Comic Sans MS" w:ascii="Comic Sans MS" w:hAnsi="Comic Sans MS"/>
        <w:sz w:val="16"/>
        <w:u w:val="single"/>
        <w:lang w:val="en-GB"/>
      </w:rPr>
      <w:t>NOSQ-2002:  Nordic Occupational Skin Questionnaire</w:t>
      <w:tab/>
      <w:t xml:space="preserve">File: </w:t>
    </w:r>
    <w:r>
      <w:rPr>
        <w:rFonts w:cs="Comic Sans MS" w:ascii="Comic Sans MS" w:hAnsi="Comic Sans MS"/>
        <w:sz w:val="16"/>
        <w:u w:val="single"/>
        <w:lang w:val="en-GB"/>
      </w:rPr>
      <w:fldChar w:fldCharType="begin"/>
    </w:r>
    <w:r>
      <w:rPr>
        <w:sz w:val="16"/>
        <w:u w:val="single"/>
        <w:rFonts w:cs="Comic Sans MS" w:ascii="Comic Sans MS" w:hAnsi="Comic Sans MS"/>
        <w:lang w:val="en-GB"/>
      </w:rPr>
      <w:instrText xml:space="preserve"> FILENAME </w:instrText>
    </w:r>
    <w:r>
      <w:rPr>
        <w:sz w:val="16"/>
        <w:u w:val="single"/>
        <w:rFonts w:cs="Comic Sans MS" w:ascii="Comic Sans MS" w:hAnsi="Comic Sans MS"/>
        <w:lang w:val="en-GB"/>
      </w:rPr>
      <w:fldChar w:fldCharType="separate"/>
    </w:r>
    <w:r>
      <w:rPr>
        <w:sz w:val="16"/>
        <w:u w:val="single"/>
        <w:rFonts w:cs="Comic Sans MS" w:ascii="Comic Sans MS" w:hAnsi="Comic Sans MS"/>
        <w:lang w:val="en-GB"/>
      </w:rPr>
      <w:t>input.doc</w:t>
    </w:r>
    <w:r>
      <w:rPr>
        <w:sz w:val="16"/>
        <w:u w:val="single"/>
        <w:rFonts w:cs="Comic Sans MS" w:ascii="Comic Sans MS" w:hAnsi="Comic Sans MS"/>
        <w:lang w:val="en-GB"/>
      </w:rPr>
      <w:fldChar w:fldCharType="end"/>
    </w:r>
    <w:r>
      <w:rPr>
        <w:rFonts w:cs="Comic Sans MS" w:ascii="Comic Sans MS" w:hAnsi="Comic Sans MS"/>
        <w:sz w:val="16"/>
        <w:u w:val="single"/>
        <w:lang w:val="en-GB"/>
      </w:rPr>
      <w:t>.doc / Revised 2010</w:t>
    </w:r>
  </w:p>
  <w:p>
    <w:pPr>
      <w:pStyle w:val="Header"/>
      <w:rPr>
        <w:rFonts w:ascii="Comic Sans MS" w:hAnsi="Comic Sans MS" w:cs="Comic Sans MS"/>
        <w:sz w:val="16"/>
        <w:u w:val="single"/>
        <w:lang w:val="en-GB"/>
      </w:rPr>
    </w:pPr>
    <w:r>
      <w:rPr>
        <w:rFonts w:cs="Comic Sans MS" w:ascii="Comic Sans MS" w:hAnsi="Comic Sans MS"/>
        <w:sz w:val="16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oxnumbers">
    <w:name w:val="Box numbers"/>
    <w:basedOn w:val="Standardskrifttypeiafsnit"/>
    <w:qFormat/>
    <w:rPr>
      <w:rFonts w:ascii="Helvetica-Narrow;Arial Narrow" w:hAnsi="Helvetica-Narrow;Arial Narrow" w:cs="Helvetica-Narrow;Arial Narro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n-GB"/>
    </w:rPr>
  </w:style>
  <w:style w:type="paragraph" w:styleId="Questions">
    <w:name w:val="Questions"/>
    <w:next w:val="Normal"/>
    <w:qFormat/>
    <w:pPr>
      <w:widowControl/>
      <w:tabs>
        <w:tab w:val="clear" w:pos="709"/>
        <w:tab w:val="left" w:pos="680" w:leader="none"/>
        <w:tab w:val="left" w:pos="1702" w:leader="none"/>
        <w:tab w:val="left" w:pos="3686" w:leader="none"/>
        <w:tab w:val="left" w:pos="5104" w:leader="none"/>
      </w:tabs>
      <w:bidi w:val="0"/>
      <w:spacing w:lineRule="atLeast" w:line="240" w:before="60" w:after="120"/>
      <w:ind w:left="567" w:hanging="567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NormalQuest">
    <w:name w:val="Normal-Quest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Questionframed">
    <w:name w:val="Question framed"/>
    <w:qFormat/>
    <w:pPr>
      <w:widowControl/>
      <w:pBdr>
        <w:top w:val="single" w:sz="4" w:space="3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80" w:leader="none"/>
        <w:tab w:val="left" w:pos="1985" w:leader="none"/>
        <w:tab w:val="left" w:pos="3686" w:leader="none"/>
        <w:tab w:val="left" w:pos="5103" w:leader="none"/>
      </w:tabs>
      <w:bidi w:val="0"/>
      <w:spacing w:lineRule="atLeast" w:line="200" w:before="60" w:after="120"/>
      <w:ind w:left="567" w:hanging="567"/>
    </w:pPr>
    <w:rPr>
      <w:rFonts w:ascii="Times" w:hAnsi="Times" w:eastAsia="Times New Roman" w:cs="Times"/>
      <w:b/>
      <w:color w:val="auto"/>
      <w:sz w:val="22"/>
      <w:szCs w:val="20"/>
      <w:lang w:val="en-GB" w:bidi="ar-SA" w:eastAsia="zh-CN"/>
    </w:rPr>
  </w:style>
  <w:style w:type="paragraph" w:styleId="Questionlist">
    <w:name w:val="Question list"/>
    <w:basedOn w:val="Questions"/>
    <w:qFormat/>
    <w:pPr>
      <w:tabs>
        <w:tab w:val="clear" w:pos="5104"/>
        <w:tab w:val="left" w:pos="680" w:leader="none"/>
        <w:tab w:val="left" w:pos="1702" w:leader="none"/>
        <w:tab w:val="left" w:pos="3686" w:leader="none"/>
        <w:tab w:val="left" w:pos="5670" w:leader="none"/>
        <w:tab w:val="center" w:pos="6663" w:leader="none"/>
        <w:tab w:val="center" w:pos="7938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Questionlabel">
    <w:name w:val="Question label"/>
    <w:basedOn w:val="Questionlist"/>
    <w:qFormat/>
    <w:pPr>
      <w:keepNext w:val="true"/>
      <w:keepLines/>
      <w:tabs>
        <w:tab w:val="clear" w:pos="680"/>
        <w:tab w:val="clear" w:pos="5670"/>
        <w:tab w:val="clear" w:pos="6663"/>
        <w:tab w:val="left" w:pos="851" w:leader="none"/>
        <w:tab w:val="left" w:pos="1702" w:leader="none"/>
        <w:tab w:val="left" w:pos="3686" w:leader="none"/>
        <w:tab w:val="left" w:pos="7230" w:leader="none"/>
        <w:tab w:val="center" w:pos="7938" w:leader="none"/>
      </w:tabs>
    </w:pPr>
    <w:rPr>
      <w:rFonts w:ascii="Helvetica-Narrow;Arial Narrow" w:hAnsi="Helvetica-Narrow;Arial Narrow" w:cs="Helvetica-Narrow;Arial Narrow"/>
      <w:vanish/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41:00Z</dcterms:created>
  <dc:creator>Nohemí Sala</dc:creator>
  <dc:description/>
  <cp:keywords/>
  <dc:language>en-US</dc:language>
  <cp:lastModifiedBy>maf</cp:lastModifiedBy>
  <cp:lastPrinted>2011-01-13T12:07:00Z</cp:lastPrinted>
  <dcterms:modified xsi:type="dcterms:W3CDTF">2011-01-13T11:08:00Z</dcterms:modified>
  <cp:revision>11</cp:revision>
  <dc:subject/>
  <dc:title>ENFERMEDADES CUTÁNEAS DE ORIGEN PROFESIONAL</dc:title>
</cp:coreProperties>
</file>