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48"/>
          <w:szCs w:val="20"/>
          <w:lang w:val="en-GB" w:eastAsia="da-DK"/>
        </w:rPr>
      </w:pPr>
      <w:r>
        <w:rPr>
          <w:rFonts w:cs="Arial" w:ascii="Arial" w:hAnsi="Arial"/>
          <w:b w:val="false"/>
          <w:bCs w:val="false"/>
          <w:sz w:val="48"/>
          <w:szCs w:val="20"/>
          <w:lang w:val="en-GB" w:eastAsia="da-DK"/>
        </w:rPr>
        <w:t>NOSQ</w:t>
        <w:noBreakHyphen/>
        <w:t>2002/SHORT in Spanish  –</w:t>
      </w:r>
    </w:p>
    <w:p>
      <w:pPr>
        <w:pStyle w:val="Heading1"/>
        <w:keepNext w:val="false"/>
        <w:spacing w:before="0" w:after="400"/>
        <w:rPr>
          <w:rFonts w:ascii="Arial" w:hAnsi="Arial" w:cs="Arial"/>
          <w:b w:val="false"/>
          <w:b w:val="false"/>
          <w:bCs w:val="false"/>
          <w:sz w:val="48"/>
          <w:szCs w:val="20"/>
          <w:lang w:eastAsia="da-DK"/>
        </w:rPr>
      </w:pPr>
      <w:r>
        <w:rPr>
          <w:rFonts w:cs="Arial" w:ascii="Arial" w:hAnsi="Arial"/>
          <w:b w:val="false"/>
          <w:bCs w:val="false"/>
          <w:sz w:val="48"/>
          <w:szCs w:val="20"/>
          <w:lang w:eastAsia="da-DK"/>
        </w:rPr>
        <w:t>Enfermedades cutáneas de origen profesional</w:t>
      </w:r>
    </w:p>
    <w:p>
      <w:pPr>
        <w:pStyle w:val="Heading2"/>
        <w:tabs>
          <w:tab w:val="clear" w:pos="709"/>
          <w:tab w:val="left" w:pos="2355" w:leader="none"/>
        </w:tabs>
        <w:rPr>
          <w:rFonts w:ascii="Arial" w:hAnsi="Arial" w:cs="Arial"/>
          <w:b w:val="false"/>
          <w:b w:val="false"/>
          <w:bCs/>
          <w:sz w:val="28"/>
          <w:szCs w:val="20"/>
          <w:lang w:val="es-ES" w:eastAsia="da-DK"/>
        </w:rPr>
      </w:pPr>
      <w:r>
        <w:rPr>
          <w:rFonts w:cs="Arial" w:ascii="Arial" w:hAnsi="Arial"/>
          <w:b w:val="false"/>
          <w:bCs/>
          <w:sz w:val="28"/>
          <w:szCs w:val="20"/>
          <w:lang w:val="es-ES" w:eastAsia="da-DK"/>
        </w:rPr>
      </w:r>
    </w:p>
    <w:p>
      <w:pPr>
        <w:pStyle w:val="Heading2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2"/>
        <w:rPr>
          <w:sz w:val="28"/>
          <w:lang w:val="es-ES"/>
        </w:rPr>
      </w:pPr>
      <w:r>
        <w:rPr>
          <w:sz w:val="28"/>
          <w:lang w:val="es-ES"/>
        </w:rPr>
        <w:t xml:space="preserve">Cuestionario basado en el: </w:t>
      </w:r>
    </w:p>
    <w:p>
      <w:pPr>
        <w:pStyle w:val="Heading2"/>
        <w:rPr>
          <w:sz w:val="28"/>
          <w:lang w:val="es-ES"/>
        </w:rPr>
      </w:pPr>
      <w:r>
        <w:rPr>
          <w:sz w:val="28"/>
          <w:lang w:val="es-ES"/>
        </w:rPr>
        <w:t>NOSQ-2002 NORDIC OCCUPATIONAL SKIN QUESTIONNAIRE</w:t>
      </w:r>
    </w:p>
    <w:p>
      <w:pPr>
        <w:pStyle w:val="Heading3"/>
        <w:rPr/>
      </w:pPr>
      <w:r>
        <w:rPr/>
        <w:t>VERSIÓN CORTA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2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l objetivo de esta encuesta es la detección de problemas cutáneos relacionados o no con el trabajo.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 xml:space="preserve">Responder a las preguntas de este cuestionario es voluntario. 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l interés de esta encuesta es exclusivamente científico y los datos que deriven de ella serán tratados con confidencialidad según la ley de protección de datos.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iga las instrucciones del cuestionario y marque con una cruz (X) la respuesta que más se aproxime a su situación.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TextBody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teste a todas las preguntas que están dentro de un recuadro. Si la respuesta es “no” diríjase al siguiente recuadro.</w:t>
            </w:r>
          </w:p>
          <w:p>
            <w:pPr>
              <w:pStyle w:val="Normal"/>
              <w:rPr>
                <w:color w:val="000000"/>
                <w:sz w:val="28"/>
                <w:lang w:val="es-ES"/>
              </w:rPr>
            </w:pPr>
            <w:r>
              <w:rPr>
                <w:color w:val="000000"/>
                <w:sz w:val="28"/>
                <w:lang w:val="es-ES"/>
              </w:rPr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i existe alguna indicación del tipo “pase a la pregunta...” debe pasar directamente a la pregunta indicada.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No preste atención a los números situados al lado de las casillas.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/>
      </w:pPr>
      <w:r>
        <w:rPr>
          <w:smallCaps/>
          <w:color w:val="0000FF"/>
          <w:u w:val="single"/>
        </w:rPr>
        <w:t>Revised 2010</w:t>
      </w:r>
      <w:r>
        <w:rPr>
          <w:smallCaps/>
          <w:color w:val="0000FF"/>
        </w:rPr>
        <w:t>: minor changes in question  D2</w:t>
      </w:r>
    </w:p>
    <w:p>
      <w:pPr>
        <w:pStyle w:val="NormalQuest"/>
        <w:rPr>
          <w:smallCaps/>
          <w:color w:val="0000FF"/>
          <w:lang w:val="es-ES"/>
        </w:rPr>
      </w:pPr>
      <w:r>
        <w:rPr>
          <w:smallCaps/>
          <w:color w:val="0000FF"/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Quest"/>
        <w:spacing w:lineRule="auto" w:line="480"/>
        <w:jc w:val="right"/>
        <w:rPr>
          <w:b/>
          <w:b/>
          <w:lang w:val="es-ES"/>
        </w:rPr>
      </w:pPr>
      <w:r>
        <w:rPr>
          <w:b/>
          <w:lang w:val="es-ES"/>
        </w:rPr>
        <w:t xml:space="preserve">Número de cuestionario: _______ </w: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2618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1</w:t>
                              <w:tab/>
                              <w:t>Lugar de Trabajo: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oficin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0" w:name="__Fieldmark__0_3350446735"/>
                            <w:bookmarkStart w:id="1" w:name="__Fieldmark__0_3350446735"/>
                            <w:bookmarkEnd w:id="1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taller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fldChar w:fldCharType="separate"/>
                            </w:r>
                            <w:bookmarkStart w:id="2" w:name="__Fieldmark__1_3350446735"/>
                            <w:bookmarkStart w:id="3" w:name="__Fieldmark__1_3350446735"/>
                            <w:bookmarkEnd w:id="3"/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fábrica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4" w:name="__Fieldmark__2_3350446735"/>
                            <w:bookmarkStart w:id="5" w:name="__Fieldmark__2_3350446735"/>
                            <w:bookmarkEnd w:id="5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restaurant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6" w:name="__Fieldmark__3_3350446735"/>
                            <w:bookmarkStart w:id="7" w:name="__Fieldmark__3_3350446735"/>
                            <w:bookmarkEnd w:id="7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hospital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8" w:name="__Fieldmark__4_3350446735"/>
                            <w:bookmarkStart w:id="9" w:name="__Fieldmark__4_3350446735"/>
                            <w:bookmarkEnd w:id="9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obr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10" w:name="__Fieldmark__5_3350446735"/>
                            <w:bookmarkStart w:id="11" w:name="__Fieldmark__5_3350446735"/>
                            <w:bookmarkEnd w:id="11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domicilios ajenos 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12" w:name="__Fieldmark__6_3350446735"/>
                            <w:bookmarkStart w:id="13" w:name="__Fieldmark__6_3350446735"/>
                            <w:bookmarkEnd w:id="13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otros. </w:t>
                            </w:r>
                            <w:r>
                              <w:rPr>
                                <w:lang w:val="es-ES"/>
                              </w:rPr>
                              <w:t>¿Cuál?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 xml:space="preserve">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14" w:name="__Fieldmark__7_3350446735"/>
                            <w:bookmarkStart w:id="15" w:name="__Fieldmark__7_3350446735"/>
                            <w:bookmarkEnd w:id="15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10</w:t>
                              <w:br/>
                            </w:r>
                          </w:p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>Departamento o Sección:  _______________________________________________________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06.1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1</w:t>
                        <w:tab/>
                        <w:t>Lugar de Trabajo: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oficin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16" w:name="__Fieldmark__0_3350446735"/>
                      <w:bookmarkStart w:id="17" w:name="__Fieldmark__0_3350446735"/>
                      <w:bookmarkEnd w:id="17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taller</w:t>
                      </w:r>
                      <w:r>
                        <w:rPr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fldChar w:fldCharType="separate"/>
                      </w:r>
                      <w:bookmarkStart w:id="18" w:name="__Fieldmark__1_3350446735"/>
                      <w:bookmarkStart w:id="19" w:name="__Fieldmark__1_3350446735"/>
                      <w:bookmarkEnd w:id="19"/>
                      <w:r>
                        <w:rPr>
                          <w:b w:val="false"/>
                          <w:bCs/>
                          <w:lang w:val="es-ES"/>
                        </w:rPr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fábrica</w:t>
                      </w:r>
                      <w:r>
                        <w:rPr>
                          <w:lang w:val="es-E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0" w:name="__Fieldmark__2_3350446735"/>
                      <w:bookmarkStart w:id="21" w:name="__Fieldmark__2_3350446735"/>
                      <w:bookmarkEnd w:id="21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restaurante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2" w:name="__Fieldmark__3_3350446735"/>
                      <w:bookmarkStart w:id="23" w:name="__Fieldmark__3_3350446735"/>
                      <w:bookmarkEnd w:id="23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hospital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4" w:name="__Fieldmark__4_3350446735"/>
                      <w:bookmarkStart w:id="25" w:name="__Fieldmark__4_3350446735"/>
                      <w:bookmarkEnd w:id="25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7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obr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6" w:name="__Fieldmark__5_3350446735"/>
                      <w:bookmarkStart w:id="27" w:name="__Fieldmark__5_3350446735"/>
                      <w:bookmarkEnd w:id="27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8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domicilios ajenos 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28" w:name="__Fieldmark__6_3350446735"/>
                      <w:bookmarkStart w:id="29" w:name="__Fieldmark__6_3350446735"/>
                      <w:bookmarkEnd w:id="29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9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 xml:space="preserve">otros. </w:t>
                      </w:r>
                      <w:r>
                        <w:rPr>
                          <w:lang w:val="es-ES"/>
                        </w:rPr>
                        <w:t>¿Cuál?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 xml:space="preserve">____________________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30" w:name="__Fieldmark__7_3350446735"/>
                      <w:bookmarkStart w:id="31" w:name="__Fieldmark__7_3350446735"/>
                      <w:bookmarkEnd w:id="31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10</w:t>
                        <w:br/>
                      </w:r>
                    </w:p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>Departamento o Sección:  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96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2.</w:t>
                              <w:tab/>
                              <w:t>Usted es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Un hombre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32" w:name="__Fieldmark__8_3350446735"/>
                            <w:bookmarkStart w:id="33" w:name="__Fieldmark__8_3350446735"/>
                            <w:bookmarkEnd w:id="33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Una mujer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34" w:name="__Fieldmark__9_3350446735"/>
                            <w:bookmarkStart w:id="35" w:name="__Fieldmark__9_3350446735"/>
                            <w:bookmarkEnd w:id="35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>2</w:t>
                              <w:br/>
                            </w:r>
                          </w:p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G3. </w:t>
                              <w:tab/>
                              <w:t>Año de nacimiento: 19___________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4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2.</w:t>
                        <w:tab/>
                        <w:t>Usted es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Un hombre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36" w:name="__Fieldmark__8_3350446735"/>
                      <w:bookmarkStart w:id="37" w:name="__Fieldmark__8_3350446735"/>
                      <w:bookmarkEnd w:id="37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b w:val="false"/>
                          <w:lang w:val="es-ES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>1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Una mujer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38" w:name="__Fieldmark__9_3350446735"/>
                      <w:bookmarkStart w:id="39" w:name="__Fieldmark__9_3350446735"/>
                      <w:bookmarkEnd w:id="39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b w:val="false"/>
                          <w:lang w:val="es-ES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>2</w:t>
                        <w:br/>
                      </w:r>
                    </w:p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G3. </w:t>
                        <w:tab/>
                        <w:t>Año de nacimiento: 19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4885055" cy="647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G5. </w:t>
                              <w:tab/>
                              <w:t>¿Cuál es su trabajo actual?_________________________________________</w:t>
                              <w:br/>
                              <w:br/>
                              <w:tab/>
                              <w:tab/>
                              <w:t xml:space="preserve">¿Desde qué año se dedica a este trabajo? __________ 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 xml:space="preserve">(año)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5pt;height:50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G5. </w:t>
                        <w:tab/>
                        <w:t>¿Cuál es su trabajo actual?_________________________________________</w:t>
                        <w:br/>
                        <w:br/>
                        <w:tab/>
                        <w:tab/>
                        <w:t xml:space="preserve">¿Desde qué año se dedica a este trabajo? __________ </w:t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 xml:space="preserve">(añ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3721100" cy="1289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6.</w:t>
                              <w:tab/>
                              <w:t xml:space="preserve">¿Cuál es su principal función o actividad en el trabajo? </w:t>
                              <w:br/>
                              <w:br/>
                              <w:tab/>
                              <w:tab/>
                              <w:t>_________________________________________</w:t>
                              <w:br/>
                              <w:br/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¿Desde qué año realiza esta función o actividad? </w:t>
                            </w:r>
                            <w:r>
                              <w:rPr>
                                <w:lang w:val="es-ES"/>
                              </w:rPr>
                              <w:t xml:space="preserve">__________ 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>(año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101.5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6.</w:t>
                        <w:tab/>
                        <w:t xml:space="preserve">¿Cuál es su principal función o actividad en el trabajo? </w:t>
                        <w:br/>
                        <w:br/>
                        <w:tab/>
                        <w:tab/>
                        <w:t>_________________________________________</w:t>
                        <w:br/>
                        <w:br/>
                      </w:r>
                      <w:r>
                        <w:rPr>
                          <w:color w:val="000000"/>
                          <w:lang w:val="es-ES"/>
                        </w:rPr>
                        <w:t xml:space="preserve">¿Desde qué año realiza esta función o actividad? </w:t>
                      </w:r>
                      <w:r>
                        <w:rPr>
                          <w:lang w:val="es-ES"/>
                        </w:rPr>
                        <w:t xml:space="preserve">__________ </w:t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>(añ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73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G7. </w:t>
                              <w:tab/>
                              <w:t>¿Cuántas horas por semana trabaja usted en su actual y principal trabajo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menos de 20 horas/sema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40" w:name="__Fieldmark__10_3350446735"/>
                            <w:bookmarkStart w:id="41" w:name="__Fieldmark__10_3350446735"/>
                            <w:bookmarkEnd w:id="41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de 21-30 horas/semana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fldChar w:fldCharType="separate"/>
                            </w:r>
                            <w:bookmarkStart w:id="42" w:name="__Fieldmark__11_3350446735"/>
                            <w:bookmarkStart w:id="43" w:name="__Fieldmark__11_3350446735"/>
                            <w:bookmarkEnd w:id="43"/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de 31-40 horas/semana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44" w:name="__Fieldmark__12_3350446735"/>
                            <w:bookmarkStart w:id="45" w:name="__Fieldmark__12_3350446735"/>
                            <w:bookmarkEnd w:id="45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más de 40 horas/sema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bookmarkStart w:id="46" w:name="__Fieldmark__13_3350446735"/>
                            <w:bookmarkStart w:id="47" w:name="__Fieldmark__13_3350446735"/>
                            <w:bookmarkEnd w:id="47"/>
                            <w:r>
                              <w:rPr>
                                <w:lang w:val="es-ES"/>
                              </w:rPr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0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G7. </w:t>
                        <w:tab/>
                        <w:t>¿Cuántas horas por semana trabaja usted en su actual y principal trabajo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menos de 20 horas/seman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48" w:name="__Fieldmark__10_3350446735"/>
                      <w:bookmarkStart w:id="49" w:name="__Fieldmark__10_3350446735"/>
                      <w:bookmarkEnd w:id="49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de 21-30 horas/semana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fldChar w:fldCharType="separate"/>
                      </w:r>
                      <w:bookmarkStart w:id="50" w:name="__Fieldmark__11_3350446735"/>
                      <w:bookmarkStart w:id="51" w:name="__Fieldmark__11_3350446735"/>
                      <w:bookmarkEnd w:id="51"/>
                      <w:r>
                        <w:rPr>
                          <w:b w:val="false"/>
                          <w:bCs/>
                          <w:lang w:val="es-ES"/>
                        </w:rPr>
                      </w:r>
                      <w:r>
                        <w:rPr>
                          <w:b w:val="false"/>
                          <w:bCs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de 31-40 horas/semana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52" w:name="__Fieldmark__12_3350446735"/>
                      <w:bookmarkStart w:id="53" w:name="__Fieldmark__12_3350446735"/>
                      <w:bookmarkEnd w:id="53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más de 40 horas/seman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bookmarkStart w:id="54" w:name="__Fieldmark__13_3350446735"/>
                      <w:bookmarkStart w:id="55" w:name="__Fieldmark__13_3350446735"/>
                      <w:bookmarkEnd w:id="55"/>
                      <w:r>
                        <w:rPr>
                          <w:lang w:val="es-ES"/>
                        </w:rPr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363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bookmarkStart w:id="56" w:name="G8"/>
                            <w:r>
                              <w:rPr>
                                <w:lang w:val="es-ES"/>
                              </w:rPr>
                              <w:t>G8</w:t>
                            </w:r>
                            <w:bookmarkEnd w:id="56"/>
                            <w:r>
                              <w:rPr>
                                <w:lang w:val="es-ES"/>
                              </w:rPr>
                              <w:t xml:space="preserve">. </w:t>
                              <w:tab/>
                              <w:t>¿Realiza usted algún otro trabajo habitualmente?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No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7" w:name="__Fieldmark__14_3350446735"/>
                            <w:bookmarkStart w:id="58" w:name="__Fieldmark__14_3350446735"/>
                            <w:bookmarkEnd w:id="58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59" w:name="__Fieldmark__15_3350446735"/>
                            <w:bookmarkStart w:id="60" w:name="__Fieldmark__15_3350446735"/>
                            <w:bookmarkEnd w:id="60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¿Qué tipo de trabajo?_________________________________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ab/>
                              <w:tab/>
                              <w:t xml:space="preserve">¿Cuántas horas por semana (de promedio)?_________ </w:t>
                            </w:r>
                            <w:r>
                              <w:rPr>
                                <w:b w:val="false"/>
                                <w:i/>
                                <w:lang w:val="es-ES"/>
                              </w:rPr>
                              <w:t>(horas/semana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1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bookmarkStart w:id="61" w:name="G8"/>
                      <w:r>
                        <w:rPr>
                          <w:lang w:val="es-ES"/>
                        </w:rPr>
                        <w:t>G8</w:t>
                      </w:r>
                      <w:bookmarkEnd w:id="61"/>
                      <w:r>
                        <w:rPr>
                          <w:lang w:val="es-ES"/>
                        </w:rPr>
                        <w:t xml:space="preserve">. </w:t>
                        <w:tab/>
                        <w:t>¿Realiza usted algún otro trabajo habitualmente?</w:t>
                      </w:r>
                    </w:p>
                    <w:p>
                      <w:pPr>
                        <w:pStyle w:val="Questionframed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No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b w:val="false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2" w:name="__Fieldmark__14_3350446735"/>
                      <w:bookmarkStart w:id="63" w:name="__Fieldmark__14_3350446735"/>
                      <w:bookmarkEnd w:id="6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rPr/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64" w:name="__Fieldmark__15_3350446735"/>
                      <w:bookmarkStart w:id="65" w:name="__Fieldmark__15_3350446735"/>
                      <w:bookmarkEnd w:id="65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¿Qué tipo de trabajo?_________________________________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ab/>
                        <w:tab/>
                        <w:t xml:space="preserve">¿Cuántas horas por semana (de promedio)?_________ </w:t>
                      </w:r>
                      <w:r>
                        <w:rPr>
                          <w:b w:val="false"/>
                          <w:i/>
                          <w:lang w:val="es-ES"/>
                        </w:rPr>
                        <w:t>(horas/sema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9601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D1. </w:t>
                              <w:tab/>
                              <w:t>¿Ha tenido alguna vez eczema en las manos? (por eczema se entiende alguna de estos signos en las manos: manchas rojas, ampollas o bolitas de agua, fisuras o grietas que pican o duelen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66" w:name="__Fieldmark__16_3350446735"/>
                            <w:bookmarkStart w:id="67" w:name="__Fieldmark__16_3350446735"/>
                            <w:bookmarkEnd w:id="6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68" w:name="__Fieldmark__17_3350446735"/>
                            <w:bookmarkStart w:id="69" w:name="__Fieldmark__17_3350446735"/>
                            <w:bookmarkEnd w:id="69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75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D1. </w:t>
                        <w:tab/>
                        <w:t>¿Ha tenido alguna vez eczema en las manos? (por eczema se entiende alguna de estos signos en las manos: manchas rojas, ampollas o bolitas de agua, fisuras o grietas que pican o duelen)</w:t>
                      </w:r>
                    </w:p>
                    <w:p>
                      <w:pPr>
                        <w:pStyle w:val="Questionframed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70" w:name="__Fieldmark__16_3350446735"/>
                      <w:bookmarkStart w:id="71" w:name="__Fieldmark__16_3350446735"/>
                      <w:bookmarkEnd w:id="7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72" w:name="__Fieldmark__17_3350446735"/>
                      <w:bookmarkStart w:id="73" w:name="__Fieldmark__17_3350446735"/>
                      <w:bookmarkEnd w:id="73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814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D2. </w:t>
                              <w:tab/>
                              <w:t xml:space="preserve">¿Ha tenido alguna vez 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>eczema en las muñecas o en los antebrazos</w:t>
                            </w:r>
                            <w:r>
                              <w:rPr>
                                <w:lang w:val="es-ES"/>
                              </w:rPr>
                              <w:t xml:space="preserve"> (excluyendo la parte interior o anterior del codo) (por eczema se entiende alguno de estos signos en las muñecas y/o antebrazos: manchas rojas, ampollas o bolitas de agua, fisuras o grietas que pican o duelen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74" w:name="__Fieldmark__18_3350446735"/>
                            <w:bookmarkStart w:id="75" w:name="__Fieldmark__18_3350446735"/>
                            <w:bookmarkEnd w:id="75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76" w:name="__Fieldmark__19_3350446735"/>
                            <w:bookmarkStart w:id="77" w:name="__Fieldmark__19_3350446735"/>
                            <w:bookmarkEnd w:id="77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0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es-ES"/>
                        </w:rPr>
                        <w:t xml:space="preserve">D2. </w:t>
                        <w:tab/>
                        <w:t xml:space="preserve">¿Ha tenido alguna vez </w:t>
                      </w:r>
                      <w:r>
                        <w:rPr>
                          <w:u w:val="single"/>
                          <w:lang w:val="es-ES"/>
                        </w:rPr>
                        <w:t>eczema en las muñecas o en los antebrazos</w:t>
                      </w:r>
                      <w:r>
                        <w:rPr>
                          <w:lang w:val="es-ES"/>
                        </w:rPr>
                        <w:t xml:space="preserve"> (excluyendo la parte interior o anterior del codo) (por eczema se entiende alguno de estos signos en las muñecas y/o antebrazos: manchas rojas, ampollas o bolitas de agua, fisuras o grietas que pican o duelen)</w:t>
                      </w:r>
                    </w:p>
                    <w:p>
                      <w:pPr>
                        <w:pStyle w:val="Questionframed"/>
                        <w:rPr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78" w:name="__Fieldmark__18_3350446735"/>
                      <w:bookmarkStart w:id="79" w:name="__Fieldmark__18_3350446735"/>
                      <w:bookmarkEnd w:id="79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80" w:name="__Fieldmark__19_3350446735"/>
                      <w:bookmarkStart w:id="81" w:name="__Fieldmark__19_3350446735"/>
                      <w:bookmarkEnd w:id="81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2</w:t>
                      </w:r>
                      <w:r>
                        <w:rPr>
                          <w:b w:val="false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Questions"/>
        <w:keepNext w:val="true"/>
        <w:rPr/>
      </w:pPr>
      <w:r>
        <w:rPr>
          <w:b/>
          <w:lang w:val="es-ES"/>
        </w:rPr>
        <w:t xml:space="preserve">D5. </w:t>
        <w:tab/>
        <w:t>¿Cuándo fue la última vez que tuvo eczema en las manos, muñecas o en los antebrazos?</w:t>
        <w:br/>
      </w:r>
      <w:r>
        <w:rPr>
          <w:lang w:val="es-ES"/>
        </w:rPr>
        <w:t xml:space="preserve"> </w:t>
      </w:r>
      <w:r>
        <w:rPr>
          <w:i/>
          <w:lang w:val="es-ES"/>
        </w:rPr>
        <w:t>(una respuesta por columna si procede)</w:t>
      </w:r>
    </w:p>
    <w:p>
      <w:pPr>
        <w:pStyle w:val="NormalQuest"/>
        <w:tabs>
          <w:tab w:val="clear" w:pos="709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czema en mano</w:t>
        <w:tab/>
        <w:t xml:space="preserve">Eczema en muñeca y o </w:t>
        <w:tab/>
        <w:tab/>
        <w:t>antebrazo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 xml:space="preserve">Lo tengo precisamente ahora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2" w:name="__Fieldmark__20_3350446735"/>
      <w:bookmarkStart w:id="83" w:name="__Fieldmark__20_3350446735"/>
      <w:bookmarkEnd w:id="8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4" w:name="__Fieldmark__21_3350446735"/>
      <w:bookmarkStart w:id="85" w:name="__Fieldmark__21_3350446735"/>
      <w:bookmarkEnd w:id="8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Ahora no, pero sí durante los últimos 3 meses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6" w:name="__Fieldmark__22_3350446735"/>
      <w:bookmarkStart w:id="87" w:name="__Fieldmark__22_3350446735"/>
      <w:bookmarkEnd w:id="8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4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88" w:name="__Fieldmark__23_3350446735"/>
      <w:bookmarkStart w:id="89" w:name="__Fieldmark__23_3350446735"/>
      <w:bookmarkEnd w:id="8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Hace</w:t>
      </w:r>
      <w:r>
        <w:rPr>
          <w:color w:val="000000"/>
          <w:lang w:val="es-ES"/>
        </w:rPr>
        <w:t>entre</w:t>
      </w:r>
      <w:r>
        <w:rPr>
          <w:lang w:val="es-ES"/>
        </w:rPr>
        <w:t xml:space="preserve"> 3 y 12 meses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0" w:name="__Fieldmark__24_3350446735"/>
      <w:bookmarkStart w:id="91" w:name="__Fieldmark__24_3350446735"/>
      <w:bookmarkEnd w:id="9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5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2" w:name="__Fieldmark__25_3350446735"/>
      <w:bookmarkStart w:id="93" w:name="__Fieldmark__25_3350446735"/>
      <w:bookmarkEnd w:id="9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 xml:space="preserve">Hace más de 12 meses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4" w:name="__Fieldmark__26_3350446735"/>
      <w:bookmarkStart w:id="95" w:name="__Fieldmark__26_3350446735"/>
      <w:bookmarkEnd w:id="9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6</w:t>
      </w:r>
      <w:r>
        <w:rPr>
          <w:lang w:val="es-E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6" w:name="__Fieldmark__27_3350446735"/>
      <w:bookmarkStart w:id="97" w:name="__Fieldmark__27_3350446735"/>
      <w:bookmarkEnd w:id="9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6</w:t>
      </w:r>
    </w:p>
    <w:p>
      <w:pPr>
        <w:pStyle w:val="Questionlist"/>
        <w:tabs>
          <w:tab w:val="clear" w:pos="680"/>
          <w:tab w:val="clear" w:pos="1702"/>
          <w:tab w:val="clear" w:pos="5670"/>
          <w:tab w:val="clear" w:pos="7938"/>
          <w:tab w:val="left" w:pos="1440" w:leader="none"/>
          <w:tab w:val="left" w:pos="3686" w:leader="none"/>
          <w:tab w:val="center" w:pos="6237" w:leader="none"/>
          <w:tab w:val="left" w:pos="6663" w:leader="none"/>
          <w:tab w:val="center" w:pos="8222" w:leader="none"/>
          <w:tab w:val="left" w:pos="8647" w:leader="none"/>
        </w:tabs>
        <w:rPr/>
      </w:pPr>
      <w:r>
        <w:rPr>
          <w:lang w:val="es-ES"/>
        </w:rPr>
        <w:tab/>
        <w:tab/>
      </w:r>
      <w:r>
        <w:rPr>
          <w:b/>
          <w:lang w:val="es-ES"/>
        </w:rPr>
        <w:t xml:space="preserve">¿En qué año fue la última vez que tuvo eczema? </w:t>
        <w:tab/>
      </w:r>
      <w:r>
        <w:rPr>
          <w:lang w:val="es-ES"/>
        </w:rPr>
        <w:t>_____</w:t>
        <w:tab/>
        <w:t xml:space="preserve"> (</w:t>
      </w:r>
      <w:r>
        <w:rPr>
          <w:i/>
          <w:lang w:val="es-ES"/>
        </w:rPr>
        <w:t>año</w:t>
      </w:r>
      <w:r>
        <w:rPr>
          <w:lang w:val="es-ES"/>
        </w:rPr>
        <w:t xml:space="preserve">) </w:t>
        <w:tab/>
        <w:t>_____</w:t>
        <w:tab/>
        <w:t xml:space="preserve"> (</w:t>
      </w:r>
      <w:r>
        <w:rPr>
          <w:i/>
          <w:lang w:val="es-ES"/>
        </w:rPr>
        <w:t>año</w:t>
      </w:r>
      <w:r>
        <w:rPr>
          <w:lang w:val="es-ES"/>
        </w:rPr>
        <w:t>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Ques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"/>
        </w:rPr>
        <w:t xml:space="preserve">F1. </w:t>
        <w:tab/>
        <w:t xml:space="preserve">¿Ha observado usted que su eczema empeora con el contacto de determinados materiales, sustancias químicas o cualquier otra cosa EN SU TRABAJO? </w:t>
        <w:br/>
      </w:r>
      <w:r>
        <w:rPr>
          <w:i/>
          <w:lang w:val="es-ES"/>
        </w:rPr>
        <w:t>(una respuesta en cada columna si procede)</w:t>
      </w:r>
    </w:p>
    <w:p>
      <w:pPr>
        <w:pStyle w:val="NormalQuest"/>
        <w:tabs>
          <w:tab w:val="clear" w:pos="709"/>
          <w:tab w:val="center" w:pos="5760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czema en mano</w:t>
        <w:tab/>
        <w:t>Eczema en muñeca/antebrazo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No sé lo que empeora mi eczem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98" w:name="__Fieldmark__28_3350446735"/>
      <w:bookmarkStart w:id="99" w:name="__Fieldmark__28_3350446735"/>
      <w:bookmarkEnd w:id="9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0" w:name="__Fieldmark__29_3350446735"/>
      <w:bookmarkStart w:id="101" w:name="__Fieldmark__29_3350446735"/>
      <w:bookmarkEnd w:id="10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Nada emperora mi eczema en mi trabajo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2" w:name="__Fieldmark__30_3350446735"/>
      <w:bookmarkStart w:id="103" w:name="__Fieldmark__30_3350446735"/>
      <w:bookmarkEnd w:id="10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4" w:name="__Fieldmark__31_3350446735"/>
      <w:bookmarkStart w:id="105" w:name="__Fieldmark__31_3350446735"/>
      <w:bookmarkEnd w:id="10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Sí, se empeora mi eczema en mi trabajo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6" w:name="__Fieldmark__32_3350446735"/>
      <w:bookmarkStart w:id="107" w:name="__Fieldmark__32_3350446735"/>
      <w:bookmarkEnd w:id="10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08" w:name="__Fieldmark__33_3350446735"/>
      <w:bookmarkStart w:id="109" w:name="__Fieldmark__33_3350446735"/>
      <w:bookmarkEnd w:id="10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"/>
        </w:rPr>
        <w:br/>
        <w:tab/>
        <w:t>¿Qué materiales toca para que se empeore su eczema? _________________________________</w:t>
      </w:r>
      <w:r>
        <w:rPr>
          <w:lang w:val="es-ES"/>
        </w:rPr>
        <w:t xml:space="preserve"> 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Questionframed"/>
        <w:pBdr>
          <w:top w:val="nil"/>
          <w:left w:val="nil"/>
          <w:bottom w:val="nil"/>
          <w:right w:val="nil"/>
        </w:pBdr>
        <w:ind w:left="0" w:hanging="0"/>
        <w:rPr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bCs/>
          <w:i/>
          <w:iCs/>
          <w:szCs w:val="22"/>
          <w:shd w:fill="D9D9D9" w:val="clear"/>
          <w:lang w:val="es-ES" w:eastAsia="it-IT"/>
        </w:rPr>
        <w:t>Por favor, preste atención. Las 2 preguntas siguientes hacen referencia al empeoramiento de su ECZEMA cuando NO TRABAJA, cuando está tanto en su casa haciendo las cosas de casa como cuando usted hace una afición o hobby en sus ratos libres.</w:t>
      </w:r>
    </w:p>
    <w:p>
      <w:pPr>
        <w:pStyle w:val="NormalQuest"/>
        <w:rPr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bCs/>
          <w:i/>
          <w:iCs/>
          <w:szCs w:val="22"/>
          <w:shd w:fill="D9D9D9" w:val="clear"/>
          <w:lang w:val="es-ES" w:eastAsia="it-IT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b/>
          <w:lang w:val="es-ES"/>
        </w:rPr>
        <w:t xml:space="preserve">F2. </w:t>
        <w:tab/>
        <w:t xml:space="preserve">¿Ha observado si el contacto con ciertos materiales, sustancias químicas o cualquier otra cosa </w:t>
      </w:r>
      <w:r>
        <w:rPr>
          <w:b/>
          <w:u w:val="single"/>
          <w:lang w:val="es-ES"/>
        </w:rPr>
        <w:t>CUANDO USTED NO ESTÁ EN SU TRABAJO</w:t>
      </w:r>
      <w:r>
        <w:rPr>
          <w:b/>
          <w:lang w:val="es-ES"/>
        </w:rPr>
        <w:t xml:space="preserve"> empeora el eczema?</w:t>
      </w:r>
      <w:r>
        <w:rPr>
          <w:lang w:val="es-ES"/>
        </w:rPr>
        <w:t xml:space="preserve"> </w:t>
      </w:r>
      <w:r>
        <w:rPr>
          <w:i/>
          <w:lang w:val="es-ES"/>
        </w:rPr>
        <w:t>(una respuesta por columna si procede)</w:t>
      </w:r>
    </w:p>
    <w:p>
      <w:pPr>
        <w:pStyle w:val="NormalQuest"/>
        <w:tabs>
          <w:tab w:val="clear" w:pos="709"/>
          <w:tab w:val="center" w:pos="5760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czema en mano</w:t>
        <w:tab/>
        <w:t>Eczema en muñeca/antebrazo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No, nada empeora mi eczema cuando no trabajo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0" w:name="__Fieldmark__34_3350446735"/>
      <w:bookmarkStart w:id="111" w:name="__Fieldmark__34_3350446735"/>
      <w:bookmarkEnd w:id="11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2" w:name="__Fieldmark__35_3350446735"/>
      <w:bookmarkStart w:id="113" w:name="__Fieldmark__35_3350446735"/>
      <w:bookmarkEnd w:id="113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Sí, empeora mi eczema cuando no trabajo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4" w:name="__Fieldmark__36_3350446735"/>
      <w:bookmarkStart w:id="115" w:name="__Fieldmark__36_3350446735"/>
      <w:bookmarkEnd w:id="115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6" w:name="__Fieldmark__37_3350446735"/>
      <w:bookmarkStart w:id="117" w:name="__Fieldmark__37_3350446735"/>
      <w:bookmarkEnd w:id="117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No lo sé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18" w:name="__Fieldmark__38_3350446735"/>
      <w:bookmarkStart w:id="119" w:name="__Fieldmark__38_3350446735"/>
      <w:bookmarkEnd w:id="119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0" w:name="__Fieldmark__39_3350446735"/>
      <w:bookmarkStart w:id="121" w:name="__Fieldmark__39_3350446735"/>
      <w:bookmarkEnd w:id="121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3686"/>
          <w:tab w:val="left" w:pos="680" w:leader="none"/>
          <w:tab w:val="left" w:pos="1985" w:leader="none"/>
          <w:tab w:val="left" w:pos="4253" w:leader="none"/>
          <w:tab w:val="left" w:pos="5103" w:leader="none"/>
        </w:tabs>
        <w:ind w:left="0" w:hanging="0"/>
        <w:rPr/>
      </w:pPr>
      <w:r>
        <w:rPr>
          <w:rFonts w:cs="Times New Roman" w:ascii="Times New Roman" w:hAnsi="Times New Roman"/>
          <w:bCs/>
          <w:i/>
          <w:iCs/>
          <w:szCs w:val="22"/>
          <w:shd w:fill="D9D9D9" w:val="clear"/>
          <w:lang w:val="es-ES" w:eastAsia="it-IT"/>
        </w:rPr>
        <w:t xml:space="preserve">Si ha contestado ”Sí, empeora”en alguna de las 2 columnas, pase a la pregunta F3, de lo contrario pase a la F4 de la página </w:t>
      </w:r>
      <w:r>
        <w:rPr>
          <w:rFonts w:cs="Times New Roman" w:ascii="Times New Roman" w:hAnsi="Times New Roman"/>
          <w:bCs/>
          <w:i/>
          <w:iCs/>
          <w:szCs w:val="22"/>
          <w:shd w:fill="D9D9D9" w:val="clear"/>
          <w:lang w:val="es-ES" w:eastAsia="it-IT"/>
        </w:rPr>
        <w:fldChar w:fldCharType="begin"/>
      </w:r>
      <w:r>
        <w:rPr>
          <w:i/>
          <w:shd w:fill="D9D9D9" w:val="clear"/>
          <w:szCs w:val="22"/>
          <w:iCs/>
          <w:bCs/>
          <w:rFonts w:cs="Times New Roman" w:ascii="Times New Roman" w:hAnsi="Times New Roman"/>
          <w:lang w:val="es-ES" w:eastAsia="it-IT"/>
        </w:rPr>
        <w:instrText xml:space="preserve"> PAGEREF F4 \h </w:instrText>
      </w:r>
      <w:r>
        <w:rPr>
          <w:i/>
          <w:shd w:fill="D9D9D9" w:val="clear"/>
          <w:szCs w:val="22"/>
          <w:iCs/>
          <w:bCs/>
          <w:rFonts w:cs="Times New Roman" w:ascii="Times New Roman" w:hAnsi="Times New Roman"/>
          <w:lang w:val="es-ES" w:eastAsia="it-IT"/>
        </w:rPr>
        <w:fldChar w:fldCharType="separate"/>
      </w:r>
      <w:r>
        <w:rPr>
          <w:i/>
          <w:shd w:fill="D9D9D9" w:val="clear"/>
          <w:szCs w:val="22"/>
          <w:iCs/>
          <w:bCs/>
          <w:rFonts w:cs="Times New Roman" w:ascii="Times New Roman" w:hAnsi="Times New Roman"/>
          <w:lang w:val="es-ES" w:eastAsia="it-IT"/>
        </w:rPr>
        <w:t>3</w:t>
      </w:r>
      <w:r>
        <w:rPr>
          <w:i/>
          <w:shd w:fill="D9D9D9" w:val="clear"/>
          <w:szCs w:val="22"/>
          <w:iCs/>
          <w:bCs/>
          <w:rFonts w:cs="Times New Roman" w:ascii="Times New Roman" w:hAnsi="Times New Roman"/>
          <w:lang w:val="es-ES" w:eastAsia="it-IT"/>
        </w:rPr>
        <w:fldChar w:fldCharType="end"/>
      </w:r>
      <w:r>
        <w:rPr>
          <w:rFonts w:cs="Times New Roman" w:ascii="Times New Roman" w:hAnsi="Times New Roman"/>
          <w:bCs/>
          <w:i/>
          <w:iCs/>
          <w:szCs w:val="22"/>
          <w:shd w:fill="D9D9D9" w:val="clear"/>
          <w:lang w:val="es-ES" w:eastAsia="it-IT"/>
        </w:rPr>
        <w:t>.</w:t>
      </w:r>
    </w:p>
    <w:p>
      <w:pPr>
        <w:pStyle w:val="NormalQuest"/>
        <w:rPr>
          <w:rFonts w:ascii="Times New Roman" w:hAnsi="Times New Roman" w:cs="Times New Roman"/>
          <w:bCs/>
          <w:i/>
          <w:i/>
          <w:iCs/>
          <w:szCs w:val="22"/>
          <w:shd w:fill="D9D9D9" w:val="clear"/>
          <w:lang w:val="es-ES" w:eastAsia="it-IT"/>
        </w:rPr>
      </w:pPr>
      <w:r>
        <w:rPr>
          <w:rFonts w:cs="Times New Roman" w:ascii="Times New Roman" w:hAnsi="Times New Roman"/>
          <w:bCs/>
          <w:i/>
          <w:iCs/>
          <w:szCs w:val="22"/>
          <w:shd w:fill="D9D9D9" w:val="clear"/>
          <w:lang w:val="es-ES" w:eastAsia="it-IT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i/>
          <w:i/>
          <w:lang w:val="es-ES"/>
        </w:rPr>
      </w:pPr>
      <w:bookmarkStart w:id="122" w:name="F4"/>
      <w:r>
        <w:rPr>
          <w:b/>
          <w:lang w:val="es-ES"/>
        </w:rPr>
        <w:t>F4</w:t>
      </w:r>
      <w:bookmarkEnd w:id="122"/>
      <w:r>
        <w:rPr>
          <w:b/>
          <w:lang w:val="es-ES"/>
        </w:rPr>
        <w:t xml:space="preserve">. </w:t>
        <w:tab/>
        <w:t>¿Cuándo usted NO ESTÁ EN EL TRABAJO, por ejemplo durante los fines de semana o los periodos de vacaciones, su eczema mejora?</w:t>
      </w:r>
      <w:r>
        <w:rPr>
          <w:lang w:val="es-ES"/>
        </w:rPr>
        <w:t xml:space="preserve"> </w:t>
      </w:r>
      <w:r>
        <w:rPr>
          <w:i/>
          <w:lang w:val="es-ES"/>
        </w:rPr>
        <w:t>(una respuesta por columna si procede)</w:t>
      </w:r>
    </w:p>
    <w:p>
      <w:pPr>
        <w:pStyle w:val="NormalQuest"/>
        <w:tabs>
          <w:tab w:val="clear" w:pos="709"/>
          <w:tab w:val="center" w:pos="5760" w:leader="none"/>
          <w:tab w:val="center" w:pos="8222" w:leader="none"/>
        </w:tabs>
        <w:rPr>
          <w:lang w:val="es-ES"/>
        </w:rPr>
      </w:pPr>
      <w:r>
        <w:rPr>
          <w:lang w:val="es-ES"/>
        </w:rPr>
        <w:tab/>
        <w:t>Eczema en mano</w:t>
        <w:tab/>
        <w:t>Eczema en muñeca/antebrazo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No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3" w:name="__Fieldmark__40_3350446735"/>
      <w:bookmarkStart w:id="124" w:name="__Fieldmark__40_3350446735"/>
      <w:bookmarkEnd w:id="124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5" w:name="__Fieldmark__41_3350446735"/>
      <w:bookmarkStart w:id="126" w:name="__Fieldmark__41_3350446735"/>
      <w:bookmarkEnd w:id="12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 xml:space="preserve">Sí, a veces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7" w:name="__Fieldmark__42_3350446735"/>
      <w:bookmarkStart w:id="128" w:name="__Fieldmark__42_3350446735"/>
      <w:bookmarkEnd w:id="12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29" w:name="__Fieldmark__43_3350446735"/>
      <w:bookmarkStart w:id="130" w:name="__Fieldmark__43_3350446735"/>
      <w:bookmarkEnd w:id="130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Sí, habitualmente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1" w:name="__Fieldmark__44_3350446735"/>
      <w:bookmarkStart w:id="132" w:name="__Fieldmark__44_3350446735"/>
      <w:bookmarkEnd w:id="132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3" w:name="__Fieldmark__45_3350446735"/>
      <w:bookmarkStart w:id="134" w:name="__Fieldmark__45_3350446735"/>
      <w:bookmarkEnd w:id="134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3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"/>
        </w:rPr>
      </w:pPr>
      <w:r>
        <w:rPr>
          <w:lang w:val="es-ES"/>
        </w:rPr>
        <w:tab/>
        <w:t>No lo sé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5" w:name="__Fieldmark__46_3350446735"/>
      <w:bookmarkStart w:id="136" w:name="__Fieldmark__46_3350446735"/>
      <w:bookmarkEnd w:id="136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  <w:r>
        <w:rPr>
          <w:lang w:val="es-E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137" w:name="__Fieldmark__47_3350446735"/>
      <w:bookmarkStart w:id="138" w:name="__Fieldmark__47_3350446735"/>
      <w:bookmarkEnd w:id="138"/>
      <w:r>
        <w:rPr>
          <w:lang w:val="es-ES"/>
        </w:rPr>
      </w:r>
      <w:r>
        <w:rPr>
          <w:lang w:val="es-ES"/>
        </w:rPr>
        <w:fldChar w:fldCharType="end"/>
      </w:r>
      <w:r>
        <w:rPr>
          <w:rStyle w:val="Boxnumbers"/>
          <w:bCs/>
          <w:lang w:val="es-ES"/>
        </w:rPr>
        <w:t xml:space="preserve"> 0</w:t>
      </w:r>
    </w:p>
    <w:p>
      <w:pPr>
        <w:pStyle w:val="NormalQuest"/>
        <w:rPr>
          <w:lang w:val="es-ES"/>
        </w:rPr>
      </w:pPr>
      <w:r>
        <w:rPr>
          <w:lang w:val="es-ES"/>
        </w:rPr>
      </w:r>
    </w:p>
    <w:p>
      <w:pPr>
        <w:pStyle w:val="NormalQuest"/>
        <w:rPr>
          <w:lang w:val="es-ES"/>
        </w:rPr>
      </w:pPr>
      <w:r>
        <w:rPr>
          <w:lang w:val="es-ES"/>
        </w:rPr>
      </w:r>
      <w:bookmarkStart w:id="139" w:name="A1"/>
      <w:bookmarkStart w:id="140" w:name="A1"/>
      <w:bookmarkEnd w:id="140"/>
    </w:p>
    <w:p>
      <w:pPr>
        <w:pStyle w:val="NormalQuest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6789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A1. </w:t>
                              <w:tab/>
                              <w:t xml:space="preserve">¿Ha tenido alguna vez erupciones o manchas rojas en la piel que piquen, que van y vienen durante por lo menos 6 meses y que se hayan localizado en ALGÚN pliegue de la piel? </w:t>
                              <w:br/>
                              <w:t xml:space="preserve">(Por 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>pliegues de la piel se entiende</w:t>
                            </w:r>
                            <w:r>
                              <w:rPr>
                                <w:lang w:val="es-ES"/>
                              </w:rPr>
                              <w:t>: parte interior o anterior de los codos, parte posterior de las rodillas, parte interior o anterior de las muñecas, pliegues de las nalgas, alrededor del cuello, orejas y párpados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No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41" w:name="__Fieldmark__48_3350446735"/>
                            <w:bookmarkStart w:id="142" w:name="__Fieldmark__48_3350446735"/>
                            <w:bookmarkEnd w:id="142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Sí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43" w:name="__Fieldmark__49_3350446735"/>
                            <w:bookmarkStart w:id="144" w:name="__Fieldmark__49_3350446735"/>
                            <w:bookmarkEnd w:id="144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lang w:val="es-ES"/>
                              </w:rPr>
                              <w:tab/>
                              <w:t xml:space="preserve">No lo sé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separate"/>
                            </w:r>
                            <w:bookmarkStart w:id="145" w:name="__Fieldmark__50_3350446735"/>
                            <w:bookmarkStart w:id="146" w:name="__Fieldmark__50_3350446735"/>
                            <w:bookmarkEnd w:id="146"/>
                            <w:r>
                              <w:rPr>
                                <w:b w:val="false"/>
                                <w:lang w:val="es-ES"/>
                              </w:rPr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32.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es-ES"/>
                        </w:rPr>
                        <w:t xml:space="preserve">A1. </w:t>
                        <w:tab/>
                        <w:t xml:space="preserve">¿Ha tenido alguna vez erupciones o manchas rojas en la piel que piquen, que van y vienen durante por lo menos 6 meses y que se hayan localizado en ALGÚN pliegue de la piel? </w:t>
                        <w:br/>
                        <w:t xml:space="preserve">(Por </w:t>
                      </w:r>
                      <w:r>
                        <w:rPr>
                          <w:u w:val="single"/>
                          <w:lang w:val="es-ES"/>
                        </w:rPr>
                        <w:t>pliegues de la piel se entiende</w:t>
                      </w:r>
                      <w:r>
                        <w:rPr>
                          <w:lang w:val="es-ES"/>
                        </w:rPr>
                        <w:t>: parte interior o anterior de los codos, parte posterior de las rodillas, parte interior o anterior de las muñecas, pliegues de las nalgas, alrededor del cuello, orejas y párpados)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 xml:space="preserve">No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47" w:name="__Fieldmark__48_3350446735"/>
                      <w:bookmarkStart w:id="148" w:name="__Fieldmark__48_3350446735"/>
                      <w:bookmarkEnd w:id="148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Sí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49" w:name="__Fieldmark__49_3350446735"/>
                      <w:bookmarkStart w:id="150" w:name="__Fieldmark__49_3350446735"/>
                      <w:bookmarkEnd w:id="150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es-ES"/>
                        </w:rPr>
                      </w:pPr>
                      <w:r>
                        <w:rPr>
                          <w:b w:val="false"/>
                          <w:lang w:val="es-ES"/>
                        </w:rPr>
                        <w:tab/>
                        <w:t xml:space="preserve">No lo sé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"/>
                        </w:rPr>
                        <w:fldChar w:fldCharType="separate"/>
                      </w:r>
                      <w:bookmarkStart w:id="151" w:name="__Fieldmark__50_3350446735"/>
                      <w:bookmarkStart w:id="152" w:name="__Fieldmark__50_3350446735"/>
                      <w:bookmarkEnd w:id="152"/>
                      <w:r>
                        <w:rPr>
                          <w:b w:val="false"/>
                          <w:lang w:val="es-ES"/>
                        </w:rPr>
                      </w:r>
                      <w:r>
                        <w:rPr>
                          <w:b w:val="false"/>
                          <w:lang w:val="es-E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da-DK"/>
      </w:rPr>
    </w:pPr>
    <w:r>
      <w:rPr>
        <w:lang w:eastAsia="da-DK"/>
      </w:rPr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lang w:eastAsia="da-DK"/>
      </w:rPr>
      <w:t>© 2002 Nordic Council of Ministers</w:t>
      <w:tab/>
    </w:r>
    <w:r>
      <w:rPr>
        <w:lang w:eastAsia="da-DK"/>
      </w:rPr>
      <w:fldChar w:fldCharType="begin"/>
    </w:r>
    <w:r>
      <w:rPr>
        <w:lang w:eastAsia="da-DK"/>
      </w:rPr>
      <w:instrText xml:space="preserve"> PAGE </w:instrText>
    </w:r>
    <w:r>
      <w:rPr>
        <w:lang w:eastAsia="da-DK"/>
      </w:rPr>
      <w:fldChar w:fldCharType="separate"/>
    </w:r>
    <w:r>
      <w:rPr>
        <w:lang w:eastAsia="da-DK"/>
      </w:rPr>
      <w:t>3</w:t>
    </w:r>
    <w:r>
      <w:rPr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214" w:leader="none"/>
        <w:tab w:val="right" w:pos="9638" w:leader="none"/>
      </w:tabs>
      <w:rPr/>
    </w:pPr>
    <w:r>
      <w:rPr>
        <w:rFonts w:cs="Comic Sans MS" w:ascii="Comic Sans MS" w:hAnsi="Comic Sans MS"/>
        <w:sz w:val="16"/>
        <w:u w:val="single"/>
        <w:lang w:val="en-GB"/>
      </w:rPr>
      <w:t>NOSQ-2002:  Nordic Occupational Skin Questionnaire</w:t>
      <w:tab/>
      <w:t xml:space="preserve">File: </w:t>
    </w:r>
    <w:r>
      <w:rPr>
        <w:rFonts w:cs="Comic Sans MS" w:ascii="Comic Sans MS" w:hAnsi="Comic Sans MS"/>
        <w:sz w:val="16"/>
        <w:u w:val="single"/>
        <w:lang w:val="en-GB"/>
      </w:rPr>
      <w:fldChar w:fldCharType="begin"/>
    </w:r>
    <w:r>
      <w:rPr>
        <w:sz w:val="16"/>
        <w:u w:val="single"/>
        <w:rFonts w:cs="Comic Sans MS" w:ascii="Comic Sans MS" w:hAnsi="Comic Sans MS"/>
        <w:lang w:val="en-GB"/>
      </w:rPr>
      <w:instrText xml:space="preserve"> FILENAME </w:instrText>
    </w:r>
    <w:r>
      <w:rPr>
        <w:sz w:val="16"/>
        <w:u w:val="single"/>
        <w:rFonts w:cs="Comic Sans MS" w:ascii="Comic Sans MS" w:hAnsi="Comic Sans MS"/>
        <w:lang w:val="en-GB"/>
      </w:rPr>
      <w:fldChar w:fldCharType="separate"/>
    </w:r>
    <w:r>
      <w:rPr>
        <w:sz w:val="16"/>
        <w:u w:val="single"/>
        <w:rFonts w:cs="Comic Sans MS" w:ascii="Comic Sans MS" w:hAnsi="Comic Sans MS"/>
        <w:lang w:val="en-GB"/>
      </w:rPr>
      <w:t>input.doc</w:t>
    </w:r>
    <w:r>
      <w:rPr>
        <w:sz w:val="16"/>
        <w:u w:val="single"/>
        <w:rFonts w:cs="Comic Sans MS" w:ascii="Comic Sans MS" w:hAnsi="Comic Sans MS"/>
        <w:lang w:val="en-GB"/>
      </w:rPr>
      <w:fldChar w:fldCharType="end"/>
    </w:r>
    <w:r>
      <w:rPr>
        <w:rFonts w:cs="Comic Sans MS" w:ascii="Comic Sans MS" w:hAnsi="Comic Sans MS"/>
        <w:sz w:val="16"/>
        <w:u w:val="single"/>
        <w:lang w:val="en-GB"/>
      </w:rPr>
      <w:t>.doc  / Revised 2010</w:t>
    </w:r>
  </w:p>
  <w:p>
    <w:pPr>
      <w:pStyle w:val="Header"/>
      <w:rPr>
        <w:rFonts w:ascii="Comic Sans MS" w:hAnsi="Comic Sans MS" w:cs="Comic Sans MS"/>
        <w:sz w:val="16"/>
        <w:u w:val="single"/>
        <w:lang w:val="en-GB"/>
      </w:rPr>
    </w:pPr>
    <w:r>
      <w:rPr>
        <w:rFonts w:cs="Comic Sans MS" w:ascii="Comic Sans MS" w:hAnsi="Comic Sans MS"/>
        <w:sz w:val="16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oxnumbers">
    <w:name w:val="Box numbers"/>
    <w:basedOn w:val="Standardskrifttypeiafsnit"/>
    <w:qFormat/>
    <w:rPr>
      <w:rFonts w:ascii="Helvetica-Narrow;Arial Narrow" w:hAnsi="Helvetica-Narrow;Arial Narrow" w:cs="Helvetica-Narrow;Arial Narro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GB"/>
    </w:rPr>
  </w:style>
  <w:style w:type="paragraph" w:styleId="Questions">
    <w:name w:val="Questions"/>
    <w:next w:val="Normal"/>
    <w:qFormat/>
    <w:pPr>
      <w:widowControl/>
      <w:tabs>
        <w:tab w:val="clear" w:pos="709"/>
        <w:tab w:val="left" w:pos="680" w:leader="none"/>
        <w:tab w:val="left" w:pos="1702" w:leader="none"/>
        <w:tab w:val="left" w:pos="3686" w:leader="none"/>
        <w:tab w:val="left" w:pos="5104" w:leader="none"/>
      </w:tabs>
      <w:bidi w:val="0"/>
      <w:spacing w:lineRule="atLeast" w:line="240" w:before="60" w:after="120"/>
      <w:ind w:left="567" w:hanging="567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NormalQuest">
    <w:name w:val="Normal-Quest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Questionframed">
    <w:name w:val="Question framed"/>
    <w:qFormat/>
    <w:pPr>
      <w:widowControl/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80" w:leader="none"/>
        <w:tab w:val="left" w:pos="1985" w:leader="none"/>
        <w:tab w:val="left" w:pos="3686" w:leader="none"/>
        <w:tab w:val="left" w:pos="5103" w:leader="none"/>
      </w:tabs>
      <w:bidi w:val="0"/>
      <w:spacing w:lineRule="atLeast" w:line="200" w:before="60" w:after="120"/>
      <w:ind w:left="567" w:hanging="567"/>
    </w:pPr>
    <w:rPr>
      <w:rFonts w:ascii="Times" w:hAnsi="Times" w:eastAsia="Times New Roman" w:cs="Times"/>
      <w:b/>
      <w:color w:val="auto"/>
      <w:sz w:val="22"/>
      <w:szCs w:val="20"/>
      <w:lang w:val="en-GB" w:bidi="ar-SA" w:eastAsia="zh-CN"/>
    </w:rPr>
  </w:style>
  <w:style w:type="paragraph" w:styleId="Questionlist">
    <w:name w:val="Question list"/>
    <w:basedOn w:val="Questions"/>
    <w:qFormat/>
    <w:pPr>
      <w:tabs>
        <w:tab w:val="clear" w:pos="5104"/>
        <w:tab w:val="left" w:pos="680" w:leader="none"/>
        <w:tab w:val="left" w:pos="1702" w:leader="none"/>
        <w:tab w:val="left" w:pos="3686" w:leader="none"/>
        <w:tab w:val="left" w:pos="5670" w:leader="none"/>
        <w:tab w:val="center" w:pos="6663" w:leader="none"/>
        <w:tab w:val="center" w:pos="7938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Questionlabel">
    <w:name w:val="Question label"/>
    <w:basedOn w:val="Questionlist"/>
    <w:qFormat/>
    <w:pPr>
      <w:keepNext w:val="true"/>
      <w:keepLines/>
      <w:tabs>
        <w:tab w:val="clear" w:pos="680"/>
        <w:tab w:val="clear" w:pos="5670"/>
        <w:tab w:val="clear" w:pos="6663"/>
        <w:tab w:val="left" w:pos="851" w:leader="none"/>
        <w:tab w:val="left" w:pos="1702" w:leader="none"/>
        <w:tab w:val="left" w:pos="3686" w:leader="none"/>
        <w:tab w:val="left" w:pos="7230" w:leader="none"/>
        <w:tab w:val="center" w:pos="7938" w:leader="none"/>
      </w:tabs>
    </w:pPr>
    <w:rPr>
      <w:rFonts w:ascii="Helvetica-Narrow;Arial Narrow" w:hAnsi="Helvetica-Narrow;Arial Narrow" w:cs="Helvetica-Narrow;Arial Narrow"/>
      <w:vanish/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54:00Z</dcterms:created>
  <dc:creator>Nohemí Sala</dc:creator>
  <dc:description/>
  <cp:keywords/>
  <dc:language>en-US</dc:language>
  <cp:lastModifiedBy>maf</cp:lastModifiedBy>
  <cp:lastPrinted>2011-01-13T12:10:00Z</cp:lastPrinted>
  <dcterms:modified xsi:type="dcterms:W3CDTF">2011-01-13T11:11:00Z</dcterms:modified>
  <cp:revision>6</cp:revision>
  <dc:subject/>
  <dc:title>ENFERMEDADES CUTÁNEAS DE ORIGEN PROFESIONAL</dc:title>
</cp:coreProperties>
</file>