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0"/>
        <w:rPr>
          <w:lang w:val="sv-SE"/>
        </w:rPr>
      </w:pPr>
      <w:r>
        <w:rPr>
          <w:lang w:val="sv-SE"/>
        </w:rPr>
        <w:t>NOSQ</w:t>
        <w:noBreakHyphen/>
        <w:t xml:space="preserve">2002/LONG in Swedish  – </w:t>
        <w:br/>
        <w:t>Nordiskt frågeformulär avseende arbetsrelaterade hudsjukdomar</w:t>
      </w:r>
    </w:p>
    <w:p>
      <w:pPr>
        <w:pStyle w:val="Heading4"/>
        <w:rPr>
          <w:lang w:val="sv-SE"/>
        </w:rPr>
      </w:pPr>
      <w:bookmarkStart w:id="0" w:name="_Ref497800722"/>
      <w:r>
        <w:rPr>
          <w:lang w:val="sv-SE"/>
        </w:rPr>
        <w:t>Instruktioner till frågeformuläret</w:t>
      </w:r>
      <w:bookmarkEnd w:id="0"/>
    </w:p>
    <w:p>
      <w:pPr>
        <w:pStyle w:val="NormalQuest"/>
        <w:spacing w:lineRule="auto" w:line="216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00420" cy="774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lineRule="auto" w:line="360" w:before="0" w:after="0"/>
                              <w:ind w:left="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Inramade frågor </w:t>
                            </w:r>
                            <w:r>
                              <w:rPr>
                                <w:b w:val="false"/>
                                <w:bCs/>
                                <w:lang w:val="sv-SE"/>
                              </w:rPr>
                              <w:t>ska besvaras av ALLA. Om du svarar ”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lang w:val="sv-SE"/>
                              </w:rPr>
                              <w:t>nej</w:t>
                            </w:r>
                            <w:r>
                              <w:rPr>
                                <w:b w:val="false"/>
                                <w:bCs/>
                                <w:lang w:val="sv-SE"/>
                              </w:rPr>
                              <w:t xml:space="preserve">” på en inramad fråga, kan du hoppa direkt till nästa inramade fråga om det inte står något annat i instruktionen till frågan. </w:t>
                              <w:br/>
                              <w:t xml:space="preserve">Hoppa inte över någon av de inramade frågorna.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60.9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lineRule="auto" w:line="360" w:before="0" w:after="0"/>
                        <w:ind w:left="0" w:hanging="0"/>
                        <w:rPr/>
                      </w:pPr>
                      <w:r>
                        <w:rPr>
                          <w:lang w:val="sv-SE"/>
                        </w:rPr>
                        <w:t xml:space="preserve">Inramade frågor </w:t>
                      </w:r>
                      <w:r>
                        <w:rPr>
                          <w:b w:val="false"/>
                          <w:bCs/>
                          <w:lang w:val="sv-SE"/>
                        </w:rPr>
                        <w:t>ska besvaras av ALLA. Om du svarar ”</w:t>
                      </w:r>
                      <w:r>
                        <w:rPr>
                          <w:b w:val="false"/>
                          <w:bCs/>
                          <w:i/>
                          <w:iCs/>
                          <w:lang w:val="sv-SE"/>
                        </w:rPr>
                        <w:t>nej</w:t>
                      </w:r>
                      <w:r>
                        <w:rPr>
                          <w:b w:val="false"/>
                          <w:bCs/>
                          <w:lang w:val="sv-SE"/>
                        </w:rPr>
                        <w:t xml:space="preserve">” på en inramad fråga, kan du hoppa direkt till nästa inramade fråga om det inte står något annat i instruktionen till frågan. </w:t>
                        <w:br/>
                        <w:t xml:space="preserve">Hoppa inte över någon av de inramade frågor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Questions"/>
        <w:rPr/>
      </w:pPr>
      <w:r>
        <w:rPr>
          <w:b/>
          <w:lang w:val="sv-SE"/>
        </w:rPr>
        <w:t xml:space="preserve">1. </w:t>
        <w:tab/>
      </w:r>
      <w:r>
        <w:rPr>
          <w:lang w:val="sv-SE"/>
        </w:rPr>
        <w:t>Sätt kryss i rutan vid det svar som gäller dig</w:t>
      </w:r>
    </w:p>
    <w:p>
      <w:pPr>
        <w:pStyle w:val="Questionlist"/>
        <w:tabs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6296" w:leader="none"/>
        </w:tabs>
        <w:spacing w:before="60" w:after="0"/>
        <w:rPr>
          <w:lang w:val="sv-SE"/>
        </w:rPr>
      </w:pPr>
      <w:r>
        <w:rPr>
          <w:lang w:val="sv-SE"/>
        </w:rPr>
        <w:tab/>
        <w:t>nej</w:t>
        <w:tab/>
      </w: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1" w:name="__Fieldmark__0_334142332"/>
      <w:bookmarkStart w:id="2" w:name="__Fieldmark__0_334142332"/>
      <w:bookmarkEnd w:id="2"/>
      <w:r>
        <w:rPr>
          <w:lang w:val="sv-SE"/>
        </w:rPr>
      </w:r>
      <w:r>
        <w:rPr>
          <w:lang w:val="sv-SE"/>
        </w:rPr>
        <w:fldChar w:fldCharType="end"/>
      </w:r>
      <w:r>
        <w:rPr>
          <w:lang w:val="sv-SE"/>
        </w:rPr>
        <w:t xml:space="preserve"> </w:t>
      </w:r>
      <w:r>
        <w:rPr>
          <w:rStyle w:val="Boxnumbers"/>
          <w:lang w:val="sv-SE"/>
        </w:rPr>
        <w:t>1</w:t>
      </w:r>
    </w:p>
    <w:p>
      <w:pPr>
        <w:pStyle w:val="Questionlist"/>
        <w:spacing w:before="60" w:after="60"/>
        <w:rPr>
          <w:lang w:val="sv-S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6.15pt;margin-top:0pt;width:8.9pt;height:18.4pt;mso-wrap-style:none;v-text-anchor:middle;rotation:26;mso-position-horizontal-relative:margin" type="_x0000_t172">
            <v:path textpathok="t"/>
            <v:textpath on="t" fitshape="t" string="x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sv-SE"/>
        </w:rPr>
        <w:tab/>
        <w:t>ja</w:t>
        <w:tab/>
      </w: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" w:name="__Fieldmark__1_334142332"/>
      <w:bookmarkStart w:id="4" w:name="__Fieldmark__1_334142332"/>
      <w:bookmarkEnd w:id="4"/>
      <w:r>
        <w:rPr>
          <w:lang w:val="sv-SE"/>
        </w:rPr>
      </w:r>
      <w:r>
        <w:rPr>
          <w:lang w:val="sv-SE"/>
        </w:rPr>
        <w:fldChar w:fldCharType="end"/>
      </w:r>
      <w:r>
        <w:rPr>
          <w:lang w:val="sv-SE"/>
        </w:rPr>
        <w:t xml:space="preserve"> </w:t>
      </w:r>
      <w:r>
        <w:rPr>
          <w:rStyle w:val="Boxnumbers"/>
          <w:lang w:val="sv-SE"/>
        </w:rPr>
        <w:t>2</w:t>
      </w:r>
    </w:p>
    <w:p>
      <w:pPr>
        <w:pStyle w:val="NormalQuest"/>
        <w:spacing w:lineRule="auto" w:line="216"/>
        <w:rPr>
          <w:lang w:val="sv-SE"/>
        </w:rPr>
      </w:pPr>
      <w:r>
        <w:rPr>
          <w:lang w:val="sv-SE"/>
        </w:rPr>
      </w:r>
    </w:p>
    <w:p>
      <w:pPr>
        <w:pStyle w:val="Questions"/>
        <w:spacing w:before="60" w:after="60"/>
        <w:rPr>
          <w:i/>
          <w:i/>
          <w:lang w:val="sv-S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5pt;margin-top:0.05pt;width:381.8pt;height:113.25pt;mso-wrap-style:none;v-text-anchor:middle;rotation:330;mso-position-horizontal-relative:margin" type="_x0000_t136">
            <v:path textpathok="t"/>
            <v:textpath on="t" fitshape="t" string="EXEMPEL" style="font-family:&quot;Comic Sans MS&quot;;font-size:66pt"/>
            <v:fill o:detectmouseclick="t" on="false"/>
            <v:stroke color="#969696" weight="19080" joinstyle="miter" endcap="flat"/>
            <w10:wrap type="none"/>
          </v:shape>
        </w:pict>
      </w:r>
      <w:r>
        <w:rPr>
          <w:b/>
          <w:lang w:val="sv-SE"/>
        </w:rPr>
        <w:t xml:space="preserve">2. </w:t>
        <w:tab/>
      </w:r>
      <w:r>
        <w:rPr>
          <w:lang w:val="sv-SE"/>
        </w:rPr>
        <w:t>Sätt bara ett kryss om det inte står något annat i frågan, till exempel</w:t>
      </w:r>
    </w:p>
    <w:p>
      <w:pPr>
        <w:pStyle w:val="Questions"/>
        <w:spacing w:before="60" w:after="60"/>
        <w:rPr>
          <w:lang w:val="sv-SE"/>
        </w:rPr>
      </w:pPr>
      <w:r>
        <w:rPr>
          <w:b/>
          <w:lang w:val="sv-SE"/>
        </w:rPr>
        <w:tab/>
        <w:t>När hade du första gången eksem på händer, handleder eller underarmar?</w:t>
      </w:r>
      <w:r>
        <w:rPr>
          <w:lang w:val="sv-SE"/>
        </w:rPr>
        <w:t xml:space="preserve"> </w:t>
        <w:br/>
      </w:r>
      <w:r>
        <w:rPr>
          <w:i/>
          <w:lang w:val="sv-SE"/>
        </w:rPr>
        <w:t>(endast ett svar i respektive/aktuell kolumn; gör en så bra uppskattning som möjligt)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55"/>
        <w:gridCol w:w="2155"/>
      </w:tblGrid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napToGrid w:val="false"/>
              <w:spacing w:before="6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6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br/>
              <w:t>Handeksem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6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Eksem på handleder/underarmar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ab/>
              <w:t xml:space="preserve">före 6 års ålder 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pict>
                <v:shape id="shape_0" fillcolor="black" stroked="t" o:allowincell="t" style="position:absolute;margin-left:42.2pt;margin-top:21.25pt;width:8.9pt;height:18.4pt;mso-wrap-style:none;v-text-anchor:middle;rotation:26;mso-position-horizontal-relative:margin" type="_x0000_t172">
                  <v:path textpathok="t"/>
                  <v:textpath on="t" fitshape="t" string="x" style="font-family:&quot;Comic Sans MS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" w:name="__Fieldmark__2_334142332"/>
            <w:bookmarkStart w:id="6" w:name="__Fieldmark__2_334142332"/>
            <w:bookmarkEnd w:id="6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  <w:r>
              <w:rPr>
                <w:rStyle w:val="Boxnumbers"/>
                <w:lang w:val="sv-SE"/>
              </w:rPr>
              <w:t xml:space="preserve"> 3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" w:name="__Fieldmark__3_334142332"/>
            <w:bookmarkStart w:id="8" w:name="__Fieldmark__3_334142332"/>
            <w:bookmarkEnd w:id="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lang w:val="sv-SE"/>
              </w:rPr>
              <w:t xml:space="preserve"> 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ab/>
              <w:t>mellan 6 och 14 års ålder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9" w:name="__Fieldmark__4_334142332"/>
            <w:bookmarkStart w:id="10" w:name="__Fieldmark__4_334142332"/>
            <w:bookmarkEnd w:id="1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lang w:val="sv-SE"/>
              </w:rPr>
              <w:t xml:space="preserve"> 4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pict>
                <v:shape id="shape_0" fillcolor="black" stroked="t" o:allowincell="t" style="position:absolute;margin-left:42.25pt;margin-top:19.95pt;width:10.6pt;height:21.95pt;mso-wrap-style:none;v-text-anchor:middle;rotation:35;mso-position-horizontal-relative:margin" type="_x0000_t172">
                  <v:path textpathok="t"/>
                  <v:textpath on="t" fitshape="t" string="x" style="font-family:&quot;Comic Sans MS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1" w:name="__Fieldmark__5_334142332"/>
            <w:bookmarkStart w:id="12" w:name="__Fieldmark__5_334142332"/>
            <w:bookmarkEnd w:id="12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  <w:r>
              <w:rPr>
                <w:rStyle w:val="Boxnumbers"/>
                <w:lang w:val="sv-SE"/>
              </w:rPr>
              <w:t xml:space="preserve"> 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ab/>
              <w:t>mellan 15 och 18 års ålder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3" w:name="__Fieldmark__6_334142332"/>
            <w:bookmarkStart w:id="14" w:name="__Fieldmark__6_334142332"/>
            <w:bookmarkEnd w:id="1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5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5" w:name="__Fieldmark__7_334142332"/>
            <w:bookmarkStart w:id="16" w:name="__Fieldmark__7_334142332"/>
            <w:bookmarkEnd w:id="1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ab/>
              <w:t>över 18 års ålder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7" w:name="__Fieldmark__8_334142332"/>
            <w:bookmarkStart w:id="18" w:name="__Fieldmark__8_334142332"/>
            <w:bookmarkEnd w:id="1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6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9" w:name="__Fieldmark__9_334142332"/>
            <w:bookmarkStart w:id="20" w:name="__Fieldmark__9_334142332"/>
            <w:bookmarkEnd w:id="2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6</w:t>
            </w:r>
          </w:p>
        </w:tc>
      </w:tr>
    </w:tbl>
    <w:p>
      <w:pPr>
        <w:pStyle w:val="NormalQuest"/>
        <w:spacing w:lineRule="auto" w:line="216"/>
        <w:rPr>
          <w:lang w:val="sv-SE"/>
        </w:rPr>
      </w:pPr>
      <w:r>
        <w:rPr>
          <w:lang w:val="sv-SE"/>
        </w:rPr>
      </w:r>
    </w:p>
    <w:p>
      <w:pPr>
        <w:pStyle w:val="Questions"/>
        <w:spacing w:before="60" w:after="60"/>
        <w:rPr/>
      </w:pPr>
      <w:r>
        <w:rPr>
          <w:b/>
          <w:lang w:val="sv-SE"/>
        </w:rPr>
        <w:t xml:space="preserve">3. </w:t>
      </w:r>
      <w:r>
        <w:rPr>
          <w:bCs/>
          <w:lang w:val="sv-SE"/>
        </w:rPr>
        <w:tab/>
      </w:r>
      <w:r>
        <w:rPr>
          <w:lang w:val="sv-SE"/>
        </w:rPr>
        <w:t>Om det finns en följdfråga till det svar du väljer ska du skriva svaret på linjen, till exempel</w:t>
      </w:r>
    </w:p>
    <w:p>
      <w:pPr>
        <w:pStyle w:val="Questionlist"/>
        <w:keepNext w:val="true"/>
        <w:tabs>
          <w:tab w:val="clear" w:pos="3686"/>
          <w:tab w:val="clear" w:pos="5670"/>
          <w:tab w:val="left" w:pos="680" w:leader="none"/>
          <w:tab w:val="left" w:pos="1702" w:leader="none"/>
          <w:tab w:val="left" w:pos="2268" w:leader="none"/>
          <w:tab w:val="left" w:pos="3402" w:leader="none"/>
          <w:tab w:val="center" w:pos="6663" w:leader="none"/>
          <w:tab w:val="center" w:pos="7938" w:leader="none"/>
        </w:tabs>
        <w:spacing w:before="60" w:after="60"/>
        <w:rPr>
          <w:lang w:val="sv-SE"/>
        </w:rPr>
      </w:pPr>
      <w:r>
        <w:rPr>
          <w:lang w:val="sv-SE"/>
        </w:rPr>
        <w:pict>
          <v:shape id="shape_0" fillcolor="black" stroked="t" o:allowincell="f" style="position:absolute;margin-left:86.1pt;margin-top:0.45pt;width:8.9pt;height:18.4pt;mso-wrap-style:none;v-text-anchor:middle;rotation:26;mso-position-horizontal-relative:margin" type="_x0000_t172">
            <v:path textpathok="t"/>
            <v:textpath on="t" fitshape="t" string="x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  <w:tab/>
        <w:t>ja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1" w:name="__Fieldmark__10_334142332"/>
      <w:bookmarkStart w:id="22" w:name="__Fieldmark__10_334142332"/>
      <w:bookmarkEnd w:id="22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bCs/>
          <w:lang w:val="sv-SE"/>
        </w:rPr>
        <w:t xml:space="preserve"> 2</w:t>
      </w:r>
      <w:r>
        <w:rPr>
          <w:lang w:val="sv-SE"/>
        </w:rPr>
        <w:t xml:space="preserve">  </w:t>
      </w:r>
      <w:r>
        <w:rPr>
          <w:b/>
          <w:lang w:val="sv-SE"/>
        </w:rPr>
        <w:t xml:space="preserve">Senast när?  </w:t>
      </w:r>
      <w:r>
        <w:rPr>
          <w:i/>
          <w:lang w:val="sv-SE"/>
        </w:rPr>
        <w:t>_</w:t>
      </w:r>
      <w:r>
        <w:pict>
          <v:shape id="shape_0" fillcolor="black" stroked="t" o:allowincell="f" style="position:absolute;margin-left:177.2pt;margin-top:0pt;width:16.05pt;height:14.35pt;mso-wrap-style:none;v-text-anchor:middle;mso-position-horizontal-relative:margin" type="_x0000_t136">
            <v:path textpathok="t"/>
            <v:textpath on="t" fitshape="t" string="1997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i/>
          <w:lang w:val="sv-SE"/>
        </w:rPr>
        <w:t xml:space="preserve">____  (årstal) </w:t>
        <w:br/>
        <w:tab/>
        <w:tab/>
        <w:t>(gör en så bra uppskattning som möjligt)</w:t>
      </w:r>
    </w:p>
    <w:p>
      <w:pPr>
        <w:pStyle w:val="NormalQuest"/>
        <w:spacing w:lineRule="auto" w:line="216"/>
        <w:rPr>
          <w:lang w:val="sv-SE"/>
        </w:rPr>
      </w:pPr>
      <w:r>
        <w:rPr>
          <w:lang w:val="sv-SE"/>
        </w:rPr>
      </w:r>
    </w:p>
    <w:p>
      <w:pPr>
        <w:pStyle w:val="Questions"/>
        <w:spacing w:before="60" w:after="60"/>
        <w:rPr/>
      </w:pPr>
      <w:r>
        <w:rPr>
          <w:b/>
          <w:lang w:val="sv-SE"/>
        </w:rPr>
        <w:t xml:space="preserve">4. </w:t>
      </w:r>
      <w:r>
        <w:rPr>
          <w:bCs/>
          <w:lang w:val="sv-SE"/>
        </w:rPr>
        <w:tab/>
      </w:r>
      <w:r>
        <w:rPr>
          <w:lang w:val="sv-SE"/>
        </w:rPr>
        <w:t>Besvara frågorna i tur och ordning om det inte står något annat efter det svar du väljer. Om det står (</w:t>
      </w:r>
      <w:r>
        <w:rPr>
          <w:i/>
          <w:iCs/>
          <w:lang w:val="sv-SE"/>
        </w:rPr>
        <w:t>gå till fråga …</w:t>
      </w:r>
      <w:r>
        <w:rPr>
          <w:lang w:val="sv-SE"/>
        </w:rPr>
        <w:t>)  ska du hoppa direkt till den frågan utan att svara på mellanliggande frågor, till exempel</w:t>
      </w:r>
    </w:p>
    <w:p>
      <w:pPr>
        <w:pStyle w:val="Questionlist"/>
        <w:spacing w:before="60" w:after="0"/>
        <w:rPr>
          <w:lang w:val="sv-SE"/>
        </w:rPr>
      </w:pPr>
      <w:r>
        <w:pict>
          <v:shape id="shape_0" fillcolor="black" stroked="t" o:allowincell="f" style="position:absolute;margin-left:86.1pt;margin-top:0pt;width:8.9pt;height:18.4pt;mso-wrap-style:none;v-text-anchor:middle;rotation:26;mso-position-horizontal-relative:margin" type="_x0000_t172">
            <v:path textpathok="t"/>
            <v:textpath on="t" fitshape="t" string="x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sv-SE"/>
        </w:rPr>
        <w:tab/>
        <w:t>nej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3" w:name="__Fieldmark__11_334142332"/>
      <w:bookmarkStart w:id="24" w:name="__Fieldmark__11_334142332"/>
      <w:bookmarkEnd w:id="24"/>
      <w:r>
        <w:rPr>
          <w:lang w:val="sv-SE"/>
        </w:rPr>
      </w:r>
      <w:r>
        <w:rPr>
          <w:lang w:val="sv-SE"/>
        </w:rPr>
        <w:fldChar w:fldCharType="end"/>
      </w:r>
      <w:r>
        <w:rPr>
          <w:lang w:val="sv-SE"/>
        </w:rPr>
        <w:t xml:space="preserve"> </w:t>
      </w:r>
      <w:r>
        <w:rPr>
          <w:rStyle w:val="Boxnumbers"/>
          <w:lang w:val="sv-SE"/>
        </w:rPr>
        <w:t>1</w:t>
      </w:r>
      <w:r>
        <w:rPr>
          <w:lang w:val="sv-SE"/>
        </w:rPr>
        <w:t xml:space="preserve"> </w:t>
      </w:r>
      <w:r>
        <w:rPr>
          <w:bCs/>
          <w:i/>
          <w:lang w:val="sv-SE"/>
        </w:rPr>
        <w:t xml:space="preserve"> (gå til </w:t>
      </w:r>
      <w:r>
        <w:rPr>
          <w:i/>
          <w:iCs/>
          <w:lang w:val="sv-SE"/>
        </w:rPr>
        <w:t>fråga</w:t>
      </w:r>
      <w:r>
        <w:rPr>
          <w:lang w:val="sv-SE"/>
        </w:rPr>
        <w:t xml:space="preserve"> </w:t>
      </w:r>
      <w:r>
        <w:rPr>
          <w:bCs/>
          <w:i/>
          <w:lang w:val="sv-SE"/>
        </w:rPr>
        <w:t>S1)</w:t>
      </w:r>
    </w:p>
    <w:p>
      <w:pPr>
        <w:pStyle w:val="Questionlist"/>
        <w:spacing w:before="60" w:after="60"/>
        <w:rPr>
          <w:lang w:val="sv-SE"/>
        </w:rPr>
      </w:pPr>
      <w:r>
        <w:rPr>
          <w:lang w:val="sv-SE"/>
        </w:rPr>
        <w:tab/>
        <w:t>ja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5" w:name="__Fieldmark__12_334142332"/>
      <w:bookmarkStart w:id="26" w:name="__Fieldmark__12_334142332"/>
      <w:bookmarkEnd w:id="26"/>
      <w:r>
        <w:rPr>
          <w:lang w:val="sv-SE"/>
        </w:rPr>
      </w:r>
      <w:r>
        <w:rPr>
          <w:lang w:val="sv-SE"/>
        </w:rPr>
        <w:fldChar w:fldCharType="end"/>
      </w:r>
      <w:r>
        <w:rPr>
          <w:lang w:val="sv-SE"/>
        </w:rPr>
        <w:t xml:space="preserve"> </w:t>
      </w:r>
      <w:r>
        <w:rPr>
          <w:rStyle w:val="Boxnumbers"/>
          <w:lang w:val="sv-SE"/>
        </w:rPr>
        <w:t>2</w:t>
      </w:r>
    </w:p>
    <w:p>
      <w:pPr>
        <w:pStyle w:val="NormalQuest"/>
        <w:spacing w:lineRule="auto" w:line="216"/>
        <w:rPr>
          <w:lang w:val="sv-SE"/>
        </w:rPr>
      </w:pPr>
      <w:r>
        <w:rPr>
          <w:lang w:val="sv-SE"/>
        </w:rPr>
      </w:r>
    </w:p>
    <w:p>
      <w:pPr>
        <w:pStyle w:val="Questions"/>
        <w:spacing w:before="60" w:after="60"/>
        <w:rPr/>
      </w:pPr>
      <w:r>
        <w:rPr>
          <w:b/>
          <w:lang w:val="sv-SE"/>
        </w:rPr>
        <w:t xml:space="preserve">5. </w:t>
      </w:r>
      <w:r>
        <w:rPr>
          <w:bCs/>
          <w:lang w:val="sv-SE"/>
        </w:rPr>
        <w:tab/>
      </w:r>
      <w:r>
        <w:rPr>
          <w:lang w:val="sv-SE"/>
        </w:rPr>
        <w:t>Du ska inte bry dig om numreringen vid kryssrutorna. ”</w:t>
      </w:r>
      <w:r>
        <w:rPr>
          <w:i/>
          <w:iCs/>
          <w:lang w:val="sv-SE"/>
        </w:rPr>
        <w:t>Nej</w:t>
      </w:r>
      <w:r>
        <w:rPr>
          <w:lang w:val="sv-SE"/>
        </w:rPr>
        <w:t xml:space="preserve">” är alltid  </w:t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7" w:name="__Fieldmark__13_334142332"/>
      <w:bookmarkStart w:id="28" w:name="__Fieldmark__13_334142332"/>
      <w:bookmarkEnd w:id="28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1</w:t>
      </w:r>
      <w:r>
        <w:rPr>
          <w:lang w:val="sv-SE"/>
        </w:rPr>
        <w:t xml:space="preserve"> och ”</w:t>
      </w:r>
      <w:r>
        <w:rPr>
          <w:i/>
          <w:iCs/>
          <w:lang w:val="sv-SE"/>
        </w:rPr>
        <w:t>ja</w:t>
      </w:r>
      <w:r>
        <w:rPr>
          <w:lang w:val="sv-SE"/>
        </w:rPr>
        <w:t xml:space="preserve">” är  </w:t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9" w:name="__Fieldmark__14_334142332"/>
      <w:bookmarkStart w:id="30" w:name="__Fieldmark__14_334142332"/>
      <w:bookmarkEnd w:id="30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>. Andra kryssrutor numreras från 3 och uppåt. Numreringen används vid sammanställning av resultatet.</w:t>
      </w:r>
      <w:r>
        <w:br w:type="page"/>
      </w:r>
    </w:p>
    <w:p>
      <w:pPr>
        <w:pStyle w:val="NormalQuest"/>
        <w:rPr>
          <w:i/>
          <w:i/>
          <w:iCs/>
          <w:lang w:val="sv-SE" w:eastAsia="en-US"/>
        </w:rPr>
      </w:pPr>
      <w:r>
        <w:rPr>
          <w:i/>
          <w:iCs/>
          <w:lang w:val="sv-SE"/>
        </w:rPr>
        <w:t>Instruktioner till svarande är skrivna med kursiv stil.</w:t>
      </w:r>
    </w:p>
    <w:p>
      <w:pPr>
        <w:pStyle w:val="Questions"/>
        <w:spacing w:before="60" w:after="60"/>
        <w:jc w:val="right"/>
        <w:rPr>
          <w:b/>
          <w:b/>
          <w:lang w:val="sv-SE"/>
        </w:rPr>
      </w:pPr>
      <w:r>
        <w:rPr>
          <w:b/>
          <w:lang w:val="sv-SE"/>
        </w:rPr>
        <w:t>Svarande, kod: ____________</w:t>
      </w:r>
    </w:p>
    <w:p>
      <w:pPr>
        <w:pStyle w:val="NormalQues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7983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G1.</w:t>
                              <w:tab/>
                              <w:t xml:space="preserve">Arbetsplats:  </w:t>
                              <w:tab/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G1wp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  <w:t xml:space="preserve">Avdelning:  </w:t>
                              <w:tab/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G1dep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2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Questionframed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G1.</w:t>
                        <w:tab/>
                        <w:t xml:space="preserve">Arbetsplats:  </w:t>
                        <w:tab/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G1wp</w:t>
                      </w:r>
                    </w:p>
                    <w:p>
                      <w:pPr>
                        <w:pStyle w:val="Questionframed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  <w:t xml:space="preserve">Avdelning:  </w:t>
                        <w:tab/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G1d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3557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G2.</w:t>
                              <w:tab/>
                              <w:t>Kön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man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sv-SE"/>
                              </w:rPr>
                              <w:fldChar w:fldCharType="separate"/>
                            </w:r>
                            <w:bookmarkStart w:id="31" w:name="__Fieldmark__15_334142332"/>
                            <w:bookmarkStart w:id="32" w:name="__Fieldmark__15_334142332"/>
                            <w:bookmarkEnd w:id="32"/>
                            <w:r>
                              <w:rPr>
                                <w:lang w:val="sv-SE"/>
                              </w:rPr>
                            </w:r>
                            <w:r>
                              <w:rPr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kvinn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sv-SE"/>
                              </w:rPr>
                              <w:fldChar w:fldCharType="separate"/>
                            </w:r>
                            <w:bookmarkStart w:id="33" w:name="__Fieldmark__16_334142332"/>
                            <w:bookmarkStart w:id="34" w:name="__Fieldmark__16_334142332"/>
                            <w:bookmarkEnd w:id="34"/>
                            <w:r>
                              <w:rPr>
                                <w:lang w:val="sv-SE"/>
                              </w:rPr>
                            </w:r>
                            <w:r>
                              <w:rPr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br/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G3.</w:t>
                              <w:tab/>
                              <w:t>Födelseår:  19___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6.7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G2.</w:t>
                        <w:tab/>
                        <w:t>Kön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man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lang w:val="sv-SE"/>
                        </w:rPr>
                        <w:fldChar w:fldCharType="separate"/>
                      </w:r>
                      <w:bookmarkStart w:id="35" w:name="__Fieldmark__15_334142332"/>
                      <w:bookmarkStart w:id="36" w:name="__Fieldmark__15_334142332"/>
                      <w:bookmarkEnd w:id="36"/>
                      <w:r>
                        <w:rPr>
                          <w:lang w:val="sv-SE"/>
                        </w:rPr>
                      </w:r>
                      <w:r>
                        <w:rPr>
                          <w:lang w:val="sv-SE"/>
                        </w:rPr>
                        <w:fldChar w:fldCharType="end"/>
                      </w:r>
                      <w:r>
                        <w:rPr>
                          <w:b w:val="false"/>
                          <w:lang w:val="sv-SE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>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kvinn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lang w:val="sv-SE"/>
                        </w:rPr>
                        <w:fldChar w:fldCharType="separate"/>
                      </w:r>
                      <w:bookmarkStart w:id="37" w:name="__Fieldmark__16_334142332"/>
                      <w:bookmarkStart w:id="38" w:name="__Fieldmark__16_334142332"/>
                      <w:bookmarkEnd w:id="38"/>
                      <w:r>
                        <w:rPr>
                          <w:lang w:val="sv-SE"/>
                        </w:rPr>
                      </w:r>
                      <w:r>
                        <w:rPr>
                          <w:lang w:val="sv-SE"/>
                        </w:rPr>
                        <w:fldChar w:fldCharType="end"/>
                      </w:r>
                      <w:r>
                        <w:rPr>
                          <w:b w:val="false"/>
                          <w:lang w:val="sv-SE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>2</w:t>
                      </w:r>
                      <w:r>
                        <w:rPr>
                          <w:b w:val="false"/>
                          <w:lang w:val="sv-SE"/>
                        </w:rPr>
                        <w:br/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G3.</w:t>
                        <w:tab/>
                        <w:t>Födelseår:  19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298704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2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G4.</w:t>
                              <w:tab/>
                              <w:t>Är du för närvarande …?</w:t>
                              <w:br/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>(endast ett svar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anställd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sv-SE"/>
                              </w:rPr>
                              <w:fldChar w:fldCharType="separate"/>
                            </w:r>
                            <w:bookmarkStart w:id="39" w:name="__Fieldmark__17_334142332"/>
                            <w:bookmarkStart w:id="40" w:name="__Fieldmark__17_334142332"/>
                            <w:bookmarkEnd w:id="40"/>
                            <w:r>
                              <w:rPr>
                                <w:lang w:val="sv-SE"/>
                              </w:rPr>
                            </w:r>
                            <w:r>
                              <w:rPr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egen företagare</w:t>
                              <w:tab/>
                            </w:r>
                            <w:r>
                              <w:rPr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41" w:name="__Fieldmark__18_334142332"/>
                            <w:bookmarkStart w:id="42" w:name="__Fieldmark__18_334142332"/>
                            <w:bookmarkEnd w:id="42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heltid hemmafru/hemmaman</w:t>
                            </w:r>
                            <w:r>
                              <w:rPr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sv-SE"/>
                              </w:rPr>
                              <w:fldChar w:fldCharType="separate"/>
                            </w:r>
                            <w:bookmarkStart w:id="43" w:name="__Fieldmark__19_334142332"/>
                            <w:bookmarkStart w:id="44" w:name="__Fieldmark__19_334142332"/>
                            <w:bookmarkEnd w:id="44"/>
                            <w:r>
                              <w:rPr>
                                <w:lang w:val="sv-SE"/>
                              </w:rPr>
                            </w:r>
                            <w:r>
                              <w:rPr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 xml:space="preserve">(fortsätt till fråga A1, sid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instrText xml:space="preserve"> PAGEREF A1_SE \h </w:instrText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t>2</w:t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arbetslös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sv-SE"/>
                              </w:rPr>
                              <w:fldChar w:fldCharType="separate"/>
                            </w:r>
                            <w:bookmarkStart w:id="45" w:name="__Fieldmark__20_334142332"/>
                            <w:bookmarkStart w:id="46" w:name="__Fieldmark__20_334142332"/>
                            <w:bookmarkEnd w:id="46"/>
                            <w:r>
                              <w:rPr>
                                <w:lang w:val="sv-SE"/>
                              </w:rPr>
                            </w:r>
                            <w:r>
                              <w:rPr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studerand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sv-SE"/>
                              </w:rPr>
                              <w:fldChar w:fldCharType="separate"/>
                            </w:r>
                            <w:bookmarkStart w:id="47" w:name="__Fieldmark__21_334142332"/>
                            <w:bookmarkStart w:id="48" w:name="__Fieldmark__21_334142332"/>
                            <w:bookmarkEnd w:id="48"/>
                            <w:r>
                              <w:rPr>
                                <w:lang w:val="sv-SE"/>
                              </w:rPr>
                            </w:r>
                            <w:r>
                              <w:rPr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7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 xml:space="preserve">(fortsätt till fråga G8, sid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instrText xml:space="preserve"> PAGEREF G8_SE \h </w:instrText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t>2</w:t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lärling/trainee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sv-SE"/>
                              </w:rPr>
                              <w:fldChar w:fldCharType="separate"/>
                            </w:r>
                            <w:bookmarkStart w:id="49" w:name="__Fieldmark__22_334142332"/>
                            <w:bookmarkStart w:id="50" w:name="__Fieldmark__22_334142332"/>
                            <w:bookmarkEnd w:id="50"/>
                            <w:r>
                              <w:rPr>
                                <w:lang w:val="sv-SE"/>
                              </w:rPr>
                            </w:r>
                            <w:r>
                              <w:rPr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>föräldraledig</w:t>
                              <w:tab/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sv-SE"/>
                              </w:rPr>
                              <w:fldChar w:fldCharType="separate"/>
                            </w:r>
                            <w:bookmarkStart w:id="51" w:name="__Fieldmark__23_334142332"/>
                            <w:bookmarkStart w:id="52" w:name="__Fieldmark__23_334142332"/>
                            <w:bookmarkEnd w:id="52"/>
                            <w:r>
                              <w:rPr>
                                <w:lang w:val="sv-SE"/>
                              </w:rPr>
                            </w:r>
                            <w:r>
                              <w:rPr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pensionerad</w:t>
                              <w:tab/>
                            </w:r>
                            <w:r>
                              <w:rPr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sv-SE"/>
                              </w:rPr>
                              <w:fldChar w:fldCharType="separate"/>
                            </w:r>
                            <w:bookmarkStart w:id="53" w:name="__Fieldmark__24_334142332"/>
                            <w:bookmarkStart w:id="54" w:name="__Fieldmark__24_334142332"/>
                            <w:bookmarkEnd w:id="54"/>
                            <w:r>
                              <w:rPr>
                                <w:lang w:val="sv-SE"/>
                              </w:rPr>
                            </w:r>
                            <w:r>
                              <w:rPr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0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 xml:space="preserve">(fortsätt till fråga A1, sid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instrText xml:space="preserve"> PAGEREF A1_SE \h </w:instrText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t>2</w:t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2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>annat</w:t>
                            </w:r>
                            <w:r>
                              <w:rPr>
                                <w:lang w:val="sv-SE"/>
                              </w:rPr>
                              <w:t xml:space="preserve">, vad? 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G4txt</w:t>
                            </w:r>
                            <w:r>
                              <w:rPr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sv-SE"/>
                              </w:rPr>
                              <w:fldChar w:fldCharType="separate"/>
                            </w:r>
                            <w:bookmarkStart w:id="55" w:name="__Fieldmark__25_334142332"/>
                            <w:bookmarkStart w:id="56" w:name="__Fieldmark__25_334142332"/>
                            <w:bookmarkEnd w:id="56"/>
                            <w:r>
                              <w:rPr>
                                <w:lang w:val="sv-SE"/>
                              </w:rPr>
                            </w:r>
                            <w:r>
                              <w:rPr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235.2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20"/>
                        <w:rPr/>
                      </w:pPr>
                      <w:r>
                        <w:rPr>
                          <w:lang w:val="sv-SE"/>
                        </w:rPr>
                        <w:t>G4.</w:t>
                        <w:tab/>
                        <w:t>Är du för närvarande …?</w:t>
                        <w:br/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>(endast ett svar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anställd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lang w:val="sv-SE"/>
                        </w:rPr>
                        <w:fldChar w:fldCharType="separate"/>
                      </w:r>
                      <w:bookmarkStart w:id="57" w:name="__Fieldmark__17_334142332"/>
                      <w:bookmarkStart w:id="58" w:name="__Fieldmark__17_334142332"/>
                      <w:bookmarkEnd w:id="58"/>
                      <w:r>
                        <w:rPr>
                          <w:lang w:val="sv-SE"/>
                        </w:rPr>
                      </w:r>
                      <w:r>
                        <w:rPr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egen företagare</w:t>
                        <w:tab/>
                      </w:r>
                      <w:r>
                        <w:rPr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59" w:name="__Fieldmark__18_334142332"/>
                      <w:bookmarkStart w:id="60" w:name="__Fieldmark__18_334142332"/>
                      <w:bookmarkEnd w:id="60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heltid hemmafru/hemmaman</w:t>
                      </w:r>
                      <w:r>
                        <w:rPr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lang w:val="sv-SE"/>
                        </w:rPr>
                        <w:fldChar w:fldCharType="separate"/>
                      </w:r>
                      <w:bookmarkStart w:id="61" w:name="__Fieldmark__19_334142332"/>
                      <w:bookmarkStart w:id="62" w:name="__Fieldmark__19_334142332"/>
                      <w:bookmarkEnd w:id="62"/>
                      <w:r>
                        <w:rPr>
                          <w:lang w:val="sv-SE"/>
                        </w:rPr>
                      </w:r>
                      <w:r>
                        <w:rPr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5</w:t>
                      </w:r>
                      <w:r>
                        <w:rPr>
                          <w:b w:val="false"/>
                          <w:lang w:val="sv-SE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 xml:space="preserve">(fortsätt till fråga A1, sid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instrText xml:space="preserve"> PAGEREF A1_SE \h </w:instrText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t>2</w:t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arbetslös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lang w:val="sv-SE"/>
                        </w:rPr>
                        <w:fldChar w:fldCharType="separate"/>
                      </w:r>
                      <w:bookmarkStart w:id="63" w:name="__Fieldmark__20_334142332"/>
                      <w:bookmarkStart w:id="64" w:name="__Fieldmark__20_334142332"/>
                      <w:bookmarkEnd w:id="64"/>
                      <w:r>
                        <w:rPr>
                          <w:lang w:val="sv-SE"/>
                        </w:rPr>
                      </w:r>
                      <w:r>
                        <w:rPr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6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studerande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lang w:val="sv-SE"/>
                        </w:rPr>
                        <w:fldChar w:fldCharType="separate"/>
                      </w:r>
                      <w:bookmarkStart w:id="65" w:name="__Fieldmark__21_334142332"/>
                      <w:bookmarkStart w:id="66" w:name="__Fieldmark__21_334142332"/>
                      <w:bookmarkEnd w:id="66"/>
                      <w:r>
                        <w:rPr>
                          <w:lang w:val="sv-SE"/>
                        </w:rPr>
                      </w:r>
                      <w:r>
                        <w:rPr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7</w:t>
                      </w:r>
                      <w:r>
                        <w:rPr>
                          <w:b w:val="false"/>
                          <w:lang w:val="sv-SE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 xml:space="preserve">(fortsätt till fråga G8, sid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instrText xml:space="preserve"> PAGEREF G8_SE \h </w:instrText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t>2</w:t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lärling/trainee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lang w:val="sv-SE"/>
                        </w:rPr>
                        <w:fldChar w:fldCharType="separate"/>
                      </w:r>
                      <w:bookmarkStart w:id="67" w:name="__Fieldmark__22_334142332"/>
                      <w:bookmarkStart w:id="68" w:name="__Fieldmark__22_334142332"/>
                      <w:bookmarkEnd w:id="68"/>
                      <w:r>
                        <w:rPr>
                          <w:lang w:val="sv-SE"/>
                        </w:rPr>
                      </w:r>
                      <w:r>
                        <w:rPr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8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</w:r>
                      <w:r>
                        <w:rPr>
                          <w:b w:val="false"/>
                          <w:lang w:val="sv-SE"/>
                        </w:rPr>
                        <w:t>föräldraledig</w:t>
                        <w:tab/>
                        <w:t xml:space="preserve"> </w:t>
                      </w:r>
                      <w:r>
                        <w:rPr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lang w:val="sv-SE"/>
                        </w:rPr>
                        <w:fldChar w:fldCharType="separate"/>
                      </w:r>
                      <w:bookmarkStart w:id="69" w:name="__Fieldmark__23_334142332"/>
                      <w:bookmarkStart w:id="70" w:name="__Fieldmark__23_334142332"/>
                      <w:bookmarkEnd w:id="70"/>
                      <w:r>
                        <w:rPr>
                          <w:lang w:val="sv-SE"/>
                        </w:rPr>
                      </w:r>
                      <w:r>
                        <w:rPr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9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pensionerad</w:t>
                        <w:tab/>
                      </w:r>
                      <w:r>
                        <w:rPr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lang w:val="sv-SE"/>
                        </w:rPr>
                        <w:fldChar w:fldCharType="separate"/>
                      </w:r>
                      <w:bookmarkStart w:id="71" w:name="__Fieldmark__24_334142332"/>
                      <w:bookmarkStart w:id="72" w:name="__Fieldmark__24_334142332"/>
                      <w:bookmarkEnd w:id="72"/>
                      <w:r>
                        <w:rPr>
                          <w:lang w:val="sv-SE"/>
                        </w:rPr>
                      </w:r>
                      <w:r>
                        <w:rPr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0</w:t>
                      </w:r>
                      <w:r>
                        <w:rPr>
                          <w:b w:val="false"/>
                          <w:lang w:val="sv-SE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 xml:space="preserve">(fortsätt till fråga A1, sid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instrText xml:space="preserve"> PAGEREF A1_SE \h </w:instrText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t>2</w:t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2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</w:r>
                      <w:r>
                        <w:rPr>
                          <w:b w:val="false"/>
                          <w:lang w:val="sv-SE"/>
                        </w:rPr>
                        <w:t>annat</w:t>
                      </w:r>
                      <w:r>
                        <w:rPr>
                          <w:lang w:val="sv-SE"/>
                        </w:rPr>
                        <w:t xml:space="preserve">, vad? </w:t>
                      </w:r>
                      <w:r>
                        <w:rPr>
                          <w:b w:val="false"/>
                          <w:lang w:val="sv-SE"/>
                        </w:rPr>
                        <w:t xml:space="preserve"> </w:t>
                      </w:r>
                      <w:r>
                        <w:rPr>
                          <w:lang w:val="sv-SE"/>
                        </w:rPr>
                        <w:t>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G4txt</w:t>
                      </w:r>
                      <w:r>
                        <w:rPr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lang w:val="sv-SE"/>
                        </w:rPr>
                        <w:fldChar w:fldCharType="separate"/>
                      </w:r>
                      <w:bookmarkStart w:id="73" w:name="__Fieldmark__25_334142332"/>
                      <w:bookmarkStart w:id="74" w:name="__Fieldmark__25_334142332"/>
                      <w:bookmarkEnd w:id="74"/>
                      <w:r>
                        <w:rPr>
                          <w:lang w:val="sv-SE"/>
                        </w:rPr>
                      </w:r>
                      <w:r>
                        <w:rPr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503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G5.</w:t>
                              <w:tab/>
                              <w:t>Vilket är ditt nuvarande yrke? 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G5txt</w:t>
                            </w:r>
                            <w:r>
                              <w:rPr>
                                <w:lang w:val="sv-SE"/>
                              </w:rPr>
                              <w:t xml:space="preserve"> </w:t>
                              <w:br/>
                              <w:br/>
                              <w:tab/>
                              <w:tab/>
                              <w:tab/>
                              <w:t>Sedan när?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G5y</w:t>
                            </w:r>
                            <w:r>
                              <w:rPr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 xml:space="preserve">(år)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G5.</w:t>
                        <w:tab/>
                        <w:t>Vilket är ditt nuvarande yrke? 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G5txt</w:t>
                      </w:r>
                      <w:r>
                        <w:rPr>
                          <w:lang w:val="sv-SE"/>
                        </w:rPr>
                        <w:t xml:space="preserve"> </w:t>
                        <w:br/>
                        <w:br/>
                        <w:tab/>
                        <w:tab/>
                        <w:tab/>
                        <w:t>Sedan när?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G5y</w:t>
                      </w:r>
                      <w:r>
                        <w:rPr>
                          <w:lang w:val="sv-SE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 xml:space="preserve">(å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503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G6.</w:t>
                              <w:tab/>
                              <w:t>Vilken är din huvudsakliga arbetsuppgift? 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G6txt</w:t>
                            </w:r>
                            <w:r>
                              <w:rPr>
                                <w:lang w:val="sv-SE"/>
                              </w:rPr>
                              <w:br/>
                              <w:br/>
                              <w:tab/>
                              <w:tab/>
                              <w:tab/>
                              <w:t>Sedan när?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G6y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>(år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G6.</w:t>
                        <w:tab/>
                        <w:t>Vilken är din huvudsakliga arbetsuppgift? 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G6txt</w:t>
                      </w:r>
                      <w:r>
                        <w:rPr>
                          <w:lang w:val="sv-SE"/>
                        </w:rPr>
                        <w:br/>
                        <w:br/>
                        <w:tab/>
                        <w:tab/>
                        <w:tab/>
                        <w:t>Sedan när?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G6y</w:t>
                      </w:r>
                      <w:r>
                        <w:rPr>
                          <w:b w:val="false"/>
                          <w:lang w:val="sv-SE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>(å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8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68897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686" w:leader="none"/>
                                <w:tab w:val="left" w:pos="5103" w:leader="none"/>
                                <w:tab w:val="right" w:pos="8789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G7.</w:t>
                              <w:tab/>
                              <w:t xml:space="preserve">Hur många timmar i veckan arbetar du (i genomsnitt) i ditt vanliga arbete?  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>______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 xml:space="preserve"> </w:t>
                              <w:br/>
                              <w:tab/>
                              <w:tab/>
                              <w:tab/>
                              <w:tab/>
                              <w:tab/>
                              <w:t>(timmar/vecka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54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686" w:leader="none"/>
                          <w:tab w:val="left" w:pos="5103" w:leader="none"/>
                          <w:tab w:val="right" w:pos="8789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G7.</w:t>
                        <w:tab/>
                        <w:t xml:space="preserve">Hur många timmar i veckan arbetar du (i genomsnitt) i ditt vanliga arbete?  </w:t>
                      </w:r>
                      <w:r>
                        <w:rPr>
                          <w:b w:val="false"/>
                          <w:lang w:val="sv-SE"/>
                        </w:rPr>
                        <w:t>______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 xml:space="preserve"> </w:t>
                        <w:br/>
                        <w:tab/>
                        <w:tab/>
                        <w:tab/>
                        <w:tab/>
                        <w:tab/>
                        <w:t>(timmar/veck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25603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bookmarkStart w:id="75" w:name="G8_SE"/>
                            <w:r>
                              <w:rPr>
                                <w:lang w:val="sv-SE"/>
                              </w:rPr>
                              <w:t>G8</w:t>
                            </w:r>
                            <w:bookmarkEnd w:id="75"/>
                            <w:r>
                              <w:rPr>
                                <w:lang w:val="sv-SE"/>
                              </w:rPr>
                              <w:t>.</w:t>
                              <w:tab/>
                              <w:t>Utför du regelbundet något annat yrkesarbete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76" w:name="__Fieldmark__26_334142332"/>
                            <w:bookmarkStart w:id="77" w:name="__Fieldmark__26_334142332"/>
                            <w:bookmarkEnd w:id="77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78" w:name="__Fieldmark__27_334142332"/>
                            <w:bookmarkStart w:id="79" w:name="__Fieldmark__27_334142332"/>
                            <w:bookmarkEnd w:id="79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lang w:val="sv-SE"/>
                              </w:rPr>
                              <w:t>Vilket/vilka?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G8txt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694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sv-SE"/>
                              </w:rPr>
                              <w:t>Hur många timmar i veckan (i genomsnitt)?</w:t>
                            </w:r>
                            <w:r>
                              <w:rPr>
                                <w:b w:val="false"/>
                                <w:bCs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G8h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 (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lang w:val="sv-SE"/>
                              </w:rPr>
                              <w:t>timmar/vecka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bookmarkStart w:id="80" w:name="G8_SE"/>
                      <w:r>
                        <w:rPr>
                          <w:lang w:val="sv-SE"/>
                        </w:rPr>
                        <w:t>G8</w:t>
                      </w:r>
                      <w:bookmarkEnd w:id="80"/>
                      <w:r>
                        <w:rPr>
                          <w:lang w:val="sv-SE"/>
                        </w:rPr>
                        <w:t>.</w:t>
                        <w:tab/>
                        <w:t>Utför du regelbundet något annat yrkesarbete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81" w:name="__Fieldmark__26_334142332"/>
                      <w:bookmarkStart w:id="82" w:name="__Fieldmark__26_334142332"/>
                      <w:bookmarkEnd w:id="8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83" w:name="__Fieldmark__27_334142332"/>
                      <w:bookmarkStart w:id="84" w:name="__Fieldmark__27_334142332"/>
                      <w:bookmarkEnd w:id="8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 xml:space="preserve">  </w:t>
                      </w:r>
                      <w:r>
                        <w:rPr>
                          <w:lang w:val="sv-SE"/>
                        </w:rPr>
                        <w:t>Vilket/vilka?</w:t>
                      </w:r>
                      <w:r>
                        <w:rPr>
                          <w:b w:val="false"/>
                          <w:lang w:val="sv-SE"/>
                        </w:rPr>
                        <w:t xml:space="preserve"> ____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G8txt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694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/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ab/>
                        <w:tab/>
                      </w:r>
                      <w:r>
                        <w:rPr>
                          <w:lang w:val="sv-SE"/>
                        </w:rPr>
                        <w:t>Hur många timmar i veckan (i genomsnitt)?</w:t>
                      </w:r>
                      <w:r>
                        <w:rPr>
                          <w:b w:val="false"/>
                          <w:bCs/>
                          <w:lang w:val="sv-SE"/>
                        </w:rPr>
                        <w:t xml:space="preserve"> </w:t>
                      </w:r>
                      <w:r>
                        <w:rPr>
                          <w:b w:val="false"/>
                          <w:lang w:val="sv-SE"/>
                        </w:rPr>
                        <w:t xml:space="preserve"> 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G8h</w:t>
                      </w:r>
                      <w:r>
                        <w:rPr>
                          <w:b w:val="false"/>
                          <w:lang w:val="sv-SE"/>
                        </w:rPr>
                        <w:t xml:space="preserve">  (</w:t>
                      </w:r>
                      <w:r>
                        <w:rPr>
                          <w:b w:val="false"/>
                          <w:i/>
                          <w:iCs/>
                          <w:lang w:val="sv-SE"/>
                        </w:rPr>
                        <w:t>timmar/vecka</w:t>
                      </w:r>
                      <w:r>
                        <w:rPr>
                          <w:b w:val="false"/>
                          <w:lang w:val="sv-S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5557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sv-SE"/>
                              </w:rPr>
                            </w:pPr>
                            <w:bookmarkStart w:id="85" w:name="A1_SE"/>
                            <w:r>
                              <w:rPr>
                                <w:lang w:val="sv-SE"/>
                              </w:rPr>
                              <w:t>A1</w:t>
                            </w:r>
                            <w:bookmarkEnd w:id="85"/>
                            <w:r>
                              <w:rPr>
                                <w:lang w:val="sv-SE"/>
                              </w:rPr>
                              <w:t>.</w:t>
                              <w:tab/>
                              <w:t xml:space="preserve">Har du någon gång haft en kliande hudåkomma vilken uppträtt av och till i minst 6 månader och ibland suttit i hudveck?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i/>
                                <w:u w:val="single"/>
                                <w:lang w:val="sv-SE"/>
                              </w:rPr>
                              <w:t>med hudveck avses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 xml:space="preserve"> armveck, knäveck, fotledens framsida, lårets baksida, runt hals, öron eller ögon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86" w:name="__Fieldmark__28_334142332"/>
                            <w:bookmarkStart w:id="87" w:name="__Fieldmark__28_334142332"/>
                            <w:bookmarkEnd w:id="87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88" w:name="__Fieldmark__29_334142332"/>
                            <w:bookmarkStart w:id="89" w:name="__Fieldmark__29_334142332"/>
                            <w:bookmarkEnd w:id="89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vet 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0" w:name="__Fieldmark__30_334142332"/>
                            <w:bookmarkStart w:id="91" w:name="__Fieldmark__30_334142332"/>
                            <w:bookmarkEnd w:id="91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22.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sv-SE"/>
                        </w:rPr>
                      </w:pPr>
                      <w:bookmarkStart w:id="92" w:name="A1_SE"/>
                      <w:r>
                        <w:rPr>
                          <w:lang w:val="sv-SE"/>
                        </w:rPr>
                        <w:t>A1</w:t>
                      </w:r>
                      <w:bookmarkEnd w:id="92"/>
                      <w:r>
                        <w:rPr>
                          <w:lang w:val="sv-SE"/>
                        </w:rPr>
                        <w:t>.</w:t>
                        <w:tab/>
                        <w:t xml:space="preserve">Har du någon gång haft en kliande hudåkomma vilken uppträtt av och till i minst 6 månader och ibland suttit i hudveck?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>(</w:t>
                      </w:r>
                      <w:r>
                        <w:rPr>
                          <w:b w:val="false"/>
                          <w:i/>
                          <w:u w:val="single"/>
                          <w:lang w:val="sv-SE"/>
                        </w:rPr>
                        <w:t>med hudveck avses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 xml:space="preserve"> armveck, knäveck, fotledens framsida, lårets baksida, runt hals, öron eller ögon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</w:r>
                      <w:r>
                        <w:rPr>
                          <w:b w:val="false"/>
                          <w:lang w:val="sv-SE"/>
                        </w:rPr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93" w:name="__Fieldmark__28_334142332"/>
                      <w:bookmarkStart w:id="94" w:name="__Fieldmark__28_334142332"/>
                      <w:bookmarkEnd w:id="9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95" w:name="__Fieldmark__29_334142332"/>
                      <w:bookmarkStart w:id="96" w:name="__Fieldmark__29_334142332"/>
                      <w:bookmarkEnd w:id="9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vet 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97" w:name="__Fieldmark__30_334142332"/>
                      <w:bookmarkStart w:id="98" w:name="__Fieldmark__30_334142332"/>
                      <w:bookmarkEnd w:id="9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1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47955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A2.</w:t>
                              <w:tab/>
                              <w:t xml:space="preserve">Har du någon gång haft allergiska besvär från näsan (”hösnuva”), ex. av pollen eller pälsdjur? </w:t>
                              <w:br/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9" w:name="__Fieldmark__31_334142332"/>
                            <w:bookmarkStart w:id="100" w:name="__Fieldmark__31_334142332"/>
                            <w:bookmarkEnd w:id="100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01" w:name="__Fieldmark__32_334142332"/>
                            <w:bookmarkStart w:id="102" w:name="__Fieldmark__32_334142332"/>
                            <w:bookmarkEnd w:id="102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vet 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03" w:name="__Fieldmark__33_334142332"/>
                            <w:bookmarkStart w:id="104" w:name="__Fieldmark__33_334142332"/>
                            <w:bookmarkEnd w:id="104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16.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A2.</w:t>
                        <w:tab/>
                        <w:t xml:space="preserve">Har du någon gång haft allergiska besvär från näsan (”hösnuva”), ex. av pollen eller pälsdjur? </w:t>
                        <w:br/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5" w:name="__Fieldmark__31_334142332"/>
                      <w:bookmarkStart w:id="106" w:name="__Fieldmark__31_334142332"/>
                      <w:bookmarkEnd w:id="10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7" w:name="__Fieldmark__32_334142332"/>
                      <w:bookmarkStart w:id="108" w:name="__Fieldmark__32_334142332"/>
                      <w:bookmarkEnd w:id="10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vet 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9" w:name="__Fieldmark__33_334142332"/>
                      <w:bookmarkStart w:id="110" w:name="__Fieldmark__33_334142332"/>
                      <w:bookmarkEnd w:id="110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31762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keepLines/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A3.</w:t>
                              <w:tab/>
                              <w:t xml:space="preserve">Har du någon gång haft allergiska besvär från ögonen, ex. av pollen eller pälsdjur? </w:t>
                              <w:br/>
                            </w:r>
                          </w:p>
                          <w:p>
                            <w:pPr>
                              <w:pStyle w:val="Questionframed"/>
                              <w:keepNext w:val="true"/>
                              <w:keepLines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11" w:name="__Fieldmark__34_334142332"/>
                            <w:bookmarkStart w:id="112" w:name="__Fieldmark__34_334142332"/>
                            <w:bookmarkEnd w:id="112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13" w:name="__Fieldmark__35_334142332"/>
                            <w:bookmarkStart w:id="114" w:name="__Fieldmark__35_334142332"/>
                            <w:bookmarkEnd w:id="114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>2</w:t>
                            </w:r>
                          </w:p>
                          <w:p>
                            <w:pPr>
                              <w:pStyle w:val="Questionframed"/>
                              <w:keepNext w:val="true"/>
                              <w:keepLines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vet 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15" w:name="__Fieldmark__36_334142332"/>
                            <w:bookmarkStart w:id="116" w:name="__Fieldmark__36_334142332"/>
                            <w:bookmarkEnd w:id="116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3.7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keepLines/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A3.</w:t>
                        <w:tab/>
                        <w:t xml:space="preserve">Har du någon gång haft allergiska besvär från ögonen, ex. av pollen eller pälsdjur? </w:t>
                        <w:br/>
                      </w:r>
                    </w:p>
                    <w:p>
                      <w:pPr>
                        <w:pStyle w:val="Questionframed"/>
                        <w:keepNext w:val="true"/>
                        <w:keepLines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17" w:name="__Fieldmark__34_334142332"/>
                      <w:bookmarkStart w:id="118" w:name="__Fieldmark__34_334142332"/>
                      <w:bookmarkEnd w:id="11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b w:val="false"/>
                          <w:lang w:val="sv-SE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>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19" w:name="__Fieldmark__35_334142332"/>
                      <w:bookmarkStart w:id="120" w:name="__Fieldmark__35_334142332"/>
                      <w:bookmarkEnd w:id="120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b w:val="false"/>
                          <w:lang w:val="sv-SE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>2</w:t>
                      </w:r>
                    </w:p>
                    <w:p>
                      <w:pPr>
                        <w:pStyle w:val="Questionframed"/>
                        <w:keepNext w:val="true"/>
                        <w:keepLines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vet 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21" w:name="__Fieldmark__36_334142332"/>
                      <w:bookmarkStart w:id="122" w:name="__Fieldmark__36_334142332"/>
                      <w:bookmarkEnd w:id="12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b w:val="false"/>
                          <w:lang w:val="sv-SE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45605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A4.</w:t>
                              <w:tab/>
                              <w:t>Har du någon gång haft astma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954" w:leader="none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23" w:name="__Fieldmark__37_334142332"/>
                            <w:bookmarkStart w:id="124" w:name="__Fieldmark__37_334142332"/>
                            <w:bookmarkEnd w:id="124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954" w:leader="none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25" w:name="__Fieldmark__38_334142332"/>
                            <w:bookmarkStart w:id="126" w:name="__Fieldmark__38_334142332"/>
                            <w:bookmarkEnd w:id="126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lang w:val="sv-SE"/>
                              </w:rPr>
                              <w:t>Har en läkare ställt diagnosen?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27" w:name="__Fieldmark__39_334142332"/>
                            <w:bookmarkStart w:id="128" w:name="__Fieldmark__39_334142332"/>
                            <w:bookmarkEnd w:id="128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A4dg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954" w:leader="none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29" w:name="__Fieldmark__40_334142332"/>
                            <w:bookmarkStart w:id="130" w:name="__Fieldmark__40_334142332"/>
                            <w:bookmarkEnd w:id="130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lang w:val="sv-SE"/>
                              </w:rPr>
                              <w:t>när?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A4y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>(år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5954" w:leader="none"/>
                                <w:tab w:val="left" w:pos="6379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vet 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31" w:name="__Fieldmark__41_334142332"/>
                            <w:bookmarkStart w:id="132" w:name="__Fieldmark__41_334142332"/>
                            <w:bookmarkEnd w:id="132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14.6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A4.</w:t>
                        <w:tab/>
                        <w:t>Har du någon gång haft astma?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954" w:leader="none"/>
                          <w:tab w:val="left" w:pos="6379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33" w:name="__Fieldmark__37_334142332"/>
                      <w:bookmarkStart w:id="134" w:name="__Fieldmark__37_334142332"/>
                      <w:bookmarkEnd w:id="13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954" w:leader="none"/>
                          <w:tab w:val="left" w:pos="6379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35" w:name="__Fieldmark__38_334142332"/>
                      <w:bookmarkStart w:id="136" w:name="__Fieldmark__38_334142332"/>
                      <w:bookmarkEnd w:id="13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 xml:space="preserve">  </w:t>
                      </w:r>
                      <w:r>
                        <w:rPr>
                          <w:lang w:val="sv-SE"/>
                        </w:rPr>
                        <w:t>Har en läkare ställt diagnosen?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37" w:name="__Fieldmark__39_334142332"/>
                      <w:bookmarkStart w:id="138" w:name="__Fieldmark__39_334142332"/>
                      <w:bookmarkEnd w:id="13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  <w:r>
                        <w:rPr>
                          <w:b w:val="false"/>
                          <w:lang w:val="sv-SE"/>
                        </w:rPr>
                        <w:t xml:space="preserve"> 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A4dg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954" w:leader="none"/>
                          <w:tab w:val="left" w:pos="6379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ab/>
                        <w:tab/>
                        <w:tab/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39" w:name="__Fieldmark__40_334142332"/>
                      <w:bookmarkStart w:id="140" w:name="__Fieldmark__40_334142332"/>
                      <w:bookmarkEnd w:id="140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 xml:space="preserve">   </w:t>
                      </w:r>
                      <w:r>
                        <w:rPr>
                          <w:lang w:val="sv-SE"/>
                        </w:rPr>
                        <w:t>när?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A4y</w:t>
                      </w:r>
                      <w:r>
                        <w:rPr>
                          <w:b w:val="false"/>
                          <w:lang w:val="sv-SE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>(år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5954" w:leader="none"/>
                          <w:tab w:val="left" w:pos="6379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vet 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41" w:name="__Fieldmark__41_334142332"/>
                      <w:bookmarkStart w:id="142" w:name="__Fieldmark__41_334142332"/>
                      <w:bookmarkEnd w:id="14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D1.</w:t>
                              <w:tab/>
                              <w:t xml:space="preserve">Har du någon gång haft 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handeksem</w:t>
                            </w:r>
                            <w:r>
                              <w:rPr>
                                <w:lang w:val="sv-SE"/>
                              </w:rPr>
                              <w:t>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43" w:name="__Fieldmark__42_334142332"/>
                            <w:bookmarkStart w:id="144" w:name="__Fieldmark__42_334142332"/>
                            <w:bookmarkEnd w:id="144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45" w:name="__Fieldmark__43_334142332"/>
                            <w:bookmarkStart w:id="146" w:name="__Fieldmark__43_334142332"/>
                            <w:bookmarkEnd w:id="146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/>
                      </w:pPr>
                      <w:r>
                        <w:rPr>
                          <w:lang w:val="sv-SE"/>
                        </w:rPr>
                        <w:t>D1.</w:t>
                        <w:tab/>
                        <w:t xml:space="preserve">Har du någon gång haft </w:t>
                      </w:r>
                      <w:r>
                        <w:rPr>
                          <w:u w:val="single"/>
                          <w:lang w:val="sv-SE"/>
                        </w:rPr>
                        <w:t>handeksem</w:t>
                      </w:r>
                      <w:r>
                        <w:rPr>
                          <w:lang w:val="sv-SE"/>
                        </w:rPr>
                        <w:t>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47" w:name="__Fieldmark__42_334142332"/>
                      <w:bookmarkStart w:id="148" w:name="__Fieldmark__42_334142332"/>
                      <w:bookmarkEnd w:id="14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49" w:name="__Fieldmark__43_334142332"/>
                      <w:bookmarkStart w:id="150" w:name="__Fieldmark__43_334142332"/>
                      <w:bookmarkEnd w:id="150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D2.</w:t>
                              <w:tab/>
                              <w:t xml:space="preserve">Har du någon gång haft 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eksem på handleder eller underarmar</w:t>
                            </w:r>
                            <w:r>
                              <w:rPr>
                                <w:lang w:val="sv-SE"/>
                              </w:rPr>
                              <w:t xml:space="preserve"> (nedanför armvecken)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51" w:name="__Fieldmark__44_334142332"/>
                            <w:bookmarkStart w:id="152" w:name="__Fieldmark__44_334142332"/>
                            <w:bookmarkEnd w:id="152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 xml:space="preserve">(om du också svarade ” </w:t>
                            </w:r>
                            <w:r>
                              <w:rPr>
                                <w:b w:val="false"/>
                                <w:iCs/>
                                <w:lang w:val="sv-SE"/>
                              </w:rPr>
                              <w:t>nej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 xml:space="preserve">” på fråga D1 fortsätt till fråga U1, sid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instrText xml:space="preserve"> PAGEREF U1_SE \h </w:instrText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t>9</w:t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53" w:name="__Fieldmark__45_334142332"/>
                            <w:bookmarkStart w:id="154" w:name="__Fieldmark__45_334142332"/>
                            <w:bookmarkEnd w:id="154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>
                          <w:lang w:val="sv-SE"/>
                        </w:rPr>
                        <w:t>D2.</w:t>
                        <w:tab/>
                        <w:t xml:space="preserve">Har du någon gång haft </w:t>
                      </w:r>
                      <w:r>
                        <w:rPr>
                          <w:u w:val="single"/>
                          <w:lang w:val="sv-SE"/>
                        </w:rPr>
                        <w:t>eksem på handleder eller underarmar</w:t>
                      </w:r>
                      <w:r>
                        <w:rPr>
                          <w:lang w:val="sv-SE"/>
                        </w:rPr>
                        <w:t xml:space="preserve"> (nedanför armvecken)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55" w:name="__Fieldmark__44_334142332"/>
                      <w:bookmarkStart w:id="156" w:name="__Fieldmark__44_334142332"/>
                      <w:bookmarkEnd w:id="15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  <w:r>
                        <w:rPr>
                          <w:b w:val="false"/>
                          <w:lang w:val="sv-SE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 xml:space="preserve">(om du också svarade ” </w:t>
                      </w:r>
                      <w:r>
                        <w:rPr>
                          <w:b w:val="false"/>
                          <w:iCs/>
                          <w:lang w:val="sv-SE"/>
                        </w:rPr>
                        <w:t>nej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 xml:space="preserve">” på fråga D1 fortsätt till fråga U1, sid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instrText xml:space="preserve"> PAGEREF U1_SE \h </w:instrText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t>9</w:t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57" w:name="__Fieldmark__45_334142332"/>
                      <w:bookmarkStart w:id="158" w:name="__Fieldmark__45_334142332"/>
                      <w:bookmarkEnd w:id="15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rPr/>
      </w:pPr>
      <w:r>
        <w:rPr>
          <w:b/>
          <w:lang w:val="sv-SE"/>
        </w:rPr>
        <w:t>D3.</w:t>
        <w:tab/>
        <w:t xml:space="preserve">Skugga de områden på händer och underarmar där eksemet vanligtvis sitter </w:t>
        <w:br/>
      </w:r>
      <w:r>
        <w:rPr>
          <w:i/>
          <w:lang w:val="sv-SE"/>
        </w:rPr>
        <w:t>(ett eller flera områden)</w:t>
      </w:r>
    </w:p>
    <w:p>
      <w:pPr>
        <w:pStyle w:val="Questions"/>
        <w:ind w:left="0" w:hanging="0"/>
        <w:rPr>
          <w:b/>
          <w:b/>
          <w:i/>
          <w:i/>
          <w:sz w:val="20"/>
          <w:lang w:val="sv-SE" w:eastAsia="en-US"/>
        </w:rPr>
      </w:pPr>
      <w:r>
        <w:rPr>
          <w:b/>
          <w:i/>
          <w:sz w:val="20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</wp:posOffset>
                </wp:positionH>
                <wp:positionV relativeFrom="paragraph">
                  <wp:posOffset>174625</wp:posOffset>
                </wp:positionV>
                <wp:extent cx="4589780" cy="2520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640" cy="2521080"/>
                          <a:chOff x="0" y="0"/>
                          <a:chExt cx="4589640" cy="2521080"/>
                        </a:xfrm>
                      </wpg:grpSpPr>
                      <pic:pic xmlns:pic="http://schemas.openxmlformats.org/drawingml/2006/picture">
                        <pic:nvPicPr>
                          <pic:cNvPr id="0" name="kammenet" descr=""/>
                          <pic:cNvPicPr/>
                        </pic:nvPicPr>
                        <pic:blipFill>
                          <a:blip r:embed="rId2"/>
                          <a:srcRect l="0" t="0" r="0" b="18281"/>
                          <a:stretch/>
                        </pic:blipFill>
                        <pic:spPr>
                          <a:xfrm>
                            <a:off x="0" y="0"/>
                            <a:ext cx="1983600" cy="25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kammenselat" descr=""/>
                          <pic:cNvPicPr/>
                        </pic:nvPicPr>
                        <pic:blipFill>
                          <a:blip r:embed="rId3"/>
                          <a:srcRect l="0" t="0" r="0" b="18281"/>
                          <a:stretch/>
                        </pic:blipFill>
                        <pic:spPr>
                          <a:xfrm>
                            <a:off x="2602800" y="0"/>
                            <a:ext cx="1986840" cy="25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3.75pt;width:361.4pt;height:198.5pt" coordorigin="1134,275" coordsize="7228,3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ammenet" stroked="f" o:allowincell="f" style="position:absolute;left:1134;top:275;width:3123;height:39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kammenselat" stroked="f" o:allowincell="f" style="position:absolute;left:5233;top:275;width:3128;height:39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Questions"/>
        <w:ind w:left="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Questions"/>
        <w:ind w:left="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Questions"/>
        <w:ind w:left="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Questions"/>
        <w:ind w:left="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Questions"/>
        <w:ind w:left="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Questions"/>
        <w:ind w:left="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Questions"/>
        <w:ind w:left="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Questions"/>
        <w:ind w:left="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Questions"/>
        <w:ind w:left="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Questions"/>
        <w:ind w:left="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Commentstoscientists"/>
        <w:tabs>
          <w:tab w:val="clear" w:pos="567"/>
          <w:tab w:val="left" w:pos="1985" w:leader="none"/>
        </w:tabs>
        <w:rPr>
          <w:vanish/>
          <w:lang w:val="sv-SE"/>
        </w:rPr>
      </w:pPr>
      <w:r>
        <w:rPr>
          <w:vanish/>
          <w:lang w:val="sv-SE"/>
        </w:rPr>
        <w:t>Variable names for coding the respondents’ shading in the D3-picture:</w:t>
      </w:r>
    </w:p>
    <w:p>
      <w:pPr>
        <w:pStyle w:val="Commentstoscientists"/>
        <w:tabs>
          <w:tab w:val="clear" w:pos="567"/>
          <w:tab w:val="left" w:pos="1985" w:leader="none"/>
        </w:tabs>
        <w:rPr>
          <w:vanish/>
          <w:lang w:val="sv-SE"/>
        </w:rPr>
      </w:pPr>
      <w:r>
        <w:rPr>
          <w:vanish/>
          <w:lang w:val="sv-SE"/>
        </w:rPr>
      </w:r>
    </w:p>
    <w:p>
      <w:pPr>
        <w:pStyle w:val="Commentstoscientists"/>
        <w:tabs>
          <w:tab w:val="clear" w:pos="567"/>
          <w:tab w:val="left" w:pos="1985" w:leader="none"/>
        </w:tabs>
        <w:rPr/>
      </w:pPr>
      <w:r>
        <w:rPr>
          <w:rFonts w:cs="Helvetica-Narrow" w:ascii="Helvetica-Narrow" w:hAnsi="Helvetica-Narrow"/>
          <w:vanish/>
          <w:lang w:val="sv-SE"/>
        </w:rPr>
        <w:t xml:space="preserve">fingers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rFonts w:cs="Helvetica-Narrow" w:ascii="Helvetica-Narrow" w:hAnsi="Helvetica-Narrow"/>
          <w:lang w:val="sv-SE"/>
        </w:rPr>
        <w:instrText xml:space="preserve"> FORMCHECKBOX </w:instrText>
      </w:r>
      <w:r>
        <w:rPr>
          <w:vanish/>
          <w:rFonts w:cs="Helvetica-Narrow" w:ascii="Helvetica-Narrow" w:hAnsi="Helvetica-Narrow"/>
          <w:lang w:val="sv-SE"/>
        </w:rPr>
        <w:fldChar w:fldCharType="separate"/>
      </w:r>
      <w:bookmarkStart w:id="159" w:name="__Fieldmark__46_334142332"/>
      <w:bookmarkStart w:id="160" w:name="__Fieldmark__46_334142332"/>
      <w:bookmarkEnd w:id="160"/>
      <w:r>
        <w:rPr>
          <w:rFonts w:cs="Helvetica-Narrow" w:ascii="Helvetica-Narrow" w:hAnsi="Helvetica-Narrow"/>
          <w:vanish/>
          <w:lang w:val="sv-SE"/>
        </w:rPr>
      </w:r>
      <w:r>
        <w:rPr>
          <w:vanish/>
          <w:rFonts w:cs="Helvetica-Narrow" w:ascii="Helvetica-Narrow" w:hAnsi="Helvetica-Narrow"/>
          <w:lang w:val="sv-SE"/>
        </w:rPr>
        <w:fldChar w:fldCharType="end"/>
      </w:r>
      <w:r>
        <w:rPr>
          <w:rFonts w:cs="Helvetica-Narrow" w:ascii="Helvetica-Narrow" w:hAnsi="Helvetica-Narrow"/>
          <w:vanish/>
          <w:lang w:val="sv-SE"/>
        </w:rPr>
        <w:t xml:space="preserve"> 2 D3fi</w:t>
      </w:r>
    </w:p>
    <w:p>
      <w:pPr>
        <w:pStyle w:val="Commentstoscientists"/>
        <w:tabs>
          <w:tab w:val="clear" w:pos="567"/>
          <w:tab w:val="left" w:pos="1985" w:leader="none"/>
        </w:tabs>
        <w:rPr/>
      </w:pPr>
      <w:r>
        <w:rPr>
          <w:rFonts w:cs="Helvetica-Narrow" w:ascii="Helvetica-Narrow" w:hAnsi="Helvetica-Narrow"/>
          <w:vanish/>
          <w:lang w:val="sv-SE"/>
        </w:rPr>
        <w:t>finger webs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rFonts w:cs="Helvetica-Narrow" w:ascii="Helvetica-Narrow" w:hAnsi="Helvetica-Narrow"/>
          <w:lang w:val="sv-SE"/>
        </w:rPr>
        <w:instrText xml:space="preserve"> FORMCHECKBOX </w:instrText>
      </w:r>
      <w:r>
        <w:rPr>
          <w:vanish/>
          <w:rFonts w:cs="Helvetica-Narrow" w:ascii="Helvetica-Narrow" w:hAnsi="Helvetica-Narrow"/>
          <w:lang w:val="sv-SE"/>
        </w:rPr>
        <w:fldChar w:fldCharType="separate"/>
      </w:r>
      <w:bookmarkStart w:id="161" w:name="__Fieldmark__47_334142332"/>
      <w:bookmarkStart w:id="162" w:name="__Fieldmark__47_334142332"/>
      <w:bookmarkEnd w:id="162"/>
      <w:r>
        <w:rPr>
          <w:rFonts w:cs="Helvetica-Narrow" w:ascii="Helvetica-Narrow" w:hAnsi="Helvetica-Narrow"/>
          <w:vanish/>
          <w:lang w:val="sv-SE"/>
        </w:rPr>
      </w:r>
      <w:r>
        <w:rPr>
          <w:vanish/>
          <w:rFonts w:cs="Helvetica-Narrow" w:ascii="Helvetica-Narrow" w:hAnsi="Helvetica-Narrow"/>
          <w:lang w:val="sv-SE"/>
        </w:rPr>
        <w:fldChar w:fldCharType="end"/>
      </w:r>
      <w:r>
        <w:rPr>
          <w:rFonts w:cs="Helvetica-Narrow" w:ascii="Helvetica-Narrow" w:hAnsi="Helvetica-Narrow"/>
          <w:vanish/>
          <w:lang w:val="sv-SE"/>
        </w:rPr>
        <w:t xml:space="preserve"> 2 D3fw</w:t>
      </w:r>
    </w:p>
    <w:p>
      <w:pPr>
        <w:pStyle w:val="Commentstoscientists"/>
        <w:tabs>
          <w:tab w:val="clear" w:pos="567"/>
          <w:tab w:val="left" w:pos="1985" w:leader="none"/>
        </w:tabs>
        <w:rPr/>
      </w:pPr>
      <w:r>
        <w:rPr>
          <w:rFonts w:cs="Helvetica-Narrow" w:ascii="Helvetica-Narrow" w:hAnsi="Helvetica-Narrow"/>
          <w:vanish/>
          <w:lang w:val="sv-SE"/>
        </w:rPr>
        <w:t>backs of hands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rFonts w:cs="Helvetica-Narrow" w:ascii="Helvetica-Narrow" w:hAnsi="Helvetica-Narrow"/>
          <w:lang w:val="sv-SE"/>
        </w:rPr>
        <w:instrText xml:space="preserve"> FORMCHECKBOX </w:instrText>
      </w:r>
      <w:r>
        <w:rPr>
          <w:vanish/>
          <w:rFonts w:cs="Helvetica-Narrow" w:ascii="Helvetica-Narrow" w:hAnsi="Helvetica-Narrow"/>
          <w:lang w:val="sv-SE"/>
        </w:rPr>
        <w:fldChar w:fldCharType="separate"/>
      </w:r>
      <w:bookmarkStart w:id="163" w:name="__Fieldmark__48_334142332"/>
      <w:bookmarkStart w:id="164" w:name="__Fieldmark__48_334142332"/>
      <w:bookmarkEnd w:id="164"/>
      <w:r>
        <w:rPr>
          <w:rFonts w:cs="Helvetica-Narrow" w:ascii="Helvetica-Narrow" w:hAnsi="Helvetica-Narrow"/>
          <w:vanish/>
          <w:lang w:val="sv-SE"/>
        </w:rPr>
      </w:r>
      <w:r>
        <w:rPr>
          <w:vanish/>
          <w:rFonts w:cs="Helvetica-Narrow" w:ascii="Helvetica-Narrow" w:hAnsi="Helvetica-Narrow"/>
          <w:lang w:val="sv-SE"/>
        </w:rPr>
        <w:fldChar w:fldCharType="end"/>
      </w:r>
      <w:r>
        <w:rPr>
          <w:rFonts w:cs="Helvetica-Narrow" w:ascii="Helvetica-Narrow" w:hAnsi="Helvetica-Narrow"/>
          <w:vanish/>
          <w:lang w:val="sv-SE"/>
        </w:rPr>
        <w:t xml:space="preserve"> 2 D3bh</w:t>
      </w:r>
    </w:p>
    <w:p>
      <w:pPr>
        <w:pStyle w:val="Commentstoscientists"/>
        <w:tabs>
          <w:tab w:val="clear" w:pos="567"/>
          <w:tab w:val="left" w:pos="1985" w:leader="none"/>
        </w:tabs>
        <w:rPr/>
      </w:pPr>
      <w:r>
        <w:rPr>
          <w:rFonts w:cs="Helvetica-Narrow" w:ascii="Helvetica-Narrow" w:hAnsi="Helvetica-Narrow"/>
          <w:vanish/>
          <w:lang w:val="sv-SE"/>
        </w:rPr>
        <w:t>palms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rFonts w:cs="Helvetica-Narrow" w:ascii="Helvetica-Narrow" w:hAnsi="Helvetica-Narrow"/>
          <w:lang w:val="sv-SE"/>
        </w:rPr>
        <w:instrText xml:space="preserve"> FORMCHECKBOX </w:instrText>
      </w:r>
      <w:r>
        <w:rPr>
          <w:vanish/>
          <w:rFonts w:cs="Helvetica-Narrow" w:ascii="Helvetica-Narrow" w:hAnsi="Helvetica-Narrow"/>
          <w:lang w:val="sv-SE"/>
        </w:rPr>
        <w:fldChar w:fldCharType="separate"/>
      </w:r>
      <w:bookmarkStart w:id="165" w:name="__Fieldmark__49_334142332"/>
      <w:bookmarkStart w:id="166" w:name="__Fieldmark__49_334142332"/>
      <w:bookmarkEnd w:id="166"/>
      <w:r>
        <w:rPr>
          <w:rFonts w:cs="Helvetica-Narrow" w:ascii="Helvetica-Narrow" w:hAnsi="Helvetica-Narrow"/>
          <w:vanish/>
          <w:lang w:val="sv-SE"/>
        </w:rPr>
      </w:r>
      <w:r>
        <w:rPr>
          <w:vanish/>
          <w:rFonts w:cs="Helvetica-Narrow" w:ascii="Helvetica-Narrow" w:hAnsi="Helvetica-Narrow"/>
          <w:lang w:val="sv-SE"/>
        </w:rPr>
        <w:fldChar w:fldCharType="end"/>
      </w:r>
      <w:r>
        <w:rPr>
          <w:rFonts w:cs="Helvetica-Narrow" w:ascii="Helvetica-Narrow" w:hAnsi="Helvetica-Narrow"/>
          <w:vanish/>
          <w:lang w:val="sv-SE"/>
        </w:rPr>
        <w:t xml:space="preserve"> 2 D3pa</w:t>
      </w:r>
    </w:p>
    <w:p>
      <w:pPr>
        <w:pStyle w:val="Commentstoscientists"/>
        <w:tabs>
          <w:tab w:val="clear" w:pos="567"/>
          <w:tab w:val="left" w:pos="1985" w:leader="none"/>
        </w:tabs>
        <w:rPr/>
      </w:pPr>
      <w:r>
        <w:rPr>
          <w:rFonts w:cs="Helvetica-Narrow" w:ascii="Helvetica-Narrow" w:hAnsi="Helvetica-Narrow"/>
          <w:vanish/>
          <w:lang w:val="sv-SE"/>
        </w:rPr>
        <w:t>wrists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rFonts w:cs="Helvetica-Narrow" w:ascii="Helvetica-Narrow" w:hAnsi="Helvetica-Narrow"/>
          <w:lang w:val="sv-SE"/>
        </w:rPr>
        <w:instrText xml:space="preserve"> FORMCHECKBOX </w:instrText>
      </w:r>
      <w:r>
        <w:rPr>
          <w:vanish/>
          <w:rFonts w:cs="Helvetica-Narrow" w:ascii="Helvetica-Narrow" w:hAnsi="Helvetica-Narrow"/>
          <w:lang w:val="sv-SE"/>
        </w:rPr>
        <w:fldChar w:fldCharType="separate"/>
      </w:r>
      <w:bookmarkStart w:id="167" w:name="__Fieldmark__50_334142332"/>
      <w:bookmarkStart w:id="168" w:name="__Fieldmark__50_334142332"/>
      <w:bookmarkEnd w:id="168"/>
      <w:r>
        <w:rPr>
          <w:rFonts w:cs="Helvetica-Narrow" w:ascii="Helvetica-Narrow" w:hAnsi="Helvetica-Narrow"/>
          <w:vanish/>
          <w:lang w:val="sv-SE"/>
        </w:rPr>
      </w:r>
      <w:r>
        <w:rPr>
          <w:vanish/>
          <w:rFonts w:cs="Helvetica-Narrow" w:ascii="Helvetica-Narrow" w:hAnsi="Helvetica-Narrow"/>
          <w:lang w:val="sv-SE"/>
        </w:rPr>
        <w:fldChar w:fldCharType="end"/>
      </w:r>
      <w:r>
        <w:rPr>
          <w:rFonts w:cs="Helvetica-Narrow" w:ascii="Helvetica-Narrow" w:hAnsi="Helvetica-Narrow"/>
          <w:vanish/>
          <w:lang w:val="sv-SE"/>
        </w:rPr>
        <w:t xml:space="preserve"> 2 D3wr</w:t>
      </w:r>
    </w:p>
    <w:p>
      <w:pPr>
        <w:pStyle w:val="Commentstoscientists"/>
        <w:tabs>
          <w:tab w:val="clear" w:pos="567"/>
          <w:tab w:val="left" w:pos="1985" w:leader="none"/>
        </w:tabs>
        <w:rPr/>
      </w:pPr>
      <w:r>
        <w:rPr>
          <w:rFonts w:cs="Helvetica-Narrow" w:ascii="Helvetica-Narrow" w:hAnsi="Helvetica-Narrow"/>
          <w:vanish/>
          <w:lang w:val="sv-SE"/>
        </w:rPr>
        <w:t>forearms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vanish/>
          <w:rFonts w:cs="Helvetica-Narrow" w:ascii="Helvetica-Narrow" w:hAnsi="Helvetica-Narrow"/>
          <w:lang w:val="sv-SE"/>
        </w:rPr>
        <w:instrText xml:space="preserve"> FORMCHECKBOX </w:instrText>
      </w:r>
      <w:r>
        <w:rPr>
          <w:vanish/>
          <w:rFonts w:cs="Helvetica-Narrow" w:ascii="Helvetica-Narrow" w:hAnsi="Helvetica-Narrow"/>
          <w:lang w:val="sv-SE"/>
        </w:rPr>
        <w:fldChar w:fldCharType="separate"/>
      </w:r>
      <w:bookmarkStart w:id="169" w:name="__Fieldmark__51_334142332"/>
      <w:bookmarkStart w:id="170" w:name="__Fieldmark__51_334142332"/>
      <w:bookmarkEnd w:id="170"/>
      <w:r>
        <w:rPr>
          <w:rFonts w:cs="Helvetica-Narrow" w:ascii="Helvetica-Narrow" w:hAnsi="Helvetica-Narrow"/>
          <w:vanish/>
          <w:lang w:val="sv-SE"/>
        </w:rPr>
      </w:r>
      <w:r>
        <w:rPr>
          <w:vanish/>
          <w:rFonts w:cs="Helvetica-Narrow" w:ascii="Helvetica-Narrow" w:hAnsi="Helvetica-Narrow"/>
          <w:lang w:val="sv-SE"/>
        </w:rPr>
        <w:fldChar w:fldCharType="end"/>
      </w:r>
      <w:r>
        <w:rPr>
          <w:rFonts w:cs="Helvetica-Narrow" w:ascii="Helvetica-Narrow" w:hAnsi="Helvetica-Narrow"/>
          <w:vanish/>
          <w:lang w:val="sv-SE"/>
        </w:rPr>
        <w:t xml:space="preserve"> 2 D3fo</w:t>
      </w:r>
    </w:p>
    <w:p>
      <w:pPr>
        <w:pStyle w:val="Questions"/>
        <w:ind w:left="0" w:hanging="0"/>
        <w:rPr>
          <w:rFonts w:ascii="Helvetica-Narrow" w:hAnsi="Helvetica-Narrow" w:cs="Helvetica-Narrow"/>
          <w:b/>
          <w:b/>
          <w:vanish/>
          <w:lang w:val="sv-SE"/>
        </w:rPr>
      </w:pPr>
      <w:r>
        <w:rPr>
          <w:rFonts w:cs="Helvetica-Narrow" w:ascii="Helvetica-Narrow" w:hAnsi="Helvetica-Narrow"/>
          <w:b/>
          <w:vanish/>
          <w:lang w:val="sv-SE"/>
        </w:rPr>
      </w:r>
      <w:r>
        <w:br w:type="page"/>
      </w:r>
    </w:p>
    <w:p>
      <w:pPr>
        <w:pStyle w:val="Questions"/>
        <w:keepNext w:val="true"/>
        <w:rPr/>
      </w:pPr>
      <w:r>
        <w:rPr>
          <w:b/>
          <w:lang w:val="sv-SE"/>
        </w:rPr>
        <w:t>D4.</w:t>
        <w:tab/>
        <w:t>Hur ofta har du haft eksem på dina händer, handleder eller underarmar?</w:t>
      </w:r>
      <w:r>
        <w:rPr>
          <w:lang w:val="sv-SE"/>
        </w:rPr>
        <w:br/>
      </w:r>
      <w:r>
        <w:rPr>
          <w:i/>
          <w:lang w:val="sv-SE"/>
        </w:rPr>
        <w:t>(endast ett svar i respektive/aktuell kolumn)</w:t>
      </w:r>
      <w:r>
        <w:rPr>
          <w:lang w:val="sv-SE"/>
        </w:rPr>
        <w:t xml:space="preserve"> 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ab/>
        <w:t>Eksem på</w:t>
        <w:br/>
        <w:tab/>
        <w:t xml:space="preserve">Handeksem </w:t>
        <w:tab/>
        <w:t>handleder/underarmar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D4H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D4F</w:t>
      </w:r>
    </w:p>
    <w:p>
      <w:pPr>
        <w:pStyle w:val="Questionlist"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1418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 xml:space="preserve">bara en gång och i </w:t>
      </w:r>
      <w:r>
        <w:rPr>
          <w:bCs/>
          <w:u w:val="single"/>
          <w:lang w:val="sv-SE"/>
        </w:rPr>
        <w:t>mindre än</w:t>
      </w:r>
      <w:r>
        <w:rPr>
          <w:lang w:val="sv-SE"/>
        </w:rPr>
        <w:t xml:space="preserve"> 2 veckor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171" w:name="__Fieldmark__52_334142332"/>
      <w:bookmarkStart w:id="172" w:name="__Fieldmark__52_334142332"/>
      <w:bookmarkEnd w:id="172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3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173" w:name="__Fieldmark__53_334142332"/>
      <w:bookmarkStart w:id="174" w:name="__Fieldmark__53_334142332"/>
      <w:bookmarkEnd w:id="174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3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1418" w:leader="none"/>
          <w:tab w:val="left" w:pos="4111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 xml:space="preserve">bara en gång men i </w:t>
      </w:r>
      <w:r>
        <w:rPr>
          <w:bCs/>
          <w:u w:val="single"/>
          <w:lang w:val="sv-SE"/>
        </w:rPr>
        <w:t>mer än</w:t>
      </w:r>
      <w:r>
        <w:rPr>
          <w:lang w:val="sv-SE"/>
        </w:rPr>
        <w:t xml:space="preserve"> 2 veckor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175" w:name="__Fieldmark__54_334142332"/>
      <w:bookmarkStart w:id="176" w:name="__Fieldmark__54_334142332"/>
      <w:bookmarkEnd w:id="176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4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177" w:name="__Fieldmark__55_334142332"/>
      <w:bookmarkStart w:id="178" w:name="__Fieldmark__55_334142332"/>
      <w:bookmarkEnd w:id="178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4</w:t>
      </w:r>
    </w:p>
    <w:p>
      <w:pPr>
        <w:pStyle w:val="Questionlist"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1418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mer än en gång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179" w:name="__Fieldmark__56_334142332"/>
      <w:bookmarkStart w:id="180" w:name="__Fieldmark__56_334142332"/>
      <w:bookmarkEnd w:id="180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5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181" w:name="__Fieldmark__57_334142332"/>
      <w:bookmarkStart w:id="182" w:name="__Fieldmark__57_334142332"/>
      <w:bookmarkEnd w:id="182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5</w:t>
      </w:r>
    </w:p>
    <w:p>
      <w:pPr>
        <w:pStyle w:val="Questionlist"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1418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i stort sett utan avbrott sedan det började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183" w:name="__Fieldmark__58_334142332"/>
      <w:bookmarkStart w:id="184" w:name="__Fieldmark__58_334142332"/>
      <w:bookmarkEnd w:id="184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6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185" w:name="__Fieldmark__59_334142332"/>
      <w:bookmarkStart w:id="186" w:name="__Fieldmark__59_334142332"/>
      <w:bookmarkEnd w:id="186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6</w: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keepNext w:val="true"/>
        <w:rPr/>
      </w:pPr>
      <w:r>
        <w:rPr>
          <w:b/>
          <w:lang w:val="sv-SE"/>
        </w:rPr>
        <w:t>D5.</w:t>
        <w:tab/>
        <w:t>När hade du senast eksem på dina händer, handleder eller underarmar?</w:t>
      </w:r>
      <w:r>
        <w:rPr>
          <w:lang w:val="sv-SE"/>
        </w:rPr>
        <w:br/>
      </w:r>
      <w:r>
        <w:rPr>
          <w:i/>
          <w:lang w:val="sv-SE"/>
        </w:rPr>
        <w:t xml:space="preserve">(endast ett svar i respektive/aktuell kolumn) 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ind w:left="567" w:hanging="0"/>
        <w:rPr>
          <w:lang w:val="sv-SE"/>
        </w:rPr>
      </w:pPr>
      <w:r>
        <w:rPr>
          <w:lang w:val="sv-SE"/>
        </w:rPr>
        <w:tab/>
        <w:tab/>
        <w:t xml:space="preserve">Eksem på </w:t>
        <w:br/>
        <w:tab/>
        <w:t>Handeksem</w:t>
        <w:tab/>
        <w:t>handleder/underarmar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D5H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D5F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jag har det just nu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187" w:name="__Fieldmark__60_334142332"/>
      <w:bookmarkStart w:id="188" w:name="__Fieldmark__60_334142332"/>
      <w:bookmarkEnd w:id="188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3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189" w:name="__Fieldmark__61_334142332"/>
      <w:bookmarkStart w:id="190" w:name="__Fieldmark__61_334142332"/>
      <w:bookmarkEnd w:id="190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inte just nu men under de senaste 3 månaderna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191" w:name="__Fieldmark__62_334142332"/>
      <w:bookmarkStart w:id="192" w:name="__Fieldmark__62_334142332"/>
      <w:bookmarkEnd w:id="192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4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193" w:name="__Fieldmark__63_334142332"/>
      <w:bookmarkStart w:id="194" w:name="__Fieldmark__63_334142332"/>
      <w:bookmarkEnd w:id="194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4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3-12 månader sedan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195" w:name="__Fieldmark__64_334142332"/>
      <w:bookmarkStart w:id="196" w:name="__Fieldmark__64_334142332"/>
      <w:bookmarkEnd w:id="196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5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197" w:name="__Fieldmark__65_334142332"/>
      <w:bookmarkStart w:id="198" w:name="__Fieldmark__65_334142332"/>
      <w:bookmarkEnd w:id="198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5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mer än 12 månader sedan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199" w:name="__Fieldmark__66_334142332"/>
      <w:bookmarkStart w:id="200" w:name="__Fieldmark__66_334142332"/>
      <w:bookmarkEnd w:id="200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6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01" w:name="__Fieldmark__67_334142332"/>
      <w:bookmarkStart w:id="202" w:name="__Fieldmark__67_334142332"/>
      <w:bookmarkEnd w:id="202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6</w:t>
      </w:r>
    </w:p>
    <w:p>
      <w:pPr>
        <w:pStyle w:val="Questionlist"/>
        <w:keepNext w:val="true"/>
        <w:tabs>
          <w:tab w:val="clear" w:pos="680"/>
          <w:tab w:val="clear" w:pos="1702"/>
          <w:tab w:val="clear" w:pos="5670"/>
          <w:tab w:val="clear" w:pos="7938"/>
          <w:tab w:val="left" w:pos="1843" w:leader="none"/>
          <w:tab w:val="left" w:pos="2268" w:leader="none"/>
          <w:tab w:val="left" w:pos="3686" w:leader="none"/>
          <w:tab w:val="center" w:pos="6237" w:leader="none"/>
          <w:tab w:val="left" w:pos="6663" w:leader="none"/>
          <w:tab w:val="center" w:pos="8222" w:leader="none"/>
          <w:tab w:val="left" w:pos="8647" w:leader="none"/>
        </w:tabs>
        <w:ind w:left="1304" w:hanging="1304"/>
        <w:rPr>
          <w:lang w:val="sv-SE"/>
        </w:rPr>
      </w:pPr>
      <w:r>
        <w:rPr>
          <w:b/>
          <w:lang w:val="sv-SE"/>
        </w:rPr>
        <w:tab/>
        <w:tab/>
        <w:tab/>
        <w:t>Vilket år hade du det senast?</w:t>
      </w:r>
      <w:r>
        <w:rPr>
          <w:i/>
          <w:lang w:val="sv-SE"/>
        </w:rPr>
        <w:tab/>
      </w:r>
      <w:r>
        <w:rPr>
          <w:lang w:val="sv-SE"/>
        </w:rPr>
        <w:t>_____</w:t>
        <w:tab/>
      </w:r>
      <w:r>
        <w:rPr>
          <w:i/>
          <w:iCs/>
          <w:lang w:val="sv-SE"/>
        </w:rPr>
        <w:t>(år)</w:t>
      </w:r>
      <w:r>
        <w:rPr>
          <w:lang w:val="sv-SE"/>
        </w:rPr>
        <w:tab/>
        <w:t>_____</w:t>
        <w:tab/>
      </w:r>
      <w:r>
        <w:rPr>
          <w:i/>
          <w:iCs/>
          <w:lang w:val="sv-SE"/>
        </w:rPr>
        <w:t>(år)</w:t>
      </w:r>
      <w:r>
        <w:rPr>
          <w:lang w:val="sv-SE"/>
        </w:rPr>
        <w:br/>
        <w:tab/>
        <w:t>(</w:t>
      </w:r>
      <w:r>
        <w:rPr>
          <w:i/>
          <w:lang w:val="sv-SE"/>
        </w:rPr>
        <w:t>gör en så bra uppskattning som möjligt)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D5Hy</w:t>
      </w:r>
      <w:r>
        <w:rPr>
          <w:rFonts w:cs="Helvetica-Narrow" w:ascii="Helvetica-Narrow" w:hAnsi="Helvetica-Narrow"/>
          <w:lang w:val="sv-SE"/>
        </w:rPr>
        <w:tab/>
        <w:tab/>
      </w:r>
      <w:r>
        <w:rPr>
          <w:rFonts w:cs="Helvetica-Narrow" w:ascii="Helvetica-Narrow" w:hAnsi="Helvetica-Narrow"/>
          <w:vanish/>
          <w:sz w:val="20"/>
          <w:lang w:val="sv-SE"/>
        </w:rPr>
        <w:t>D5Fy</w: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rPr>
          <w:lang w:val="sv-SE"/>
        </w:rPr>
      </w:pPr>
      <w:r>
        <w:rPr>
          <w:b/>
          <w:lang w:val="sv-SE"/>
        </w:rPr>
        <w:t>D6.</w:t>
        <w:tab/>
        <w:t>När hade du första gången eksem på händer, handleder eller underarmar?</w:t>
      </w:r>
      <w:r>
        <w:rPr>
          <w:lang w:val="sv-SE"/>
        </w:rPr>
        <w:br/>
      </w:r>
      <w:r>
        <w:rPr>
          <w:i/>
          <w:lang w:val="sv-SE"/>
        </w:rPr>
        <w:t>(endast ett svar i respektive/aktuell kolumn; gör en så bra uppskattning som möjligt)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843"/>
        <w:gridCol w:w="2268"/>
      </w:tblGrid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6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br/>
              <w:t>Handeksem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D6H</w:t>
            </w:r>
          </w:p>
        </w:tc>
        <w:tc>
          <w:tcPr>
            <w:tcW w:w="2268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Eksem på handleder/underarmar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D6F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/>
            </w:pPr>
            <w:r>
              <w:rPr/>
              <w:tab/>
              <w:t>före 6 års ålder</w:t>
            </w:r>
          </w:p>
        </w:tc>
        <w:tc>
          <w:tcPr>
            <w:tcW w:w="1843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03" w:name="__Fieldmark__68_334142332"/>
            <w:bookmarkStart w:id="204" w:name="__Fieldmark__68_334142332"/>
            <w:bookmarkEnd w:id="20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lang w:val="sv-SE"/>
              </w:rPr>
              <w:t xml:space="preserve"> 3</w:t>
            </w:r>
          </w:p>
        </w:tc>
        <w:tc>
          <w:tcPr>
            <w:tcW w:w="2268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05" w:name="__Fieldmark__69_334142332"/>
            <w:bookmarkStart w:id="206" w:name="__Fieldmark__69_334142332"/>
            <w:bookmarkEnd w:id="20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lang w:val="sv-SE"/>
              </w:rPr>
              <w:t xml:space="preserve"> 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/>
            </w:pPr>
            <w:r>
              <w:rPr/>
              <w:tab/>
              <w:t>mellan 6 och 14 års ålder</w:t>
            </w:r>
          </w:p>
        </w:tc>
        <w:tc>
          <w:tcPr>
            <w:tcW w:w="1843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07" w:name="__Fieldmark__70_334142332"/>
            <w:bookmarkStart w:id="208" w:name="__Fieldmark__70_334142332"/>
            <w:bookmarkEnd w:id="20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lang w:val="sv-SE"/>
              </w:rPr>
              <w:t xml:space="preserve"> 4</w:t>
            </w:r>
          </w:p>
        </w:tc>
        <w:tc>
          <w:tcPr>
            <w:tcW w:w="2268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09" w:name="__Fieldmark__71_334142332"/>
            <w:bookmarkStart w:id="210" w:name="__Fieldmark__71_334142332"/>
            <w:bookmarkEnd w:id="21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lang w:val="sv-SE"/>
              </w:rPr>
              <w:t xml:space="preserve"> 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/>
            </w:pPr>
            <w:r>
              <w:rPr/>
              <w:tab/>
              <w:t>mellan 15 och 18 års ålder</w:t>
            </w:r>
          </w:p>
        </w:tc>
        <w:tc>
          <w:tcPr>
            <w:tcW w:w="1843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11" w:name="__Fieldmark__72_334142332"/>
            <w:bookmarkStart w:id="212" w:name="__Fieldmark__72_334142332"/>
            <w:bookmarkEnd w:id="21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lang w:val="sv-SE"/>
              </w:rPr>
              <w:t xml:space="preserve"> 5</w:t>
            </w:r>
          </w:p>
        </w:tc>
        <w:tc>
          <w:tcPr>
            <w:tcW w:w="2268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13" w:name="__Fieldmark__73_334142332"/>
            <w:bookmarkStart w:id="214" w:name="__Fieldmark__73_334142332"/>
            <w:bookmarkEnd w:id="21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lang w:val="sv-SE"/>
              </w:rPr>
              <w:t xml:space="preserve"> 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/>
            </w:pPr>
            <w:r>
              <w:rPr/>
              <w:tab/>
              <w:t>över 18 års ålder</w:t>
            </w:r>
          </w:p>
        </w:tc>
        <w:tc>
          <w:tcPr>
            <w:tcW w:w="1843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15" w:name="__Fieldmark__74_334142332"/>
            <w:bookmarkStart w:id="216" w:name="__Fieldmark__74_334142332"/>
            <w:bookmarkEnd w:id="21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lang w:val="sv-SE"/>
              </w:rPr>
              <w:t xml:space="preserve"> 6</w:t>
            </w:r>
          </w:p>
        </w:tc>
        <w:tc>
          <w:tcPr>
            <w:tcW w:w="2268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17" w:name="__Fieldmark__75_334142332"/>
            <w:bookmarkStart w:id="218" w:name="__Fieldmark__75_334142332"/>
            <w:bookmarkEnd w:id="21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lang w:val="sv-SE"/>
              </w:rPr>
              <w:t xml:space="preserve"> 6</w:t>
            </w:r>
          </w:p>
        </w:tc>
      </w:tr>
      <w:tr>
        <w:trPr>
          <w:trHeight w:val="810" w:hRule="atLeast"/>
        </w:trPr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1348" w:leader="none"/>
                <w:tab w:val="left" w:pos="2340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b/>
                <w:lang w:val="sv-SE"/>
              </w:rPr>
              <w:tab/>
              <w:tab/>
              <w:t>Vilket år började det?</w:t>
            </w:r>
            <w:r>
              <w:rPr>
                <w:lang w:val="sv-SE"/>
              </w:rPr>
              <w:t xml:space="preserve"> </w:t>
              <w:br/>
              <w:tab/>
            </w:r>
            <w:r>
              <w:rPr>
                <w:i/>
                <w:lang w:val="sv-SE"/>
              </w:rPr>
              <w:t>(gör en så bra uppskattning som möjligt)</w:t>
            </w:r>
          </w:p>
        </w:tc>
        <w:tc>
          <w:tcPr>
            <w:tcW w:w="1843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_____ </w:t>
            </w:r>
            <w:r>
              <w:rPr>
                <w:i/>
                <w:iCs/>
                <w:lang w:val="sv-SE"/>
              </w:rPr>
              <w:t>(år)</w:t>
            </w:r>
            <w:r>
              <w:rPr>
                <w:lang w:val="sv-SE"/>
              </w:rPr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D6Hy</w:t>
            </w:r>
          </w:p>
        </w:tc>
        <w:tc>
          <w:tcPr>
            <w:tcW w:w="2268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_____ </w:t>
            </w:r>
            <w:r>
              <w:rPr>
                <w:i/>
                <w:iCs/>
                <w:lang w:val="sv-SE"/>
              </w:rPr>
              <w:t>(år)</w:t>
            </w:r>
            <w:r>
              <w:rPr>
                <w:lang w:val="sv-SE"/>
              </w:rPr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D6Fy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br/>
              <w:t xml:space="preserve">Om eksemet på händer, handleder eller underarmar startade </w:t>
            </w:r>
            <w:r>
              <w:rPr>
                <w:b/>
                <w:i/>
                <w:u w:val="single"/>
                <w:lang w:val="sv-SE"/>
              </w:rPr>
              <w:t>före 18 års ålder</w:t>
            </w:r>
            <w:r>
              <w:rPr>
                <w:b/>
                <w:i/>
                <w:lang w:val="sv-SE"/>
              </w:rPr>
              <w:t xml:space="preserve"> </w:t>
              <w:br/>
              <w:t xml:space="preserve">fortsätt till fråga D10, sid </w:t>
            </w:r>
            <w:r>
              <w:rPr>
                <w:b/>
                <w:i/>
                <w:lang w:val="sv-SE"/>
              </w:rPr>
              <w:fldChar w:fldCharType="begin"/>
            </w:r>
            <w:r>
              <w:rPr>
                <w:i/>
                <w:b/>
                <w:lang w:val="sv-SE"/>
              </w:rPr>
              <w:instrText xml:space="preserve"> PAGEREF D10_SE \h </w:instrText>
            </w:r>
            <w:r>
              <w:rPr>
                <w:i/>
                <w:b/>
                <w:lang w:val="sv-SE"/>
              </w:rPr>
              <w:fldChar w:fldCharType="separate"/>
            </w:r>
            <w:r>
              <w:rPr>
                <w:i/>
                <w:b/>
                <w:lang w:val="sv-SE"/>
              </w:rPr>
              <w:t>5</w:t>
            </w:r>
            <w:r>
              <w:rPr>
                <w:i/>
                <w:b/>
                <w:lang w:val="sv-SE"/>
              </w:rPr>
              <w:fldChar w:fldCharType="end"/>
            </w:r>
          </w:p>
        </w:tc>
      </w:tr>
    </w:tbl>
    <w:p>
      <w:pPr>
        <w:pStyle w:val="NormalQuest"/>
        <w:rPr>
          <w:lang w:val="sv-SE"/>
        </w:rPr>
      </w:pPr>
      <w:r>
        <w:br w:type="page"/>
      </w:r>
      <w:r>
        <w:rPr>
          <w:lang w:val="sv-SE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843"/>
        <w:gridCol w:w="2268"/>
      </w:tblGrid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napToGrid w:val="false"/>
              <w:spacing w:before="60" w:after="12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43" w:type="dxa"/>
            <w:tcBorders/>
          </w:tcPr>
          <w:p>
            <w:pPr>
              <w:pStyle w:val="Questionlist"/>
              <w:keepNext w:val="true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br/>
              <w:t>Handeksem</w:t>
            </w:r>
          </w:p>
        </w:tc>
        <w:tc>
          <w:tcPr>
            <w:tcW w:w="2268" w:type="dxa"/>
            <w:tcBorders/>
          </w:tcPr>
          <w:p>
            <w:pPr>
              <w:pStyle w:val="Questionlist"/>
              <w:keepNext w:val="true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Eksem på handleder/underarmar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497" w:leader="none"/>
                <w:tab w:val="right" w:pos="5033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/>
            </w:pPr>
            <w:r>
              <w:rPr>
                <w:b/>
                <w:lang w:val="sv-SE"/>
              </w:rPr>
              <w:t>D7.</w:t>
              <w:tab/>
              <w:t xml:space="preserve">Vad anser/tror du var </w:t>
            </w:r>
            <w:r>
              <w:rPr>
                <w:b/>
                <w:u w:val="single"/>
                <w:lang w:val="sv-SE"/>
              </w:rPr>
              <w:t>orsaken</w:t>
            </w:r>
            <w:r>
              <w:rPr>
                <w:b/>
                <w:lang w:val="sv-SE"/>
              </w:rPr>
              <w:t xml:space="preserve"> till eksemet på händer, handleder eller underarmar när det började?</w:t>
            </w:r>
            <w:r>
              <w:rPr>
                <w:i/>
                <w:lang w:val="sv-SE"/>
              </w:rPr>
              <w:tab/>
              <w:t>(orsak)</w:t>
              <w:br/>
            </w:r>
          </w:p>
        </w:tc>
        <w:tc>
          <w:tcPr>
            <w:tcW w:w="1843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br/>
              <w:br/>
              <w:t>_______________</w:t>
            </w:r>
          </w:p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D7Htxt</w:t>
            </w:r>
          </w:p>
        </w:tc>
        <w:tc>
          <w:tcPr>
            <w:tcW w:w="2268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br/>
              <w:br/>
              <w:t>_______________</w:t>
            </w:r>
          </w:p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D7Ftx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right" w:pos="4892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/>
            </w:pPr>
            <w:r>
              <w:rPr>
                <w:lang w:val="sv-SE"/>
              </w:rPr>
              <w:tab/>
              <w:tab/>
            </w:r>
            <w:r>
              <w:rPr>
                <w:bCs/>
                <w:lang w:val="sv-SE"/>
              </w:rPr>
              <w:t>vet ej orsaken</w:t>
            </w:r>
          </w:p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right" w:pos="4892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843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781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19" w:name="__Fieldmark__76_334142332"/>
            <w:bookmarkStart w:id="220" w:name="__Fieldmark__76_334142332"/>
            <w:bookmarkEnd w:id="22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lang w:val="sv-SE"/>
              </w:rPr>
              <w:t xml:space="preserve"> 1</w:t>
            </w:r>
            <w:r>
              <w:rPr>
                <w:lang w:val="sv-SE"/>
              </w:rPr>
              <w:t xml:space="preserve"> </w:t>
            </w: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D7H</w:t>
            </w:r>
          </w:p>
        </w:tc>
        <w:tc>
          <w:tcPr>
            <w:tcW w:w="2268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922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lang w:val="sv-SE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21" w:name="__Fieldmark__77_334142332"/>
            <w:bookmarkStart w:id="222" w:name="__Fieldmark__77_334142332"/>
            <w:bookmarkEnd w:id="22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lang w:val="sv-SE"/>
              </w:rPr>
              <w:t xml:space="preserve"> 1</w:t>
            </w:r>
            <w:r>
              <w:rPr>
                <w:lang w:val="sv-SE"/>
              </w:rPr>
              <w:t xml:space="preserve"> </w:t>
            </w: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D7F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497" w:leader="none"/>
                <w:tab w:val="right" w:pos="5033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/>
            </w:pPr>
            <w:r>
              <w:rPr>
                <w:b/>
                <w:lang w:val="sv-SE"/>
              </w:rPr>
              <w:t>D8.</w:t>
              <w:tab/>
              <w:t>Vilket var ditt yrke när eksemet började?</w:t>
              <w:br/>
            </w:r>
            <w:r>
              <w:rPr>
                <w:i/>
                <w:lang w:val="sv-SE"/>
              </w:rPr>
              <w:tab/>
              <w:t>(yrke)</w:t>
              <w:br/>
            </w:r>
          </w:p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497" w:leader="none"/>
                <w:tab w:val="right" w:pos="5033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843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br/>
              <w:t>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D8Htxt</w:t>
            </w:r>
          </w:p>
        </w:tc>
        <w:tc>
          <w:tcPr>
            <w:tcW w:w="2268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br/>
              <w:t>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D8Ftx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497" w:leader="none"/>
                <w:tab w:val="right" w:pos="5033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/>
            </w:pPr>
            <w:r>
              <w:rPr>
                <w:b/>
                <w:lang w:val="sv-SE"/>
              </w:rPr>
              <w:t>D9.</w:t>
              <w:tab/>
              <w:t>Vilka var dina huvudsakliga arbetsuppgifter när eksemet började?</w:t>
              <w:tab/>
            </w:r>
            <w:r>
              <w:rPr>
                <w:i/>
                <w:lang w:val="sv-SE"/>
              </w:rPr>
              <w:t>(arbetsuppgifter)</w:t>
            </w:r>
          </w:p>
        </w:tc>
        <w:tc>
          <w:tcPr>
            <w:tcW w:w="1843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br/>
              <w:t>_______________</w:t>
            </w:r>
          </w:p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D9Htxt</w:t>
            </w:r>
          </w:p>
        </w:tc>
        <w:tc>
          <w:tcPr>
            <w:tcW w:w="2268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br/>
              <w:t>_______________</w:t>
            </w:r>
          </w:p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D9Ftxt</w:t>
            </w:r>
          </w:p>
        </w:tc>
      </w:tr>
    </w:tbl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keepNext w:val="true"/>
        <w:rPr/>
      </w:pPr>
      <w:bookmarkStart w:id="223" w:name="D10_SE"/>
      <w:r>
        <w:rPr>
          <w:b/>
          <w:bCs/>
          <w:lang w:val="sv-SE"/>
        </w:rPr>
        <w:t>D10</w:t>
      </w:r>
      <w:bookmarkEnd w:id="223"/>
      <w:r>
        <w:rPr>
          <w:b/>
          <w:bCs/>
          <w:lang w:val="sv-SE"/>
        </w:rPr>
        <w:t>.</w:t>
      </w:r>
      <w:r>
        <w:rPr>
          <w:lang w:val="sv-SE"/>
        </w:rPr>
        <w:tab/>
      </w:r>
      <w:r>
        <w:rPr>
          <w:b/>
          <w:bCs/>
          <w:lang w:val="sv-SE"/>
        </w:rPr>
        <w:t>Har du sökt läkare i vuxen ålder för ditt eksem på händer, handleder eller underarmar?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ab/>
        <w:t>Eksem på</w:t>
        <w:br/>
        <w:tab/>
        <w:t>Handeksem</w:t>
        <w:tab/>
        <w:t>handleder/underarmar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D10H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D10F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nej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24" w:name="__Fieldmark__78_334142332"/>
      <w:bookmarkStart w:id="225" w:name="__Fieldmark__78_334142332"/>
      <w:bookmarkEnd w:id="225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bCs/>
          <w:lang w:val="sv-SE"/>
        </w:rPr>
        <w:t xml:space="preserve"> 1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26" w:name="__Fieldmark__79_334142332"/>
      <w:bookmarkStart w:id="227" w:name="__Fieldmark__79_334142332"/>
      <w:bookmarkEnd w:id="227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bCs/>
          <w:lang w:val="sv-SE"/>
        </w:rPr>
        <w:t xml:space="preserve"> 1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ja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28" w:name="__Fieldmark__80_334142332"/>
      <w:bookmarkStart w:id="229" w:name="__Fieldmark__80_334142332"/>
      <w:bookmarkEnd w:id="229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bCs/>
          <w:lang w:val="sv-SE"/>
        </w:rPr>
        <w:t xml:space="preserve"> 2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30" w:name="__Fieldmark__81_334142332"/>
      <w:bookmarkStart w:id="231" w:name="__Fieldmark__81_334142332"/>
      <w:bookmarkEnd w:id="231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bCs/>
          <w:lang w:val="sv-SE"/>
        </w:rPr>
        <w:t xml:space="preserve"> 2</w:t>
      </w:r>
    </w:p>
    <w:p>
      <w:pPr>
        <w:pStyle w:val="Questionlist"/>
        <w:keepNext w:val="true"/>
        <w:tabs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2835" w:leader="none"/>
          <w:tab w:val="left" w:pos="3402" w:leader="none"/>
          <w:tab w:val="left" w:pos="5812" w:leader="none"/>
          <w:tab w:val="left" w:pos="7797" w:leader="none"/>
        </w:tabs>
        <w:ind w:left="680" w:hanging="567"/>
        <w:rPr/>
      </w:pPr>
      <w:r>
        <w:rPr>
          <w:b/>
          <w:lang w:val="sv-SE"/>
        </w:rPr>
        <w:tab/>
        <w:tab/>
        <w:tab/>
        <w:t>Senast när?</w:t>
      </w:r>
      <w:r>
        <w:rPr>
          <w:lang w:val="sv-SE"/>
        </w:rPr>
        <w:tab/>
        <w:t>_____</w:t>
      </w:r>
      <w:r>
        <w:rPr>
          <w:rFonts w:cs="Helvetica-Narrow" w:ascii="Helvetica-Narrow" w:hAnsi="Helvetica-Narrow"/>
          <w:vanish/>
          <w:sz w:val="20"/>
          <w:lang w:val="sv-SE"/>
        </w:rPr>
        <w:t>D10Hy</w:t>
      </w:r>
      <w:r>
        <w:rPr>
          <w:lang w:val="sv-SE"/>
        </w:rPr>
        <w:t xml:space="preserve">  (</w:t>
      </w:r>
      <w:r>
        <w:rPr>
          <w:i/>
          <w:iCs/>
          <w:lang w:val="sv-SE"/>
        </w:rPr>
        <w:t>år</w:t>
      </w:r>
      <w:r>
        <w:rPr>
          <w:lang w:val="sv-SE"/>
        </w:rPr>
        <w:t>)</w:t>
        <w:tab/>
        <w:t>_____</w:t>
      </w:r>
      <w:r>
        <w:rPr>
          <w:rFonts w:cs="Helvetica-Narrow" w:ascii="Helvetica-Narrow" w:hAnsi="Helvetica-Narrow"/>
          <w:vanish/>
          <w:sz w:val="20"/>
          <w:lang w:val="sv-SE"/>
        </w:rPr>
        <w:t>D10Fy</w:t>
      </w:r>
      <w:r>
        <w:rPr>
          <w:lang w:val="sv-SE"/>
        </w:rPr>
        <w:t xml:space="preserve">  (</w:t>
      </w:r>
      <w:r>
        <w:rPr>
          <w:i/>
          <w:iCs/>
          <w:lang w:val="sv-SE"/>
        </w:rPr>
        <w:t>år</w:t>
      </w:r>
      <w:r>
        <w:rPr>
          <w:lang w:val="sv-SE"/>
        </w:rPr>
        <w:t>)</w:t>
        <w:br/>
        <w:tab/>
        <w:t>(</w:t>
      </w:r>
      <w:r>
        <w:rPr>
          <w:i/>
          <w:iCs/>
          <w:lang w:val="sv-SE"/>
        </w:rPr>
        <w:t>gör en så bra uppskattning som möjligt</w:t>
      </w:r>
      <w:r>
        <w:rPr>
          <w:lang w:val="sv-SE"/>
        </w:rPr>
        <w:t>)</w: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keepNext w:val="true"/>
        <w:rPr/>
      </w:pPr>
      <w:r>
        <w:rPr>
          <w:b/>
          <w:lang w:val="sv-SE"/>
        </w:rPr>
        <w:t>D11.</w:t>
        <w:tab/>
        <w:t>Under vilken årstid har du haft mest besvär med ditt eksem på händer, handleder eller underarmar?</w:t>
      </w:r>
      <w:r>
        <w:rPr>
          <w:i/>
          <w:lang w:val="sv-SE"/>
        </w:rPr>
        <w:t xml:space="preserve"> (ett eller flera svar i respektive/aktuell kolumn)</w:t>
      </w:r>
      <w:r>
        <w:rPr>
          <w:b/>
          <w:lang w:val="sv-SE"/>
        </w:rPr>
        <w:t xml:space="preserve"> 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ab/>
        <w:t>Eksem på</w:t>
        <w:br/>
        <w:tab/>
        <w:t>Handeksem</w:t>
        <w:tab/>
        <w:t>handleder/underarmar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D11H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D11F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inga årstidsvariationer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32" w:name="__Fieldmark__82_334142332"/>
      <w:bookmarkStart w:id="233" w:name="__Fieldmark__82_334142332"/>
      <w:bookmarkEnd w:id="233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1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34" w:name="__Fieldmark__83_334142332"/>
      <w:bookmarkStart w:id="235" w:name="__Fieldmark__83_334142332"/>
      <w:bookmarkEnd w:id="235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1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vinter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36" w:name="__Fieldmark__84_334142332"/>
      <w:bookmarkStart w:id="237" w:name="__Fieldmark__84_334142332"/>
      <w:bookmarkEnd w:id="237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3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38" w:name="__Fieldmark__85_334142332"/>
      <w:bookmarkStart w:id="239" w:name="__Fieldmark__85_334142332"/>
      <w:bookmarkEnd w:id="239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3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vår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40" w:name="__Fieldmark__86_334142332"/>
      <w:bookmarkStart w:id="241" w:name="__Fieldmark__86_334142332"/>
      <w:bookmarkEnd w:id="241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4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42" w:name="__Fieldmark__87_334142332"/>
      <w:bookmarkStart w:id="243" w:name="__Fieldmark__87_334142332"/>
      <w:bookmarkEnd w:id="243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4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sommar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44" w:name="__Fieldmark__88_334142332"/>
      <w:bookmarkStart w:id="245" w:name="__Fieldmark__88_334142332"/>
      <w:bookmarkEnd w:id="245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5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46" w:name="__Fieldmark__89_334142332"/>
      <w:bookmarkStart w:id="247" w:name="__Fieldmark__89_334142332"/>
      <w:bookmarkEnd w:id="247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5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höst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48" w:name="__Fieldmark__90_334142332"/>
      <w:bookmarkStart w:id="249" w:name="__Fieldmark__90_334142332"/>
      <w:bookmarkEnd w:id="249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6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50" w:name="__Fieldmark__91_334142332"/>
      <w:bookmarkStart w:id="251" w:name="__Fieldmark__91_334142332"/>
      <w:bookmarkEnd w:id="251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6</w:t>
      </w:r>
    </w:p>
    <w:p>
      <w:pPr>
        <w:pStyle w:val="Questions"/>
        <w:keepNext w:val="true"/>
        <w:keepLines/>
        <w:rPr>
          <w:b/>
          <w:b/>
          <w:bCs/>
          <w:lang w:val="sv-SE"/>
        </w:rPr>
      </w:pPr>
      <w:r>
        <w:rPr>
          <w:b/>
          <w:bCs/>
          <w:lang w:val="sv-SE"/>
        </w:rPr>
      </w:r>
      <w:r>
        <w:br w:type="page"/>
      </w:r>
    </w:p>
    <w:p>
      <w:pPr>
        <w:pStyle w:val="Questions"/>
        <w:keepNext w:val="true"/>
        <w:keepLines/>
        <w:rPr>
          <w:lang w:val="sv-SE"/>
        </w:rPr>
      </w:pPr>
      <w:r>
        <w:rPr>
          <w:b/>
          <w:bCs/>
          <w:lang w:val="sv-SE"/>
        </w:rPr>
        <w:t>D12</w:t>
      </w:r>
      <w:r>
        <w:rPr>
          <w:lang w:val="sv-SE"/>
        </w:rPr>
        <w:t>.</w:t>
        <w:tab/>
      </w:r>
      <w:r>
        <w:rPr>
          <w:b/>
          <w:bCs/>
          <w:lang w:val="sv-SE"/>
        </w:rPr>
        <w:t>Hur graderar du ditt eksem på en skala från 0 – 10?</w:t>
      </w:r>
      <w:r>
        <w:rPr>
          <w:lang w:val="sv-SE"/>
        </w:rPr>
        <w:br/>
      </w:r>
      <w:r>
        <w:rPr>
          <w:i/>
          <w:iCs/>
          <w:lang w:val="sv-SE"/>
        </w:rPr>
        <w:t>(markera med ett kryss på linjen motsvarande svårighetsgraden av eksemet)</w: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tbl>
      <w:tblPr>
        <w:tblW w:w="8860" w:type="dxa"/>
        <w:jc w:val="left"/>
        <w:tblInd w:w="496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358"/>
        <w:gridCol w:w="343"/>
        <w:gridCol w:w="307"/>
        <w:gridCol w:w="343"/>
        <w:gridCol w:w="307"/>
        <w:gridCol w:w="318"/>
        <w:gridCol w:w="26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3"/>
        <w:gridCol w:w="307"/>
        <w:gridCol w:w="343"/>
        <w:gridCol w:w="307"/>
        <w:gridCol w:w="344"/>
        <w:gridCol w:w="307"/>
        <w:gridCol w:w="345"/>
      </w:tblGrid>
      <w:tr>
        <w:trPr/>
        <w:tc>
          <w:tcPr>
            <w:tcW w:w="1358" w:type="dxa"/>
            <w:tcBorders/>
          </w:tcPr>
          <w:p>
            <w:pPr>
              <w:pStyle w:val="NormalQuest"/>
              <w:keepNext w:val="true"/>
              <w:keepLines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D12now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10</w:t>
            </w:r>
          </w:p>
        </w:tc>
        <w:tc>
          <w:tcPr>
            <w:tcW w:w="3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</w:tr>
      <w:tr>
        <w:trPr>
          <w:trHeight w:val="180" w:hRule="exact"/>
        </w:trPr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Ques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 dag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80" w:hRule="exact"/>
        </w:trPr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Ques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Inget eksem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2704" w:type="dxa"/>
            <w:gridSpan w:val="9"/>
            <w:tcBorders/>
          </w:tcPr>
          <w:p>
            <w:pPr>
              <w:pStyle w:val="NormalQuest"/>
              <w:spacing w:lineRule="auto" w:line="216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vårast tänkbara</w:t>
              <w:br/>
              <w:t xml:space="preserve"> eksem</w:t>
            </w:r>
          </w:p>
        </w:tc>
      </w:tr>
    </w:tbl>
    <w:p>
      <w:pPr>
        <w:pStyle w:val="NormalQuest"/>
        <w:rPr>
          <w:lang w:val="sv-SE"/>
        </w:rPr>
      </w:pPr>
      <w:r>
        <w:rPr>
          <w:lang w:val="sv-SE"/>
        </w:rPr>
      </w:r>
    </w:p>
    <w:tbl>
      <w:tblPr>
        <w:tblW w:w="9002" w:type="dxa"/>
        <w:jc w:val="left"/>
        <w:tblInd w:w="496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358"/>
        <w:gridCol w:w="343"/>
        <w:gridCol w:w="307"/>
        <w:gridCol w:w="343"/>
        <w:gridCol w:w="307"/>
        <w:gridCol w:w="318"/>
        <w:gridCol w:w="26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3"/>
        <w:gridCol w:w="307"/>
        <w:gridCol w:w="343"/>
        <w:gridCol w:w="307"/>
        <w:gridCol w:w="344"/>
        <w:gridCol w:w="307"/>
        <w:gridCol w:w="487"/>
      </w:tblGrid>
      <w:tr>
        <w:trPr/>
        <w:tc>
          <w:tcPr>
            <w:tcW w:w="1358" w:type="dxa"/>
            <w:tcBorders/>
          </w:tcPr>
          <w:p>
            <w:pPr>
              <w:pStyle w:val="NormalQuest"/>
              <w:keepNext w:val="true"/>
              <w:keepLines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D12wst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10</w:t>
            </w:r>
          </w:p>
        </w:tc>
        <w:tc>
          <w:tcPr>
            <w:tcW w:w="48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</w:tr>
      <w:tr>
        <w:trPr>
          <w:trHeight w:val="180" w:hRule="exact"/>
        </w:trPr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rPr>
                <w:bCs/>
                <w:lang w:val="sv-SE"/>
              </w:rPr>
            </w:pPr>
            <w:r>
              <w:rPr>
                <w:b/>
                <w:lang w:val="sv-SE"/>
              </w:rPr>
              <w:t xml:space="preserve">När eksemet </w:t>
              <w:br/>
              <w:t>är som värst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80" w:hRule="exact"/>
        </w:trPr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Quest"/>
              <w:tabs>
                <w:tab w:val="clear" w:pos="1304"/>
                <w:tab w:val="center" w:pos="6237" w:leader="none"/>
                <w:tab w:val="center" w:pos="8222" w:leader="none"/>
              </w:tabs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 xml:space="preserve">Inget </w:t>
            </w:r>
            <w:r>
              <w:rPr>
                <w:lang w:val="sv-SE"/>
              </w:rPr>
              <w:t>eksem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2846" w:type="dxa"/>
            <w:gridSpan w:val="9"/>
            <w:tcBorders/>
          </w:tcPr>
          <w:p>
            <w:pPr>
              <w:pStyle w:val="NormalQuest"/>
              <w:spacing w:lineRule="auto" w:line="216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vårast tänkbara</w:t>
              <w:br/>
              <w:t xml:space="preserve"> eksem</w:t>
            </w:r>
          </w:p>
        </w:tc>
      </w:tr>
    </w:tbl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rPr>
          <w:b/>
          <w:b/>
          <w:lang w:val="sv-SE"/>
        </w:rPr>
      </w:pPr>
      <w:r>
        <w:rPr>
          <w:b/>
          <w:lang w:val="sv-SE"/>
        </w:rPr>
        <w:t>F1.</w:t>
        <w:tab/>
        <w:t xml:space="preserve">Har du märkt att kontakt med vissa material, kemikalier eller annat </w:t>
      </w:r>
      <w:r>
        <w:rPr>
          <w:b/>
          <w:u w:val="single"/>
          <w:lang w:val="sv-SE"/>
        </w:rPr>
        <w:t>i ditt arbete</w:t>
      </w:r>
      <w:r>
        <w:rPr>
          <w:b/>
          <w:lang w:val="sv-SE"/>
        </w:rPr>
        <w:t xml:space="preserve"> försämrar ditt eksem?</w:t>
      </w:r>
      <w:r>
        <w:rPr>
          <w:lang w:val="sv-SE"/>
        </w:rPr>
        <w:t xml:space="preserve">  </w:t>
      </w:r>
      <w:r>
        <w:rPr>
          <w:i/>
          <w:lang w:val="sv-SE"/>
        </w:rPr>
        <w:t>(endast ett svar i respektive/aktuell kolumn)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  <w:tab/>
        <w:t>Eksem på</w:t>
        <w:br/>
        <w:tab/>
        <w:t>Handeksem</w:t>
        <w:tab/>
        <w:t>handleder/underarmar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1H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1F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  <w:tab/>
        <w:t>nej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52" w:name="__Fieldmark__92_334142332"/>
      <w:bookmarkStart w:id="253" w:name="__Fieldmark__92_334142332"/>
      <w:bookmarkEnd w:id="253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1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54" w:name="__Fieldmark__93_334142332"/>
      <w:bookmarkStart w:id="255" w:name="__Fieldmark__93_334142332"/>
      <w:bookmarkEnd w:id="255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1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  <w:tab/>
        <w:t>ja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56" w:name="__Fieldmark__94_334142332"/>
      <w:bookmarkStart w:id="257" w:name="__Fieldmark__94_334142332"/>
      <w:bookmarkEnd w:id="257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58" w:name="__Fieldmark__95_334142332"/>
      <w:bookmarkStart w:id="259" w:name="__Fieldmark__95_334142332"/>
      <w:bookmarkEnd w:id="259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>
          <w:lang w:val="sv-SE"/>
        </w:rPr>
      </w:pPr>
      <w:r>
        <w:rPr>
          <w:lang w:val="sv-SE"/>
        </w:rPr>
        <w:tab/>
        <w:tab/>
        <w:tab/>
      </w:r>
      <w:r>
        <w:rPr>
          <w:b/>
          <w:lang w:val="sv-SE"/>
        </w:rPr>
        <w:t>Vad?</w:t>
      </w:r>
      <w:r>
        <w:rPr>
          <w:lang w:val="sv-SE"/>
        </w:rPr>
        <w:tab/>
        <w:tab/>
        <w:t>__________________________</w:t>
        <w:tab/>
        <w:t>__________________________</w:t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  <w:lang w:val="sv-SE"/>
        </w:rPr>
        <w:t>F1Htxta</w:t>
      </w:r>
      <w:r>
        <w:rPr>
          <w:lang w:val="sv-SE"/>
        </w:rPr>
        <w:tab/>
        <w:tab/>
      </w:r>
      <w:r>
        <w:rPr>
          <w:rFonts w:cs="Helvetica-Narrow" w:ascii="Helvetica-Narrow" w:hAnsi="Helvetica-Narrow"/>
          <w:vanish/>
          <w:sz w:val="20"/>
          <w:lang w:val="sv-SE"/>
        </w:rPr>
        <w:t>F1Ftxta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>
          <w:lang w:val="sv-SE"/>
        </w:rPr>
      </w:pPr>
      <w:r>
        <w:rPr>
          <w:lang w:val="sv-SE"/>
        </w:rPr>
        <w:tab/>
        <w:tab/>
        <w:tab/>
        <w:tab/>
        <w:tab/>
        <w:t>__________________________</w:t>
        <w:tab/>
        <w:t>__________________________</w:t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  <w:lang w:val="sv-SE"/>
        </w:rPr>
        <w:t>F1Htxtb</w:t>
      </w:r>
      <w:r>
        <w:rPr>
          <w:lang w:val="sv-SE"/>
        </w:rPr>
        <w:tab/>
        <w:tab/>
      </w:r>
      <w:r>
        <w:rPr>
          <w:rFonts w:cs="Helvetica-Narrow" w:ascii="Helvetica-Narrow" w:hAnsi="Helvetica-Narrow"/>
          <w:vanish/>
          <w:sz w:val="20"/>
          <w:lang w:val="sv-SE"/>
        </w:rPr>
        <w:t>F1Ftxtb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left" w:pos="680" w:leader="none"/>
          <w:tab w:val="left" w:pos="2268" w:leader="none"/>
          <w:tab w:val="center" w:pos="4536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  <w:tab/>
        <w:t>vet ej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60" w:name="__Fieldmark__96_334142332"/>
      <w:bookmarkStart w:id="261" w:name="__Fieldmark__96_334142332"/>
      <w:bookmarkEnd w:id="261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0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62" w:name="__Fieldmark__97_334142332"/>
      <w:bookmarkStart w:id="263" w:name="__Fieldmark__97_334142332"/>
      <w:bookmarkEnd w:id="263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0</w: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Questions"/>
        <w:rPr/>
      </w:pPr>
      <w:r>
        <w:rPr>
          <w:b/>
          <w:lang w:val="sv-SE"/>
        </w:rPr>
        <w:t>F2.</w:t>
        <w:tab/>
        <w:t xml:space="preserve">Har du märkt att kontakt med vissa material, kemikalier eller annat </w:t>
      </w:r>
      <w:r>
        <w:rPr>
          <w:b/>
          <w:u w:val="single"/>
          <w:lang w:val="sv-SE"/>
        </w:rPr>
        <w:t>utanför arbetet</w:t>
      </w:r>
      <w:r>
        <w:rPr>
          <w:b/>
          <w:lang w:val="sv-SE"/>
        </w:rPr>
        <w:t xml:space="preserve"> försämrar ditt eksem?</w:t>
      </w:r>
      <w:r>
        <w:rPr>
          <w:lang w:val="sv-SE"/>
        </w:rPr>
        <w:t xml:space="preserve"> </w:t>
      </w:r>
      <w:r>
        <w:rPr>
          <w:i/>
          <w:lang w:val="sv-SE"/>
        </w:rPr>
        <w:t>(endast ett svar i respektive/aktuell kolumn)</w:t>
      </w:r>
      <w:r>
        <w:rPr>
          <w:b/>
          <w:lang w:val="sv-SE"/>
        </w:rPr>
        <w:t xml:space="preserve"> 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  <w:tab/>
        <w:t>Eksem på</w:t>
        <w:br/>
        <w:tab/>
        <w:t>Handeksem</w:t>
        <w:tab/>
        <w:t>handleder/underarmar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2H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2F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  <w:tab/>
        <w:t>nej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64" w:name="__Fieldmark__98_334142332"/>
      <w:bookmarkStart w:id="265" w:name="__Fieldmark__98_334142332"/>
      <w:bookmarkEnd w:id="265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1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66" w:name="__Fieldmark__99_334142332"/>
      <w:bookmarkStart w:id="267" w:name="__Fieldmark__99_334142332"/>
      <w:bookmarkEnd w:id="267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1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  <w:tab/>
        <w:t>ja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68" w:name="__Fieldmark__100_334142332"/>
      <w:bookmarkStart w:id="269" w:name="__Fieldmark__100_334142332"/>
      <w:bookmarkEnd w:id="269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70" w:name="__Fieldmark__101_334142332"/>
      <w:bookmarkStart w:id="271" w:name="__Fieldmark__101_334142332"/>
      <w:bookmarkEnd w:id="271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left" w:pos="680" w:leader="none"/>
          <w:tab w:val="left" w:pos="2268" w:leader="none"/>
          <w:tab w:val="center" w:pos="4536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  <w:tab/>
        <w:t>vet ej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72" w:name="__Fieldmark__102_334142332"/>
      <w:bookmarkStart w:id="273" w:name="__Fieldmark__102_334142332"/>
      <w:bookmarkEnd w:id="273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0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74" w:name="__Fieldmark__103_334142332"/>
      <w:bookmarkStart w:id="275" w:name="__Fieldmark__103_334142332"/>
      <w:bookmarkEnd w:id="275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0</w: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b/>
          <w:b/>
          <w:i/>
          <w:i/>
          <w:lang w:val="sv-SE"/>
        </w:rPr>
      </w:pPr>
      <w:r>
        <w:rPr>
          <w:b/>
          <w:i/>
          <w:lang w:val="sv-SE"/>
        </w:rPr>
        <w:t xml:space="preserve">Om du svarat </w:t>
      </w:r>
      <w:r>
        <w:rPr>
          <w:b/>
          <w:lang w:val="sv-SE"/>
        </w:rPr>
        <w:t>“nej”</w:t>
      </w:r>
      <w:r>
        <w:rPr>
          <w:b/>
          <w:i/>
          <w:lang w:val="sv-SE"/>
        </w:rPr>
        <w:t xml:space="preserve"> eller </w:t>
      </w:r>
      <w:r>
        <w:rPr>
          <w:b/>
          <w:lang w:val="sv-SE"/>
        </w:rPr>
        <w:t>“vet ej</w:t>
      </w:r>
      <w:r>
        <w:rPr>
          <w:b/>
          <w:i/>
          <w:lang w:val="sv-SE"/>
        </w:rPr>
        <w:t xml:space="preserve">” i båda kolumnerna </w:t>
      </w:r>
      <w:r>
        <w:rPr>
          <w:b/>
          <w:i/>
          <w:u w:val="single"/>
          <w:lang w:val="sv-SE"/>
        </w:rPr>
        <w:t xml:space="preserve">fortsätt till fråga F4, sid </w:t>
      </w:r>
      <w:r>
        <w:rPr>
          <w:b/>
          <w:i/>
          <w:u w:val="single"/>
          <w:lang w:val="sv-SE"/>
        </w:rPr>
        <w:fldChar w:fldCharType="begin"/>
      </w:r>
      <w:r>
        <w:rPr>
          <w:i/>
          <w:u w:val="single"/>
          <w:b/>
          <w:lang w:val="sv-SE"/>
        </w:rPr>
        <w:instrText xml:space="preserve"> PAGEREF F4_SE \h </w:instrText>
      </w:r>
      <w:r>
        <w:rPr>
          <w:i/>
          <w:u w:val="single"/>
          <w:b/>
          <w:lang w:val="sv-SE"/>
        </w:rPr>
        <w:fldChar w:fldCharType="separate"/>
      </w:r>
      <w:r>
        <w:rPr>
          <w:i/>
          <w:u w:val="single"/>
          <w:b/>
          <w:lang w:val="sv-SE"/>
        </w:rPr>
        <w:t>8</w:t>
      </w:r>
      <w:r>
        <w:rPr>
          <w:i/>
          <w:u w:val="single"/>
          <w:b/>
          <w:lang w:val="sv-SE"/>
        </w:rPr>
        <w:fldChar w:fldCharType="end"/>
      </w:r>
    </w:p>
    <w:p>
      <w:pPr>
        <w:pStyle w:val="NormalQuest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keepNext w:val="true"/>
        <w:keepLines/>
        <w:rPr>
          <w:i/>
          <w:i/>
          <w:lang w:val="sv-SE"/>
        </w:rPr>
      </w:pPr>
      <w:r>
        <w:rPr>
          <w:b/>
          <w:lang w:val="sv-SE"/>
        </w:rPr>
        <w:t>F3.</w:t>
        <w:tab/>
        <w:t xml:space="preserve">Vilka är enligt din åsikt de viktigaste försämrande faktorerna för ditt eksem </w:t>
      </w:r>
      <w:r>
        <w:rPr>
          <w:b/>
          <w:u w:val="single"/>
          <w:lang w:val="sv-SE"/>
        </w:rPr>
        <w:t>utanför arbetet?</w:t>
      </w:r>
      <w:r>
        <w:rPr>
          <w:b/>
          <w:lang w:val="sv-SE"/>
        </w:rPr>
        <w:t xml:space="preserve"> </w:t>
      </w:r>
      <w:r>
        <w:rPr>
          <w:i/>
          <w:lang w:val="sv-SE"/>
        </w:rPr>
        <w:t>(markera högst 5 alternativ i varje kolumn)</w:t>
      </w:r>
      <w:r>
        <w:rPr>
          <w:b/>
          <w:lang w:val="sv-SE"/>
        </w:rPr>
        <w:t xml:space="preserve"> 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ab/>
        <w:t>Eksem på</w:t>
        <w:br/>
        <w:tab/>
        <w:t>Handeksem</w:t>
        <w:tab/>
        <w:t>handleder/underarmar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/>
      </w:pPr>
      <w:r>
        <w:rPr>
          <w:rFonts w:cs="Helvetica-Narrow" w:ascii="Helvetica-Narrow" w:hAnsi="Helvetica-Narrow"/>
          <w:lang w:val="sv-SE"/>
        </w:rPr>
        <w:tab/>
      </w:r>
      <w:r>
        <w:rPr>
          <w:lang w:val="sv-SE"/>
        </w:rPr>
        <w:t xml:space="preserve">fasta eller flytande tvålar, schampo eller </w:t>
        <w:br/>
        <w:t>andra produkter för personlig hygien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76" w:name="__Fieldmark__104_334142332"/>
      <w:bookmarkStart w:id="277" w:name="__Fieldmark__104_334142332"/>
      <w:bookmarkEnd w:id="277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Hhyg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78" w:name="__Fieldmark__105_334142332"/>
      <w:bookmarkStart w:id="279" w:name="__Fieldmark__105_334142332"/>
      <w:bookmarkEnd w:id="279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Fhyg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sv-SE"/>
        </w:rPr>
      </w:pPr>
      <w:r>
        <w:rPr>
          <w:rFonts w:cs="Helvetica-Narrow" w:ascii="Helvetica-Narrow" w:hAnsi="Helvetica-Narrow"/>
          <w:lang w:val="sv-SE"/>
        </w:rPr>
        <w:tab/>
      </w:r>
      <w:r>
        <w:rPr>
          <w:lang w:val="sv-SE"/>
        </w:rPr>
        <w:t xml:space="preserve">rengöringsmedel och andra produkter för </w:t>
        <w:br/>
        <w:t>städning och tvätt i hushållet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80" w:name="__Fieldmark__106_334142332"/>
      <w:bookmarkStart w:id="281" w:name="__Fieldmark__106_334142332"/>
      <w:bookmarkEnd w:id="281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Hhou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82" w:name="__Fieldmark__107_334142332"/>
      <w:bookmarkStart w:id="283" w:name="__Fieldmark__107_334142332"/>
      <w:bookmarkEnd w:id="283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Fhou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sv-SE"/>
        </w:rPr>
      </w:pPr>
      <w:r>
        <w:rPr>
          <w:rFonts w:cs="Helvetica-Narrow" w:ascii="Helvetica-Narrow" w:hAnsi="Helvetica-Narrow"/>
          <w:lang w:val="sv-SE"/>
        </w:rPr>
        <w:tab/>
      </w:r>
      <w:r>
        <w:rPr>
          <w:lang w:val="sv-SE"/>
        </w:rPr>
        <w:t>hantering av livsmedel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84" w:name="__Fieldmark__108_334142332"/>
      <w:bookmarkStart w:id="285" w:name="__Fieldmark__108_334142332"/>
      <w:bookmarkEnd w:id="285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Hfoo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86" w:name="__Fieldmark__109_334142332"/>
      <w:bookmarkStart w:id="287" w:name="__Fieldmark__109_334142332"/>
      <w:bookmarkEnd w:id="287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Ffoo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sv-SE"/>
        </w:rPr>
      </w:pPr>
      <w:r>
        <w:rPr>
          <w:rFonts w:cs="Helvetica-Narrow" w:ascii="Helvetica-Narrow" w:hAnsi="Helvetica-Narrow"/>
          <w:lang w:val="sv-SE"/>
        </w:rPr>
        <w:tab/>
      </w:r>
      <w:r>
        <w:rPr>
          <w:lang w:val="sv-SE"/>
        </w:rPr>
        <w:t>arbete med våta händer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88" w:name="__Fieldmark__110_334142332"/>
      <w:bookmarkStart w:id="289" w:name="__Fieldmark__110_334142332"/>
      <w:bookmarkEnd w:id="289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Hwet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90" w:name="__Fieldmark__111_334142332"/>
      <w:bookmarkStart w:id="291" w:name="__Fieldmark__111_334142332"/>
      <w:bookmarkEnd w:id="291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Fwet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sv-SE"/>
        </w:rPr>
      </w:pPr>
      <w:r>
        <w:rPr>
          <w:rFonts w:cs="Helvetica-Narrow" w:ascii="Helvetica-Narrow" w:hAnsi="Helvetica-Narrow"/>
          <w:lang w:val="sv-SE"/>
        </w:rPr>
        <w:tab/>
      </w:r>
      <w:r>
        <w:rPr>
          <w:lang w:val="sv-SE"/>
        </w:rPr>
        <w:t>frekvent handtvätt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92" w:name="__Fieldmark__112_334142332"/>
      <w:bookmarkStart w:id="293" w:name="__Fieldmark__112_334142332"/>
      <w:bookmarkEnd w:id="293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Hwas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94" w:name="__Fieldmark__113_334142332"/>
      <w:bookmarkStart w:id="295" w:name="__Fieldmark__113_334142332"/>
      <w:bookmarkEnd w:id="295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Fwas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sv-SE"/>
        </w:rPr>
      </w:pPr>
      <w:r>
        <w:rPr>
          <w:rFonts w:cs="Helvetica-Narrow" w:ascii="Helvetica-Narrow" w:hAnsi="Helvetica-Narrow"/>
          <w:lang w:val="sv-SE"/>
        </w:rPr>
        <w:tab/>
      </w:r>
      <w:r>
        <w:rPr>
          <w:lang w:val="sv-SE"/>
        </w:rPr>
        <w:t>skyddshandskar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96" w:name="__Fieldmark__114_334142332"/>
      <w:bookmarkStart w:id="297" w:name="__Fieldmark__114_334142332"/>
      <w:bookmarkEnd w:id="297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Hglo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298" w:name="__Fieldmark__115_334142332"/>
      <w:bookmarkStart w:id="299" w:name="__Fieldmark__115_334142332"/>
      <w:bookmarkEnd w:id="299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Fglo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sv-SE"/>
        </w:rPr>
      </w:pPr>
      <w:r>
        <w:rPr>
          <w:rFonts w:cs="Helvetica-Narrow" w:ascii="Helvetica-Narrow" w:hAnsi="Helvetica-Narrow"/>
          <w:lang w:val="sv-SE"/>
        </w:rPr>
        <w:tab/>
      </w:r>
      <w:r>
        <w:rPr>
          <w:lang w:val="sv-SE"/>
        </w:rPr>
        <w:t>maskin/motorunderhåll (ex. bilar), hantering av oljo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00" w:name="__Fieldmark__116_334142332"/>
      <w:bookmarkStart w:id="301" w:name="__Fieldmark__116_334142332"/>
      <w:bookmarkEnd w:id="301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Hmac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02" w:name="__Fieldmark__117_334142332"/>
      <w:bookmarkStart w:id="303" w:name="__Fieldmark__117_334142332"/>
      <w:bookmarkEnd w:id="303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Fmac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sv-SE"/>
        </w:rPr>
      </w:pPr>
      <w:r>
        <w:rPr>
          <w:rFonts w:cs="Helvetica-Narrow" w:ascii="Helvetica-Narrow" w:hAnsi="Helvetica-Narrow"/>
          <w:lang w:val="sv-SE"/>
        </w:rPr>
        <w:tab/>
      </w:r>
      <w:r>
        <w:rPr>
          <w:lang w:val="sv-SE"/>
        </w:rPr>
        <w:t>byggnadsarbete, målning, tapetsering, renovering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04" w:name="__Fieldmark__118_334142332"/>
      <w:bookmarkStart w:id="305" w:name="__Fieldmark__118_334142332"/>
      <w:bookmarkEnd w:id="305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Hcon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06" w:name="__Fieldmark__119_334142332"/>
      <w:bookmarkStart w:id="307" w:name="__Fieldmark__119_334142332"/>
      <w:bookmarkEnd w:id="307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Fcon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sv-SE"/>
        </w:rPr>
      </w:pPr>
      <w:r>
        <w:rPr>
          <w:rFonts w:cs="Helvetica-Narrow" w:ascii="Helvetica-Narrow" w:hAnsi="Helvetica-Narrow"/>
          <w:lang w:val="sv-SE"/>
        </w:rPr>
        <w:tab/>
      </w:r>
      <w:r>
        <w:rPr>
          <w:lang w:val="sv-SE"/>
        </w:rPr>
        <w:t xml:space="preserve">trädgårdsarbete, hantering av växter, jord, </w:t>
        <w:br/>
        <w:t>grönsaker, frukt, bär etc.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08" w:name="__Fieldmark__120_334142332"/>
      <w:bookmarkStart w:id="309" w:name="__Fieldmark__120_334142332"/>
      <w:bookmarkEnd w:id="309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Hgar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10" w:name="__Fieldmark__121_334142332"/>
      <w:bookmarkStart w:id="311" w:name="__Fieldmark__121_334142332"/>
      <w:bookmarkEnd w:id="311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Fgar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sv-SE"/>
        </w:rPr>
      </w:pPr>
      <w:r>
        <w:rPr>
          <w:rFonts w:cs="Helvetica-Narrow" w:ascii="Helvetica-Narrow" w:hAnsi="Helvetica-Narrow"/>
          <w:lang w:val="sv-SE"/>
        </w:rPr>
        <w:tab/>
      </w:r>
      <w:r>
        <w:rPr>
          <w:lang w:val="sv-SE"/>
        </w:rPr>
        <w:t>infektioner (ex. förkylning, influensa eller feber)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12" w:name="__Fieldmark__122_334142332"/>
      <w:bookmarkStart w:id="313" w:name="__Fieldmark__122_334142332"/>
      <w:bookmarkEnd w:id="313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Hinf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14" w:name="__Fieldmark__123_334142332"/>
      <w:bookmarkStart w:id="315" w:name="__Fieldmark__123_334142332"/>
      <w:bookmarkEnd w:id="315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Finf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sv-SE"/>
        </w:rPr>
      </w:pPr>
      <w:r>
        <w:rPr>
          <w:rFonts w:cs="Helvetica-Narrow" w:ascii="Helvetica-Narrow" w:hAnsi="Helvetica-Narrow"/>
          <w:lang w:val="sv-SE"/>
        </w:rPr>
        <w:tab/>
      </w:r>
      <w:r>
        <w:rPr>
          <w:lang w:val="sv-SE"/>
        </w:rPr>
        <w:t>sinnesstämning, stress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16" w:name="__Fieldmark__124_334142332"/>
      <w:bookmarkStart w:id="317" w:name="__Fieldmark__124_334142332"/>
      <w:bookmarkEnd w:id="317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Hstr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18" w:name="__Fieldmark__125_334142332"/>
      <w:bookmarkStart w:id="319" w:name="__Fieldmark__125_334142332"/>
      <w:bookmarkEnd w:id="319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Fstr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sv-SE"/>
        </w:rPr>
      </w:pPr>
      <w:r>
        <w:rPr>
          <w:lang w:val="sv-SE"/>
        </w:rPr>
        <w:tab/>
        <w:t>menstruationsperioder eller andra hormonella faktore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20" w:name="__Fieldmark__126_334142332"/>
      <w:bookmarkStart w:id="321" w:name="__Fieldmark__126_334142332"/>
      <w:bookmarkEnd w:id="321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Hhmf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22" w:name="__Fieldmark__127_334142332"/>
      <w:bookmarkStart w:id="323" w:name="__Fieldmark__127_334142332"/>
      <w:bookmarkEnd w:id="323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Fhmf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127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sv-SE"/>
        </w:rPr>
      </w:pPr>
      <w:r>
        <w:rPr>
          <w:sz w:val="24"/>
          <w:lang w:val="sv-SE"/>
        </w:rPr>
        <w:tab/>
      </w:r>
      <w:r>
        <w:rPr>
          <w:lang w:val="sv-SE"/>
        </w:rPr>
        <w:t xml:space="preserve">annat, </w:t>
      </w:r>
      <w:r>
        <w:rPr>
          <w:b/>
          <w:lang w:val="sv-SE"/>
        </w:rPr>
        <w:t>vad?</w:t>
        <w:tab/>
      </w:r>
      <w:r>
        <w:rPr>
          <w:lang w:val="sv-SE"/>
        </w:rPr>
        <w:t>______________________________</w:t>
      </w:r>
      <w:r>
        <w:rPr>
          <w:rFonts w:cs="Helvetica-Narrow" w:ascii="Helvetica-Narrow" w:hAnsi="Helvetica-Narrow"/>
          <w:vanish/>
          <w:sz w:val="20"/>
          <w:lang w:val="sv-SE"/>
        </w:rPr>
        <w:t>F3otxta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24" w:name="__Fieldmark__128_334142332"/>
      <w:bookmarkStart w:id="325" w:name="__Fieldmark__128_334142332"/>
      <w:bookmarkEnd w:id="325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Hoa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26" w:name="__Fieldmark__129_334142332"/>
      <w:bookmarkStart w:id="327" w:name="__Fieldmark__129_334142332"/>
      <w:bookmarkEnd w:id="327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Foa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127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sv-SE"/>
        </w:rPr>
      </w:pPr>
      <w:r>
        <w:rPr>
          <w:rFonts w:cs="Helvetica-Narrow" w:ascii="Helvetica-Narrow" w:hAnsi="Helvetica-Narrow"/>
          <w:lang w:val="sv-SE"/>
        </w:rPr>
        <w:tab/>
        <w:tab/>
        <w:tab/>
      </w:r>
      <w:r>
        <w:rPr>
          <w:lang w:val="sv-SE"/>
        </w:rPr>
        <w:t>______________________________</w:t>
      </w:r>
      <w:r>
        <w:rPr>
          <w:rFonts w:cs="Helvetica-Narrow" w:ascii="Helvetica-Narrow" w:hAnsi="Helvetica-Narrow"/>
          <w:vanish/>
          <w:sz w:val="20"/>
          <w:lang w:val="sv-SE"/>
        </w:rPr>
        <w:t>F3otxtb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28" w:name="__Fieldmark__130_334142332"/>
      <w:bookmarkStart w:id="329" w:name="__Fieldmark__130_334142332"/>
      <w:bookmarkEnd w:id="329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Hob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30" w:name="__Fieldmark__131_334142332"/>
      <w:bookmarkStart w:id="331" w:name="__Fieldmark__131_334142332"/>
      <w:bookmarkEnd w:id="331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Fob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127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lang w:val="sv-SE"/>
        </w:rPr>
      </w:pPr>
      <w:r>
        <w:rPr>
          <w:rFonts w:cs="Helvetica-Narrow" w:ascii="Helvetica-Narrow" w:hAnsi="Helvetica-Narrow"/>
          <w:lang w:val="sv-SE"/>
        </w:rPr>
        <w:tab/>
        <w:tab/>
        <w:tab/>
      </w:r>
      <w:r>
        <w:rPr>
          <w:lang w:val="sv-SE"/>
        </w:rPr>
        <w:t>______________________________</w:t>
      </w:r>
      <w:r>
        <w:rPr>
          <w:rFonts w:cs="Helvetica-Narrow" w:ascii="Helvetica-Narrow" w:hAnsi="Helvetica-Narrow"/>
          <w:vanish/>
          <w:sz w:val="20"/>
          <w:lang w:val="sv-SE"/>
        </w:rPr>
        <w:t>F3otxtc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32" w:name="__Fieldmark__132_334142332"/>
      <w:bookmarkStart w:id="333" w:name="__Fieldmark__132_334142332"/>
      <w:bookmarkEnd w:id="333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Hoc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34" w:name="__Fieldmark__133_334142332"/>
      <w:bookmarkStart w:id="335" w:name="__Fieldmark__133_334142332"/>
      <w:bookmarkEnd w:id="335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3Foc</w: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keepNext w:val="true"/>
        <w:keepLines/>
        <w:tabs>
          <w:tab w:val="left" w:pos="680" w:leader="none"/>
          <w:tab w:val="left" w:pos="709" w:leader="none"/>
          <w:tab w:val="left" w:pos="1702" w:leader="none"/>
          <w:tab w:val="left" w:pos="3686" w:leader="none"/>
          <w:tab w:val="left" w:pos="5104" w:leader="none"/>
        </w:tabs>
        <w:rPr>
          <w:b/>
          <w:b/>
          <w:lang w:val="sv-SE"/>
        </w:rPr>
      </w:pPr>
      <w:bookmarkStart w:id="336" w:name="F4_SE"/>
      <w:r>
        <w:rPr>
          <w:b/>
          <w:lang w:val="sv-SE"/>
        </w:rPr>
        <w:t>F4</w:t>
      </w:r>
      <w:bookmarkEnd w:id="336"/>
      <w:r>
        <w:rPr>
          <w:b/>
          <w:lang w:val="sv-SE"/>
        </w:rPr>
        <w:t>.</w:t>
        <w:tab/>
        <w:t>Förbättras ditt eksem när du är borta från ditt normala arbete (till exempel under veckoslut eller längre tidsperioder)?</w:t>
      </w:r>
      <w:r>
        <w:rPr>
          <w:i/>
          <w:lang w:val="sv-SE"/>
        </w:rPr>
        <w:t xml:space="preserve">   (endast ett svar i respektive/aktuell kolumn)</w:t>
      </w:r>
    </w:p>
    <w:p>
      <w:pPr>
        <w:pStyle w:val="NormalQuest"/>
        <w:keepNext w:val="true"/>
        <w:keepLines/>
        <w:tabs>
          <w:tab w:val="clear" w:pos="1304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ab/>
        <w:t>Eksem på</w:t>
        <w:br/>
        <w:tab/>
        <w:t>Handeksem</w:t>
        <w:tab/>
        <w:t>handleder/underarmar</w:t>
      </w:r>
    </w:p>
    <w:p>
      <w:pPr>
        <w:pStyle w:val="NormalQuest"/>
        <w:keepNext w:val="true"/>
        <w:keepLines/>
        <w:tabs>
          <w:tab w:val="clear" w:pos="1304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4H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F4F</w:t>
      </w:r>
    </w:p>
    <w:p>
      <w:pPr>
        <w:pStyle w:val="Questionlist"/>
        <w:keepNext w:val="true"/>
        <w:keepLines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1985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nej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37" w:name="__Fieldmark__134_334142332"/>
      <w:bookmarkStart w:id="338" w:name="__Fieldmark__134_334142332"/>
      <w:bookmarkEnd w:id="338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1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39" w:name="__Fieldmark__135_334142332"/>
      <w:bookmarkStart w:id="340" w:name="__Fieldmark__135_334142332"/>
      <w:bookmarkEnd w:id="340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1</w:t>
      </w:r>
    </w:p>
    <w:p>
      <w:pPr>
        <w:pStyle w:val="Questionlist"/>
        <w:keepNext w:val="true"/>
        <w:keepLines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1985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ja, ibland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41" w:name="__Fieldmark__136_334142332"/>
      <w:bookmarkStart w:id="342" w:name="__Fieldmark__136_334142332"/>
      <w:bookmarkEnd w:id="342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43" w:name="__Fieldmark__137_334142332"/>
      <w:bookmarkStart w:id="344" w:name="__Fieldmark__137_334142332"/>
      <w:bookmarkEnd w:id="344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</w:p>
    <w:p>
      <w:pPr>
        <w:pStyle w:val="Questionlist"/>
        <w:keepNext w:val="true"/>
        <w:keepLines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1985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ja, vanligtvis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45" w:name="__Fieldmark__138_334142332"/>
      <w:bookmarkStart w:id="346" w:name="__Fieldmark__138_334142332"/>
      <w:bookmarkEnd w:id="346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3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47" w:name="__Fieldmark__139_334142332"/>
      <w:bookmarkStart w:id="348" w:name="__Fieldmark__139_334142332"/>
      <w:bookmarkEnd w:id="348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3</w:t>
      </w:r>
    </w:p>
    <w:p>
      <w:pPr>
        <w:pStyle w:val="Questionlist"/>
        <w:keepNext w:val="true"/>
        <w:keepLines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1985" w:leader="none"/>
          <w:tab w:val="left" w:pos="3686" w:leader="none"/>
          <w:tab w:val="center" w:pos="6237" w:leader="none"/>
          <w:tab w:val="center" w:pos="8222" w:leader="none"/>
        </w:tabs>
        <w:rPr>
          <w:lang w:val="sv-SE"/>
        </w:rPr>
      </w:pPr>
      <w:r>
        <w:rPr>
          <w:lang w:val="sv-SE"/>
        </w:rPr>
        <w:tab/>
        <w:t>vet ej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49" w:name="__Fieldmark__140_334142332"/>
      <w:bookmarkStart w:id="350" w:name="__Fieldmark__140_334142332"/>
      <w:bookmarkEnd w:id="350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0</w:t>
      </w:r>
      <w:r>
        <w:rPr>
          <w:lang w:val="sv-SE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51" w:name="__Fieldmark__141_334142332"/>
      <w:bookmarkStart w:id="352" w:name="__Fieldmark__141_334142332"/>
      <w:bookmarkEnd w:id="352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0</w: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keepNext w:val="true"/>
        <w:rPr>
          <w:lang w:val="sv-SE"/>
        </w:rPr>
      </w:pPr>
      <w:r>
        <w:rPr>
          <w:b/>
          <w:bCs/>
          <w:lang w:val="sv-SE"/>
        </w:rPr>
        <w:t>C1.</w:t>
        <w:tab/>
        <w:t xml:space="preserve">Har eksem på händer, handleder eller underarmar påverkat din dagliga verksamhet </w:t>
        <w:br/>
      </w:r>
      <w:r>
        <w:rPr>
          <w:b/>
          <w:bCs/>
          <w:u w:val="single"/>
          <w:lang w:val="sv-SE"/>
        </w:rPr>
        <w:t>i ditt yrke</w:t>
      </w:r>
      <w:r>
        <w:rPr>
          <w:b/>
          <w:bCs/>
          <w:lang w:val="sv-SE"/>
        </w:rPr>
        <w:t xml:space="preserve"> på något sätt? Vilket/vilka av följande påståenden gäller dig?</w:t>
      </w:r>
      <w:r>
        <w:rPr>
          <w:lang w:val="sv-SE"/>
        </w:rPr>
        <w:br/>
      </w:r>
      <w:r>
        <w:rPr>
          <w:i/>
          <w:lang w:val="sv-SE"/>
        </w:rPr>
        <w:t>(ett eller flera svar)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sv-SE"/>
        </w:rPr>
      </w:pPr>
      <w:r>
        <w:rPr>
          <w:lang w:val="sv-SE"/>
        </w:rPr>
        <w:tab/>
        <w:t>inte alls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53" w:name="__Fieldmark__142_334142332"/>
      <w:bookmarkStart w:id="354" w:name="__Fieldmark__142_334142332"/>
      <w:bookmarkEnd w:id="354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1</w:t>
      </w:r>
      <w:r>
        <w:rPr>
          <w:lang w:val="sv-SE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sv-SE"/>
        </w:rPr>
        <w:t>C1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rFonts w:ascii="Helvetica-Narrow" w:hAnsi="Helvetica-Narrow" w:cs="Helvetica-Narrow"/>
          <w:b/>
          <w:b/>
          <w:sz w:val="20"/>
          <w:lang w:val="sv-SE"/>
        </w:rPr>
      </w:pPr>
      <w:r>
        <w:rPr>
          <w:b/>
          <w:lang w:val="sv-SE"/>
        </w:rPr>
        <w:tab/>
        <w:t xml:space="preserve">På grund av mitt eksem … 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sv-SE"/>
        </w:rPr>
      </w:pPr>
      <w:r>
        <w:rPr>
          <w:lang w:val="sv-SE"/>
        </w:rPr>
        <w:tab/>
        <w:t>… måste jag använda skyddshandska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55" w:name="__Fieldmark__143_334142332"/>
      <w:bookmarkStart w:id="356" w:name="__Fieldmark__143_334142332"/>
      <w:bookmarkEnd w:id="356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sv-SE"/>
        </w:rPr>
        <w:t>C1glo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sv-SE"/>
        </w:rPr>
      </w:pPr>
      <w:r>
        <w:rPr>
          <w:lang w:val="sv-SE"/>
        </w:rPr>
        <w:tab/>
        <w:t>… har jag bytt arbetsuppgifter/blivit omplacerad på arbetet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57" w:name="__Fieldmark__144_334142332"/>
      <w:bookmarkStart w:id="358" w:name="__Fieldmark__144_334142332"/>
      <w:bookmarkEnd w:id="358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sv-SE"/>
        </w:rPr>
        <w:t>C1cwt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sv-SE"/>
        </w:rPr>
      </w:pPr>
      <w:r>
        <w:rPr>
          <w:lang w:val="sv-SE"/>
        </w:rPr>
        <w:tab/>
        <w:t>… har jag bytt yrke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59" w:name="__Fieldmark__145_334142332"/>
      <w:bookmarkStart w:id="360" w:name="__Fieldmark__145_334142332"/>
      <w:bookmarkEnd w:id="360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sv-SE"/>
        </w:rPr>
        <w:t>C1cop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sv-SE"/>
        </w:rPr>
      </w:pPr>
      <w:r>
        <w:rPr>
          <w:lang w:val="sv-SE"/>
        </w:rPr>
        <w:tab/>
        <w:t>… har jag haft svårigheter att få jobb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61" w:name="__Fieldmark__146_334142332"/>
      <w:bookmarkStart w:id="362" w:name="__Fieldmark__146_334142332"/>
      <w:bookmarkEnd w:id="362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sv-SE"/>
        </w:rPr>
        <w:t>C1dif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134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sv-SE"/>
        </w:rPr>
      </w:pPr>
      <w:r>
        <w:rPr>
          <w:lang w:val="sv-SE"/>
        </w:rPr>
        <w:tab/>
        <w:t xml:space="preserve">… har mina arbetskamrater eller arbetsgivare en negativ </w:t>
        <w:br/>
        <w:tab/>
        <w:tab/>
        <w:t>inställning till mig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63" w:name="__Fieldmark__147_334142332"/>
      <w:bookmarkStart w:id="364" w:name="__Fieldmark__147_334142332"/>
      <w:bookmarkEnd w:id="364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sv-SE"/>
        </w:rPr>
        <w:t>C1neg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sv-SE"/>
        </w:rPr>
      </w:pPr>
      <w:r>
        <w:rPr>
          <w:lang w:val="sv-SE"/>
        </w:rPr>
        <w:tab/>
        <w:t>… har mitt val av yrke påverkats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65" w:name="__Fieldmark__148_334142332"/>
      <w:bookmarkStart w:id="366" w:name="__Fieldmark__148_334142332"/>
      <w:bookmarkEnd w:id="366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sv-SE"/>
        </w:rPr>
        <w:t>C1cho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sv-SE"/>
        </w:rPr>
      </w:pPr>
      <w:r>
        <w:rPr>
          <w:lang w:val="sv-SE"/>
        </w:rPr>
        <w:tab/>
        <w:t>… har min inkomst minskat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67" w:name="__Fieldmark__149_334142332"/>
      <w:bookmarkStart w:id="368" w:name="__Fieldmark__149_334142332"/>
      <w:bookmarkEnd w:id="368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sv-SE"/>
        </w:rPr>
        <w:t>C1inc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sv-SE"/>
        </w:rPr>
      </w:pPr>
      <w:r>
        <w:rPr>
          <w:lang w:val="sv-SE"/>
        </w:rPr>
        <w:tab/>
        <w:t>… har jag varit sjukskriven eller borta från arbetet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69" w:name="__Fieldmark__150_334142332"/>
      <w:bookmarkStart w:id="370" w:name="__Fieldmark__150_334142332"/>
      <w:bookmarkEnd w:id="370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sv-SE"/>
        </w:rPr>
        <w:t>C1off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left" w:pos="993" w:leader="none"/>
          <w:tab w:val="left" w:pos="3686" w:leader="none"/>
          <w:tab w:val="left" w:pos="7230" w:leader="none"/>
          <w:tab w:val="center" w:pos="7938" w:leader="none"/>
        </w:tabs>
        <w:ind w:left="1134" w:hanging="0"/>
        <w:rPr>
          <w:lang w:val="sv-SE"/>
        </w:rPr>
      </w:pPr>
      <w:r>
        <w:rPr>
          <w:b/>
          <w:lang w:val="sv-SE"/>
        </w:rPr>
        <w:t>Under hur lång tid de senaste 12 månaderna har du varit</w:t>
        <w:br/>
        <w:t>sjukskriven eller borta från arbetet på grund av eksem? _____</w:t>
      </w:r>
      <w:r>
        <w:rPr>
          <w:rFonts w:cs="Helvetica-Narrow" w:ascii="Helvetica-Narrow" w:hAnsi="Helvetica-Narrow"/>
          <w:vanish/>
          <w:sz w:val="20"/>
          <w:lang w:val="sv-SE"/>
        </w:rPr>
        <w:t>C1offw</w:t>
      </w:r>
      <w:r>
        <w:rPr>
          <w:b/>
          <w:lang w:val="sv-SE"/>
        </w:rPr>
        <w:t xml:space="preserve"> </w:t>
      </w:r>
      <w:r>
        <w:rPr>
          <w:i/>
          <w:lang w:val="sv-SE"/>
        </w:rPr>
        <w:t>(veckor)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sv-SE"/>
        </w:rPr>
      </w:pPr>
      <w:r>
        <w:rPr>
          <w:lang w:val="sv-SE"/>
        </w:rPr>
        <w:tab/>
        <w:t>… har jag förlorat mitt arbete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71" w:name="__Fieldmark__151_334142332"/>
      <w:bookmarkStart w:id="372" w:name="__Fieldmark__151_334142332"/>
      <w:bookmarkEnd w:id="372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sv-SE"/>
        </w:rPr>
        <w:t>C1los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sv-SE"/>
        </w:rPr>
      </w:pPr>
      <w:r>
        <w:rPr>
          <w:lang w:val="sv-SE"/>
        </w:rPr>
        <w:tab/>
        <w:t xml:space="preserve">… har jag blivit pensionerad 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73" w:name="__Fieldmark__152_334142332"/>
      <w:bookmarkStart w:id="374" w:name="__Fieldmark__152_334142332"/>
      <w:bookmarkEnd w:id="374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sv-SE"/>
        </w:rPr>
        <w:t>C1ret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sv-SE"/>
        </w:rPr>
      </w:pPr>
      <w:r>
        <w:rPr>
          <w:lang w:val="sv-SE"/>
        </w:rPr>
        <w:tab/>
        <w:t xml:space="preserve">andra konsekvenser, </w:t>
      </w:r>
      <w:r>
        <w:rPr>
          <w:b/>
          <w:lang w:val="sv-SE"/>
        </w:rPr>
        <w:t xml:space="preserve">vad?  </w:t>
      </w:r>
      <w:r>
        <w:rPr>
          <w:lang w:val="sv-SE"/>
        </w:rPr>
        <w:t>_____________________________</w:t>
      </w:r>
      <w:r>
        <w:rPr>
          <w:rFonts w:cs="Helvetica-Narrow" w:ascii="Helvetica-Narrow" w:hAnsi="Helvetica-Narrow"/>
          <w:vanish/>
          <w:sz w:val="20"/>
          <w:lang w:val="sv-SE"/>
        </w:rPr>
        <w:t>C1otxt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375" w:name="__Fieldmark__153_334142332"/>
      <w:bookmarkStart w:id="376" w:name="__Fieldmark__153_334142332"/>
      <w:bookmarkEnd w:id="376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sv-SE"/>
        </w:rPr>
        <w:t>C1o</w: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keepNext w:val="true"/>
        <w:rPr/>
      </w:pPr>
      <w:r>
        <w:rPr>
          <w:b/>
          <w:bCs/>
          <w:i/>
          <w:iCs/>
          <w:lang w:val="sv-SE"/>
        </w:rPr>
        <w:t>C2.</w:t>
        <w:tab/>
        <w:t>Hur har ditt eksem påverkat ditt liv de senast 12 månaderna?</w:t>
      </w:r>
      <w:r>
        <w:rPr/>
        <w:t xml:space="preserve">  </w:t>
        <w:br/>
        <w:t>(ett svar på varje rad)</w:t>
      </w:r>
    </w:p>
    <w:tbl>
      <w:tblPr>
        <w:tblW w:w="912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907"/>
        <w:gridCol w:w="907"/>
        <w:gridCol w:w="907"/>
        <w:gridCol w:w="1206"/>
        <w:gridCol w:w="1062"/>
      </w:tblGrid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snapToGrid w:val="false"/>
              <w:spacing w:before="60" w:after="1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napToGrid w:val="false"/>
              <w:spacing w:before="60" w:after="120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Questionlist"/>
              <w:keepNext w:val="true"/>
              <w:spacing w:lineRule="atLeast" w:line="240"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sz w:val="18"/>
                <w:lang w:val="sv-SE"/>
              </w:rPr>
              <w:t>Ingen</w:t>
              <w:br/>
              <w:t>påverka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sz w:val="18"/>
                <w:lang w:val="sv-SE"/>
              </w:rPr>
              <w:t>Lätt</w:t>
              <w:br/>
              <w:t>påverka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sz w:val="18"/>
                <w:lang w:val="sv-SE"/>
              </w:rPr>
              <w:t>Måttlig</w:t>
              <w:br/>
              <w:t>påverkan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sz w:val="18"/>
                <w:lang w:val="sv-SE"/>
              </w:rPr>
              <w:t>Stark</w:t>
              <w:br/>
              <w:t>påverkan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Questionlist"/>
              <w:keepNext w:val="true"/>
              <w:tabs>
                <w:tab w:val="clear" w:pos="680"/>
                <w:tab w:val="clear" w:pos="7938"/>
                <w:tab w:val="center" w:pos="384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8051" w:leader="none"/>
              </w:tabs>
              <w:spacing w:before="60" w:after="120"/>
              <w:ind w:left="-12" w:firstLine="12"/>
              <w:jc w:val="center"/>
              <w:rPr>
                <w:lang w:val="sv-SE"/>
              </w:rPr>
            </w:pPr>
            <w:r>
              <w:rPr>
                <w:sz w:val="18"/>
                <w:lang w:val="sv-SE"/>
              </w:rPr>
              <w:t xml:space="preserve">Ej </w:t>
              <w:br/>
              <w:t>relevant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C2ocw</w:t>
            </w:r>
          </w:p>
        </w:tc>
        <w:tc>
          <w:tcPr>
            <w:tcW w:w="3402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rPr>
                <w:lang w:val="sv-SE"/>
              </w:rPr>
            </w:pPr>
            <w:r>
              <w:rPr>
                <w:lang w:val="sv-SE"/>
              </w:rPr>
              <w:t>yrkesarbete</w:t>
            </w:r>
          </w:p>
        </w:tc>
        <w:tc>
          <w:tcPr>
            <w:tcW w:w="907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77" w:name="__Fieldmark__154_334142332"/>
            <w:bookmarkStart w:id="378" w:name="__Fieldmark__154_334142332"/>
            <w:bookmarkEnd w:id="37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907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79" w:name="__Fieldmark__155_334142332"/>
            <w:bookmarkStart w:id="380" w:name="__Fieldmark__155_334142332"/>
            <w:bookmarkEnd w:id="38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  <w:tc>
          <w:tcPr>
            <w:tcW w:w="907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81" w:name="__Fieldmark__156_334142332"/>
            <w:bookmarkStart w:id="382" w:name="__Fieldmark__156_334142332"/>
            <w:bookmarkEnd w:id="38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4</w:t>
            </w:r>
          </w:p>
        </w:tc>
        <w:tc>
          <w:tcPr>
            <w:tcW w:w="1206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83" w:name="__Fieldmark__157_334142332"/>
            <w:bookmarkStart w:id="384" w:name="__Fieldmark__157_334142332"/>
            <w:bookmarkEnd w:id="38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85" w:name="__Fieldmark__158_334142332"/>
            <w:bookmarkStart w:id="386" w:name="__Fieldmark__158_334142332"/>
            <w:bookmarkEnd w:id="38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C2hda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sv-SE"/>
              </w:rPr>
            </w:pPr>
            <w:r>
              <w:rPr>
                <w:lang w:val="sv-SE"/>
              </w:rPr>
              <w:t>hushållsarbete, dagliga sysslor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87" w:name="__Fieldmark__159_334142332"/>
            <w:bookmarkStart w:id="388" w:name="__Fieldmark__159_334142332"/>
            <w:bookmarkEnd w:id="38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89" w:name="__Fieldmark__160_334142332"/>
            <w:bookmarkStart w:id="390" w:name="__Fieldmark__160_334142332"/>
            <w:bookmarkEnd w:id="39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91" w:name="__Fieldmark__161_334142332"/>
            <w:bookmarkStart w:id="392" w:name="__Fieldmark__161_334142332"/>
            <w:bookmarkEnd w:id="39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93" w:name="__Fieldmark__162_334142332"/>
            <w:bookmarkStart w:id="394" w:name="__Fieldmark__162_334142332"/>
            <w:bookmarkEnd w:id="39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5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95" w:name="__Fieldmark__163_334142332"/>
            <w:bookmarkStart w:id="396" w:name="__Fieldmark__163_334142332"/>
            <w:bookmarkEnd w:id="39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C2spa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sv-SE"/>
              </w:rPr>
            </w:pPr>
            <w:r>
              <w:rPr>
                <w:lang w:val="sv-SE"/>
              </w:rPr>
              <w:t>sport och liknande aktiviteter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97" w:name="__Fieldmark__164_334142332"/>
            <w:bookmarkStart w:id="398" w:name="__Fieldmark__164_334142332"/>
            <w:bookmarkEnd w:id="39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99" w:name="__Fieldmark__165_334142332"/>
            <w:bookmarkStart w:id="400" w:name="__Fieldmark__165_334142332"/>
            <w:bookmarkEnd w:id="40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01" w:name="__Fieldmark__166_334142332"/>
            <w:bookmarkStart w:id="402" w:name="__Fieldmark__166_334142332"/>
            <w:bookmarkEnd w:id="40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03" w:name="__Fieldmark__167_334142332"/>
            <w:bookmarkStart w:id="404" w:name="__Fieldmark__167_334142332"/>
            <w:bookmarkEnd w:id="40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5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05" w:name="__Fieldmark__168_334142332"/>
            <w:bookmarkStart w:id="406" w:name="__Fieldmark__168_334142332"/>
            <w:bookmarkEnd w:id="40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C2oha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sv-SE"/>
              </w:rPr>
            </w:pPr>
            <w:r>
              <w:rPr>
                <w:lang w:val="sv-SE"/>
              </w:rPr>
              <w:t>andra hobbyverksamheter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07" w:name="__Fieldmark__169_334142332"/>
            <w:bookmarkStart w:id="408" w:name="__Fieldmark__169_334142332"/>
            <w:bookmarkEnd w:id="40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09" w:name="__Fieldmark__170_334142332"/>
            <w:bookmarkStart w:id="410" w:name="__Fieldmark__170_334142332"/>
            <w:bookmarkEnd w:id="41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11" w:name="__Fieldmark__171_334142332"/>
            <w:bookmarkStart w:id="412" w:name="__Fieldmark__171_334142332"/>
            <w:bookmarkEnd w:id="41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13" w:name="__Fieldmark__172_334142332"/>
            <w:bookmarkStart w:id="414" w:name="__Fieldmark__172_334142332"/>
            <w:bookmarkEnd w:id="41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5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15" w:name="__Fieldmark__173_334142332"/>
            <w:bookmarkStart w:id="416" w:name="__Fieldmark__173_334142332"/>
            <w:bookmarkEnd w:id="41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C2sle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sv-SE"/>
              </w:rPr>
            </w:pPr>
            <w:r>
              <w:rPr>
                <w:lang w:val="sv-SE"/>
              </w:rPr>
              <w:t>sömn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17" w:name="__Fieldmark__174_334142332"/>
            <w:bookmarkStart w:id="418" w:name="__Fieldmark__174_334142332"/>
            <w:bookmarkEnd w:id="41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19" w:name="__Fieldmark__175_334142332"/>
            <w:bookmarkStart w:id="420" w:name="__Fieldmark__175_334142332"/>
            <w:bookmarkEnd w:id="42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21" w:name="__Fieldmark__176_334142332"/>
            <w:bookmarkStart w:id="422" w:name="__Fieldmark__176_334142332"/>
            <w:bookmarkEnd w:id="42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23" w:name="__Fieldmark__177_334142332"/>
            <w:bookmarkStart w:id="424" w:name="__Fieldmark__177_334142332"/>
            <w:bookmarkEnd w:id="42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5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25" w:name="__Fieldmark__178_334142332"/>
            <w:bookmarkStart w:id="426" w:name="__Fieldmark__178_334142332"/>
            <w:bookmarkEnd w:id="42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C2tra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sv-SE"/>
              </w:rPr>
            </w:pPr>
            <w:r>
              <w:rPr>
                <w:lang w:val="sv-SE"/>
              </w:rPr>
              <w:t>förflyttningar, resor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27" w:name="__Fieldmark__179_334142332"/>
            <w:bookmarkStart w:id="428" w:name="__Fieldmark__179_334142332"/>
            <w:bookmarkEnd w:id="42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29" w:name="__Fieldmark__180_334142332"/>
            <w:bookmarkStart w:id="430" w:name="__Fieldmark__180_334142332"/>
            <w:bookmarkEnd w:id="43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31" w:name="__Fieldmark__181_334142332"/>
            <w:bookmarkStart w:id="432" w:name="__Fieldmark__181_334142332"/>
            <w:bookmarkEnd w:id="43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33" w:name="__Fieldmark__182_334142332"/>
            <w:bookmarkStart w:id="434" w:name="__Fieldmark__182_334142332"/>
            <w:bookmarkEnd w:id="43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5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35" w:name="__Fieldmark__183_334142332"/>
            <w:bookmarkStart w:id="436" w:name="__Fieldmark__183_334142332"/>
            <w:bookmarkEnd w:id="43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C2soc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sv-SE"/>
              </w:rPr>
            </w:pPr>
            <w:r>
              <w:rPr>
                <w:lang w:val="sv-SE"/>
              </w:rPr>
              <w:t>sociala aktiviteter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37" w:name="__Fieldmark__184_334142332"/>
            <w:bookmarkStart w:id="438" w:name="__Fieldmark__184_334142332"/>
            <w:bookmarkEnd w:id="43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39" w:name="__Fieldmark__185_334142332"/>
            <w:bookmarkStart w:id="440" w:name="__Fieldmark__185_334142332"/>
            <w:bookmarkEnd w:id="44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41" w:name="__Fieldmark__186_334142332"/>
            <w:bookmarkStart w:id="442" w:name="__Fieldmark__186_334142332"/>
            <w:bookmarkEnd w:id="44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43" w:name="__Fieldmark__187_334142332"/>
            <w:bookmarkStart w:id="444" w:name="__Fieldmark__187_334142332"/>
            <w:bookmarkEnd w:id="44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5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45" w:name="__Fieldmark__188_334142332"/>
            <w:bookmarkStart w:id="446" w:name="__Fieldmark__188_334142332"/>
            <w:bookmarkEnd w:id="44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C2rel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sv-SE"/>
              </w:rPr>
            </w:pPr>
            <w:r>
              <w:rPr>
                <w:lang w:val="sv-SE"/>
              </w:rPr>
              <w:t>nära relationer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47" w:name="__Fieldmark__189_334142332"/>
            <w:bookmarkStart w:id="448" w:name="__Fieldmark__189_334142332"/>
            <w:bookmarkEnd w:id="44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49" w:name="__Fieldmark__190_334142332"/>
            <w:bookmarkStart w:id="450" w:name="__Fieldmark__190_334142332"/>
            <w:bookmarkEnd w:id="45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51" w:name="__Fieldmark__191_334142332"/>
            <w:bookmarkStart w:id="452" w:name="__Fieldmark__191_334142332"/>
            <w:bookmarkEnd w:id="45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53" w:name="__Fieldmark__192_334142332"/>
            <w:bookmarkStart w:id="454" w:name="__Fieldmark__192_334142332"/>
            <w:bookmarkEnd w:id="45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5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55" w:name="__Fieldmark__193_334142332"/>
            <w:bookmarkStart w:id="456" w:name="__Fieldmark__193_334142332"/>
            <w:bookmarkEnd w:id="45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C2sex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sv-SE"/>
              </w:rPr>
            </w:pPr>
            <w:r>
              <w:rPr>
                <w:lang w:val="sv-SE"/>
              </w:rPr>
              <w:t>sexliv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57" w:name="__Fieldmark__194_334142332"/>
            <w:bookmarkStart w:id="458" w:name="__Fieldmark__194_334142332"/>
            <w:bookmarkEnd w:id="45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59" w:name="__Fieldmark__195_334142332"/>
            <w:bookmarkStart w:id="460" w:name="__Fieldmark__195_334142332"/>
            <w:bookmarkEnd w:id="46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61" w:name="__Fieldmark__196_334142332"/>
            <w:bookmarkStart w:id="462" w:name="__Fieldmark__196_334142332"/>
            <w:bookmarkEnd w:id="46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63" w:name="__Fieldmark__197_334142332"/>
            <w:bookmarkStart w:id="464" w:name="__Fieldmark__197_334142332"/>
            <w:bookmarkEnd w:id="46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5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65" w:name="__Fieldmark__198_334142332"/>
            <w:bookmarkStart w:id="466" w:name="__Fieldmark__198_334142332"/>
            <w:bookmarkEnd w:id="46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0</w:t>
            </w:r>
          </w:p>
        </w:tc>
      </w:tr>
      <w:tr>
        <w:trPr/>
        <w:tc>
          <w:tcPr>
            <w:tcW w:w="737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C2moo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rPr>
                <w:lang w:val="sv-SE"/>
              </w:rPr>
            </w:pPr>
            <w:r>
              <w:rPr>
                <w:lang w:val="sv-SE"/>
              </w:rPr>
              <w:t>humör</w:t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67" w:name="__Fieldmark__199_334142332"/>
            <w:bookmarkStart w:id="468" w:name="__Fieldmark__199_334142332"/>
            <w:bookmarkEnd w:id="46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69" w:name="__Fieldmark__200_334142332"/>
            <w:bookmarkStart w:id="470" w:name="__Fieldmark__200_334142332"/>
            <w:bookmarkEnd w:id="47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71" w:name="__Fieldmark__201_334142332"/>
            <w:bookmarkStart w:id="472" w:name="__Fieldmark__201_334142332"/>
            <w:bookmarkEnd w:id="47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4</w:t>
            </w:r>
          </w:p>
        </w:tc>
        <w:tc>
          <w:tcPr>
            <w:tcW w:w="1206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73" w:name="__Fieldmark__202_334142332"/>
            <w:bookmarkStart w:id="474" w:name="__Fieldmark__202_334142332"/>
            <w:bookmarkEnd w:id="47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75" w:name="__Fieldmark__203_334142332"/>
            <w:bookmarkStart w:id="476" w:name="__Fieldmark__203_334142332"/>
            <w:bookmarkEnd w:id="47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0</w:t>
            </w:r>
          </w:p>
        </w:tc>
      </w:tr>
    </w:tbl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rPr>
          <w:b/>
          <w:b/>
          <w:lang w:val="sv-SE"/>
        </w:rPr>
      </w:pPr>
      <w:r>
        <w:rPr>
          <w:b/>
          <w:lang w:val="sv-SE"/>
        </w:rPr>
        <w:t>C3.</w:t>
        <w:tab/>
        <w:t>Har ditt eksem haft negativa effekter på din ekonomi (extra kostnader för sjukvård, läkemedel, inkomstbortfall, ökade levnadsomkostnader)?</w:t>
      </w:r>
      <w:r>
        <w:rPr>
          <w:lang w:val="sv-SE"/>
        </w:rPr>
        <w:t xml:space="preserve">   </w:t>
      </w:r>
      <w:r>
        <w:rPr>
          <w:i/>
          <w:lang w:val="sv-SE"/>
        </w:rPr>
        <w:t>(endast ett svar)</w:t>
      </w:r>
    </w:p>
    <w:p>
      <w:pPr>
        <w:pStyle w:val="Questionlist"/>
        <w:tabs>
          <w:tab w:val="clear" w:pos="7938"/>
          <w:tab w:val="left" w:pos="680" w:leader="none"/>
          <w:tab w:val="left" w:pos="1702" w:leader="none"/>
          <w:tab w:val="left" w:pos="3686" w:leader="none"/>
          <w:tab w:val="left" w:pos="5670" w:leader="none"/>
          <w:tab w:val="center" w:pos="6663" w:leader="none"/>
          <w:tab w:val="center" w:pos="8364" w:leader="none"/>
        </w:tabs>
        <w:ind w:left="851" w:hanging="284"/>
        <w:rPr>
          <w:lang w:val="sv-SE"/>
        </w:rPr>
      </w:pPr>
      <w:r>
        <w:rPr>
          <w:lang w:val="sv-SE"/>
        </w:rPr>
        <w:t>inga negativa ekonomiska effekter (inga kostnader eller jag har full kompensation)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477" w:name="__Fieldmark__204_334142332"/>
      <w:bookmarkStart w:id="478" w:name="__Fieldmark__204_334142332"/>
      <w:bookmarkEnd w:id="478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0</w:t>
      </w:r>
    </w:p>
    <w:p>
      <w:pPr>
        <w:pStyle w:val="Questionlist"/>
        <w:tabs>
          <w:tab w:val="clear" w:pos="7938"/>
          <w:tab w:val="left" w:pos="680" w:leader="none"/>
          <w:tab w:val="left" w:pos="1702" w:leader="none"/>
          <w:tab w:val="left" w:pos="3686" w:leader="none"/>
          <w:tab w:val="left" w:pos="5670" w:leader="none"/>
          <w:tab w:val="center" w:pos="6663" w:leader="none"/>
          <w:tab w:val="center" w:pos="8364" w:leader="none"/>
        </w:tabs>
        <w:ind w:left="851" w:hanging="284"/>
        <w:rPr>
          <w:lang w:val="sv-SE"/>
        </w:rPr>
      </w:pPr>
      <w:r>
        <w:rPr>
          <w:lang w:val="sv-SE"/>
        </w:rPr>
        <w:t>vissa effekter eller kostnader men de har inte ändrat min ekonomiska situation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479" w:name="__Fieldmark__205_334142332"/>
      <w:bookmarkStart w:id="480" w:name="__Fieldmark__205_334142332"/>
      <w:bookmarkEnd w:id="480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</w:p>
    <w:p>
      <w:pPr>
        <w:pStyle w:val="Questionlist"/>
        <w:tabs>
          <w:tab w:val="clear" w:pos="7938"/>
          <w:tab w:val="left" w:pos="680" w:leader="none"/>
          <w:tab w:val="left" w:pos="1702" w:leader="none"/>
          <w:tab w:val="left" w:pos="3686" w:leader="none"/>
          <w:tab w:val="left" w:pos="5670" w:leader="none"/>
          <w:tab w:val="center" w:pos="6663" w:leader="none"/>
          <w:tab w:val="center" w:pos="8364" w:leader="none"/>
        </w:tabs>
        <w:ind w:left="851" w:hanging="284"/>
        <w:rPr>
          <w:lang w:val="sv-SE"/>
        </w:rPr>
      </w:pPr>
      <w:r>
        <w:rPr>
          <w:lang w:val="sv-SE"/>
        </w:rPr>
        <w:t>viss ekonomisk förlust</w:t>
        <w:tab/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481" w:name="__Fieldmark__206_334142332"/>
      <w:bookmarkStart w:id="482" w:name="__Fieldmark__206_334142332"/>
      <w:bookmarkEnd w:id="482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3</w:t>
      </w:r>
    </w:p>
    <w:p>
      <w:pPr>
        <w:pStyle w:val="Questionlist"/>
        <w:tabs>
          <w:tab w:val="clear" w:pos="7938"/>
          <w:tab w:val="left" w:pos="680" w:leader="none"/>
          <w:tab w:val="left" w:pos="1702" w:leader="none"/>
          <w:tab w:val="left" w:pos="3686" w:leader="none"/>
          <w:tab w:val="left" w:pos="5670" w:leader="none"/>
          <w:tab w:val="center" w:pos="6663" w:leader="none"/>
          <w:tab w:val="center" w:pos="8364" w:leader="none"/>
        </w:tabs>
        <w:ind w:left="851" w:hanging="284"/>
        <w:rPr/>
      </w:pPr>
      <w:r>
        <w:rPr>
          <w:lang w:val="sv-SE"/>
        </w:rPr>
        <w:t>betydande ekonomisk förlust</w:t>
        <w:tab/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483" w:name="__Fieldmark__207_334142332"/>
      <w:bookmarkStart w:id="484" w:name="__Fieldmark__207_334142332"/>
      <w:bookmarkEnd w:id="484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4</w:t>
      </w:r>
    </w:p>
    <w:p>
      <w:pPr>
        <w:pStyle w:val="NormalQuest"/>
        <w:rPr>
          <w:rStyle w:val="Boxnumbers"/>
          <w:lang w:val="sv-SE"/>
        </w:rPr>
      </w:pPr>
      <w:r>
        <w:rPr/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0414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bookmarkStart w:id="485" w:name="U1_SE"/>
                            <w:bookmarkEnd w:id="485"/>
                            <w:r>
                              <w:rPr>
                                <w:lang w:val="sv-SE"/>
                              </w:rPr>
                              <w:t>U1.</w:t>
                              <w:tab/>
                              <w:t>Har du någon gång haft snabbt uppkommande och snabbt försvinnande (inom timmar) kliande nässelutslag på händer, handleder eller underarmar (urtikaria)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486" w:name="__Fieldmark__208_334142332"/>
                            <w:bookmarkStart w:id="487" w:name="__Fieldmark__208_334142332"/>
                            <w:bookmarkEnd w:id="487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 xml:space="preserve">(fortsätt till fråga S1, sid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instrText xml:space="preserve"> PAGEREF S1_SE \h </w:instrText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t>12</w:t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488" w:name="__Fieldmark__209_334142332"/>
                            <w:bookmarkStart w:id="489" w:name="__Fieldmark__209_334142332"/>
                            <w:bookmarkEnd w:id="489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82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bookmarkStart w:id="490" w:name="U1_SE"/>
                      <w:bookmarkEnd w:id="490"/>
                      <w:r>
                        <w:rPr>
                          <w:lang w:val="sv-SE"/>
                        </w:rPr>
                        <w:t>U1.</w:t>
                        <w:tab/>
                        <w:t>Har du någon gång haft snabbt uppkommande och snabbt försvinnande (inom timmar) kliande nässelutslag på händer, handleder eller underarmar (urtikaria)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491" w:name="__Fieldmark__208_334142332"/>
                      <w:bookmarkStart w:id="492" w:name="__Fieldmark__208_334142332"/>
                      <w:bookmarkEnd w:id="49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  <w:r>
                        <w:rPr>
                          <w:b w:val="false"/>
                          <w:lang w:val="sv-SE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 xml:space="preserve">(fortsätt till fråga S1, sid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instrText xml:space="preserve"> PAGEREF S1_SE \h </w:instrText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t>12</w:t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493" w:name="__Fieldmark__209_334142332"/>
                      <w:bookmarkStart w:id="494" w:name="__Fieldmark__209_334142332"/>
                      <w:bookmarkEnd w:id="49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rPr/>
      </w:pPr>
      <w:r>
        <w:rPr>
          <w:b/>
          <w:lang w:val="sv-SE"/>
        </w:rPr>
        <w:t>U2.</w:t>
        <w:tab/>
        <w:t xml:space="preserve">Har dessa kliande nässelutslag (denna urtikaria) på dina händer, handleder eller underarmar orsakats av hudkontakt med frukt, grönsaker, gummihandskar, djur etc.? </w:t>
      </w:r>
      <w:r>
        <w:rPr>
          <w:bCs/>
          <w:i/>
          <w:iCs/>
          <w:lang w:val="sv-SE"/>
        </w:rPr>
        <w:t>(uppträdande av nässelutslag inom några minuter efter kontakt)</w:t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ge">
                  <wp:posOffset>720090</wp:posOffset>
                </wp:positionV>
                <wp:extent cx="5939790" cy="1564640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127" w:leader="none"/>
                                <w:tab w:val="left" w:pos="2835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nej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495" w:name="__Fieldmark__210_334142332"/>
                            <w:bookmarkStart w:id="496" w:name="__Fieldmark__210_334142332"/>
                            <w:bookmarkEnd w:id="496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 xml:space="preserve">(fortsätt till fråga S1, sid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instrText xml:space="preserve"> PAGEREF S1_SE \h </w:instrText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t>12</w:t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127" w:leader="none"/>
                                <w:tab w:val="left" w:pos="5103" w:leader="none"/>
                                <w:tab w:val="left" w:pos="5387" w:leader="none"/>
                                <w:tab w:val="left" w:pos="6237" w:leader="none"/>
                              </w:tabs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j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497" w:name="__Fieldmark__211_334142332"/>
                            <w:bookmarkStart w:id="498" w:name="__Fieldmark__211_334142332"/>
                            <w:bookmarkEnd w:id="498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  efter hudkontakt med </w:t>
                            </w:r>
                            <w:r>
                              <w:rPr>
                                <w:lang w:val="sv-SE"/>
                              </w:rPr>
                              <w:t xml:space="preserve">vad?  </w:t>
                              <w:tab/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U2txta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sz w:val="20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127" w:leader="none"/>
                                <w:tab w:val="left" w:pos="5103" w:leader="none"/>
                                <w:tab w:val="left" w:pos="5387" w:leader="none"/>
                                <w:tab w:val="left" w:pos="6237" w:leader="none"/>
                              </w:tabs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U2txtb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sz w:val="20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127" w:leader="none"/>
                                <w:tab w:val="left" w:pos="5103" w:leader="none"/>
                                <w:tab w:val="left" w:pos="5387" w:leader="none"/>
                                <w:tab w:val="left" w:pos="6237" w:leader="none"/>
                              </w:tabs>
                              <w:spacing w:lineRule="exact" w:line="360" w:before="120" w:after="12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 xml:space="preserve">U2txtc </w:t>
                            </w:r>
                          </w:p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127" w:leader="none"/>
                                <w:tab w:val="left" w:pos="2835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vet ej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499" w:name="__Fieldmark__212_334142332"/>
                            <w:bookmarkStart w:id="500" w:name="__Fieldmark__212_334142332"/>
                            <w:bookmarkEnd w:id="500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0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 xml:space="preserve">(fortsätt till fråga S1, sid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instrText xml:space="preserve"> PAGEREF S1_SE \h </w:instrText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t>12</w:t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3.2pt;mso-wrap-distance-left:0pt;mso-wrap-distance-right:0pt;mso-wrap-distance-top:7.1pt;mso-wrap-distance-bottom:7.1pt;margin-top:5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127" w:leader="none"/>
                          <w:tab w:val="left" w:pos="2835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nej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501" w:name="__Fieldmark__210_334142332"/>
                      <w:bookmarkStart w:id="502" w:name="__Fieldmark__210_334142332"/>
                      <w:bookmarkEnd w:id="50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  <w:r>
                        <w:rPr>
                          <w:b w:val="false"/>
                          <w:lang w:val="sv-SE"/>
                        </w:rPr>
                        <w:t xml:space="preserve">  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 xml:space="preserve">(fortsätt till fråga S1, sid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instrText xml:space="preserve"> PAGEREF S1_SE \h </w:instrText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t>12</w:t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>)</w:t>
                      </w:r>
                    </w:p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127" w:leader="none"/>
                          <w:tab w:val="left" w:pos="5103" w:leader="none"/>
                          <w:tab w:val="left" w:pos="5387" w:leader="none"/>
                          <w:tab w:val="left" w:pos="6237" w:leader="none"/>
                        </w:tabs>
                        <w:spacing w:lineRule="atLeast" w:line="240" w:before="120" w:after="120"/>
                        <w:rPr/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ja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503" w:name="__Fieldmark__211_334142332"/>
                      <w:bookmarkStart w:id="504" w:name="__Fieldmark__211_334142332"/>
                      <w:bookmarkEnd w:id="50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 xml:space="preserve">   efter hudkontakt med </w:t>
                      </w:r>
                      <w:r>
                        <w:rPr>
                          <w:lang w:val="sv-SE"/>
                        </w:rPr>
                        <w:t xml:space="preserve">vad?  </w:t>
                        <w:tab/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U2txta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sz w:val="20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127" w:leader="none"/>
                          <w:tab w:val="left" w:pos="5103" w:leader="none"/>
                          <w:tab w:val="left" w:pos="5387" w:leader="none"/>
                          <w:tab w:val="left" w:pos="6237" w:leader="none"/>
                        </w:tabs>
                        <w:spacing w:lineRule="exact" w:line="360" w:before="120" w:after="120"/>
                        <w:rPr/>
                      </w:pPr>
                      <w:r>
                        <w:rPr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U2txtb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sz w:val="20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127" w:leader="none"/>
                          <w:tab w:val="left" w:pos="5103" w:leader="none"/>
                          <w:tab w:val="left" w:pos="5387" w:leader="none"/>
                          <w:tab w:val="left" w:pos="6237" w:leader="none"/>
                        </w:tabs>
                        <w:spacing w:lineRule="exact" w:line="360" w:before="120" w:after="12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 xml:space="preserve">U2txtc </w:t>
                      </w:r>
                    </w:p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127" w:leader="none"/>
                          <w:tab w:val="left" w:pos="2835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vet ej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505" w:name="__Fieldmark__212_334142332"/>
                      <w:bookmarkStart w:id="506" w:name="__Fieldmark__212_334142332"/>
                      <w:bookmarkEnd w:id="50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0</w:t>
                      </w:r>
                      <w:r>
                        <w:rPr>
                          <w:b w:val="false"/>
                          <w:lang w:val="sv-SE"/>
                        </w:rPr>
                        <w:t xml:space="preserve">  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 xml:space="preserve">(fortsätt till fråga S1, sid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instrText xml:space="preserve"> PAGEREF S1_SE \h </w:instrText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t>12</w:t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rPr>
          <w:lang w:val="sv-SE"/>
        </w:rPr>
      </w:pPr>
      <w:r>
        <w:rPr>
          <w:b/>
          <w:lang w:val="sv-SE"/>
        </w:rPr>
        <w:t>U3.</w:t>
        <w:tab/>
        <w:t xml:space="preserve">Hur ofta har du haft dessa kliande nässelutslag (denna urtikaria) på dina händer, handleder eller underarmar? </w:t>
      </w:r>
      <w:r>
        <w:rPr>
          <w:i/>
          <w:lang w:val="sv-SE"/>
        </w:rPr>
        <w:t>(endast ett svar)</w:t>
      </w:r>
    </w:p>
    <w:p>
      <w:pPr>
        <w:pStyle w:val="Questionlist"/>
        <w:tabs>
          <w:tab w:val="clear" w:pos="1702"/>
          <w:tab w:val="left" w:pos="680" w:leader="none"/>
          <w:tab w:val="left" w:pos="3686" w:leader="none"/>
          <w:tab w:val="left" w:pos="5670" w:leader="none"/>
          <w:tab w:val="center" w:pos="6663" w:leader="none"/>
          <w:tab w:val="center" w:pos="7938" w:leader="none"/>
        </w:tabs>
        <w:rPr/>
      </w:pPr>
      <w:r>
        <w:rPr>
          <w:lang w:val="sv-SE"/>
        </w:rPr>
        <w:tab/>
        <w:t>bara en gång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507" w:name="__Fieldmark__213_334142332"/>
      <w:bookmarkStart w:id="508" w:name="__Fieldmark__213_334142332"/>
      <w:bookmarkEnd w:id="508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3</w:t>
      </w:r>
    </w:p>
    <w:p>
      <w:pPr>
        <w:pStyle w:val="Questionlist"/>
        <w:tabs>
          <w:tab w:val="clear" w:pos="1702"/>
          <w:tab w:val="left" w:pos="680" w:leader="none"/>
          <w:tab w:val="left" w:pos="3686" w:leader="none"/>
          <w:tab w:val="left" w:pos="5670" w:leader="none"/>
          <w:tab w:val="center" w:pos="6663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  <w:t>2-5 gånger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509" w:name="__Fieldmark__214_334142332"/>
      <w:bookmarkStart w:id="510" w:name="__Fieldmark__214_334142332"/>
      <w:bookmarkEnd w:id="510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4</w:t>
      </w:r>
    </w:p>
    <w:p>
      <w:pPr>
        <w:pStyle w:val="Questionlist"/>
        <w:tabs>
          <w:tab w:val="clear" w:pos="1702"/>
          <w:tab w:val="left" w:pos="680" w:leader="none"/>
          <w:tab w:val="left" w:pos="3686" w:leader="none"/>
          <w:tab w:val="left" w:pos="5670" w:leader="none"/>
          <w:tab w:val="center" w:pos="6663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  <w:t>mer än 5 gånger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511" w:name="__Fieldmark__215_334142332"/>
      <w:bookmarkStart w:id="512" w:name="__Fieldmark__215_334142332"/>
      <w:bookmarkEnd w:id="512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5</w: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keepNext w:val="true"/>
        <w:rPr>
          <w:i/>
          <w:i/>
          <w:lang w:val="sv-SE"/>
        </w:rPr>
      </w:pPr>
      <w:r>
        <w:rPr>
          <w:b/>
          <w:lang w:val="sv-SE"/>
        </w:rPr>
        <w:t>U4.</w:t>
        <w:tab/>
        <w:t>När hade du senast dessa kliande nässelutslag (denna urtikaria) på dina händer, handleder eller underarmar?</w:t>
      </w:r>
      <w:r>
        <w:rPr>
          <w:lang w:val="sv-SE"/>
        </w:rPr>
        <w:t xml:space="preserve"> </w:t>
      </w:r>
      <w:r>
        <w:rPr>
          <w:i/>
          <w:lang w:val="sv-SE"/>
        </w:rPr>
        <w:t>(endast ett svar)</w:t>
      </w:r>
      <w:r>
        <w:rPr>
          <w:lang w:val="sv-SE"/>
        </w:rPr>
        <w:br/>
      </w:r>
    </w:p>
    <w:p>
      <w:pPr>
        <w:pStyle w:val="Questionlist"/>
        <w:keepNext w:val="true"/>
        <w:rPr>
          <w:lang w:val="sv-SE"/>
        </w:rPr>
      </w:pPr>
      <w:r>
        <w:rPr>
          <w:lang w:val="sv-SE"/>
        </w:rPr>
        <w:tab/>
        <w:t>under de senaste 7 dagarna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513" w:name="__Fieldmark__216_334142332"/>
      <w:bookmarkStart w:id="514" w:name="__Fieldmark__216_334142332"/>
      <w:bookmarkEnd w:id="514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3</w:t>
      </w:r>
    </w:p>
    <w:p>
      <w:pPr>
        <w:pStyle w:val="Questionlist"/>
        <w:keepNext w:val="true"/>
        <w:rPr>
          <w:lang w:val="sv-SE"/>
        </w:rPr>
      </w:pPr>
      <w:r>
        <w:rPr>
          <w:lang w:val="sv-SE"/>
        </w:rPr>
        <w:tab/>
        <w:t>inte senaste veckan men de senaste 3 månaderna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515" w:name="__Fieldmark__217_334142332"/>
      <w:bookmarkStart w:id="516" w:name="__Fieldmark__217_334142332"/>
      <w:bookmarkEnd w:id="516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4</w:t>
      </w:r>
    </w:p>
    <w:p>
      <w:pPr>
        <w:pStyle w:val="Questionlist"/>
        <w:keepNext w:val="true"/>
        <w:rPr>
          <w:lang w:val="sv-SE"/>
        </w:rPr>
      </w:pPr>
      <w:r>
        <w:rPr>
          <w:lang w:val="sv-SE"/>
        </w:rPr>
        <w:tab/>
        <w:t xml:space="preserve">3–12 månader sedan 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517" w:name="__Fieldmark__218_334142332"/>
      <w:bookmarkStart w:id="518" w:name="__Fieldmark__218_334142332"/>
      <w:bookmarkEnd w:id="518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5</w:t>
      </w:r>
    </w:p>
    <w:p>
      <w:pPr>
        <w:pStyle w:val="Questionlist"/>
        <w:keepNext w:val="true"/>
        <w:tabs>
          <w:tab w:val="clear" w:pos="1702"/>
          <w:tab w:val="left" w:pos="680" w:leader="none"/>
          <w:tab w:val="left" w:pos="2268" w:leader="none"/>
          <w:tab w:val="left" w:pos="3686" w:leader="none"/>
          <w:tab w:val="left" w:pos="5670" w:leader="none"/>
          <w:tab w:val="center" w:pos="6663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  <w:t>mer än 12 månader sedan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519" w:name="__Fieldmark__219_334142332"/>
      <w:bookmarkStart w:id="520" w:name="__Fieldmark__219_334142332"/>
      <w:bookmarkEnd w:id="520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6</w:t>
      </w:r>
    </w:p>
    <w:p>
      <w:pPr>
        <w:pStyle w:val="Questionlist"/>
        <w:keepNext w:val="true"/>
        <w:tabs>
          <w:tab w:val="clear" w:pos="680"/>
          <w:tab w:val="clear" w:pos="1702"/>
          <w:tab w:val="clear" w:pos="3686"/>
          <w:tab w:val="left" w:pos="3969" w:leader="none"/>
          <w:tab w:val="left" w:pos="5670" w:leader="none"/>
          <w:tab w:val="center" w:pos="6663" w:leader="none"/>
          <w:tab w:val="center" w:pos="7938" w:leader="none"/>
        </w:tabs>
        <w:ind w:left="3912" w:hanging="2835"/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ab/>
        <w:t>Vilket år?</w:t>
      </w:r>
      <w:r>
        <w:rPr>
          <w:lang w:val="sv-SE"/>
        </w:rPr>
        <w:t xml:space="preserve">  ______</w:t>
      </w:r>
      <w:r>
        <w:rPr>
          <w:rFonts w:cs="Helvetica-Narrow" w:ascii="Helvetica-Narrow" w:hAnsi="Helvetica-Narrow"/>
          <w:vanish/>
          <w:sz w:val="20"/>
          <w:lang w:val="sv-SE"/>
        </w:rPr>
        <w:t>U4y</w:t>
      </w:r>
      <w:r>
        <w:rPr>
          <w:lang w:val="sv-SE"/>
        </w:rPr>
        <w:t xml:space="preserve">  </w:t>
      </w:r>
      <w:r>
        <w:rPr>
          <w:i/>
          <w:iCs/>
          <w:lang w:val="sv-SE"/>
        </w:rPr>
        <w:t>(år)</w:t>
        <w:br/>
      </w:r>
      <w:r>
        <w:rPr>
          <w:lang w:val="sv-SE"/>
        </w:rPr>
        <w:tab/>
      </w:r>
      <w:r>
        <w:rPr>
          <w:i/>
          <w:lang w:val="sv-SE"/>
        </w:rPr>
        <w:t xml:space="preserve">(gör en så bra uppskattning som möjligt) </w: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Questions"/>
        <w:keepNext w:val="true"/>
        <w:keepLines/>
        <w:rPr/>
      </w:pPr>
      <w:r>
        <w:rPr>
          <w:b/>
          <w:i/>
          <w:lang w:val="sv-SE"/>
        </w:rPr>
        <w:t>U5.</w:t>
        <w:tab/>
        <w:t>När hade du dessa kliande nässelutslag (denna urtikaria) på dina händer, handleder eller underarmar första gången?</w:t>
      </w:r>
      <w:r>
        <w:rPr>
          <w:bCs/>
          <w:i/>
          <w:iCs/>
          <w:lang w:val="sv-SE"/>
        </w:rPr>
        <w:t xml:space="preserve">   </w:t>
      </w:r>
      <w:r>
        <w:rPr/>
        <w:t xml:space="preserve">(endast ett svar) 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55"/>
        <w:gridCol w:w="2155"/>
      </w:tblGrid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sv-SE"/>
              </w:rPr>
            </w:pPr>
            <w:r>
              <w:rPr>
                <w:lang w:val="sv-SE"/>
              </w:rPr>
              <w:tab/>
              <w:t>före 6 års ålder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21" w:name="__Fieldmark__220_334142332"/>
            <w:bookmarkStart w:id="522" w:name="__Fieldmark__220_334142332"/>
            <w:bookmarkEnd w:id="52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napToGrid w:val="false"/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sv-SE"/>
              </w:rPr>
            </w:pPr>
            <w:r>
              <w:rPr>
                <w:lang w:val="sv-SE"/>
              </w:rPr>
              <w:tab/>
              <w:t>mellan 6 och 14 års ålder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23" w:name="__Fieldmark__221_334142332"/>
            <w:bookmarkStart w:id="524" w:name="__Fieldmark__221_334142332"/>
            <w:bookmarkEnd w:id="52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4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napToGrid w:val="false"/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sv-SE"/>
              </w:rPr>
            </w:pPr>
            <w:r>
              <w:rPr>
                <w:lang w:val="sv-SE"/>
              </w:rPr>
              <w:tab/>
              <w:t>mellan 15 och 18 års ålder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25" w:name="__Fieldmark__222_334142332"/>
            <w:bookmarkStart w:id="526" w:name="__Fieldmark__222_334142332"/>
            <w:bookmarkEnd w:id="52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5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napToGrid w:val="false"/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sv-SE"/>
              </w:rPr>
            </w:pPr>
            <w:r>
              <w:rPr>
                <w:lang w:val="sv-SE"/>
              </w:rPr>
              <w:tab/>
              <w:t>efter 18 års ålder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27" w:name="__Fieldmark__223_334142332"/>
            <w:bookmarkStart w:id="528" w:name="__Fieldmark__223_334142332"/>
            <w:bookmarkEnd w:id="52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6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napToGrid w:val="false"/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right" w:pos="4892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b/>
                <w:lang w:val="sv-SE"/>
              </w:rPr>
              <w:tab/>
              <w:t>Vilket år började nässelutslagen?</w:t>
            </w:r>
            <w:r>
              <w:rPr>
                <w:lang w:val="sv-SE"/>
              </w:rPr>
              <w:br/>
            </w:r>
            <w:r>
              <w:rPr>
                <w:b/>
                <w:bCs/>
                <w:lang w:val="sv-SE"/>
              </w:rPr>
              <w:tab/>
            </w:r>
            <w:r>
              <w:rPr>
                <w:i/>
                <w:lang w:val="sv-SE"/>
              </w:rPr>
              <w:t>(gör en så bra uppskattning som möjligt)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firstLine="497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_____ </w:t>
            </w:r>
            <w:r>
              <w:rPr>
                <w:i/>
                <w:lang w:val="sv-SE"/>
              </w:rPr>
              <w:t>(år)</w:t>
            </w:r>
            <w:r>
              <w:rPr>
                <w:lang w:val="sv-SE"/>
              </w:rPr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U5y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napToGrid w:val="false"/>
              <w:spacing w:before="60" w:after="120"/>
              <w:ind w:left="0" w:firstLine="497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555" w:type="dxa"/>
            <w:gridSpan w:val="3"/>
            <w:tcBorders/>
          </w:tcPr>
          <w:p>
            <w:pPr>
              <w:pStyle w:val="Questionlist"/>
              <w:keepNext w:val="true"/>
              <w:keepLines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b/>
                <w:i/>
                <w:lang w:val="sv-SE"/>
              </w:rPr>
              <w:br/>
              <w:t xml:space="preserve">Om dessa kliande nässelutslag (denna urtikaria) började </w:t>
            </w:r>
            <w:r>
              <w:rPr>
                <w:b/>
                <w:i/>
                <w:u w:val="single"/>
                <w:lang w:val="sv-SE"/>
              </w:rPr>
              <w:t>före 18 års ålder</w:t>
            </w:r>
            <w:r>
              <w:rPr>
                <w:b/>
                <w:i/>
                <w:lang w:val="sv-SE"/>
              </w:rPr>
              <w:t xml:space="preserve"> fortsätt till fråga U8</w:t>
            </w:r>
          </w:p>
        </w:tc>
      </w:tr>
    </w:tbl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rPr/>
      </w:pPr>
      <w:r>
        <w:rPr>
          <w:b/>
          <w:lang w:val="sv-SE"/>
        </w:rPr>
        <w:t>U6.</w:t>
        <w:tab/>
        <w:t xml:space="preserve">Vilket var ditt </w:t>
      </w:r>
      <w:r>
        <w:rPr>
          <w:b/>
          <w:u w:val="single"/>
          <w:lang w:val="sv-SE"/>
        </w:rPr>
        <w:t>yrke</w:t>
      </w:r>
      <w:r>
        <w:rPr>
          <w:b/>
          <w:lang w:val="sv-SE"/>
        </w:rPr>
        <w:t xml:space="preserve"> när dessa nässelutslag (denna urtikaria) började?</w:t>
      </w:r>
    </w:p>
    <w:p>
      <w:pPr>
        <w:pStyle w:val="Questionlist"/>
        <w:tabs>
          <w:tab w:val="clear" w:pos="680"/>
          <w:tab w:val="clear" w:pos="1702"/>
          <w:tab w:val="clear" w:pos="3686"/>
          <w:tab w:val="right" w:pos="3119" w:leader="none"/>
          <w:tab w:val="left" w:pos="3402" w:leader="none"/>
          <w:tab w:val="left" w:pos="5670" w:leader="none"/>
          <w:tab w:val="center" w:pos="6663" w:leader="none"/>
          <w:tab w:val="center" w:pos="7938" w:leader="none"/>
        </w:tabs>
        <w:rPr>
          <w:rFonts w:ascii="Helvetica-Narrow" w:hAnsi="Helvetica-Narrow" w:cs="Helvetica-Narrow"/>
          <w:sz w:val="20"/>
          <w:lang w:val="sv-SE"/>
        </w:rPr>
      </w:pPr>
      <w:r>
        <w:rPr>
          <w:lang w:val="sv-SE"/>
        </w:rPr>
        <w:tab/>
        <w:tab/>
      </w:r>
      <w:r>
        <w:rPr>
          <w:i/>
          <w:lang w:val="sv-SE"/>
        </w:rPr>
        <w:t>yrke</w:t>
        <w:tab/>
      </w:r>
      <w:r>
        <w:rPr>
          <w:lang w:val="sv-SE"/>
        </w:rPr>
        <w:t>___________________________</w:t>
      </w:r>
      <w:r>
        <w:rPr>
          <w:rFonts w:cs="Helvetica-Narrow" w:ascii="Helvetica-Narrow" w:hAnsi="Helvetica-Narrow"/>
          <w:vanish/>
          <w:sz w:val="20"/>
          <w:lang w:val="sv-SE"/>
        </w:rPr>
        <w:t>U6txt</w:t>
      </w:r>
    </w:p>
    <w:p>
      <w:pPr>
        <w:pStyle w:val="NormalQuest"/>
        <w:rPr>
          <w:rFonts w:ascii="Helvetica-Narrow" w:hAnsi="Helvetica-Narrow" w:cs="Helvetica-Narrow"/>
          <w:sz w:val="20"/>
          <w:lang w:val="sv-SE"/>
        </w:rPr>
      </w:pPr>
      <w:r>
        <w:rPr>
          <w:rFonts w:cs="Helvetica-Narrow" w:ascii="Helvetica-Narrow" w:hAnsi="Helvetica-Narrow"/>
          <w:sz w:val="20"/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list"/>
        <w:rPr>
          <w:lang w:val="sv-SE"/>
        </w:rPr>
      </w:pPr>
      <w:r>
        <w:rPr>
          <w:b/>
          <w:lang w:val="sv-SE"/>
        </w:rPr>
        <w:t>U7.</w:t>
        <w:tab/>
        <w:t xml:space="preserve">Vilka var dina </w:t>
      </w:r>
      <w:r>
        <w:rPr>
          <w:b/>
          <w:u w:val="single"/>
          <w:lang w:val="sv-SE"/>
        </w:rPr>
        <w:t>huvudsakliga arbetsuppgifter</w:t>
      </w:r>
      <w:r>
        <w:rPr>
          <w:b/>
          <w:lang w:val="sv-SE"/>
        </w:rPr>
        <w:t xml:space="preserve"> när dessa nässelutslag (denna urtikaria) började?</w:t>
      </w:r>
    </w:p>
    <w:p>
      <w:pPr>
        <w:pStyle w:val="Questionlist"/>
        <w:tabs>
          <w:tab w:val="clear" w:pos="680"/>
          <w:tab w:val="clear" w:pos="1702"/>
          <w:tab w:val="clear" w:pos="3686"/>
          <w:tab w:val="right" w:pos="3119" w:leader="none"/>
          <w:tab w:val="left" w:pos="3402" w:leader="none"/>
          <w:tab w:val="left" w:pos="5670" w:leader="none"/>
          <w:tab w:val="center" w:pos="6663" w:leader="none"/>
          <w:tab w:val="center" w:pos="7938" w:leader="none"/>
        </w:tabs>
        <w:rPr>
          <w:rFonts w:ascii="Helvetica-Narrow" w:hAnsi="Helvetica-Narrow" w:cs="Helvetica-Narrow"/>
          <w:sz w:val="20"/>
          <w:lang w:val="sv-SE"/>
        </w:rPr>
      </w:pPr>
      <w:r>
        <w:rPr>
          <w:lang w:val="sv-SE"/>
        </w:rPr>
        <w:tab/>
        <w:tab/>
      </w:r>
      <w:r>
        <w:rPr>
          <w:i/>
          <w:lang w:val="sv-SE"/>
        </w:rPr>
        <w:t>arbetsuppgifter</w:t>
        <w:tab/>
      </w:r>
      <w:r>
        <w:rPr>
          <w:lang w:val="sv-SE"/>
        </w:rPr>
        <w:t>_________________________</w:t>
      </w:r>
    </w:p>
    <w:p>
      <w:pPr>
        <w:pStyle w:val="Questionlist"/>
        <w:tabs>
          <w:tab w:val="clear" w:pos="680"/>
          <w:tab w:val="clear" w:pos="1702"/>
          <w:tab w:val="clear" w:pos="3686"/>
          <w:tab w:val="right" w:pos="3119" w:leader="none"/>
          <w:tab w:val="left" w:pos="3402" w:leader="none"/>
          <w:tab w:val="left" w:pos="5670" w:leader="none"/>
          <w:tab w:val="center" w:pos="6663" w:leader="none"/>
          <w:tab w:val="center" w:pos="7938" w:leader="none"/>
        </w:tabs>
        <w:rPr>
          <w:lang w:val="sv-SE"/>
        </w:rPr>
      </w:pPr>
      <w:r>
        <w:rPr>
          <w:i/>
          <w:lang w:val="sv-SE"/>
        </w:rPr>
        <w:tab/>
        <w:tab/>
        <w:tab/>
      </w:r>
      <w:r>
        <w:rPr>
          <w:lang w:val="sv-SE"/>
        </w:rPr>
        <w:t>_________________________</w:t>
      </w:r>
      <w:r>
        <w:rPr>
          <w:rFonts w:cs="Helvetica-Narrow" w:ascii="Helvetica-Narrow" w:hAnsi="Helvetica-Narrow"/>
          <w:vanish/>
          <w:sz w:val="20"/>
          <w:lang w:val="sv-SE"/>
        </w:rPr>
        <w:t>U7txt</w: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keepNext w:val="true"/>
        <w:rPr>
          <w:lang w:val="sv-SE"/>
        </w:rPr>
      </w:pPr>
      <w:r>
        <w:rPr>
          <w:b/>
          <w:lang w:val="sv-SE"/>
        </w:rPr>
        <w:t>U8.</w:t>
        <w:tab/>
        <w:t>Har du sökt läkare i vuxen ålder för dessa kliande nässelutslag (denna urtikaria)?</w:t>
      </w:r>
    </w:p>
    <w:p>
      <w:pPr>
        <w:pStyle w:val="Questionlist"/>
        <w:keepNext w:val="true"/>
        <w:tabs>
          <w:tab w:val="clear" w:pos="3686"/>
          <w:tab w:val="clear" w:pos="5670"/>
          <w:tab w:val="left" w:pos="680" w:leader="none"/>
          <w:tab w:val="left" w:pos="1702" w:leader="none"/>
          <w:tab w:val="left" w:pos="2835" w:leader="none"/>
          <w:tab w:val="left" w:pos="3402" w:leader="none"/>
          <w:tab w:val="center" w:pos="6663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  <w:t>nej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529" w:name="__Fieldmark__224_334142332"/>
      <w:bookmarkStart w:id="530" w:name="__Fieldmark__224_334142332"/>
      <w:bookmarkEnd w:id="530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1</w:t>
      </w:r>
    </w:p>
    <w:p>
      <w:pPr>
        <w:pStyle w:val="Questionlist"/>
        <w:keepNext w:val="true"/>
        <w:tabs>
          <w:tab w:val="clear" w:pos="3686"/>
          <w:tab w:val="clear" w:pos="5670"/>
          <w:tab w:val="left" w:pos="680" w:leader="none"/>
          <w:tab w:val="left" w:pos="1702" w:leader="none"/>
          <w:tab w:val="left" w:pos="2835" w:leader="none"/>
          <w:tab w:val="left" w:pos="3402" w:leader="none"/>
          <w:tab w:val="center" w:pos="6663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  <w:t>ja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531" w:name="__Fieldmark__225_334142332"/>
      <w:bookmarkStart w:id="532" w:name="__Fieldmark__225_334142332"/>
      <w:bookmarkEnd w:id="532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 xml:space="preserve">  </w:t>
      </w:r>
      <w:r>
        <w:rPr>
          <w:b/>
          <w:lang w:val="sv-SE"/>
        </w:rPr>
        <w:t xml:space="preserve"> Senast när?  </w:t>
      </w:r>
      <w:r>
        <w:rPr>
          <w:i/>
          <w:lang w:val="sv-SE"/>
        </w:rPr>
        <w:t>_____</w:t>
      </w:r>
      <w:r>
        <w:rPr>
          <w:rFonts w:cs="Helvetica-Narrow" w:ascii="Helvetica-Narrow" w:hAnsi="Helvetica-Narrow"/>
          <w:vanish/>
          <w:sz w:val="20"/>
          <w:lang w:val="sv-SE"/>
        </w:rPr>
        <w:t>U8y</w:t>
      </w:r>
      <w:r>
        <w:rPr>
          <w:i/>
          <w:lang w:val="sv-SE"/>
        </w:rPr>
        <w:t xml:space="preserve">  (år) </w:t>
        <w:br/>
        <w:tab/>
        <w:tab/>
        <w:tab/>
        <w:tab/>
        <w:t>(gör en så bra uppskattning som möjligt)</w: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rPr/>
      </w:pPr>
      <w:r>
        <w:rPr>
          <w:b/>
          <w:lang w:val="sv-SE"/>
        </w:rPr>
        <w:t>U9.</w:t>
        <w:tab/>
        <w:t>Hur graderar du dina nässelutslag (din urtikaria) på en skala från 0 - 10?</w:t>
        <w:br/>
      </w:r>
      <w:r>
        <w:rPr>
          <w:i/>
          <w:lang w:val="sv-SE"/>
        </w:rPr>
        <w:t>(markera med kryss på linjen motsvarande svårighetsgraden av nässelutslagen</w:t>
      </w:r>
      <w:r>
        <w:rPr>
          <w:b/>
          <w:lang w:val="sv-SE"/>
        </w:rPr>
        <w:t>)</w:t>
      </w:r>
    </w:p>
    <w:p>
      <w:pPr>
        <w:pStyle w:val="NormalQuest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8861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217"/>
        <w:gridCol w:w="343"/>
        <w:gridCol w:w="307"/>
        <w:gridCol w:w="343"/>
        <w:gridCol w:w="307"/>
        <w:gridCol w:w="344"/>
        <w:gridCol w:w="307"/>
        <w:gridCol w:w="216"/>
        <w:gridCol w:w="128"/>
        <w:gridCol w:w="35"/>
        <w:gridCol w:w="272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3"/>
        <w:gridCol w:w="307"/>
        <w:gridCol w:w="343"/>
        <w:gridCol w:w="307"/>
        <w:gridCol w:w="344"/>
        <w:gridCol w:w="307"/>
        <w:gridCol w:w="487"/>
      </w:tblGrid>
      <w:tr>
        <w:trPr/>
        <w:tc>
          <w:tcPr>
            <w:tcW w:w="1217" w:type="dxa"/>
            <w:tcBorders/>
          </w:tcPr>
          <w:p>
            <w:pPr>
              <w:pStyle w:val="NormalQuest"/>
              <w:rPr>
                <w:rFonts w:ascii="Helvetica-Narrow" w:hAnsi="Helvetica-Narrow" w:cs="Helvetica-Narrow"/>
                <w:vanish/>
                <w:sz w:val="20"/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U9now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Quest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10</w:t>
            </w:r>
          </w:p>
        </w:tc>
        <w:tc>
          <w:tcPr>
            <w:tcW w:w="48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>
          <w:trHeight w:val="180" w:hRule="exact"/>
        </w:trPr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Ques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 dag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80" w:hRule="exact"/>
        </w:trPr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1824" w:type="dxa"/>
            <w:gridSpan w:val="6"/>
            <w:tcBorders/>
          </w:tcPr>
          <w:p>
            <w:pPr>
              <w:pStyle w:val="NormalQues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Inga nässelutslag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2846" w:type="dxa"/>
            <w:gridSpan w:val="9"/>
            <w:tcBorders/>
          </w:tcPr>
          <w:p>
            <w:pPr>
              <w:pStyle w:val="NormalQuest"/>
              <w:spacing w:lineRule="auto" w:line="216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Svårast tänkbara</w:t>
              <w:br/>
              <w:t xml:space="preserve"> nässelutslag</w:t>
            </w:r>
          </w:p>
        </w:tc>
      </w:tr>
    </w:tbl>
    <w:p>
      <w:pPr>
        <w:pStyle w:val="NormalQuest"/>
        <w:rPr>
          <w:lang w:val="sv-SE"/>
        </w:rPr>
      </w:pPr>
      <w:r>
        <w:rPr>
          <w:lang w:val="sv-SE"/>
        </w:rPr>
      </w:r>
    </w:p>
    <w:tbl>
      <w:tblPr>
        <w:tblW w:w="8861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217"/>
        <w:gridCol w:w="343"/>
        <w:gridCol w:w="307"/>
        <w:gridCol w:w="343"/>
        <w:gridCol w:w="307"/>
        <w:gridCol w:w="344"/>
        <w:gridCol w:w="307"/>
        <w:gridCol w:w="216"/>
        <w:gridCol w:w="128"/>
        <w:gridCol w:w="35"/>
        <w:gridCol w:w="272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3"/>
        <w:gridCol w:w="307"/>
        <w:gridCol w:w="343"/>
        <w:gridCol w:w="307"/>
        <w:gridCol w:w="344"/>
        <w:gridCol w:w="307"/>
        <w:gridCol w:w="487"/>
      </w:tblGrid>
      <w:tr>
        <w:trPr/>
        <w:tc>
          <w:tcPr>
            <w:tcW w:w="1217" w:type="dxa"/>
            <w:tcBorders/>
          </w:tcPr>
          <w:p>
            <w:pPr>
              <w:pStyle w:val="NormalQuest"/>
              <w:rPr>
                <w:rFonts w:ascii="Helvetica-Narrow" w:hAnsi="Helvetica-Narrow" w:cs="Helvetica-Narrow"/>
                <w:vanish/>
                <w:sz w:val="20"/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U9wst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Quest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10</w:t>
            </w:r>
          </w:p>
        </w:tc>
        <w:tc>
          <w:tcPr>
            <w:tcW w:w="48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>
          <w:trHeight w:val="180" w:hRule="exact"/>
        </w:trPr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pacing w:lineRule="auto" w:line="216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är nässel-utslagen är som värst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80" w:hRule="exact"/>
        </w:trPr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4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1064" w:leader="none"/>
                <w:tab w:val="center" w:pos="4536" w:leader="none"/>
                <w:tab w:val="center" w:pos="7938" w:leader="none"/>
              </w:tabs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4" w:type="dxa"/>
            <w:gridSpan w:val="6"/>
            <w:tcBorders/>
          </w:tcPr>
          <w:p>
            <w:pPr>
              <w:pStyle w:val="NormalQues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Inga nässelutslag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2846" w:type="dxa"/>
            <w:gridSpan w:val="9"/>
            <w:tcBorders/>
          </w:tcPr>
          <w:p>
            <w:pPr>
              <w:pStyle w:val="NormalQuest"/>
              <w:spacing w:lineRule="auto" w:line="216"/>
              <w:jc w:val="right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 xml:space="preserve">Svårast tänkbara </w:t>
              <w:br/>
              <w:t>nässelutslag</w:t>
            </w:r>
          </w:p>
        </w:tc>
      </w:tr>
    </w:tbl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8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522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/>
                            </w:pPr>
                            <w:bookmarkStart w:id="533" w:name="S1_SE"/>
                            <w:r>
                              <w:rPr>
                                <w:lang w:val="sv-SE"/>
                              </w:rPr>
                              <w:t>S1</w:t>
                            </w:r>
                            <w:bookmarkEnd w:id="533"/>
                            <w:r>
                              <w:rPr>
                                <w:lang w:val="sv-SE"/>
                              </w:rPr>
                              <w:t>.</w:t>
                              <w:tab/>
                              <w:t>Har du haft något/några av följande symptom på dina händer, handleder eller underarmar de senaste 12 månaderna?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>(ett eller flera svar i respektive/aktuell kolumn)</w:t>
                            </w:r>
                            <w:r>
                              <w:rPr>
                                <w:i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663" w:leader="none"/>
                                <w:tab w:val="center" w:pos="8080" w:leader="none"/>
                                <w:tab w:val="left" w:pos="8505" w:leader="none"/>
                              </w:tabs>
                              <w:rPr>
                                <w:b w:val="false"/>
                                <w:b w:val="false"/>
                                <w:vanish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Handleder/</w:t>
                              <w:br/>
                              <w:tab/>
                              <w:tab/>
                              <w:tab/>
                              <w:t>Händer</w:t>
                              <w:tab/>
                              <w:tab/>
                              <w:t>underarma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inga symtom de senaste 12 månadern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34" w:name="__Fieldmark__226_334142332"/>
                            <w:bookmarkStart w:id="535" w:name="__Fieldmark__226_334142332"/>
                            <w:bookmarkEnd w:id="535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H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36" w:name="__Fieldmark__227_334142332"/>
                            <w:bookmarkStart w:id="537" w:name="__Fieldmark__227_334142332"/>
                            <w:bookmarkEnd w:id="537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F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rodnad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38" w:name="__Fieldmark__228_334142332"/>
                            <w:bookmarkStart w:id="539" w:name="__Fieldmark__228_334142332"/>
                            <w:bookmarkEnd w:id="539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Hre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40" w:name="__Fieldmark__229_334142332"/>
                            <w:bookmarkStart w:id="541" w:name="__Fieldmark__229_334142332"/>
                            <w:bookmarkEnd w:id="541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Fre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torr hud med fjällning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42" w:name="__Fieldmark__230_334142332"/>
                            <w:bookmarkStart w:id="543" w:name="__Fieldmark__230_334142332"/>
                            <w:bookmarkEnd w:id="543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Hdr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44" w:name="__Fieldmark__231_334142332"/>
                            <w:bookmarkStart w:id="545" w:name="__Fieldmark__231_334142332"/>
                            <w:bookmarkEnd w:id="545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Fd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sprickor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46" w:name="__Fieldmark__232_334142332"/>
                            <w:bookmarkStart w:id="547" w:name="__Fieldmark__232_334142332"/>
                            <w:bookmarkEnd w:id="547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Hfi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48" w:name="__Fieldmark__233_334142332"/>
                            <w:bookmarkStart w:id="549" w:name="__Fieldmark__233_334142332"/>
                            <w:bookmarkEnd w:id="549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Ffi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vätskande hud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50" w:name="__Fieldmark__234_334142332"/>
                            <w:bookmarkStart w:id="551" w:name="__Fieldmark__234_334142332"/>
                            <w:bookmarkEnd w:id="551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Hcr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52" w:name="__Fieldmark__235_334142332"/>
                            <w:bookmarkStart w:id="553" w:name="__Fieldmark__235_334142332"/>
                            <w:bookmarkEnd w:id="553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Fc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små vattenblåsor (vesikler)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54" w:name="__Fieldmark__236_334142332"/>
                            <w:bookmarkStart w:id="555" w:name="__Fieldmark__236_334142332"/>
                            <w:bookmarkEnd w:id="555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Hve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56" w:name="__Fieldmark__237_334142332"/>
                            <w:bookmarkStart w:id="557" w:name="__Fieldmark__237_334142332"/>
                            <w:bookmarkEnd w:id="557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Fve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2268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knottror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58" w:name="__Fieldmark__238_334142332"/>
                            <w:bookmarkStart w:id="559" w:name="__Fieldmark__238_334142332"/>
                            <w:bookmarkEnd w:id="559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Hpa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60" w:name="__Fieldmark__239_334142332"/>
                            <w:bookmarkStart w:id="561" w:name="__Fieldmark__239_334142332"/>
                            <w:bookmarkEnd w:id="561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Fpa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snabbt uppträdande kliande nässelutslag (urtikaria)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62" w:name="__Fieldmark__240_334142332"/>
                            <w:bookmarkStart w:id="563" w:name="__Fieldmark__240_334142332"/>
                            <w:bookmarkEnd w:id="563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Hur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64" w:name="__Fieldmark__241_334142332"/>
                            <w:bookmarkStart w:id="565" w:name="__Fieldmark__241_334142332"/>
                            <w:bookmarkEnd w:id="565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Fu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klåd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66" w:name="__Fieldmark__242_334142332"/>
                            <w:bookmarkStart w:id="567" w:name="__Fieldmark__242_334142332"/>
                            <w:bookmarkEnd w:id="567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Hit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68" w:name="__Fieldmark__243_334142332"/>
                            <w:bookmarkStart w:id="569" w:name="__Fieldmark__243_334142332"/>
                            <w:bookmarkEnd w:id="569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Fit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sveda, stickningar eller brännande känsl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70" w:name="__Fieldmark__244_334142332"/>
                            <w:bookmarkStart w:id="571" w:name="__Fieldmark__244_334142332"/>
                            <w:bookmarkEnd w:id="571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Hbu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72" w:name="__Fieldmark__245_334142332"/>
                            <w:bookmarkStart w:id="573" w:name="__Fieldmark__245_334142332"/>
                            <w:bookmarkEnd w:id="573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Fbu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ömhet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74" w:name="__Fieldmark__246_334142332"/>
                            <w:bookmarkStart w:id="575" w:name="__Fieldmark__246_334142332"/>
                            <w:bookmarkEnd w:id="575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Hte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76" w:name="__Fieldmark__247_334142332"/>
                            <w:bookmarkStart w:id="577" w:name="__Fieldmark__247_334142332"/>
                            <w:bookmarkEnd w:id="577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Fte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värk eller smärt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78" w:name="__Fieldmark__248_334142332"/>
                            <w:bookmarkStart w:id="579" w:name="__Fieldmark__248_334142332"/>
                            <w:bookmarkEnd w:id="579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Hap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80" w:name="__Fieldmark__249_334142332"/>
                            <w:bookmarkStart w:id="581" w:name="__Fieldmark__249_334142332"/>
                            <w:bookmarkEnd w:id="581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Fap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 xml:space="preserve">något annat, </w:t>
                            </w:r>
                            <w:r>
                              <w:rPr>
                                <w:lang w:val="sv-SE"/>
                              </w:rPr>
                              <w:t>vad?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 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otxt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82" w:name="__Fieldmark__250_334142332"/>
                            <w:bookmarkStart w:id="583" w:name="__Fieldmark__250_334142332"/>
                            <w:bookmarkEnd w:id="583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Ho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584" w:name="__Fieldmark__251_334142332"/>
                            <w:bookmarkStart w:id="585" w:name="__Fieldmark__251_334142332"/>
                            <w:bookmarkEnd w:id="585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S1Fo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411.6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/>
                      </w:pPr>
                      <w:bookmarkStart w:id="586" w:name="S1_SE"/>
                      <w:r>
                        <w:rPr>
                          <w:lang w:val="sv-SE"/>
                        </w:rPr>
                        <w:t>S1</w:t>
                      </w:r>
                      <w:bookmarkEnd w:id="586"/>
                      <w:r>
                        <w:rPr>
                          <w:lang w:val="sv-SE"/>
                        </w:rPr>
                        <w:t>.</w:t>
                        <w:tab/>
                        <w:t>Har du haft något/några av följande symptom på dina händer, handleder eller underarmar de senaste 12 månaderna?</w:t>
                      </w:r>
                      <w:r>
                        <w:rPr>
                          <w:b w:val="false"/>
                          <w:lang w:val="sv-SE"/>
                        </w:rPr>
                        <w:t xml:space="preserve">  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>(ett eller flera svar i respektive/aktuell kolumn)</w:t>
                      </w:r>
                      <w:r>
                        <w:rPr>
                          <w:i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663" w:leader="none"/>
                          <w:tab w:val="center" w:pos="8080" w:leader="none"/>
                          <w:tab w:val="left" w:pos="8505" w:leader="none"/>
                        </w:tabs>
                        <w:rPr>
                          <w:b w:val="false"/>
                          <w:b w:val="false"/>
                          <w:vanish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>Handleder/</w:t>
                        <w:br/>
                        <w:tab/>
                        <w:tab/>
                        <w:tab/>
                        <w:t>Händer</w:t>
                        <w:tab/>
                        <w:tab/>
                        <w:t>underarma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inga symtom de senaste 12 månadern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587" w:name="__Fieldmark__226_334142332"/>
                      <w:bookmarkStart w:id="588" w:name="__Fieldmark__226_334142332"/>
                      <w:bookmarkEnd w:id="58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H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589" w:name="__Fieldmark__227_334142332"/>
                      <w:bookmarkStart w:id="590" w:name="__Fieldmark__227_334142332"/>
                      <w:bookmarkEnd w:id="590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F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rodnad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591" w:name="__Fieldmark__228_334142332"/>
                      <w:bookmarkStart w:id="592" w:name="__Fieldmark__228_334142332"/>
                      <w:bookmarkEnd w:id="59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Hre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593" w:name="__Fieldmark__229_334142332"/>
                      <w:bookmarkStart w:id="594" w:name="__Fieldmark__229_334142332"/>
                      <w:bookmarkEnd w:id="59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Fre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torr hud med fjällning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595" w:name="__Fieldmark__230_334142332"/>
                      <w:bookmarkStart w:id="596" w:name="__Fieldmark__230_334142332"/>
                      <w:bookmarkEnd w:id="59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Hdr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597" w:name="__Fieldmark__231_334142332"/>
                      <w:bookmarkStart w:id="598" w:name="__Fieldmark__231_334142332"/>
                      <w:bookmarkEnd w:id="59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Fd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sprickor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599" w:name="__Fieldmark__232_334142332"/>
                      <w:bookmarkStart w:id="600" w:name="__Fieldmark__232_334142332"/>
                      <w:bookmarkEnd w:id="600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Hfi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01" w:name="__Fieldmark__233_334142332"/>
                      <w:bookmarkStart w:id="602" w:name="__Fieldmark__233_334142332"/>
                      <w:bookmarkEnd w:id="60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Ffi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vätskande hud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03" w:name="__Fieldmark__234_334142332"/>
                      <w:bookmarkStart w:id="604" w:name="__Fieldmark__234_334142332"/>
                      <w:bookmarkEnd w:id="60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Hcr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05" w:name="__Fieldmark__235_334142332"/>
                      <w:bookmarkStart w:id="606" w:name="__Fieldmark__235_334142332"/>
                      <w:bookmarkEnd w:id="60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Fc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små vattenblåsor (vesikler)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07" w:name="__Fieldmark__236_334142332"/>
                      <w:bookmarkStart w:id="608" w:name="__Fieldmark__236_334142332"/>
                      <w:bookmarkEnd w:id="60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Hve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09" w:name="__Fieldmark__237_334142332"/>
                      <w:bookmarkStart w:id="610" w:name="__Fieldmark__237_334142332"/>
                      <w:bookmarkEnd w:id="610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Fve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2268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knottror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11" w:name="__Fieldmark__238_334142332"/>
                      <w:bookmarkStart w:id="612" w:name="__Fieldmark__238_334142332"/>
                      <w:bookmarkEnd w:id="61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Hpa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13" w:name="__Fieldmark__239_334142332"/>
                      <w:bookmarkStart w:id="614" w:name="__Fieldmark__239_334142332"/>
                      <w:bookmarkEnd w:id="61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Fpa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snabbt uppträdande kliande nässelutslag (urtikaria)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15" w:name="__Fieldmark__240_334142332"/>
                      <w:bookmarkStart w:id="616" w:name="__Fieldmark__240_334142332"/>
                      <w:bookmarkEnd w:id="61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Hur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17" w:name="__Fieldmark__241_334142332"/>
                      <w:bookmarkStart w:id="618" w:name="__Fieldmark__241_334142332"/>
                      <w:bookmarkEnd w:id="61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Fu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klåd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19" w:name="__Fieldmark__242_334142332"/>
                      <w:bookmarkStart w:id="620" w:name="__Fieldmark__242_334142332"/>
                      <w:bookmarkEnd w:id="620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Hit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21" w:name="__Fieldmark__243_334142332"/>
                      <w:bookmarkStart w:id="622" w:name="__Fieldmark__243_334142332"/>
                      <w:bookmarkEnd w:id="62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Fit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sveda, stickningar eller brännande känsl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23" w:name="__Fieldmark__244_334142332"/>
                      <w:bookmarkStart w:id="624" w:name="__Fieldmark__244_334142332"/>
                      <w:bookmarkEnd w:id="62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Hbu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25" w:name="__Fieldmark__245_334142332"/>
                      <w:bookmarkStart w:id="626" w:name="__Fieldmark__245_334142332"/>
                      <w:bookmarkEnd w:id="62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Fbu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ömhet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27" w:name="__Fieldmark__246_334142332"/>
                      <w:bookmarkStart w:id="628" w:name="__Fieldmark__246_334142332"/>
                      <w:bookmarkEnd w:id="62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Hte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29" w:name="__Fieldmark__247_334142332"/>
                      <w:bookmarkStart w:id="630" w:name="__Fieldmark__247_334142332"/>
                      <w:bookmarkEnd w:id="630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Fte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värk eller smärt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31" w:name="__Fieldmark__248_334142332"/>
                      <w:bookmarkStart w:id="632" w:name="__Fieldmark__248_334142332"/>
                      <w:bookmarkEnd w:id="63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Hap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33" w:name="__Fieldmark__249_334142332"/>
                      <w:bookmarkStart w:id="634" w:name="__Fieldmark__249_334142332"/>
                      <w:bookmarkEnd w:id="63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Fap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 xml:space="preserve">något annat, </w:t>
                      </w:r>
                      <w:r>
                        <w:rPr>
                          <w:lang w:val="sv-SE"/>
                        </w:rPr>
                        <w:t>vad?</w:t>
                      </w:r>
                      <w:r>
                        <w:rPr>
                          <w:b w:val="false"/>
                          <w:lang w:val="sv-SE"/>
                        </w:rPr>
                        <w:t xml:space="preserve">  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otxt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35" w:name="__Fieldmark__250_334142332"/>
                      <w:bookmarkStart w:id="636" w:name="__Fieldmark__250_334142332"/>
                      <w:bookmarkEnd w:id="63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Ho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37" w:name="__Fieldmark__251_334142332"/>
                      <w:bookmarkStart w:id="638" w:name="__Fieldmark__251_334142332"/>
                      <w:bookmarkEnd w:id="63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S1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04140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2.</w:t>
                              <w:tab/>
                              <w:t>Får du utslag av jeansknappar, metallspännen, av smycken, till exempel örhängen eller andra metalldetaljer närmast huden?</w:t>
                            </w:r>
                            <w:r>
                              <w:rPr>
                                <w:b w:val="false"/>
                                <w:bCs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lang w:val="sv-SE"/>
                              </w:rPr>
                              <w:t>(bortsett från hudbesvär under ringar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639" w:name="__Fieldmark__252_334142332"/>
                            <w:bookmarkStart w:id="640" w:name="__Fieldmark__252_334142332"/>
                            <w:bookmarkEnd w:id="640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641" w:name="__Fieldmark__253_334142332"/>
                            <w:bookmarkStart w:id="642" w:name="__Fieldmark__253_334142332"/>
                            <w:bookmarkEnd w:id="642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82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S2.</w:t>
                        <w:tab/>
                        <w:t>Får du utslag av jeansknappar, metallspännen, av smycken, till exempel örhängen eller andra metalldetaljer närmast huden?</w:t>
                      </w:r>
                      <w:r>
                        <w:rPr>
                          <w:b w:val="false"/>
                          <w:bCs/>
                          <w:lang w:val="sv-SE"/>
                        </w:rPr>
                        <w:t xml:space="preserve">   </w:t>
                      </w:r>
                      <w:r>
                        <w:rPr>
                          <w:b w:val="false"/>
                          <w:bCs/>
                          <w:i/>
                          <w:iCs/>
                          <w:lang w:val="sv-SE"/>
                        </w:rPr>
                        <w:t>(bortsett från hudbesvär under ringar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43" w:name="__Fieldmark__252_334142332"/>
                      <w:bookmarkStart w:id="644" w:name="__Fieldmark__252_334142332"/>
                      <w:bookmarkEnd w:id="64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45" w:name="__Fieldmark__253_334142332"/>
                      <w:bookmarkStart w:id="646" w:name="__Fieldmark__253_334142332"/>
                      <w:bookmarkEnd w:id="64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0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spacing w:before="60" w:after="12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3.</w:t>
                              <w:tab/>
                              <w:t>Har du torr hud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647" w:name="__Fieldmark__254_334142332"/>
                            <w:bookmarkStart w:id="648" w:name="__Fieldmark__254_334142332"/>
                            <w:bookmarkEnd w:id="648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649" w:name="__Fieldmark__255_334142332"/>
                            <w:bookmarkStart w:id="650" w:name="__Fieldmark__255_334142332"/>
                            <w:bookmarkEnd w:id="650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spacing w:before="60" w:after="12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S3.</w:t>
                        <w:tab/>
                        <w:t>Har du torr hud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51" w:name="__Fieldmark__254_334142332"/>
                      <w:bookmarkStart w:id="652" w:name="__Fieldmark__254_334142332"/>
                      <w:bookmarkEnd w:id="65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53" w:name="__Fieldmark__255_334142332"/>
                      <w:bookmarkStart w:id="654" w:name="__Fieldmark__255_334142332"/>
                      <w:bookmarkEnd w:id="65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1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spacing w:before="60" w:after="120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4.</w:t>
                              <w:tab/>
                              <w:t xml:space="preserve">Får du klåda när du svettas? 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655" w:name="__Fieldmark__256_334142332"/>
                            <w:bookmarkStart w:id="656" w:name="__Fieldmark__256_334142332"/>
                            <w:bookmarkEnd w:id="656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657" w:name="__Fieldmark__257_334142332"/>
                            <w:bookmarkStart w:id="658" w:name="__Fieldmark__257_334142332"/>
                            <w:bookmarkEnd w:id="658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spacing w:before="60" w:after="120"/>
                        <w:rPr>
                          <w:i/>
                          <w:i/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S4.</w:t>
                        <w:tab/>
                        <w:t xml:space="preserve">Får du klåda när du svettas? 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59" w:name="__Fieldmark__256_334142332"/>
                      <w:bookmarkStart w:id="660" w:name="__Fieldmark__256_334142332"/>
                      <w:bookmarkEnd w:id="660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61" w:name="__Fieldmark__257_334142332"/>
                      <w:bookmarkStart w:id="662" w:name="__Fieldmark__257_334142332"/>
                      <w:bookmarkEnd w:id="66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tabs>
                                <w:tab w:val="clear" w:pos="1985"/>
                                <w:tab w:val="left" w:pos="680" w:leader="none"/>
                                <w:tab w:val="left" w:pos="1843" w:leader="none"/>
                                <w:tab w:val="left" w:pos="3686" w:leader="none"/>
                                <w:tab w:val="left" w:pos="5103" w:leader="none"/>
                              </w:tabs>
                              <w:spacing w:before="60" w:after="120"/>
                              <w:ind w:left="570" w:hanging="570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5.</w:t>
                              <w:tab/>
                              <w:t>Har du haft eksem som barn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nej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663" w:name="__Fieldmark__258_334142332"/>
                            <w:bookmarkStart w:id="664" w:name="__Fieldmark__258_334142332"/>
                            <w:bookmarkEnd w:id="664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226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665" w:name="__Fieldmark__259_334142332"/>
                            <w:bookmarkStart w:id="666" w:name="__Fieldmark__259_334142332"/>
                            <w:bookmarkEnd w:id="666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tabs>
                          <w:tab w:val="clear" w:pos="1985"/>
                          <w:tab w:val="left" w:pos="680" w:leader="none"/>
                          <w:tab w:val="left" w:pos="1843" w:leader="none"/>
                          <w:tab w:val="left" w:pos="3686" w:leader="none"/>
                          <w:tab w:val="left" w:pos="5103" w:leader="none"/>
                        </w:tabs>
                        <w:spacing w:before="60" w:after="120"/>
                        <w:ind w:left="570" w:hanging="570"/>
                        <w:rPr>
                          <w:i/>
                          <w:i/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S5.</w:t>
                        <w:tab/>
                        <w:t>Har du haft eksem som barn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nej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67" w:name="__Fieldmark__258_334142332"/>
                      <w:bookmarkStart w:id="668" w:name="__Fieldmark__258_334142332"/>
                      <w:bookmarkEnd w:id="66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226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669" w:name="__Fieldmark__259_334142332"/>
                      <w:bookmarkStart w:id="670" w:name="__Fieldmark__259_334142332"/>
                      <w:bookmarkEnd w:id="670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Quest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Quest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5570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T1.</w:t>
                              <w:tab/>
                              <w:t>Har du någon gång fått veta av en läkare att du har en allergi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  <w:tab w:val="left" w:pos="4395" w:leader="none"/>
                              </w:tabs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>nej</w:t>
                            </w:r>
                            <w:r>
                              <w:rPr>
                                <w:lang w:val="sv-SE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sv-SE"/>
                              </w:rPr>
                              <w:fldChar w:fldCharType="separate"/>
                            </w:r>
                            <w:bookmarkStart w:id="671" w:name="__Fieldmark__260_334142332"/>
                            <w:bookmarkStart w:id="672" w:name="__Fieldmark__260_334142332"/>
                            <w:bookmarkEnd w:id="672"/>
                            <w:r>
                              <w:rPr>
                                <w:lang w:val="sv-SE"/>
                              </w:rPr>
                            </w:r>
                            <w:r>
                              <w:rPr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 xml:space="preserve">(fortsätt till fråga E1, sid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instrText xml:space="preserve"> PAGEREF E1_SE \h </w:instrText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t>13</w:t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  <w:tab w:val="left" w:pos="4395" w:leader="none"/>
                              </w:tabs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>ja</w:t>
                            </w:r>
                            <w:r>
                              <w:rPr>
                                <w:lang w:val="sv-SE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sv-SE"/>
                              </w:rPr>
                              <w:fldChar w:fldCharType="separate"/>
                            </w:r>
                            <w:bookmarkStart w:id="673" w:name="__Fieldmark__261_334142332"/>
                            <w:bookmarkStart w:id="674" w:name="__Fieldmark__261_334142332"/>
                            <w:bookmarkEnd w:id="674"/>
                            <w:r>
                              <w:rPr>
                                <w:lang w:val="sv-SE"/>
                              </w:rPr>
                            </w:r>
                            <w:r>
                              <w:rPr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  <w:tab w:val="left" w:pos="4395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>vet ej</w:t>
                            </w:r>
                            <w:r>
                              <w:rPr>
                                <w:lang w:val="sv-SE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sv-SE"/>
                              </w:rPr>
                              <w:fldChar w:fldCharType="separate"/>
                            </w:r>
                            <w:bookmarkStart w:id="675" w:name="__Fieldmark__262_334142332"/>
                            <w:bookmarkStart w:id="676" w:name="__Fieldmark__262_334142332"/>
                            <w:bookmarkEnd w:id="676"/>
                            <w:r>
                              <w:rPr>
                                <w:lang w:val="sv-SE"/>
                              </w:rPr>
                            </w:r>
                            <w:r>
                              <w:rPr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0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 xml:space="preserve">(fortsätt till fråga E1, sid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instrText xml:space="preserve"> PAGEREF E1_SE \h </w:instrText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t>13</w:t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1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T1.</w:t>
                        <w:tab/>
                        <w:t>Har du någon gång fått veta av en läkare att du har en allergi?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835" w:leader="none"/>
                          <w:tab w:val="left" w:pos="3402" w:leader="none"/>
                          <w:tab w:val="left" w:pos="4395" w:leader="none"/>
                        </w:tabs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</w:r>
                      <w:r>
                        <w:rPr>
                          <w:b w:val="false"/>
                          <w:lang w:val="sv-SE"/>
                        </w:rPr>
                        <w:t>nej</w:t>
                      </w:r>
                      <w:r>
                        <w:rPr>
                          <w:lang w:val="sv-SE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lang w:val="sv-SE"/>
                        </w:rPr>
                        <w:fldChar w:fldCharType="separate"/>
                      </w:r>
                      <w:bookmarkStart w:id="677" w:name="__Fieldmark__260_334142332"/>
                      <w:bookmarkStart w:id="678" w:name="__Fieldmark__260_334142332"/>
                      <w:bookmarkEnd w:id="678"/>
                      <w:r>
                        <w:rPr>
                          <w:lang w:val="sv-SE"/>
                        </w:rPr>
                      </w:r>
                      <w:r>
                        <w:rPr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  <w:r>
                        <w:rPr>
                          <w:b w:val="false"/>
                          <w:lang w:val="sv-SE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 xml:space="preserve">(fortsätt till fråga E1, sid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instrText xml:space="preserve"> PAGEREF E1_SE \h </w:instrText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t>13</w:t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835" w:leader="none"/>
                          <w:tab w:val="left" w:pos="3402" w:leader="none"/>
                          <w:tab w:val="left" w:pos="4395" w:leader="none"/>
                        </w:tabs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</w:r>
                      <w:r>
                        <w:rPr>
                          <w:b w:val="false"/>
                          <w:lang w:val="sv-SE"/>
                        </w:rPr>
                        <w:t>ja</w:t>
                      </w:r>
                      <w:r>
                        <w:rPr>
                          <w:lang w:val="sv-SE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lang w:val="sv-SE"/>
                        </w:rPr>
                        <w:fldChar w:fldCharType="separate"/>
                      </w:r>
                      <w:bookmarkStart w:id="679" w:name="__Fieldmark__261_334142332"/>
                      <w:bookmarkStart w:id="680" w:name="__Fieldmark__261_334142332"/>
                      <w:bookmarkEnd w:id="680"/>
                      <w:r>
                        <w:rPr>
                          <w:lang w:val="sv-SE"/>
                        </w:rPr>
                      </w:r>
                      <w:r>
                        <w:rPr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835" w:leader="none"/>
                          <w:tab w:val="left" w:pos="3402" w:leader="none"/>
                          <w:tab w:val="left" w:pos="4395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ab/>
                      </w:r>
                      <w:r>
                        <w:rPr>
                          <w:b w:val="false"/>
                          <w:lang w:val="sv-SE"/>
                        </w:rPr>
                        <w:t>vet ej</w:t>
                      </w:r>
                      <w:r>
                        <w:rPr>
                          <w:lang w:val="sv-SE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lang w:val="sv-SE"/>
                        </w:rPr>
                        <w:fldChar w:fldCharType="separate"/>
                      </w:r>
                      <w:bookmarkStart w:id="681" w:name="__Fieldmark__262_334142332"/>
                      <w:bookmarkStart w:id="682" w:name="__Fieldmark__262_334142332"/>
                      <w:bookmarkEnd w:id="682"/>
                      <w:r>
                        <w:rPr>
                          <w:lang w:val="sv-SE"/>
                        </w:rPr>
                      </w:r>
                      <w:r>
                        <w:rPr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0</w:t>
                      </w:r>
                      <w:r>
                        <w:rPr>
                          <w:b w:val="false"/>
                          <w:lang w:val="sv-SE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 xml:space="preserve">(fortsätt till fråga E1, sid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instrText xml:space="preserve"> PAGEREF E1_SE \h </w:instrText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t>13</w:t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keepNext w:val="true"/>
        <w:rPr>
          <w:b/>
          <w:b/>
          <w:lang w:val="sv-SE"/>
        </w:rPr>
      </w:pPr>
      <w:r>
        <w:rPr>
          <w:b/>
          <w:lang w:val="sv-SE"/>
        </w:rPr>
        <w:t>T2.</w:t>
        <w:tab/>
        <w:t>Vilka allergier har du fått diagnosticerade?</w:t>
      </w:r>
    </w:p>
    <w:p>
      <w:pPr>
        <w:pStyle w:val="Questions"/>
        <w:keepNext w:val="true"/>
        <w:ind w:left="680" w:hanging="567"/>
        <w:rPr>
          <w:i/>
          <w:i/>
          <w:lang w:val="sv-SE"/>
        </w:rPr>
      </w:pPr>
      <w:r>
        <w:rPr>
          <w:i/>
          <w:lang w:val="sv-SE"/>
        </w:rPr>
        <w:tab/>
        <w:t xml:space="preserve">Ange vilka allergier, endast en per rad. Gör en så bra uppskattning som möjligt om tidpunkten. 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  <w:tab/>
        <w:tab/>
        <w:t>______________________________________</w:t>
      </w:r>
      <w:r>
        <w:rPr>
          <w:rFonts w:cs="Helvetica-Narrow" w:ascii="Helvetica-Narrow" w:hAnsi="Helvetica-Narrow"/>
          <w:vanish/>
          <w:sz w:val="20"/>
          <w:lang w:val="sv-SE"/>
        </w:rPr>
        <w:t>T2txta</w:t>
      </w:r>
      <w:r>
        <w:rPr>
          <w:lang w:val="sv-SE"/>
        </w:rPr>
        <w:t xml:space="preserve">  </w:t>
        <w:tab/>
      </w:r>
      <w:r>
        <w:rPr>
          <w:b/>
          <w:lang w:val="sv-SE"/>
        </w:rPr>
        <w:t xml:space="preserve">När?  </w:t>
      </w:r>
      <w:r>
        <w:rPr>
          <w:lang w:val="sv-SE"/>
        </w:rPr>
        <w:t>_____</w:t>
      </w:r>
      <w:r>
        <w:rPr>
          <w:rFonts w:cs="Helvetica-Narrow" w:ascii="Helvetica-Narrow" w:hAnsi="Helvetica-Narrow"/>
          <w:vanish/>
          <w:sz w:val="20"/>
          <w:lang w:val="sv-SE"/>
        </w:rPr>
        <w:t>T2ya</w:t>
      </w:r>
      <w:r>
        <w:rPr>
          <w:i/>
          <w:lang w:val="sv-SE"/>
        </w:rPr>
        <w:t xml:space="preserve"> (år)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i/>
          <w:lang w:val="sv-SE"/>
        </w:rPr>
        <w:tab/>
        <w:tab/>
        <w:tab/>
        <w:t>_________</w:t>
      </w:r>
      <w:r>
        <w:rPr>
          <w:lang w:val="sv-SE"/>
        </w:rPr>
        <w:t>_____________________________</w:t>
      </w:r>
      <w:r>
        <w:rPr>
          <w:rFonts w:cs="Helvetica-Narrow" w:ascii="Helvetica-Narrow" w:hAnsi="Helvetica-Narrow"/>
          <w:vanish/>
          <w:sz w:val="20"/>
          <w:lang w:val="sv-SE"/>
        </w:rPr>
        <w:t>T2txtb</w:t>
      </w:r>
      <w:r>
        <w:rPr>
          <w:lang w:val="sv-SE"/>
        </w:rPr>
        <w:t xml:space="preserve">  </w:t>
        <w:tab/>
      </w:r>
      <w:r>
        <w:rPr>
          <w:b/>
          <w:lang w:val="sv-SE"/>
        </w:rPr>
        <w:t xml:space="preserve">När?  </w:t>
      </w:r>
      <w:r>
        <w:rPr>
          <w:i/>
          <w:lang w:val="sv-SE"/>
        </w:rPr>
        <w:t>_____</w:t>
      </w:r>
      <w:r>
        <w:rPr>
          <w:rFonts w:cs="Helvetica-Narrow" w:ascii="Helvetica-Narrow" w:hAnsi="Helvetica-Narrow"/>
          <w:vanish/>
          <w:sz w:val="20"/>
          <w:lang w:val="sv-SE"/>
        </w:rPr>
        <w:t>T2yb</w:t>
      </w:r>
      <w:r>
        <w:rPr>
          <w:i/>
          <w:lang w:val="sv-SE"/>
        </w:rPr>
        <w:t xml:space="preserve"> (år)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i/>
          <w:lang w:val="sv-SE"/>
        </w:rPr>
        <w:tab/>
        <w:tab/>
        <w:tab/>
        <w:t>_________</w:t>
      </w:r>
      <w:r>
        <w:rPr>
          <w:lang w:val="sv-SE"/>
        </w:rPr>
        <w:t>_____________________________</w:t>
      </w:r>
      <w:r>
        <w:rPr>
          <w:rFonts w:cs="Helvetica-Narrow" w:ascii="Helvetica-Narrow" w:hAnsi="Helvetica-Narrow"/>
          <w:vanish/>
          <w:sz w:val="20"/>
          <w:lang w:val="sv-SE"/>
        </w:rPr>
        <w:t>T2txtc</w:t>
      </w:r>
      <w:r>
        <w:rPr>
          <w:lang w:val="sv-SE"/>
        </w:rPr>
        <w:t xml:space="preserve">  </w:t>
        <w:tab/>
      </w:r>
      <w:r>
        <w:rPr>
          <w:b/>
          <w:lang w:val="sv-SE"/>
        </w:rPr>
        <w:t xml:space="preserve">När?  </w:t>
      </w:r>
      <w:r>
        <w:rPr>
          <w:i/>
          <w:lang w:val="sv-SE"/>
        </w:rPr>
        <w:t>_____</w:t>
      </w:r>
      <w:r>
        <w:rPr>
          <w:rFonts w:cs="Helvetica-Narrow" w:ascii="Helvetica-Narrow" w:hAnsi="Helvetica-Narrow"/>
          <w:vanish/>
          <w:sz w:val="20"/>
          <w:lang w:val="sv-SE"/>
        </w:rPr>
        <w:t>T2yc</w:t>
      </w:r>
      <w:r>
        <w:rPr>
          <w:i/>
          <w:lang w:val="sv-SE"/>
        </w:rPr>
        <w:t xml:space="preserve"> (år)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i/>
          <w:lang w:val="sv-SE"/>
        </w:rPr>
        <w:tab/>
        <w:tab/>
        <w:tab/>
        <w:t>_________</w:t>
      </w:r>
      <w:r>
        <w:rPr>
          <w:lang w:val="sv-SE"/>
        </w:rPr>
        <w:t>_____________________________</w:t>
      </w:r>
      <w:r>
        <w:rPr>
          <w:rFonts w:cs="Helvetica-Narrow" w:ascii="Helvetica-Narrow" w:hAnsi="Helvetica-Narrow"/>
          <w:vanish/>
          <w:sz w:val="20"/>
          <w:lang w:val="sv-SE"/>
        </w:rPr>
        <w:t>T2txtd</w:t>
      </w:r>
      <w:r>
        <w:rPr>
          <w:lang w:val="sv-SE"/>
        </w:rPr>
        <w:t xml:space="preserve">  </w:t>
        <w:tab/>
      </w:r>
      <w:r>
        <w:rPr>
          <w:b/>
          <w:lang w:val="sv-SE"/>
        </w:rPr>
        <w:t xml:space="preserve">När?  </w:t>
      </w:r>
      <w:r>
        <w:rPr>
          <w:i/>
          <w:lang w:val="sv-SE"/>
        </w:rPr>
        <w:t>_____</w:t>
      </w:r>
      <w:r>
        <w:rPr>
          <w:rFonts w:cs="Helvetica-Narrow" w:ascii="Helvetica-Narrow" w:hAnsi="Helvetica-Narrow"/>
          <w:vanish/>
          <w:sz w:val="20"/>
          <w:lang w:val="sv-SE"/>
        </w:rPr>
        <w:t>T2yd</w:t>
      </w:r>
      <w:r>
        <w:rPr>
          <w:i/>
          <w:lang w:val="sv-SE"/>
        </w:rPr>
        <w:t xml:space="preserve"> (år)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i/>
          <w:lang w:val="sv-SE"/>
        </w:rPr>
        <w:tab/>
        <w:tab/>
        <w:tab/>
        <w:t>_________</w:t>
      </w:r>
      <w:r>
        <w:rPr>
          <w:lang w:val="sv-SE"/>
        </w:rPr>
        <w:t>_____________________________</w:t>
      </w:r>
      <w:r>
        <w:rPr>
          <w:rFonts w:cs="Helvetica-Narrow" w:ascii="Helvetica-Narrow" w:hAnsi="Helvetica-Narrow"/>
          <w:vanish/>
          <w:sz w:val="20"/>
          <w:lang w:val="sv-SE"/>
        </w:rPr>
        <w:t>T2txte</w:t>
      </w:r>
      <w:r>
        <w:rPr>
          <w:lang w:val="sv-SE"/>
        </w:rPr>
        <w:t xml:space="preserve">  </w:t>
        <w:tab/>
      </w:r>
      <w:r>
        <w:rPr>
          <w:b/>
          <w:lang w:val="sv-SE"/>
        </w:rPr>
        <w:t xml:space="preserve">När?  </w:t>
      </w:r>
      <w:r>
        <w:rPr>
          <w:i/>
          <w:lang w:val="sv-SE"/>
        </w:rPr>
        <w:t>_____</w:t>
      </w:r>
      <w:r>
        <w:rPr>
          <w:rFonts w:cs="Helvetica-Narrow" w:ascii="Helvetica-Narrow" w:hAnsi="Helvetica-Narrow"/>
          <w:vanish/>
          <w:sz w:val="20"/>
          <w:lang w:val="sv-SE"/>
        </w:rPr>
        <w:t>T2ye</w:t>
      </w:r>
      <w:r>
        <w:rPr>
          <w:i/>
          <w:lang w:val="sv-SE"/>
        </w:rPr>
        <w:t xml:space="preserve"> (år)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i/>
          <w:lang w:val="sv-SE"/>
        </w:rPr>
        <w:tab/>
        <w:tab/>
        <w:tab/>
        <w:t>_________</w:t>
      </w:r>
      <w:r>
        <w:rPr>
          <w:lang w:val="sv-SE"/>
        </w:rPr>
        <w:t>_____________________________</w:t>
      </w:r>
      <w:r>
        <w:rPr>
          <w:rFonts w:cs="Helvetica-Narrow" w:ascii="Helvetica-Narrow" w:hAnsi="Helvetica-Narrow"/>
          <w:vanish/>
          <w:sz w:val="20"/>
          <w:lang w:val="sv-SE"/>
        </w:rPr>
        <w:t>T2txtf</w:t>
      </w:r>
      <w:r>
        <w:rPr>
          <w:lang w:val="sv-SE"/>
        </w:rPr>
        <w:t xml:space="preserve">  </w:t>
        <w:tab/>
      </w:r>
      <w:r>
        <w:rPr>
          <w:b/>
          <w:lang w:val="sv-SE"/>
        </w:rPr>
        <w:t xml:space="preserve">När?  </w:t>
      </w:r>
      <w:r>
        <w:rPr>
          <w:i/>
          <w:lang w:val="sv-SE"/>
        </w:rPr>
        <w:t>_____</w:t>
      </w:r>
      <w:r>
        <w:rPr>
          <w:rFonts w:cs="Helvetica-Narrow" w:ascii="Helvetica-Narrow" w:hAnsi="Helvetica-Narrow"/>
          <w:vanish/>
          <w:sz w:val="20"/>
          <w:lang w:val="sv-SE"/>
        </w:rPr>
        <w:t>T2yf</w:t>
      </w:r>
      <w:r>
        <w:rPr>
          <w:i/>
          <w:lang w:val="sv-SE"/>
        </w:rPr>
        <w:t xml:space="preserve"> (år)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i/>
          <w:lang w:val="sv-SE"/>
        </w:rPr>
        <w:tab/>
        <w:tab/>
        <w:tab/>
        <w:t>_________</w:t>
      </w:r>
      <w:r>
        <w:rPr>
          <w:lang w:val="sv-SE"/>
        </w:rPr>
        <w:t>_____________________________</w:t>
      </w:r>
      <w:r>
        <w:rPr>
          <w:rFonts w:cs="Helvetica-Narrow" w:ascii="Helvetica-Narrow" w:hAnsi="Helvetica-Narrow"/>
          <w:vanish/>
          <w:sz w:val="20"/>
          <w:lang w:val="sv-SE"/>
        </w:rPr>
        <w:t>T2txtg</w:t>
      </w:r>
      <w:r>
        <w:rPr>
          <w:lang w:val="sv-SE"/>
        </w:rPr>
        <w:t xml:space="preserve">  </w:t>
        <w:tab/>
      </w:r>
      <w:r>
        <w:rPr>
          <w:b/>
          <w:lang w:val="sv-SE"/>
        </w:rPr>
        <w:t xml:space="preserve">När?  </w:t>
      </w:r>
      <w:r>
        <w:rPr>
          <w:i/>
          <w:lang w:val="sv-SE"/>
        </w:rPr>
        <w:t>_____</w:t>
      </w:r>
      <w:r>
        <w:rPr>
          <w:rFonts w:cs="Helvetica-Narrow" w:ascii="Helvetica-Narrow" w:hAnsi="Helvetica-Narrow"/>
          <w:vanish/>
          <w:sz w:val="20"/>
          <w:lang w:val="sv-SE"/>
        </w:rPr>
        <w:t>T2yg</w:t>
      </w:r>
      <w:r>
        <w:rPr>
          <w:i/>
          <w:lang w:val="sv-SE"/>
        </w:rPr>
        <w:t xml:space="preserve"> (år)</w:t>
      </w:r>
    </w:p>
    <w:p>
      <w:pPr>
        <w:pStyle w:val="Questionlist"/>
        <w:tabs>
          <w:tab w:val="clear" w:pos="3686"/>
          <w:tab w:val="left" w:pos="680" w:leader="none"/>
          <w:tab w:val="left" w:pos="1702" w:leader="none"/>
          <w:tab w:val="left" w:pos="2835" w:leader="none"/>
          <w:tab w:val="left" w:pos="3402" w:leader="none"/>
          <w:tab w:val="left" w:pos="5670" w:leader="none"/>
          <w:tab w:val="center" w:pos="6663" w:leader="none"/>
          <w:tab w:val="center" w:pos="7938" w:leader="none"/>
        </w:tabs>
        <w:rPr>
          <w:lang w:val="sv-SE"/>
        </w:rPr>
      </w:pPr>
      <w:r>
        <w:rPr>
          <w:lang w:val="sv-SE"/>
        </w:rPr>
        <w:tab/>
      </w:r>
      <w:r>
        <w:rPr>
          <w:bCs/>
          <w:lang w:val="sv-SE"/>
        </w:rPr>
        <w:t>vet ej</w:t>
      </w:r>
      <w:r>
        <w:rPr>
          <w:lang w:val="sv-SE"/>
        </w:rPr>
        <w:t xml:space="preserve"> 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683" w:name="__Fieldmark__263_334142332"/>
      <w:bookmarkStart w:id="684" w:name="__Fieldmark__263_334142332"/>
      <w:bookmarkEnd w:id="684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0</w: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rPr>
          <w:lang w:val="sv-SE"/>
        </w:rPr>
      </w:pPr>
      <w:r>
        <w:rPr>
          <w:b/>
          <w:lang w:val="sv-SE"/>
        </w:rPr>
        <w:t>T3.</w:t>
        <w:tab/>
        <w:t xml:space="preserve">Genom vilken undersökning fick du reda på din allergi (dina allergier)? </w:t>
        <w:br/>
      </w:r>
      <w:r>
        <w:rPr>
          <w:i/>
          <w:lang w:val="sv-SE"/>
        </w:rPr>
        <w:t>(markera den/de som är relevanta)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 xml:space="preserve">lapptest (epikutantest) </w:t>
      </w:r>
      <w:r>
        <w:rPr>
          <w:i/>
          <w:lang w:val="sv-SE"/>
        </w:rPr>
        <w:t>(testen fästs vanligtvis med tejp på övre delen av ryggen och</w:t>
        <w:br/>
        <w:t>tas bort efter 1-2 dagar)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685" w:name="__Fieldmark__264_334142332"/>
      <w:bookmarkStart w:id="686" w:name="__Fieldmark__264_334142332"/>
      <w:bookmarkEnd w:id="686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</w:t>
      </w:r>
      <w:r>
        <w:rPr>
          <w:rStyle w:val="Boxnumbers"/>
        </w:rPr>
        <w:t xml:space="preserve">2 </w:t>
      </w:r>
      <w:r>
        <w:rPr>
          <w:rFonts w:cs="Helvetica-Narrow" w:ascii="Helvetica-Narrow" w:hAnsi="Helvetica-Narrow"/>
          <w:vanish/>
          <w:sz w:val="20"/>
        </w:rPr>
        <w:t>T3pa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>
          <w:lang w:val="sv-SE"/>
        </w:rPr>
      </w:pPr>
      <w:r>
        <w:rPr>
          <w:b/>
          <w:lang w:val="sv-SE"/>
        </w:rPr>
        <w:tab/>
        <w:t>pricktest</w:t>
      </w:r>
      <w:r>
        <w:rPr>
          <w:lang w:val="sv-SE"/>
        </w:rPr>
        <w:t xml:space="preserve">  </w:t>
      </w:r>
      <w:r>
        <w:rPr>
          <w:i/>
          <w:lang w:val="sv-SE"/>
        </w:rPr>
        <w:t xml:space="preserve">(testdroppar läggs vanligtvis på underarmen och huden sticks eller rispas </w:t>
        <w:br/>
        <w:t>med en nål. Resultatet avläses efter 15–30 minuter)</w:t>
      </w:r>
      <w:r>
        <w:rPr>
          <w:lang w:val="sv-SE"/>
        </w:rPr>
        <w:t xml:space="preserve">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687" w:name="__Fieldmark__265_334142332"/>
      <w:bookmarkStart w:id="688" w:name="__Fieldmark__265_334142332"/>
      <w:bookmarkEnd w:id="688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</w:t>
      </w:r>
      <w:r>
        <w:rPr>
          <w:rStyle w:val="Boxnumbers"/>
        </w:rPr>
        <w:t xml:space="preserve">2 </w:t>
      </w:r>
      <w:r>
        <w:rPr>
          <w:rFonts w:cs="Helvetica-Narrow" w:ascii="Helvetica-Narrow" w:hAnsi="Helvetica-Narrow"/>
          <w:vanish/>
          <w:sz w:val="20"/>
        </w:rPr>
        <w:t>T3pr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>blodprov</w:t>
      </w:r>
      <w:r>
        <w:rPr>
          <w:lang w:val="sv-SE"/>
        </w:rPr>
        <w:t xml:space="preserve"> </w:t>
      </w:r>
      <w:r>
        <w:rPr>
          <w:i/>
          <w:lang w:val="sv-SE"/>
        </w:rPr>
        <w:t>(ex. RAST test)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689" w:name="__Fieldmark__266_334142332"/>
      <w:bookmarkStart w:id="690" w:name="__Fieldmark__266_334142332"/>
      <w:bookmarkEnd w:id="690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</w:t>
      </w:r>
      <w:r>
        <w:rPr>
          <w:rStyle w:val="Boxnumbers"/>
        </w:rPr>
        <w:t xml:space="preserve">2 </w:t>
      </w:r>
      <w:r>
        <w:rPr>
          <w:rFonts w:cs="Helvetica-Narrow" w:ascii="Helvetica-Narrow" w:hAnsi="Helvetica-Narrow"/>
          <w:vanish/>
          <w:sz w:val="20"/>
        </w:rPr>
        <w:t>T3bl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>
          <w:lang w:val="sv-SE"/>
        </w:rPr>
      </w:pPr>
      <w:r>
        <w:rPr>
          <w:lang w:val="sv-SE"/>
        </w:rPr>
        <w:tab/>
        <w:t xml:space="preserve">annat, </w:t>
      </w:r>
      <w:r>
        <w:rPr>
          <w:b/>
          <w:lang w:val="sv-SE"/>
        </w:rPr>
        <w:t>vad?</w:t>
      </w:r>
      <w:r>
        <w:rPr>
          <w:lang w:val="sv-SE"/>
        </w:rPr>
        <w:t xml:space="preserve">  _____________________________________________________</w:t>
      </w:r>
      <w:r>
        <w:rPr>
          <w:rFonts w:cs="Helvetica-Narrow" w:ascii="Helvetica-Narrow" w:hAnsi="Helvetica-Narrow"/>
          <w:vanish/>
          <w:sz w:val="20"/>
          <w:lang w:val="sv-SE"/>
        </w:rPr>
        <w:t>T3otxt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691" w:name="__Fieldmark__267_334142332"/>
      <w:bookmarkStart w:id="692" w:name="__Fieldmark__267_334142332"/>
      <w:bookmarkEnd w:id="692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</w:t>
      </w:r>
      <w:r>
        <w:rPr>
          <w:rStyle w:val="Boxnumbers"/>
        </w:rPr>
        <w:t xml:space="preserve">2 </w:t>
      </w:r>
      <w:r>
        <w:rPr>
          <w:rFonts w:cs="Helvetica-Narrow" w:ascii="Helvetica-Narrow" w:hAnsi="Helvetica-Narrow"/>
          <w:vanish/>
          <w:sz w:val="20"/>
        </w:rPr>
        <w:t>T3o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>
          <w:lang w:val="sv-SE"/>
        </w:rPr>
      </w:pPr>
      <w:r>
        <w:rPr>
          <w:lang w:val="sv-SE"/>
        </w:rPr>
        <w:tab/>
        <w:br/>
      </w:r>
      <w:r>
        <w:rPr>
          <w:bCs/>
          <w:lang w:val="sv-SE"/>
        </w:rPr>
        <w:t>vet ej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693" w:name="__Fieldmark__268_334142332"/>
      <w:bookmarkStart w:id="694" w:name="__Fieldmark__268_334142332"/>
      <w:bookmarkEnd w:id="694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0</w: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67765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spacing w:before="60" w:after="120"/>
                              <w:rPr>
                                <w:lang w:val="sv-SE"/>
                              </w:rPr>
                            </w:pPr>
                            <w:bookmarkStart w:id="695" w:name="E1_SE"/>
                            <w:r>
                              <w:rPr>
                                <w:lang w:val="sv-SE"/>
                              </w:rPr>
                              <w:t>E1</w:t>
                            </w:r>
                            <w:bookmarkEnd w:id="695"/>
                            <w:r>
                              <w:rPr>
                                <w:lang w:val="sv-SE"/>
                              </w:rPr>
                              <w:t>.</w:t>
                              <w:tab/>
                              <w:t>Har du någon gång använt skyddshandskar i arbetet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119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nej, aldrig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696" w:name="__Fieldmark__269_334142332"/>
                            <w:bookmarkStart w:id="697" w:name="__Fieldmark__269_334142332"/>
                            <w:bookmarkEnd w:id="697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 xml:space="preserve"> (fortsätt till fråga E5, sid 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instrText xml:space="preserve"> PAGEREF E5_SE \h </w:instrText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t>14</w:t>
                            </w:r>
                            <w:r>
                              <w:rPr>
                                <w:i/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119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 xml:space="preserve">ja, </w:t>
                            </w:r>
                            <w:r>
                              <w:rPr>
                                <w:b w:val="false"/>
                                <w:u w:val="single"/>
                                <w:lang w:val="sv-SE"/>
                              </w:rPr>
                              <w:t>för närvarande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698" w:name="__Fieldmark__270_334142332"/>
                            <w:bookmarkStart w:id="699" w:name="__Fieldmark__270_334142332"/>
                            <w:bookmarkEnd w:id="699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lang w:val="sv-SE"/>
                              </w:rPr>
                              <w:t xml:space="preserve">Hur många timmar per dag i genomsnitt? 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>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E1h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 xml:space="preserve"> (timmar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119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/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 xml:space="preserve">ja, men </w:t>
                            </w:r>
                            <w:r>
                              <w:rPr>
                                <w:b w:val="false"/>
                                <w:u w:val="single"/>
                                <w:lang w:val="sv-SE"/>
                              </w:rPr>
                              <w:t>inte för närvarande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700" w:name="__Fieldmark__271_334142332"/>
                            <w:bookmarkStart w:id="701" w:name="__Fieldmark__271_334142332"/>
                            <w:bookmarkEnd w:id="701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1.9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spacing w:before="60" w:after="120"/>
                        <w:rPr>
                          <w:lang w:val="sv-SE"/>
                        </w:rPr>
                      </w:pPr>
                      <w:bookmarkStart w:id="702" w:name="E1_SE"/>
                      <w:r>
                        <w:rPr>
                          <w:lang w:val="sv-SE"/>
                        </w:rPr>
                        <w:t>E1</w:t>
                      </w:r>
                      <w:bookmarkEnd w:id="702"/>
                      <w:r>
                        <w:rPr>
                          <w:lang w:val="sv-SE"/>
                        </w:rPr>
                        <w:t>.</w:t>
                        <w:tab/>
                        <w:t>Har du någon gång använt skyddshandskar i arbetet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119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nej, aldrig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703" w:name="__Fieldmark__269_334142332"/>
                      <w:bookmarkStart w:id="704" w:name="__Fieldmark__269_334142332"/>
                      <w:bookmarkEnd w:id="70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  <w:r>
                        <w:rPr>
                          <w:b w:val="false"/>
                          <w:lang w:val="sv-SE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 xml:space="preserve"> (fortsätt till fråga E5, sid 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instrText xml:space="preserve"> PAGEREF E5_SE \h </w:instrText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t>14</w:t>
                      </w:r>
                      <w:r>
                        <w:rPr>
                          <w:i/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119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 xml:space="preserve">ja, </w:t>
                      </w:r>
                      <w:r>
                        <w:rPr>
                          <w:b w:val="false"/>
                          <w:u w:val="single"/>
                          <w:lang w:val="sv-SE"/>
                        </w:rPr>
                        <w:t>för närvarande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705" w:name="__Fieldmark__270_334142332"/>
                      <w:bookmarkStart w:id="706" w:name="__Fieldmark__270_334142332"/>
                      <w:bookmarkEnd w:id="70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</w:r>
                      <w:r>
                        <w:rPr>
                          <w:b w:val="false"/>
                          <w:lang w:val="sv-SE"/>
                        </w:rPr>
                        <w:t xml:space="preserve">   </w:t>
                      </w:r>
                      <w:r>
                        <w:rPr>
                          <w:lang w:val="sv-SE"/>
                        </w:rPr>
                        <w:t xml:space="preserve">Hur många timmar per dag i genomsnitt? </w:t>
                      </w:r>
                      <w:r>
                        <w:rPr>
                          <w:b w:val="false"/>
                          <w:lang w:val="sv-SE"/>
                        </w:rPr>
                        <w:t>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E1h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 xml:space="preserve"> (timmar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119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/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 xml:space="preserve">ja, men </w:t>
                      </w:r>
                      <w:r>
                        <w:rPr>
                          <w:b w:val="false"/>
                          <w:u w:val="single"/>
                          <w:lang w:val="sv-SE"/>
                        </w:rPr>
                        <w:t>inte för närvarande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707" w:name="__Fieldmark__271_334142332"/>
                      <w:bookmarkStart w:id="708" w:name="__Fieldmark__271_334142332"/>
                      <w:bookmarkEnd w:id="70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3</w:t>
                      </w:r>
                      <w:r>
                        <w:rPr>
                          <w:b w:val="false"/>
                          <w:lang w:val="sv-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keepNext w:val="true"/>
        <w:rPr/>
      </w:pPr>
      <w:r>
        <w:rPr>
          <w:b/>
          <w:lang w:val="sv-SE"/>
        </w:rPr>
        <w:t>E2.</w:t>
        <w:tab/>
        <w:t>Vilken typ av handskar använder (eller använde) du i arbetet?</w:t>
      </w:r>
      <w:r>
        <w:rPr>
          <w:lang w:val="sv-SE"/>
        </w:rPr>
        <w:t xml:space="preserve"> </w:t>
        <w:br/>
      </w:r>
      <w:r>
        <w:rPr>
          <w:i/>
          <w:lang w:val="sv-SE"/>
        </w:rPr>
        <w:t>(ett eller flera svar)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812" w:leader="none"/>
          <w:tab w:val="center" w:pos="7371" w:leader="none"/>
        </w:tabs>
        <w:rPr>
          <w:lang w:val="sv-SE"/>
        </w:rPr>
      </w:pPr>
      <w:r>
        <w:rPr>
          <w:lang w:val="sv-SE"/>
        </w:rPr>
        <w:tab/>
        <w:tab/>
        <w:tab/>
        <w:tab/>
        <w:tab/>
        <w:t>För närvarande</w:t>
        <w:tab/>
        <w:t>Endast tidigare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sv-SE"/>
        </w:rPr>
      </w:pPr>
      <w:r>
        <w:rPr>
          <w:lang w:val="sv-SE"/>
        </w:rPr>
        <w:tab/>
        <w:tab/>
        <w:t>naturgummi/latex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09" w:name="__Fieldmark__272_334142332"/>
      <w:bookmarkStart w:id="710" w:name="__Fieldmark__272_334142332"/>
      <w:bookmarkEnd w:id="710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11" w:name="__Fieldmark__273_334142332"/>
      <w:bookmarkStart w:id="712" w:name="__Fieldmark__273_334142332"/>
      <w:bookmarkEnd w:id="712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3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E2rl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sv-SE"/>
        </w:rPr>
      </w:pPr>
      <w:r>
        <w:rPr>
          <w:lang w:val="sv-SE"/>
        </w:rPr>
        <w:tab/>
        <w:tab/>
        <w:t>syntetgummi (ex. nitril, neopren etc.)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13" w:name="__Fieldmark__274_334142332"/>
      <w:bookmarkStart w:id="714" w:name="__Fieldmark__274_334142332"/>
      <w:bookmarkEnd w:id="714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15" w:name="__Fieldmark__275_334142332"/>
      <w:bookmarkStart w:id="716" w:name="__Fieldmark__275_334142332"/>
      <w:bookmarkEnd w:id="716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3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E2sr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rFonts w:ascii="Helvetica-Narrow" w:hAnsi="Helvetica-Narrow" w:cs="Helvetica-Narrow"/>
          <w:sz w:val="20"/>
          <w:lang w:val="sv-SE"/>
        </w:rPr>
      </w:pPr>
      <w:r>
        <w:rPr>
          <w:lang w:val="sv-SE"/>
        </w:rPr>
        <w:tab/>
        <w:tab/>
        <w:t>plast (ex. vinyl, PVC, polyeten)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17" w:name="__Fieldmark__276_334142332"/>
      <w:bookmarkStart w:id="718" w:name="__Fieldmark__276_334142332"/>
      <w:bookmarkEnd w:id="718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19" w:name="__Fieldmark__277_334142332"/>
      <w:bookmarkStart w:id="720" w:name="__Fieldmark__277_334142332"/>
      <w:bookmarkEnd w:id="720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3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E2pl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sv-SE"/>
        </w:rPr>
      </w:pPr>
      <w:r>
        <w:rPr>
          <w:lang w:val="sv-SE"/>
        </w:rPr>
        <w:tab/>
        <w:tab/>
        <w:t>bomullsvantar under handskar av gummi eller plast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21" w:name="__Fieldmark__278_334142332"/>
      <w:bookmarkStart w:id="722" w:name="__Fieldmark__278_334142332"/>
      <w:bookmarkEnd w:id="722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23" w:name="__Fieldmark__279_334142332"/>
      <w:bookmarkStart w:id="724" w:name="__Fieldmark__279_334142332"/>
      <w:bookmarkEnd w:id="724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3</w:t>
      </w:r>
      <w:r>
        <w:rPr>
          <w:lang w:val="sv-SE"/>
        </w:rPr>
        <w:t xml:space="preserve"> </w:t>
        <w:tab/>
      </w:r>
      <w:r>
        <w:rPr>
          <w:rFonts w:cs="Helvetica-Narrow" w:ascii="Helvetica-Narrow" w:hAnsi="Helvetica-Narrow"/>
          <w:vanish/>
          <w:sz w:val="20"/>
          <w:lang w:val="sv-SE"/>
        </w:rPr>
        <w:t>E2ug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sv-SE"/>
        </w:rPr>
      </w:pPr>
      <w:r>
        <w:rPr>
          <w:lang w:val="sv-SE"/>
        </w:rPr>
        <w:tab/>
        <w:tab/>
        <w:t>läder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25" w:name="__Fieldmark__280_334142332"/>
      <w:bookmarkStart w:id="726" w:name="__Fieldmark__280_334142332"/>
      <w:bookmarkEnd w:id="726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27" w:name="__Fieldmark__281_334142332"/>
      <w:bookmarkStart w:id="728" w:name="__Fieldmark__281_334142332"/>
      <w:bookmarkEnd w:id="728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3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E2le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sv-SE"/>
        </w:rPr>
      </w:pPr>
      <w:r>
        <w:rPr>
          <w:lang w:val="sv-SE"/>
        </w:rPr>
        <w:tab/>
        <w:tab/>
        <w:t>tyg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29" w:name="__Fieldmark__282_334142332"/>
      <w:bookmarkStart w:id="730" w:name="__Fieldmark__282_334142332"/>
      <w:bookmarkEnd w:id="730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31" w:name="__Fieldmark__283_334142332"/>
      <w:bookmarkStart w:id="732" w:name="__Fieldmark__283_334142332"/>
      <w:bookmarkEnd w:id="732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3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E2cl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sv-SE"/>
        </w:rPr>
      </w:pPr>
      <w:r>
        <w:rPr>
          <w:lang w:val="sv-SE"/>
        </w:rPr>
        <w:tab/>
        <w:tab/>
        <w:t xml:space="preserve">annat, </w:t>
      </w:r>
      <w:r>
        <w:rPr>
          <w:b/>
          <w:lang w:val="sv-SE"/>
        </w:rPr>
        <w:t>vad?</w:t>
      </w:r>
      <w:r>
        <w:rPr>
          <w:lang w:val="sv-SE"/>
        </w:rPr>
        <w:t xml:space="preserve">   _____________________</w:t>
      </w:r>
      <w:r>
        <w:rPr>
          <w:rFonts w:cs="Helvetica-Narrow" w:ascii="Helvetica-Narrow" w:hAnsi="Helvetica-Narrow"/>
          <w:vanish/>
          <w:sz w:val="20"/>
          <w:lang w:val="sv-SE"/>
        </w:rPr>
        <w:t>E2otxt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33" w:name="__Fieldmark__284_334142332"/>
      <w:bookmarkStart w:id="734" w:name="__Fieldmark__284_334142332"/>
      <w:bookmarkEnd w:id="734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35" w:name="__Fieldmark__285_334142332"/>
      <w:bookmarkStart w:id="736" w:name="__Fieldmark__285_334142332"/>
      <w:bookmarkEnd w:id="736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3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E2o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sv-SE"/>
        </w:rPr>
      </w:pPr>
      <w:r>
        <w:rPr>
          <w:lang w:val="sv-SE"/>
        </w:rPr>
        <w:tab/>
        <w:tab/>
        <w:t>vet ej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37" w:name="__Fieldmark__286_334142332"/>
      <w:bookmarkStart w:id="738" w:name="__Fieldmark__286_334142332"/>
      <w:bookmarkEnd w:id="738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39" w:name="__Fieldmark__287_334142332"/>
      <w:bookmarkStart w:id="740" w:name="__Fieldmark__287_334142332"/>
      <w:bookmarkEnd w:id="740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3</w:t>
      </w:r>
      <w:r>
        <w:rPr>
          <w:lang w:val="sv-SE"/>
        </w:rPr>
        <w:tab/>
      </w:r>
      <w:r>
        <w:rPr>
          <w:rFonts w:cs="Helvetica-Narrow" w:ascii="Helvetica-Narrow" w:hAnsi="Helvetica-Narrow"/>
          <w:vanish/>
          <w:sz w:val="20"/>
          <w:lang w:val="sv-SE"/>
        </w:rPr>
        <w:t>E2nk</w: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rPr>
          <w:b/>
          <w:b/>
          <w:i/>
          <w:i/>
          <w:lang w:val="sv-SE"/>
        </w:rPr>
      </w:pPr>
      <w:r>
        <w:rPr>
          <w:b/>
          <w:lang w:val="sv-SE"/>
        </w:rPr>
        <w:t>E3.</w:t>
        <w:tab/>
        <w:t>Har du haft hudsymptom på grund av användning av skyddshandskar?</w:t>
      </w:r>
    </w:p>
    <w:p>
      <w:pPr>
        <w:pStyle w:val="Questionlist"/>
        <w:spacing w:before="40" w:after="100"/>
        <w:rPr>
          <w:lang w:val="sv-SE"/>
        </w:rPr>
      </w:pPr>
      <w:r>
        <w:rPr>
          <w:lang w:val="sv-SE"/>
        </w:rPr>
        <w:tab/>
        <w:t>nej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41" w:name="__Fieldmark__288_334142332"/>
      <w:bookmarkStart w:id="742" w:name="__Fieldmark__288_334142332"/>
      <w:bookmarkEnd w:id="742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1</w:t>
      </w:r>
      <w:r>
        <w:rPr>
          <w:lang w:val="sv-SE"/>
        </w:rPr>
        <w:t xml:space="preserve">  </w:t>
      </w:r>
      <w:r>
        <w:rPr>
          <w:i/>
          <w:lang w:val="sv-SE"/>
        </w:rPr>
        <w:t xml:space="preserve">(fortsätt till fråga E5, sid </w:t>
      </w:r>
      <w:r>
        <w:rPr>
          <w:i/>
          <w:lang w:val="sv-SE"/>
        </w:rPr>
        <w:fldChar w:fldCharType="begin"/>
      </w:r>
      <w:r>
        <w:rPr>
          <w:i/>
          <w:lang w:val="sv-SE"/>
        </w:rPr>
        <w:instrText xml:space="preserve"> PAGEREF E5_SE \h </w:instrText>
      </w:r>
      <w:r>
        <w:rPr>
          <w:i/>
          <w:lang w:val="sv-SE"/>
        </w:rPr>
        <w:fldChar w:fldCharType="separate"/>
      </w:r>
      <w:r>
        <w:rPr>
          <w:i/>
          <w:lang w:val="sv-SE"/>
        </w:rPr>
        <w:t>14</w:t>
      </w:r>
      <w:r>
        <w:rPr>
          <w:i/>
          <w:lang w:val="sv-SE"/>
        </w:rPr>
        <w:fldChar w:fldCharType="end"/>
      </w:r>
      <w:r>
        <w:rPr>
          <w:i/>
          <w:lang w:val="sv-SE"/>
        </w:rPr>
        <w:t>)</w:t>
      </w:r>
    </w:p>
    <w:p>
      <w:pPr>
        <w:pStyle w:val="Questionlist"/>
        <w:spacing w:before="40" w:after="100"/>
        <w:rPr>
          <w:lang w:val="sv-SE"/>
        </w:rPr>
      </w:pPr>
      <w:r>
        <w:rPr>
          <w:lang w:val="sv-SE"/>
        </w:rPr>
        <w:tab/>
        <w:t>ja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43" w:name="__Fieldmark__289_334142332"/>
      <w:bookmarkStart w:id="744" w:name="__Fieldmark__289_334142332"/>
      <w:bookmarkEnd w:id="744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 xml:space="preserve">  </w:t>
      </w:r>
      <w:r>
        <w:rPr>
          <w:b/>
          <w:lang w:val="sv-SE"/>
        </w:rPr>
        <w:t>av vilken typ av handskar?</w:t>
      </w:r>
      <w:r>
        <w:rPr>
          <w:lang w:val="sv-SE"/>
        </w:rPr>
        <w:t xml:space="preserve">  </w:t>
        <w:tab/>
      </w:r>
      <w:r>
        <w:rPr>
          <w:i/>
          <w:lang w:val="sv-SE"/>
        </w:rPr>
        <w:t>(ett eller flera svar)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sv-SE"/>
        </w:rPr>
      </w:pPr>
      <w:r>
        <w:rPr>
          <w:b/>
          <w:lang w:val="sv-SE"/>
        </w:rPr>
        <w:tab/>
        <w:tab/>
        <w:tab/>
      </w:r>
      <w:r>
        <w:rPr>
          <w:lang w:val="sv-SE"/>
        </w:rPr>
        <w:tab/>
        <w:t>naturgummi/latex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45" w:name="__Fieldmark__290_334142332"/>
      <w:bookmarkStart w:id="746" w:name="__Fieldmark__290_334142332"/>
      <w:bookmarkEnd w:id="746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sv-SE"/>
        </w:rPr>
        <w:t xml:space="preserve">E3rl 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sv-SE"/>
        </w:rPr>
      </w:pPr>
      <w:r>
        <w:rPr>
          <w:lang w:val="sv-SE"/>
        </w:rPr>
        <w:tab/>
        <w:tab/>
        <w:tab/>
        <w:tab/>
        <w:t>syntetgummi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47" w:name="__Fieldmark__291_334142332"/>
      <w:bookmarkStart w:id="748" w:name="__Fieldmark__291_334142332"/>
      <w:bookmarkEnd w:id="748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sv-SE"/>
        </w:rPr>
        <w:t xml:space="preserve">E3sr 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sv-SE"/>
        </w:rPr>
      </w:pPr>
      <w:r>
        <w:rPr>
          <w:lang w:val="sv-SE"/>
        </w:rPr>
        <w:tab/>
        <w:tab/>
        <w:tab/>
        <w:tab/>
        <w:t>plast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49" w:name="__Fieldmark__292_334142332"/>
      <w:bookmarkStart w:id="750" w:name="__Fieldmark__292_334142332"/>
      <w:bookmarkEnd w:id="750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sv-SE"/>
        </w:rPr>
        <w:t xml:space="preserve">E3pl 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sv-SE"/>
        </w:rPr>
      </w:pPr>
      <w:r>
        <w:rPr>
          <w:lang w:val="sv-SE"/>
        </w:rPr>
        <w:tab/>
        <w:tab/>
        <w:tab/>
        <w:tab/>
        <w:t>läde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51" w:name="__Fieldmark__293_334142332"/>
      <w:bookmarkStart w:id="752" w:name="__Fieldmark__293_334142332"/>
      <w:bookmarkEnd w:id="752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sv-SE"/>
        </w:rPr>
        <w:t xml:space="preserve">E3le 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sv-SE"/>
        </w:rPr>
      </w:pPr>
      <w:r>
        <w:rPr>
          <w:lang w:val="sv-SE"/>
        </w:rPr>
        <w:tab/>
        <w:tab/>
        <w:tab/>
        <w:tab/>
        <w:t xml:space="preserve">annat, </w:t>
      </w:r>
      <w:r>
        <w:rPr>
          <w:b/>
          <w:lang w:val="sv-SE"/>
        </w:rPr>
        <w:t>vad?</w:t>
      </w:r>
      <w:r>
        <w:rPr>
          <w:lang w:val="sv-SE"/>
        </w:rPr>
        <w:t xml:space="preserve">  __________________</w:t>
      </w:r>
      <w:r>
        <w:rPr>
          <w:rFonts w:cs="Helvetica-Narrow" w:ascii="Helvetica-Narrow" w:hAnsi="Helvetica-Narrow"/>
          <w:vanish/>
          <w:sz w:val="20"/>
          <w:lang w:val="sv-SE"/>
        </w:rPr>
        <w:t>E3otxt</w:t>
      </w:r>
      <w:r>
        <w:rPr>
          <w:lang w:val="sv-SE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53" w:name="__Fieldmark__294_334142332"/>
      <w:bookmarkStart w:id="754" w:name="__Fieldmark__294_334142332"/>
      <w:bookmarkEnd w:id="754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sv-SE"/>
        </w:rPr>
        <w:t xml:space="preserve">E3o 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sv-SE"/>
        </w:rPr>
      </w:pPr>
      <w:r>
        <w:rPr>
          <w:lang w:val="sv-SE"/>
        </w:rPr>
        <w:tab/>
        <w:tab/>
        <w:tab/>
        <w:tab/>
        <w:t>alla sorters handska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55" w:name="__Fieldmark__295_334142332"/>
      <w:bookmarkStart w:id="756" w:name="__Fieldmark__295_334142332"/>
      <w:bookmarkEnd w:id="756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sv-SE"/>
        </w:rPr>
        <w:t xml:space="preserve">E3ag 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sv-SE"/>
        </w:rPr>
      </w:pPr>
      <w:r>
        <w:rPr>
          <w:lang w:val="sv-SE"/>
        </w:rPr>
        <w:tab/>
        <w:tab/>
        <w:tab/>
        <w:tab/>
        <w:t>vet ej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57" w:name="__Fieldmark__296_334142332"/>
      <w:bookmarkStart w:id="758" w:name="__Fieldmark__296_334142332"/>
      <w:bookmarkEnd w:id="758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sv-SE"/>
        </w:rPr>
        <w:t xml:space="preserve">E3nk </w: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Questions"/>
        <w:keepNext w:val="true"/>
        <w:rPr>
          <w:b/>
          <w:b/>
          <w:lang w:val="sv-SE"/>
        </w:rPr>
      </w:pPr>
      <w:r>
        <w:rPr>
          <w:b/>
          <w:lang w:val="sv-SE"/>
        </w:rPr>
        <w:t>E4.</w:t>
        <w:tab/>
        <w:t>Har du bytt handskar eller slutat använda handskar p.g.a. hudsymptom/hudbesvär?</w:t>
      </w:r>
    </w:p>
    <w:p>
      <w:pPr>
        <w:pStyle w:val="Questionlist"/>
        <w:keepNext w:val="true"/>
        <w:rPr>
          <w:lang w:val="sv-SE"/>
        </w:rPr>
      </w:pPr>
      <w:r>
        <w:rPr>
          <w:lang w:val="sv-SE"/>
        </w:rPr>
        <w:tab/>
        <w:t>nej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59" w:name="__Fieldmark__297_334142332"/>
      <w:bookmarkStart w:id="760" w:name="__Fieldmark__297_334142332"/>
      <w:bookmarkEnd w:id="760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1</w:t>
      </w:r>
    </w:p>
    <w:p>
      <w:pPr>
        <w:pStyle w:val="Questionlist"/>
        <w:rPr>
          <w:lang w:val="sv-SE"/>
        </w:rPr>
      </w:pPr>
      <w:r>
        <w:rPr>
          <w:lang w:val="sv-SE"/>
        </w:rPr>
        <w:tab/>
        <w:t>ja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sv-SE"/>
        </w:rPr>
        <w:instrText xml:space="preserve"> FORMCHECKBOX </w:instrText>
      </w:r>
      <w:r>
        <w:rPr>
          <w:lang w:val="sv-SE"/>
        </w:rPr>
        <w:fldChar w:fldCharType="separate"/>
      </w:r>
      <w:bookmarkStart w:id="761" w:name="__Fieldmark__298_334142332"/>
      <w:bookmarkStart w:id="762" w:name="__Fieldmark__298_334142332"/>
      <w:bookmarkEnd w:id="762"/>
      <w:r>
        <w:rPr>
          <w:lang w:val="sv-SE"/>
        </w:rPr>
      </w:r>
      <w:r>
        <w:rPr>
          <w:lang w:val="sv-SE"/>
        </w:rPr>
        <w:fldChar w:fldCharType="end"/>
      </w:r>
      <w:r>
        <w:rPr>
          <w:rStyle w:val="Boxnumbers"/>
          <w:lang w:val="sv-SE"/>
        </w:rPr>
        <w:t xml:space="preserve"> 2</w:t>
      </w:r>
      <w:r>
        <w:rPr>
          <w:lang w:val="sv-SE"/>
        </w:rPr>
        <w:t xml:space="preserve">   </w:t>
      </w:r>
      <w:r>
        <w:rPr>
          <w:b/>
          <w:lang w:val="sv-SE"/>
        </w:rPr>
        <w:t xml:space="preserve">när? </w:t>
      </w:r>
      <w:r>
        <w:rPr>
          <w:lang w:val="sv-SE"/>
        </w:rPr>
        <w:t xml:space="preserve"> ________</w:t>
      </w:r>
      <w:r>
        <w:rPr>
          <w:rFonts w:cs="Helvetica-Narrow" w:ascii="Helvetica-Narrow" w:hAnsi="Helvetica-Narrow"/>
          <w:vanish/>
          <w:sz w:val="20"/>
          <w:lang w:val="sv-SE"/>
        </w:rPr>
        <w:t>E4y</w:t>
      </w:r>
      <w:r>
        <w:rPr>
          <w:i/>
          <w:lang w:val="sv-SE"/>
        </w:rPr>
        <w:t xml:space="preserve">  (år)</w:t>
      </w:r>
    </w:p>
    <w:p>
      <w:pPr>
        <w:pStyle w:val="Questionlist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Questionlist"/>
        <w:keepNext w:val="true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Questionframed"/>
        <w:rPr>
          <w:i/>
          <w:i/>
          <w:sz w:val="2"/>
          <w:lang w:val="sv-SE"/>
        </w:rPr>
      </w:pPr>
      <w:r>
        <w:rPr>
          <w:i/>
          <w:sz w:val="2"/>
          <w:lang w:val="sv-S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ge">
                  <wp:posOffset>720090</wp:posOffset>
                </wp:positionV>
                <wp:extent cx="6012815" cy="450850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42" w:type="dxa"/>
                              </w:tblCellMar>
                            </w:tblPr>
                            <w:tblGrid>
                              <w:gridCol w:w="9469"/>
                            </w:tblGrid>
                            <w:tr>
                              <w:trPr/>
                              <w:tc>
                                <w:tcPr>
                                  <w:tcW w:w="9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framed"/>
                                    <w:keepNext w:val="true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tabs>
                                      <w:tab w:val="clear" w:pos="680"/>
                                      <w:tab w:val="left" w:pos="525" w:leader="none"/>
                                      <w:tab w:val="left" w:pos="1985" w:leader="none"/>
                                      <w:tab w:val="left" w:pos="3686" w:leader="none"/>
                                      <w:tab w:val="left" w:pos="5103" w:leader="none"/>
                                    </w:tabs>
                                    <w:spacing w:before="60" w:after="120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bookmarkStart w:id="763" w:name="E5_SE"/>
                                  <w:r>
                                    <w:rPr>
                                      <w:lang w:val="sv-SE"/>
                                    </w:rPr>
                                    <w:t>E5.</w:t>
                                  </w:r>
                                  <w:bookmarkEnd w:id="763"/>
                                  <w:r>
                                    <w:rPr>
                                      <w:lang w:val="sv-SE"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  <w:lang w:val="sv-SE"/>
                                    </w:rPr>
                                    <w:t>Vad kommer du för närvarande i kontakt med eller hanterar på arbetet?</w:t>
                                    <w:br/>
                                  </w:r>
                                  <w:r>
                                    <w:rPr>
                                      <w:b w:val="false"/>
                                      <w:lang w:val="sv-SE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i/>
                                      <w:lang w:val="sv-SE"/>
                                    </w:rPr>
                                    <w:t>(ett eller flera svar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lang w:val="sv-S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35.5pt;mso-wrap-distance-left:0pt;mso-wrap-distance-right:0pt;mso-wrap-distance-top:7.1pt;mso-wrap-distance-bottom:7.1pt;margin-top:56.7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42" w:type="dxa"/>
                        </w:tblCellMar>
                      </w:tblPr>
                      <w:tblGrid>
                        <w:gridCol w:w="9469"/>
                      </w:tblGrid>
                      <w:tr>
                        <w:trPr/>
                        <w:tc>
                          <w:tcPr>
                            <w:tcW w:w="9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framed"/>
                              <w:keepNext w:val="true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680"/>
                                <w:tab w:val="left" w:pos="525" w:leader="none"/>
                                <w:tab w:val="left" w:pos="1985" w:leader="none"/>
                                <w:tab w:val="left" w:pos="3686" w:leader="none"/>
                                <w:tab w:val="left" w:pos="5103" w:leader="none"/>
                              </w:tabs>
                              <w:spacing w:before="60" w:after="120"/>
                              <w:ind w:left="0" w:hanging="0"/>
                              <w:rPr>
                                <w:lang w:val="sv-SE"/>
                              </w:rPr>
                            </w:pPr>
                            <w:bookmarkStart w:id="764" w:name="E5_SE"/>
                            <w:r>
                              <w:rPr>
                                <w:lang w:val="sv-SE"/>
                              </w:rPr>
                              <w:t>E5.</w:t>
                            </w:r>
                            <w:bookmarkEnd w:id="764"/>
                            <w:r>
                              <w:rPr>
                                <w:lang w:val="sv-SE"/>
                              </w:rPr>
                              <w:tab/>
                            </w:r>
                            <w:r>
                              <w:rPr>
                                <w:bCs/>
                                <w:lang w:val="sv-SE"/>
                              </w:rPr>
                              <w:t>Vad kommer du för närvarande i kontakt med eller hanterar på arbetet?</w:t>
                              <w:br/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>(ett eller flera svar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lang w:val="sv-S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9" w:type="dxa"/>
        <w:jc w:val="left"/>
        <w:tblInd w:w="-10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5"/>
        <w:gridCol w:w="4662"/>
        <w:gridCol w:w="1414"/>
        <w:gridCol w:w="1414"/>
        <w:gridCol w:w="141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label"/>
              <w:snapToGrid w:val="false"/>
              <w:spacing w:before="60" w:after="1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62" w:type="dxa"/>
            <w:tcBorders>
              <w:top w:val="single" w:sz="4" w:space="0" w:color="000000"/>
            </w:tcBorders>
          </w:tcPr>
          <w:p>
            <w:pPr>
              <w:pStyle w:val="Questionlist"/>
              <w:snapToGrid w:val="false"/>
              <w:spacing w:before="60" w:after="1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estionframed"/>
              <w:pBdr>
                <w:top w:val="nil"/>
                <w:left w:val="nil"/>
                <w:bottom w:val="nil"/>
                <w:right w:val="nil"/>
              </w:pBdr>
              <w:tabs>
                <w:tab w:val="clear" w:pos="680"/>
                <w:tab w:val="clear" w:pos="1985"/>
                <w:tab w:val="clear" w:pos="3686"/>
                <w:tab w:val="clear" w:pos="5103"/>
                <w:tab w:val="left" w:pos="2835" w:leader="none"/>
                <w:tab w:val="center" w:pos="3969" w:leader="none"/>
                <w:tab w:val="center" w:pos="5387" w:leader="none"/>
                <w:tab w:val="center" w:pos="6804" w:leader="none"/>
              </w:tabs>
              <w:spacing w:lineRule="auto" w:line="240" w:before="60" w:after="120"/>
              <w:ind w:left="0" w:hanging="0"/>
              <w:jc w:val="center"/>
              <w:rPr>
                <w:bCs/>
                <w:lang w:val="sv-SE"/>
              </w:rPr>
            </w:pPr>
            <w:r>
              <w:rPr>
                <w:b w:val="false"/>
                <w:lang w:val="sv-SE"/>
              </w:rPr>
              <w:t xml:space="preserve">Timmar per dag </w:t>
            </w:r>
            <w:r>
              <w:rPr>
                <w:b w:val="false"/>
                <w:i/>
                <w:iCs/>
                <w:lang w:val="sv-SE"/>
              </w:rPr>
              <w:t>(i genomsnitt)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indre än ½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½ till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er än 2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E5ww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/>
              <w:t>våtarbete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65" w:name="__Fieldmark__299_334142332"/>
            <w:bookmarkStart w:id="766" w:name="__Fieldmark__299_334142332"/>
            <w:bookmarkEnd w:id="76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67" w:name="__Fieldmark__300_334142332"/>
            <w:bookmarkStart w:id="768" w:name="__Fieldmark__300_334142332"/>
            <w:bookmarkEnd w:id="76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69" w:name="__Fieldmark__301_334142332"/>
            <w:bookmarkStart w:id="770" w:name="__Fieldmark__301_334142332"/>
            <w:bookmarkEnd w:id="77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E5fo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/>
              <w:t>bereder mat/hanterar livsmedel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71" w:name="__Fieldmark__302_334142332"/>
            <w:bookmarkStart w:id="772" w:name="__Fieldmark__302_334142332"/>
            <w:bookmarkEnd w:id="77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73" w:name="__Fieldmark__303_334142332"/>
            <w:bookmarkStart w:id="774" w:name="__Fieldmark__303_334142332"/>
            <w:bookmarkEnd w:id="77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75" w:name="__Fieldmark__304_334142332"/>
            <w:bookmarkStart w:id="776" w:name="__Fieldmark__304_334142332"/>
            <w:bookmarkEnd w:id="77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E5pl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/>
              <w:t>växter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77" w:name="__Fieldmark__305_334142332"/>
            <w:bookmarkStart w:id="778" w:name="__Fieldmark__305_334142332"/>
            <w:bookmarkEnd w:id="77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79" w:name="__Fieldmark__306_334142332"/>
            <w:bookmarkStart w:id="780" w:name="__Fieldmark__306_334142332"/>
            <w:bookmarkEnd w:id="78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81" w:name="__Fieldmark__307_334142332"/>
            <w:bookmarkStart w:id="782" w:name="__Fieldmark__307_334142332"/>
            <w:bookmarkEnd w:id="78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E5an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/>
              <w:t>djur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83" w:name="__Fieldmark__308_334142332"/>
            <w:bookmarkStart w:id="784" w:name="__Fieldmark__308_334142332"/>
            <w:bookmarkEnd w:id="78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85" w:name="__Fieldmark__309_334142332"/>
            <w:bookmarkStart w:id="786" w:name="__Fieldmark__309_334142332"/>
            <w:bookmarkEnd w:id="78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87" w:name="__Fieldmark__310_334142332"/>
            <w:bookmarkStart w:id="788" w:name="__Fieldmark__310_334142332"/>
            <w:bookmarkEnd w:id="78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E5cl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/>
              <w:t>rengöringsmedel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89" w:name="__Fieldmark__311_334142332"/>
            <w:bookmarkStart w:id="790" w:name="__Fieldmark__311_334142332"/>
            <w:bookmarkEnd w:id="79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91" w:name="__Fieldmark__312_334142332"/>
            <w:bookmarkStart w:id="792" w:name="__Fieldmark__312_334142332"/>
            <w:bookmarkEnd w:id="79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93" w:name="__Fieldmark__313_334142332"/>
            <w:bookmarkStart w:id="794" w:name="__Fieldmark__313_334142332"/>
            <w:bookmarkEnd w:id="79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E5so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/>
              <w:t>lösningsmedel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95" w:name="__Fieldmark__314_334142332"/>
            <w:bookmarkStart w:id="796" w:name="__Fieldmark__314_334142332"/>
            <w:bookmarkEnd w:id="79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97" w:name="__Fieldmark__315_334142332"/>
            <w:bookmarkStart w:id="798" w:name="__Fieldmark__315_334142332"/>
            <w:bookmarkEnd w:id="79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799" w:name="__Fieldmark__316_334142332"/>
            <w:bookmarkStart w:id="800" w:name="__Fieldmark__316_334142332"/>
            <w:bookmarkEnd w:id="80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E5cf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/>
              <w:t>oljor, skärvätskor etc.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01" w:name="__Fieldmark__317_334142332"/>
            <w:bookmarkStart w:id="802" w:name="__Fieldmark__317_334142332"/>
            <w:bookmarkEnd w:id="80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03" w:name="__Fieldmark__318_334142332"/>
            <w:bookmarkStart w:id="804" w:name="__Fieldmark__318_334142332"/>
            <w:bookmarkEnd w:id="80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05" w:name="__Fieldmark__319_334142332"/>
            <w:bookmarkStart w:id="806" w:name="__Fieldmark__319_334142332"/>
            <w:bookmarkEnd w:id="80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E5pa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/>
              <w:t>färger, tätningsmedel, lacker, etc.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07" w:name="__Fieldmark__320_334142332"/>
            <w:bookmarkStart w:id="808" w:name="__Fieldmark__320_334142332"/>
            <w:bookmarkEnd w:id="80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09" w:name="__Fieldmark__321_334142332"/>
            <w:bookmarkStart w:id="810" w:name="__Fieldmark__321_334142332"/>
            <w:bookmarkEnd w:id="81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11" w:name="__Fieldmark__322_334142332"/>
            <w:bookmarkStart w:id="812" w:name="__Fieldmark__322_334142332"/>
            <w:bookmarkEnd w:id="81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E5gl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/>
              <w:t>limmer, fästmassor, etc.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13" w:name="__Fieldmark__323_334142332"/>
            <w:bookmarkStart w:id="814" w:name="__Fieldmark__323_334142332"/>
            <w:bookmarkEnd w:id="81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15" w:name="__Fieldmark__324_334142332"/>
            <w:bookmarkStart w:id="816" w:name="__Fieldmark__324_334142332"/>
            <w:bookmarkEnd w:id="81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17" w:name="__Fieldmark__325_334142332"/>
            <w:bookmarkStart w:id="818" w:name="__Fieldmark__325_334142332"/>
            <w:bookmarkEnd w:id="81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E5se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/>
              <w:t>tätmassa, murbruk, puts, gips, golvbehandling, betong etc.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19" w:name="__Fieldmark__326_334142332"/>
            <w:bookmarkStart w:id="820" w:name="__Fieldmark__326_334142332"/>
            <w:bookmarkEnd w:id="82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21" w:name="__Fieldmark__327_334142332"/>
            <w:bookmarkStart w:id="822" w:name="__Fieldmark__327_334142332"/>
            <w:bookmarkEnd w:id="82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23" w:name="__Fieldmark__328_334142332"/>
            <w:bookmarkStart w:id="824" w:name="__Fieldmark__328_334142332"/>
            <w:bookmarkEnd w:id="82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E5du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/>
              <w:t>damm (pappersdamm, trädamm, slipdamm etc.)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25" w:name="__Fieldmark__329_334142332"/>
            <w:bookmarkStart w:id="826" w:name="__Fieldmark__329_334142332"/>
            <w:bookmarkEnd w:id="82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27" w:name="__Fieldmark__330_334142332"/>
            <w:bookmarkStart w:id="828" w:name="__Fieldmark__330_334142332"/>
            <w:bookmarkEnd w:id="82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29" w:name="__Fieldmark__331_334142332"/>
            <w:bookmarkStart w:id="830" w:name="__Fieldmark__331_334142332"/>
            <w:bookmarkEnd w:id="83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E5sw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/>
              <w:t>jord, avfall eller annan smuts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31" w:name="__Fieldmark__332_334142332"/>
            <w:bookmarkStart w:id="832" w:name="__Fieldmark__332_334142332"/>
            <w:bookmarkEnd w:id="83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33" w:name="__Fieldmark__333_334142332"/>
            <w:bookmarkStart w:id="834" w:name="__Fieldmark__333_334142332"/>
            <w:bookmarkEnd w:id="83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35" w:name="__Fieldmark__334_334142332"/>
            <w:bookmarkStart w:id="836" w:name="__Fieldmark__334_334142332"/>
            <w:bookmarkEnd w:id="83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</w:r>
          </w:p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E5oa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sv-SE"/>
              </w:rPr>
            </w:pPr>
            <w:r>
              <w:rPr>
                <w:lang w:val="sv-SE"/>
              </w:rPr>
              <w:t>annat</w:t>
            </w:r>
          </w:p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>
                <w:lang w:val="sv-SE"/>
              </w:rPr>
            </w:pPr>
            <w:r>
              <w:rPr>
                <w:lang w:val="sv-SE"/>
              </w:rPr>
              <w:tab/>
            </w:r>
            <w:r>
              <w:rPr>
                <w:b/>
                <w:lang w:val="sv-SE"/>
              </w:rPr>
              <w:t>vad?</w:t>
            </w:r>
            <w:r>
              <w:rPr>
                <w:lang w:val="sv-SE"/>
              </w:rPr>
              <w:tab/>
              <w:t>_____________________</w:t>
            </w: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E5otxta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napToGrid w:val="false"/>
              <w:spacing w:before="6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37" w:name="__Fieldmark__335_334142332"/>
            <w:bookmarkStart w:id="838" w:name="__Fieldmark__335_334142332"/>
            <w:bookmarkEnd w:id="83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napToGrid w:val="false"/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Questionlist"/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39" w:name="__Fieldmark__336_334142332"/>
            <w:bookmarkStart w:id="840" w:name="__Fieldmark__336_334142332"/>
            <w:bookmarkEnd w:id="84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41" w:name="__Fieldmark__337_334142332"/>
            <w:bookmarkStart w:id="842" w:name="__Fieldmark__337_334142332"/>
            <w:bookmarkEnd w:id="84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E5ob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>
                <w:lang w:val="sv-SE"/>
              </w:rPr>
            </w:pPr>
            <w:r>
              <w:rPr>
                <w:lang w:val="sv-SE"/>
              </w:rPr>
              <w:tab/>
              <w:tab/>
              <w:tab/>
              <w:t>_____________________</w:t>
            </w: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E5otxtb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43" w:name="__Fieldmark__338_334142332"/>
            <w:bookmarkStart w:id="844" w:name="__Fieldmark__338_334142332"/>
            <w:bookmarkEnd w:id="84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45" w:name="__Fieldmark__339_334142332"/>
            <w:bookmarkStart w:id="846" w:name="__Fieldmark__339_334142332"/>
            <w:bookmarkEnd w:id="84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47" w:name="__Fieldmark__340_334142332"/>
            <w:bookmarkStart w:id="848" w:name="__Fieldmark__340_334142332"/>
            <w:bookmarkEnd w:id="84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E5oc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>
                <w:lang w:val="sv-SE"/>
              </w:rPr>
            </w:pPr>
            <w:r>
              <w:rPr>
                <w:lang w:val="sv-SE"/>
              </w:rPr>
              <w:tab/>
              <w:tab/>
              <w:tab/>
              <w:t>_____________________</w:t>
            </w: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E5otxtc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49" w:name="__Fieldmark__341_334142332"/>
            <w:bookmarkStart w:id="850" w:name="__Fieldmark__341_334142332"/>
            <w:bookmarkEnd w:id="85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51" w:name="__Fieldmark__342_334142332"/>
            <w:bookmarkStart w:id="852" w:name="__Fieldmark__342_334142332"/>
            <w:bookmarkEnd w:id="85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53" w:name="__Fieldmark__343_334142332"/>
            <w:bookmarkStart w:id="854" w:name="__Fieldmark__343_334142332"/>
            <w:bookmarkEnd w:id="85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E5od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>
                <w:lang w:val="sv-SE"/>
              </w:rPr>
            </w:pPr>
            <w:r>
              <w:rPr>
                <w:lang w:val="sv-SE"/>
              </w:rPr>
              <w:tab/>
              <w:tab/>
              <w:tab/>
              <w:t>_____________________</w:t>
            </w: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E5otxtd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55" w:name="__Fieldmark__344_334142332"/>
            <w:bookmarkStart w:id="856" w:name="__Fieldmark__344_334142332"/>
            <w:bookmarkEnd w:id="85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57" w:name="__Fieldmark__345_334142332"/>
            <w:bookmarkStart w:id="858" w:name="__Fieldmark__345_334142332"/>
            <w:bookmarkEnd w:id="85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59" w:name="__Fieldmark__346_334142332"/>
            <w:bookmarkStart w:id="860" w:name="__Fieldmark__346_334142332"/>
            <w:bookmarkEnd w:id="86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lang w:val="sv-SE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E5oe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>
                <w:lang w:val="sv-SE"/>
              </w:rPr>
            </w:pPr>
            <w:r>
              <w:rPr>
                <w:lang w:val="sv-SE"/>
              </w:rPr>
              <w:tab/>
              <w:tab/>
              <w:tab/>
              <w:t>_____________________</w:t>
            </w:r>
            <w:r>
              <w:rPr>
                <w:rFonts w:cs="Helvetica-Narrow" w:ascii="Helvetica-Narrow" w:hAnsi="Helvetica-Narrow"/>
                <w:vanish/>
                <w:sz w:val="20"/>
                <w:lang w:val="sv-SE"/>
              </w:rPr>
              <w:t>E5otxte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61" w:name="__Fieldmark__347_334142332"/>
            <w:bookmarkStart w:id="862" w:name="__Fieldmark__347_334142332"/>
            <w:bookmarkEnd w:id="86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63" w:name="__Fieldmark__348_334142332"/>
            <w:bookmarkStart w:id="864" w:name="__Fieldmark__348_334142332"/>
            <w:bookmarkEnd w:id="86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65" w:name="__Fieldmark__349_334142332"/>
            <w:bookmarkStart w:id="866" w:name="__Fieldmark__349_334142332"/>
            <w:bookmarkEnd w:id="86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label"/>
              <w:snapToGrid w:val="false"/>
              <w:spacing w:before="60" w:after="1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62" w:type="dxa"/>
            <w:tcBorders>
              <w:bottom w:val="single" w:sz="4" w:space="0" w:color="000000"/>
            </w:tcBorders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120" w:after="120"/>
              <w:ind w:left="386" w:hanging="386"/>
              <w:rPr>
                <w:lang w:val="sv-SE"/>
              </w:rPr>
            </w:pPr>
            <w:r>
              <w:rPr>
                <w:lang w:val="sv-SE"/>
              </w:rPr>
              <w:t>Inget av det ovanstående</w:t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867" w:name="__Fieldmark__350_334142332"/>
            <w:bookmarkStart w:id="868" w:name="__Fieldmark__350_334142332"/>
            <w:bookmarkEnd w:id="86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rStyle w:val="Boxnumbers"/>
                <w:bCs/>
                <w:lang w:val="sv-SE"/>
              </w:rPr>
              <w:t xml:space="preserve"> 1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snapToGrid w:val="false"/>
              <w:spacing w:before="6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snapToGrid w:val="false"/>
              <w:spacing w:before="6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Quest"/>
        <w:spacing w:before="60" w:after="60"/>
        <w:rPr/>
      </w:pPr>
      <w:r>
        <w:rPr/>
      </w:r>
    </w:p>
    <w:p>
      <w:pPr>
        <w:pStyle w:val="NormalQuest"/>
        <w:spacing w:before="60" w:after="60"/>
        <w:rPr/>
      </w:pPr>
      <w:r>
        <w:rPr/>
      </w:r>
    </w:p>
    <w:p>
      <w:pPr>
        <w:pStyle w:val="Questionframed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ge">
                  <wp:posOffset>720090</wp:posOffset>
                </wp:positionV>
                <wp:extent cx="6012815" cy="45085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42" w:type="dxa"/>
                              </w:tblCellMar>
                            </w:tblPr>
                            <w:tblGrid>
                              <w:gridCol w:w="9469"/>
                            </w:tblGrid>
                            <w:tr>
                              <w:trPr/>
                              <w:tc>
                                <w:tcPr>
                                  <w:tcW w:w="9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framed"/>
                                    <w:keepNext w:val="true"/>
                                    <w:keepLines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tabs>
                                      <w:tab w:val="clear" w:pos="3686"/>
                                      <w:tab w:val="left" w:pos="680" w:leader="none"/>
                                      <w:tab w:val="left" w:pos="1985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spacing w:before="60" w:after="12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E6.</w:t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sv-SE"/>
                                    </w:rPr>
                                    <w:t>Vid sidan av arbetet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, hur många timmar per dag brukar du vanligtvis ….?</w:t>
                                    <w:br/>
                                  </w:r>
                                  <w:r>
                                    <w:rPr>
                                      <w:b w:val="false"/>
                                      <w:i/>
                                      <w:lang w:val="sv-SE"/>
                                    </w:rPr>
                                    <w:t>(gör en så bra uppskattning som möjlig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35.5pt;mso-wrap-distance-left:0pt;mso-wrap-distance-right:0pt;mso-wrap-distance-top:7.1pt;mso-wrap-distance-bottom:7.1pt;margin-top:56.7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42" w:type="dxa"/>
                        </w:tblCellMar>
                      </w:tblPr>
                      <w:tblGrid>
                        <w:gridCol w:w="9469"/>
                      </w:tblGrid>
                      <w:tr>
                        <w:trPr/>
                        <w:tc>
                          <w:tcPr>
                            <w:tcW w:w="9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framed"/>
                              <w:keepNext w:val="true"/>
                              <w:keepLines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2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E6.</w:t>
                              <w:tab/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Vid sidan av arbetet</w:t>
                            </w:r>
                            <w:r>
                              <w:rPr>
                                <w:lang w:val="sv-SE"/>
                              </w:rPr>
                              <w:t>, hur många timmar per dag brukar du vanligtvis ….?</w:t>
                              <w:br/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>(gör en så bra uppskattning som möjligt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9" w:type="dxa"/>
        <w:jc w:val="left"/>
        <w:tblInd w:w="-10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5"/>
        <w:gridCol w:w="3645"/>
        <w:gridCol w:w="1017"/>
        <w:gridCol w:w="1414"/>
        <w:gridCol w:w="1414"/>
        <w:gridCol w:w="141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labe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</w:tcBorders>
          </w:tcPr>
          <w:p>
            <w:pPr>
              <w:pStyle w:val="Questionframed"/>
              <w:keepNext w:val="true"/>
              <w:keepLines/>
              <w:pBdr>
                <w:top w:val="nil"/>
                <w:left w:val="nil"/>
                <w:bottom w:val="nil"/>
                <w:right w:val="nil"/>
              </w:pBdr>
              <w:tabs>
                <w:tab w:val="clear" w:pos="680"/>
                <w:tab w:val="clear" w:pos="1985"/>
                <w:tab w:val="clear" w:pos="3686"/>
                <w:tab w:val="clear" w:pos="5103"/>
                <w:tab w:val="left" w:pos="2835" w:leader="none"/>
                <w:tab w:val="center" w:pos="3969" w:leader="none"/>
                <w:tab w:val="center" w:pos="5387" w:leader="none"/>
                <w:tab w:val="center" w:pos="6804" w:leader="none"/>
              </w:tabs>
              <w:spacing w:lineRule="auto" w:line="240" w:before="60" w:after="12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estionframed"/>
              <w:pBdr>
                <w:top w:val="nil"/>
                <w:left w:val="nil"/>
                <w:bottom w:val="nil"/>
                <w:right w:val="nil"/>
              </w:pBdr>
              <w:tabs>
                <w:tab w:val="clear" w:pos="680"/>
                <w:tab w:val="clear" w:pos="1985"/>
                <w:tab w:val="clear" w:pos="3686"/>
                <w:tab w:val="clear" w:pos="5103"/>
                <w:tab w:val="left" w:pos="2835" w:leader="none"/>
                <w:tab w:val="center" w:pos="3969" w:leader="none"/>
                <w:tab w:val="center" w:pos="5387" w:leader="none"/>
                <w:tab w:val="center" w:pos="6804" w:leader="none"/>
              </w:tabs>
              <w:spacing w:lineRule="auto" w:line="240" w:before="60" w:after="120"/>
              <w:ind w:left="0" w:hanging="0"/>
              <w:rPr>
                <w:bCs/>
              </w:rPr>
            </w:pPr>
            <w:r>
              <w:rPr>
                <w:b w:val="false"/>
                <w:lang w:val="sv-SE"/>
              </w:rPr>
              <w:t xml:space="preserve">Timmar per dag </w:t>
            </w:r>
            <w:r>
              <w:rPr>
                <w:b w:val="false"/>
                <w:i/>
                <w:iCs/>
                <w:lang w:val="sv-SE"/>
              </w:rPr>
              <w:t>(i genomsnitt)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keepLines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3686"/>
                <w:tab w:val="left" w:pos="680" w:leader="none"/>
                <w:tab w:val="left" w:pos="1702" w:leader="none"/>
                <w:tab w:val="center" w:pos="3830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indre än ½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½ till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er än 2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bCs/>
              </w:rPr>
            </w:pPr>
            <w:r>
              <w:rPr>
                <w:rFonts w:cs="Helvetica-Narrow" w:ascii="Helvetica-Narrow" w:hAnsi="Helvetica-Narrow"/>
                <w:bCs/>
                <w:vanish/>
                <w:sz w:val="20"/>
              </w:rPr>
              <w:t>E6fo</w:t>
            </w:r>
          </w:p>
        </w:tc>
        <w:tc>
          <w:tcPr>
            <w:tcW w:w="3645" w:type="dxa"/>
            <w:tcBorders/>
          </w:tcPr>
          <w:p>
            <w:pPr>
              <w:pStyle w:val="Questionlist"/>
              <w:spacing w:before="60" w:after="120"/>
              <w:ind w:left="0" w:hanging="0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laga mat</w:t>
            </w:r>
          </w:p>
        </w:tc>
        <w:tc>
          <w:tcPr>
            <w:tcW w:w="1017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9" w:name="__Fieldmark__351_334142332"/>
            <w:bookmarkStart w:id="870" w:name="__Fieldmark__351_334142332"/>
            <w:bookmarkEnd w:id="87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1" w:name="__Fieldmark__352_334142332"/>
            <w:bookmarkStart w:id="872" w:name="__Fieldmark__352_334142332"/>
            <w:bookmarkEnd w:id="87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3" w:name="__Fieldmark__353_334142332"/>
            <w:bookmarkStart w:id="874" w:name="__Fieldmark__353_334142332"/>
            <w:bookmarkEnd w:id="87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4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5" w:name="__Fieldmark__354_334142332"/>
            <w:bookmarkStart w:id="876" w:name="__Fieldmark__354_334142332"/>
            <w:bookmarkEnd w:id="87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bCs/>
              </w:rPr>
            </w:pPr>
            <w:r>
              <w:rPr>
                <w:rFonts w:cs="Helvetica-Narrow" w:ascii="Helvetica-Narrow" w:hAnsi="Helvetica-Narrow"/>
                <w:bCs/>
                <w:vanish/>
                <w:sz w:val="20"/>
              </w:rPr>
              <w:t>E6cl</w:t>
            </w:r>
          </w:p>
        </w:tc>
        <w:tc>
          <w:tcPr>
            <w:tcW w:w="3645" w:type="dxa"/>
            <w:tcBorders/>
          </w:tcPr>
          <w:p>
            <w:pPr>
              <w:pStyle w:val="Questionlist"/>
              <w:spacing w:before="60" w:after="120"/>
              <w:ind w:left="0" w:hanging="0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städa eller tvätt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7" w:name="__Fieldmark__355_334142332"/>
            <w:bookmarkStart w:id="878" w:name="__Fieldmark__355_334142332"/>
            <w:bookmarkEnd w:id="87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9" w:name="__Fieldmark__356_334142332"/>
            <w:bookmarkStart w:id="880" w:name="__Fieldmark__356_334142332"/>
            <w:bookmarkEnd w:id="88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1" w:name="__Fieldmark__357_334142332"/>
            <w:bookmarkStart w:id="882" w:name="__Fieldmark__357_334142332"/>
            <w:bookmarkEnd w:id="88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4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3" w:name="__Fieldmark__358_334142332"/>
            <w:bookmarkStart w:id="884" w:name="__Fieldmark__358_334142332"/>
            <w:bookmarkEnd w:id="884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bCs/>
              </w:rPr>
            </w:pPr>
            <w:r>
              <w:rPr>
                <w:rFonts w:cs="Helvetica-Narrow" w:ascii="Helvetica-Narrow" w:hAnsi="Helvetica-Narrow"/>
                <w:bCs/>
                <w:vanish/>
                <w:sz w:val="20"/>
              </w:rPr>
              <w:t>E6in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Questionlist"/>
              <w:spacing w:before="60" w:after="120"/>
              <w:ind w:left="0" w:hanging="0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vårda barn som är yngre än 4 år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5" w:name="__Fieldmark__359_334142332"/>
            <w:bookmarkStart w:id="886" w:name="__Fieldmark__359_334142332"/>
            <w:bookmarkEnd w:id="886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1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7" w:name="__Fieldmark__360_334142332"/>
            <w:bookmarkStart w:id="888" w:name="__Fieldmark__360_334142332"/>
            <w:bookmarkEnd w:id="888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3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9" w:name="__Fieldmark__361_334142332"/>
            <w:bookmarkStart w:id="890" w:name="__Fieldmark__361_334142332"/>
            <w:bookmarkEnd w:id="890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1" w:name="__Fieldmark__362_334142332"/>
            <w:bookmarkStart w:id="892" w:name="__Fieldmark__362_334142332"/>
            <w:bookmarkEnd w:id="892"/>
            <w:r>
              <w:rPr/>
            </w:r>
            <w:r>
              <w:rPr/>
              <w:fldChar w:fldCharType="end"/>
            </w:r>
            <w:r>
              <w:rPr>
                <w:rStyle w:val="Boxnumbers"/>
                <w:bCs/>
              </w:rPr>
              <w:t xml:space="preserve"> 5</w:t>
            </w:r>
          </w:p>
        </w:tc>
      </w:tr>
    </w:tbl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4718685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E7.</w:t>
                              <w:tab/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Vid sidan av arbetet</w:t>
                            </w:r>
                            <w:r>
                              <w:rPr>
                                <w:lang w:val="sv-SE"/>
                              </w:rPr>
                              <w:t>, hur ofta har du sysslat med följande de senaste 12 månaderna?</w:t>
                              <w:br/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>(markera det som gäller dig; gör en så bra uppskattning som möjligt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center" w:pos="4111" w:leader="none"/>
                                <w:tab w:val="center" w:pos="5216" w:leader="none"/>
                                <w:tab w:val="center" w:pos="6096" w:leader="none"/>
                                <w:tab w:val="center" w:pos="7088" w:leader="none"/>
                                <w:tab w:val="center" w:pos="8222" w:leader="none"/>
                              </w:tabs>
                              <w:rPr>
                                <w:b w:val="false"/>
                                <w:b w:val="false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Minst en</w:t>
                              <w:tab/>
                              <w:t>Minst en</w:t>
                              <w:tab/>
                              <w:t>Mindre än</w:t>
                              <w:tab/>
                              <w:br/>
                              <w:tab/>
                              <w:tab/>
                              <w:tab/>
                              <w:tab/>
                              <w:t>Dagligen</w:t>
                              <w:tab/>
                              <w:t>1 gång i</w:t>
                              <w:tab/>
                              <w:t>1 gång i</w:t>
                              <w:tab/>
                              <w:t>1 gång i</w:t>
                              <w:tab/>
                              <w:t>Periodvis</w:t>
                              <w:br/>
                              <w:tab/>
                              <w:tab/>
                              <w:tab/>
                              <w:tab/>
                              <w:tab/>
                              <w:t>veckan</w:t>
                              <w:tab/>
                              <w:t>månaden</w:t>
                              <w:tab/>
                              <w:t>månaden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trädgårdsarbete (sommartid)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893" w:name="__Fieldmark__363_334142332"/>
                            <w:bookmarkStart w:id="894" w:name="__Fieldmark__363_334142332"/>
                            <w:bookmarkEnd w:id="894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895" w:name="__Fieldmark__364_334142332"/>
                            <w:bookmarkStart w:id="896" w:name="__Fieldmark__364_334142332"/>
                            <w:bookmarkEnd w:id="896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897" w:name="__Fieldmark__365_334142332"/>
                            <w:bookmarkStart w:id="898" w:name="__Fieldmark__365_334142332"/>
                            <w:bookmarkEnd w:id="898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899" w:name="__Fieldmark__366_334142332"/>
                            <w:bookmarkStart w:id="900" w:name="__Fieldmark__366_334142332"/>
                            <w:bookmarkEnd w:id="900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01" w:name="__Fieldmark__367_334142332"/>
                            <w:bookmarkStart w:id="902" w:name="__Fieldmark__367_334142332"/>
                            <w:bookmarkEnd w:id="902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E7ga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bil eller motorreparationer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03" w:name="__Fieldmark__368_334142332"/>
                            <w:bookmarkStart w:id="904" w:name="__Fieldmark__368_334142332"/>
                            <w:bookmarkEnd w:id="904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05" w:name="__Fieldmark__369_334142332"/>
                            <w:bookmarkStart w:id="906" w:name="__Fieldmark__369_334142332"/>
                            <w:bookmarkEnd w:id="906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07" w:name="__Fieldmark__370_334142332"/>
                            <w:bookmarkStart w:id="908" w:name="__Fieldmark__370_334142332"/>
                            <w:bookmarkEnd w:id="908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09" w:name="__Fieldmark__371_334142332"/>
                            <w:bookmarkStart w:id="910" w:name="__Fieldmark__371_334142332"/>
                            <w:bookmarkEnd w:id="910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11" w:name="__Fieldmark__372_334142332"/>
                            <w:bookmarkStart w:id="912" w:name="__Fieldmark__372_334142332"/>
                            <w:bookmarkEnd w:id="912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E7ca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byggnads- eller renoveringsarbete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13" w:name="__Fieldmark__373_334142332"/>
                            <w:bookmarkStart w:id="914" w:name="__Fieldmark__373_334142332"/>
                            <w:bookmarkEnd w:id="914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15" w:name="__Fieldmark__374_334142332"/>
                            <w:bookmarkStart w:id="916" w:name="__Fieldmark__374_334142332"/>
                            <w:bookmarkEnd w:id="916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17" w:name="__Fieldmark__375_334142332"/>
                            <w:bookmarkStart w:id="918" w:name="__Fieldmark__375_334142332"/>
                            <w:bookmarkEnd w:id="918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19" w:name="__Fieldmark__376_334142332"/>
                            <w:bookmarkStart w:id="920" w:name="__Fieldmark__376_334142332"/>
                            <w:bookmarkEnd w:id="920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21" w:name="__Fieldmark__377_334142332"/>
                            <w:bookmarkStart w:id="922" w:name="__Fieldmark__377_334142332"/>
                            <w:bookmarkEnd w:id="922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E7bui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andra aktiviteter med kemikaliexponering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ab/>
                            </w:r>
                            <w:r>
                              <w:rPr>
                                <w:lang w:val="sv-SE"/>
                              </w:rPr>
                              <w:t>vad?</w:t>
                              <w:tab/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>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E7chatxt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23" w:name="__Fieldmark__378_334142332"/>
                            <w:bookmarkStart w:id="924" w:name="__Fieldmark__378_334142332"/>
                            <w:bookmarkEnd w:id="924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25" w:name="__Fieldmark__379_334142332"/>
                            <w:bookmarkStart w:id="926" w:name="__Fieldmark__379_334142332"/>
                            <w:bookmarkEnd w:id="926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27" w:name="__Fieldmark__380_334142332"/>
                            <w:bookmarkStart w:id="928" w:name="__Fieldmark__380_334142332"/>
                            <w:bookmarkEnd w:id="928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29" w:name="__Fieldmark__381_334142332"/>
                            <w:bookmarkStart w:id="930" w:name="__Fieldmark__381_334142332"/>
                            <w:bookmarkEnd w:id="930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31" w:name="__Fieldmark__382_334142332"/>
                            <w:bookmarkStart w:id="932" w:name="__Fieldmark__382_334142332"/>
                            <w:bookmarkEnd w:id="932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E7cha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ab/>
                              <w:tab/>
                              <w:t>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E7chbtxt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33" w:name="__Fieldmark__383_334142332"/>
                            <w:bookmarkStart w:id="934" w:name="__Fieldmark__383_334142332"/>
                            <w:bookmarkEnd w:id="934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35" w:name="__Fieldmark__384_334142332"/>
                            <w:bookmarkStart w:id="936" w:name="__Fieldmark__384_334142332"/>
                            <w:bookmarkEnd w:id="936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37" w:name="__Fieldmark__385_334142332"/>
                            <w:bookmarkStart w:id="938" w:name="__Fieldmark__385_334142332"/>
                            <w:bookmarkEnd w:id="938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39" w:name="__Fieldmark__386_334142332"/>
                            <w:bookmarkStart w:id="940" w:name="__Fieldmark__386_334142332"/>
                            <w:bookmarkEnd w:id="940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41" w:name="__Fieldmark__387_334142332"/>
                            <w:bookmarkStart w:id="942" w:name="__Fieldmark__387_334142332"/>
                            <w:bookmarkEnd w:id="942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E7chb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sport/idrott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ab/>
                            </w:r>
                            <w:r>
                              <w:rPr>
                                <w:lang w:val="sv-SE"/>
                              </w:rPr>
                              <w:t>vad?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E7spatxt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43" w:name="__Fieldmark__388_334142332"/>
                            <w:bookmarkStart w:id="944" w:name="__Fieldmark__388_334142332"/>
                            <w:bookmarkEnd w:id="944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45" w:name="__Fieldmark__389_334142332"/>
                            <w:bookmarkStart w:id="946" w:name="__Fieldmark__389_334142332"/>
                            <w:bookmarkEnd w:id="946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47" w:name="__Fieldmark__390_334142332"/>
                            <w:bookmarkStart w:id="948" w:name="__Fieldmark__390_334142332"/>
                            <w:bookmarkEnd w:id="948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49" w:name="__Fieldmark__391_334142332"/>
                            <w:bookmarkStart w:id="950" w:name="__Fieldmark__391_334142332"/>
                            <w:bookmarkEnd w:id="950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51" w:name="__Fieldmark__392_334142332"/>
                            <w:bookmarkStart w:id="952" w:name="__Fieldmark__392_334142332"/>
                            <w:bookmarkEnd w:id="952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E7spa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ab/>
                              <w:tab/>
                              <w:t>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E7spbtxt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53" w:name="__Fieldmark__393_334142332"/>
                            <w:bookmarkStart w:id="954" w:name="__Fieldmark__393_334142332"/>
                            <w:bookmarkEnd w:id="954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55" w:name="__Fieldmark__394_334142332"/>
                            <w:bookmarkStart w:id="956" w:name="__Fieldmark__394_334142332"/>
                            <w:bookmarkEnd w:id="956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57" w:name="__Fieldmark__395_334142332"/>
                            <w:bookmarkStart w:id="958" w:name="__Fieldmark__395_334142332"/>
                            <w:bookmarkEnd w:id="958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59" w:name="__Fieldmark__396_334142332"/>
                            <w:bookmarkStart w:id="960" w:name="__Fieldmark__396_334142332"/>
                            <w:bookmarkEnd w:id="960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61" w:name="__Fieldmark__397_334142332"/>
                            <w:bookmarkStart w:id="962" w:name="__Fieldmark__397_334142332"/>
                            <w:bookmarkEnd w:id="962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E7spb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hobbies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ab/>
                            </w:r>
                            <w:r>
                              <w:rPr>
                                <w:lang w:val="sv-SE"/>
                              </w:rPr>
                              <w:t>vad?</w:t>
                              <w:tab/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>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E7hoatxt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63" w:name="__Fieldmark__398_334142332"/>
                            <w:bookmarkStart w:id="964" w:name="__Fieldmark__398_334142332"/>
                            <w:bookmarkEnd w:id="964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65" w:name="__Fieldmark__399_334142332"/>
                            <w:bookmarkStart w:id="966" w:name="__Fieldmark__399_334142332"/>
                            <w:bookmarkEnd w:id="966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67" w:name="__Fieldmark__400_334142332"/>
                            <w:bookmarkStart w:id="968" w:name="__Fieldmark__400_334142332"/>
                            <w:bookmarkEnd w:id="968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69" w:name="__Fieldmark__401_334142332"/>
                            <w:bookmarkStart w:id="970" w:name="__Fieldmark__401_334142332"/>
                            <w:bookmarkEnd w:id="970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71" w:name="__Fieldmark__402_334142332"/>
                            <w:bookmarkStart w:id="972" w:name="__Fieldmark__402_334142332"/>
                            <w:bookmarkEnd w:id="972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E7hoa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ab/>
                              <w:tab/>
                              <w:t>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E7hobtxt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73" w:name="__Fieldmark__403_334142332"/>
                            <w:bookmarkStart w:id="974" w:name="__Fieldmark__403_334142332"/>
                            <w:bookmarkEnd w:id="974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75" w:name="__Fieldmark__404_334142332"/>
                            <w:bookmarkStart w:id="976" w:name="__Fieldmark__404_334142332"/>
                            <w:bookmarkEnd w:id="976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77" w:name="__Fieldmark__405_334142332"/>
                            <w:bookmarkStart w:id="978" w:name="__Fieldmark__405_334142332"/>
                            <w:bookmarkEnd w:id="978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79" w:name="__Fieldmark__406_334142332"/>
                            <w:bookmarkStart w:id="980" w:name="__Fieldmark__406_334142332"/>
                            <w:bookmarkEnd w:id="980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81" w:name="__Fieldmark__407_334142332"/>
                            <w:bookmarkStart w:id="982" w:name="__Fieldmark__407_334142332"/>
                            <w:bookmarkEnd w:id="982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E7hob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spacing w:before="60" w:after="12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ab/>
                              <w:tab/>
                              <w:t>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E7hoctxt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83" w:name="__Fieldmark__408_334142332"/>
                            <w:bookmarkStart w:id="984" w:name="__Fieldmark__408_334142332"/>
                            <w:bookmarkEnd w:id="984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85" w:name="__Fieldmark__409_334142332"/>
                            <w:bookmarkStart w:id="986" w:name="__Fieldmark__409_334142332"/>
                            <w:bookmarkEnd w:id="986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87" w:name="__Fieldmark__410_334142332"/>
                            <w:bookmarkStart w:id="988" w:name="__Fieldmark__410_334142332"/>
                            <w:bookmarkEnd w:id="988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89" w:name="__Fieldmark__411_334142332"/>
                            <w:bookmarkStart w:id="990" w:name="__Fieldmark__411_334142332"/>
                            <w:bookmarkEnd w:id="990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991" w:name="__Fieldmark__412_334142332"/>
                            <w:bookmarkStart w:id="992" w:name="__Fieldmark__412_334142332"/>
                            <w:bookmarkEnd w:id="992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E7hoc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371.5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>
                          <w:lang w:val="sv-SE"/>
                        </w:rPr>
                        <w:t>E7.</w:t>
                        <w:tab/>
                      </w:r>
                      <w:r>
                        <w:rPr>
                          <w:u w:val="single"/>
                          <w:lang w:val="sv-SE"/>
                        </w:rPr>
                        <w:t>Vid sidan av arbetet</w:t>
                      </w:r>
                      <w:r>
                        <w:rPr>
                          <w:lang w:val="sv-SE"/>
                        </w:rPr>
                        <w:t>, hur ofta har du sysslat med följande de senaste 12 månaderna?</w:t>
                        <w:br/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>(markera det som gäller dig; gör en så bra uppskattning som möjligt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701" w:leader="none"/>
                          <w:tab w:val="left" w:pos="3402" w:leader="none"/>
                          <w:tab w:val="center" w:pos="4111" w:leader="none"/>
                          <w:tab w:val="center" w:pos="5216" w:leader="none"/>
                          <w:tab w:val="center" w:pos="6096" w:leader="none"/>
                          <w:tab w:val="center" w:pos="7088" w:leader="none"/>
                          <w:tab w:val="center" w:pos="8222" w:leader="none"/>
                        </w:tabs>
                        <w:rPr>
                          <w:b w:val="false"/>
                          <w:b w:val="false"/>
                          <w:sz w:val="18"/>
                          <w:lang w:val="sv-SE"/>
                        </w:rPr>
                      </w:pPr>
                      <w:r>
                        <w:rPr>
                          <w:b w:val="false"/>
                          <w:sz w:val="18"/>
                          <w:lang w:val="sv-SE"/>
                        </w:rPr>
                        <w:tab/>
                        <w:tab/>
                        <w:tab/>
                        <w:tab/>
                        <w:tab/>
                        <w:tab/>
                        <w:t>Minst en</w:t>
                        <w:tab/>
                        <w:t>Minst en</w:t>
                        <w:tab/>
                        <w:t>Mindre än</w:t>
                        <w:tab/>
                        <w:br/>
                        <w:tab/>
                        <w:tab/>
                        <w:tab/>
                        <w:tab/>
                        <w:t>Dagligen</w:t>
                        <w:tab/>
                        <w:t>1 gång i</w:t>
                        <w:tab/>
                        <w:t>1 gång i</w:t>
                        <w:tab/>
                        <w:t>1 gång i</w:t>
                        <w:tab/>
                        <w:t>Periodvis</w:t>
                        <w:br/>
                        <w:tab/>
                        <w:tab/>
                        <w:tab/>
                        <w:tab/>
                        <w:tab/>
                        <w:t>veckan</w:t>
                        <w:tab/>
                        <w:t>månaden</w:t>
                        <w:tab/>
                        <w:t>månaden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trädgårdsarbete (sommartid)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993" w:name="__Fieldmark__363_334142332"/>
                      <w:bookmarkStart w:id="994" w:name="__Fieldmark__363_334142332"/>
                      <w:bookmarkEnd w:id="99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5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995" w:name="__Fieldmark__364_334142332"/>
                      <w:bookmarkStart w:id="996" w:name="__Fieldmark__364_334142332"/>
                      <w:bookmarkEnd w:id="99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4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997" w:name="__Fieldmark__365_334142332"/>
                      <w:bookmarkStart w:id="998" w:name="__Fieldmark__365_334142332"/>
                      <w:bookmarkEnd w:id="99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3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999" w:name="__Fieldmark__366_334142332"/>
                      <w:bookmarkStart w:id="1000" w:name="__Fieldmark__366_334142332"/>
                      <w:bookmarkEnd w:id="1000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01" w:name="__Fieldmark__367_334142332"/>
                      <w:bookmarkStart w:id="1002" w:name="__Fieldmark__367_334142332"/>
                      <w:bookmarkEnd w:id="100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E7ga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bil eller motorreparationer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03" w:name="__Fieldmark__368_334142332"/>
                      <w:bookmarkStart w:id="1004" w:name="__Fieldmark__368_334142332"/>
                      <w:bookmarkEnd w:id="100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5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05" w:name="__Fieldmark__369_334142332"/>
                      <w:bookmarkStart w:id="1006" w:name="__Fieldmark__369_334142332"/>
                      <w:bookmarkEnd w:id="100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4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07" w:name="__Fieldmark__370_334142332"/>
                      <w:bookmarkStart w:id="1008" w:name="__Fieldmark__370_334142332"/>
                      <w:bookmarkEnd w:id="100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3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09" w:name="__Fieldmark__371_334142332"/>
                      <w:bookmarkStart w:id="1010" w:name="__Fieldmark__371_334142332"/>
                      <w:bookmarkEnd w:id="1010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11" w:name="__Fieldmark__372_334142332"/>
                      <w:bookmarkStart w:id="1012" w:name="__Fieldmark__372_334142332"/>
                      <w:bookmarkEnd w:id="101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E7ca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byggnads- eller renoveringsarbete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13" w:name="__Fieldmark__373_334142332"/>
                      <w:bookmarkStart w:id="1014" w:name="__Fieldmark__373_334142332"/>
                      <w:bookmarkEnd w:id="101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5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15" w:name="__Fieldmark__374_334142332"/>
                      <w:bookmarkStart w:id="1016" w:name="__Fieldmark__374_334142332"/>
                      <w:bookmarkEnd w:id="101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4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17" w:name="__Fieldmark__375_334142332"/>
                      <w:bookmarkStart w:id="1018" w:name="__Fieldmark__375_334142332"/>
                      <w:bookmarkEnd w:id="101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3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19" w:name="__Fieldmark__376_334142332"/>
                      <w:bookmarkStart w:id="1020" w:name="__Fieldmark__376_334142332"/>
                      <w:bookmarkEnd w:id="1020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21" w:name="__Fieldmark__377_334142332"/>
                      <w:bookmarkStart w:id="1022" w:name="__Fieldmark__377_334142332"/>
                      <w:bookmarkEnd w:id="102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E7bui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andra aktiviteter med kemikaliexponering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ab/>
                      </w:r>
                      <w:r>
                        <w:rPr>
                          <w:lang w:val="sv-SE"/>
                        </w:rPr>
                        <w:t>vad?</w:t>
                        <w:tab/>
                      </w:r>
                      <w:r>
                        <w:rPr>
                          <w:b w:val="false"/>
                          <w:lang w:val="sv-SE"/>
                        </w:rPr>
                        <w:t>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E7chatxt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23" w:name="__Fieldmark__378_334142332"/>
                      <w:bookmarkStart w:id="1024" w:name="__Fieldmark__378_334142332"/>
                      <w:bookmarkEnd w:id="102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5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25" w:name="__Fieldmark__379_334142332"/>
                      <w:bookmarkStart w:id="1026" w:name="__Fieldmark__379_334142332"/>
                      <w:bookmarkEnd w:id="102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4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27" w:name="__Fieldmark__380_334142332"/>
                      <w:bookmarkStart w:id="1028" w:name="__Fieldmark__380_334142332"/>
                      <w:bookmarkEnd w:id="102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3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29" w:name="__Fieldmark__381_334142332"/>
                      <w:bookmarkStart w:id="1030" w:name="__Fieldmark__381_334142332"/>
                      <w:bookmarkEnd w:id="1030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31" w:name="__Fieldmark__382_334142332"/>
                      <w:bookmarkStart w:id="1032" w:name="__Fieldmark__382_334142332"/>
                      <w:bookmarkEnd w:id="103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E7cha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ab/>
                        <w:tab/>
                        <w:t>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E7chbtxt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33" w:name="__Fieldmark__383_334142332"/>
                      <w:bookmarkStart w:id="1034" w:name="__Fieldmark__383_334142332"/>
                      <w:bookmarkEnd w:id="103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5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35" w:name="__Fieldmark__384_334142332"/>
                      <w:bookmarkStart w:id="1036" w:name="__Fieldmark__384_334142332"/>
                      <w:bookmarkEnd w:id="103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4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37" w:name="__Fieldmark__385_334142332"/>
                      <w:bookmarkStart w:id="1038" w:name="__Fieldmark__385_334142332"/>
                      <w:bookmarkEnd w:id="103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3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39" w:name="__Fieldmark__386_334142332"/>
                      <w:bookmarkStart w:id="1040" w:name="__Fieldmark__386_334142332"/>
                      <w:bookmarkEnd w:id="1040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41" w:name="__Fieldmark__387_334142332"/>
                      <w:bookmarkStart w:id="1042" w:name="__Fieldmark__387_334142332"/>
                      <w:bookmarkEnd w:id="104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E7chb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sport/idrott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ab/>
                      </w:r>
                      <w:r>
                        <w:rPr>
                          <w:lang w:val="sv-SE"/>
                        </w:rPr>
                        <w:t>vad?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  <w:t>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E7spatxt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43" w:name="__Fieldmark__388_334142332"/>
                      <w:bookmarkStart w:id="1044" w:name="__Fieldmark__388_334142332"/>
                      <w:bookmarkEnd w:id="104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5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45" w:name="__Fieldmark__389_334142332"/>
                      <w:bookmarkStart w:id="1046" w:name="__Fieldmark__389_334142332"/>
                      <w:bookmarkEnd w:id="104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4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47" w:name="__Fieldmark__390_334142332"/>
                      <w:bookmarkStart w:id="1048" w:name="__Fieldmark__390_334142332"/>
                      <w:bookmarkEnd w:id="104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3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49" w:name="__Fieldmark__391_334142332"/>
                      <w:bookmarkStart w:id="1050" w:name="__Fieldmark__391_334142332"/>
                      <w:bookmarkEnd w:id="1050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51" w:name="__Fieldmark__392_334142332"/>
                      <w:bookmarkStart w:id="1052" w:name="__Fieldmark__392_334142332"/>
                      <w:bookmarkEnd w:id="105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E7spa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ab/>
                        <w:tab/>
                        <w:t>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E7spbtxt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53" w:name="__Fieldmark__393_334142332"/>
                      <w:bookmarkStart w:id="1054" w:name="__Fieldmark__393_334142332"/>
                      <w:bookmarkEnd w:id="105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5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55" w:name="__Fieldmark__394_334142332"/>
                      <w:bookmarkStart w:id="1056" w:name="__Fieldmark__394_334142332"/>
                      <w:bookmarkEnd w:id="105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4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57" w:name="__Fieldmark__395_334142332"/>
                      <w:bookmarkStart w:id="1058" w:name="__Fieldmark__395_334142332"/>
                      <w:bookmarkEnd w:id="105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3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59" w:name="__Fieldmark__396_334142332"/>
                      <w:bookmarkStart w:id="1060" w:name="__Fieldmark__396_334142332"/>
                      <w:bookmarkEnd w:id="1060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61" w:name="__Fieldmark__397_334142332"/>
                      <w:bookmarkStart w:id="1062" w:name="__Fieldmark__397_334142332"/>
                      <w:bookmarkEnd w:id="106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E7spb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hobbies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ab/>
                      </w:r>
                      <w:r>
                        <w:rPr>
                          <w:lang w:val="sv-SE"/>
                        </w:rPr>
                        <w:t>vad?</w:t>
                        <w:tab/>
                      </w:r>
                      <w:r>
                        <w:rPr>
                          <w:b w:val="false"/>
                          <w:lang w:val="sv-SE"/>
                        </w:rPr>
                        <w:t>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E7hoatxt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63" w:name="__Fieldmark__398_334142332"/>
                      <w:bookmarkStart w:id="1064" w:name="__Fieldmark__398_334142332"/>
                      <w:bookmarkEnd w:id="106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5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65" w:name="__Fieldmark__399_334142332"/>
                      <w:bookmarkStart w:id="1066" w:name="__Fieldmark__399_334142332"/>
                      <w:bookmarkEnd w:id="106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4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67" w:name="__Fieldmark__400_334142332"/>
                      <w:bookmarkStart w:id="1068" w:name="__Fieldmark__400_334142332"/>
                      <w:bookmarkEnd w:id="106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3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69" w:name="__Fieldmark__401_334142332"/>
                      <w:bookmarkStart w:id="1070" w:name="__Fieldmark__401_334142332"/>
                      <w:bookmarkEnd w:id="1070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71" w:name="__Fieldmark__402_334142332"/>
                      <w:bookmarkStart w:id="1072" w:name="__Fieldmark__402_334142332"/>
                      <w:bookmarkEnd w:id="107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E7hoa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ab/>
                        <w:tab/>
                        <w:t>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E7hobtxt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73" w:name="__Fieldmark__403_334142332"/>
                      <w:bookmarkStart w:id="1074" w:name="__Fieldmark__403_334142332"/>
                      <w:bookmarkEnd w:id="107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5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75" w:name="__Fieldmark__404_334142332"/>
                      <w:bookmarkStart w:id="1076" w:name="__Fieldmark__404_334142332"/>
                      <w:bookmarkEnd w:id="107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4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77" w:name="__Fieldmark__405_334142332"/>
                      <w:bookmarkStart w:id="1078" w:name="__Fieldmark__405_334142332"/>
                      <w:bookmarkEnd w:id="107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3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79" w:name="__Fieldmark__406_334142332"/>
                      <w:bookmarkStart w:id="1080" w:name="__Fieldmark__406_334142332"/>
                      <w:bookmarkEnd w:id="1080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81" w:name="__Fieldmark__407_334142332"/>
                      <w:bookmarkStart w:id="1082" w:name="__Fieldmark__407_334142332"/>
                      <w:bookmarkEnd w:id="108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E7hob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spacing w:before="60" w:after="120"/>
                        <w:rPr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ab/>
                        <w:tab/>
                        <w:t>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E7hoctxt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83" w:name="__Fieldmark__408_334142332"/>
                      <w:bookmarkStart w:id="1084" w:name="__Fieldmark__408_334142332"/>
                      <w:bookmarkEnd w:id="108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5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85" w:name="__Fieldmark__409_334142332"/>
                      <w:bookmarkStart w:id="1086" w:name="__Fieldmark__409_334142332"/>
                      <w:bookmarkEnd w:id="108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4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87" w:name="__Fieldmark__410_334142332"/>
                      <w:bookmarkStart w:id="1088" w:name="__Fieldmark__410_334142332"/>
                      <w:bookmarkEnd w:id="108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3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89" w:name="__Fieldmark__411_334142332"/>
                      <w:bookmarkStart w:id="1090" w:name="__Fieldmark__411_334142332"/>
                      <w:bookmarkEnd w:id="1090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1</w:t>
                      </w: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091" w:name="__Fieldmark__412_334142332"/>
                      <w:bookmarkStart w:id="1092" w:name="__Fieldmark__412_334142332"/>
                      <w:bookmarkEnd w:id="109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E7h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8">
                <wp:simplePos x="0" y="0"/>
                <wp:positionH relativeFrom="column">
                  <wp:posOffset>882015</wp:posOffset>
                </wp:positionH>
                <wp:positionV relativeFrom="page">
                  <wp:posOffset>873125</wp:posOffset>
                </wp:positionV>
                <wp:extent cx="5977890" cy="159385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E8.</w:t>
                              <w:tab/>
                              <w:t>Hur många gånger tvättar du händerna under en vanlig arbetsdag?</w:t>
                              <w:br/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>(räkna med handtvätt både under arbetstid och hemma/utanför arbetet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680"/>
                                <w:tab w:val="clear" w:pos="1985"/>
                                <w:tab w:val="left" w:pos="2835" w:leader="none"/>
                                <w:tab w:val="center" w:pos="3686" w:leader="none"/>
                                <w:tab w:val="center" w:pos="5103" w:leader="none"/>
                                <w:tab w:val="center" w:pos="6521" w:leader="none"/>
                                <w:tab w:val="left" w:pos="7088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0-5 gånger dagligen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093" w:name="__Fieldmark__413_334142332"/>
                            <w:bookmarkStart w:id="1094" w:name="__Fieldmark__413_334142332"/>
                            <w:bookmarkEnd w:id="1094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left" w:pos="680" w:leader="none"/>
                                <w:tab w:val="left" w:pos="1701" w:leader="none"/>
                                <w:tab w:val="left" w:pos="2835" w:leader="none"/>
                                <w:tab w:val="center" w:pos="3686" w:leader="none"/>
                                <w:tab w:val="center" w:pos="5103" w:leader="none"/>
                                <w:tab w:val="center" w:pos="6521" w:leader="none"/>
                                <w:tab w:val="left" w:pos="7088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6-10 gånger dagligen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095" w:name="__Fieldmark__414_334142332"/>
                            <w:bookmarkStart w:id="1096" w:name="__Fieldmark__414_334142332"/>
                            <w:bookmarkEnd w:id="1096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left" w:pos="680" w:leader="none"/>
                                <w:tab w:val="left" w:pos="1701" w:leader="none"/>
                                <w:tab w:val="left" w:pos="2835" w:leader="none"/>
                                <w:tab w:val="center" w:pos="3686" w:leader="none"/>
                                <w:tab w:val="center" w:pos="5103" w:leader="none"/>
                                <w:tab w:val="center" w:pos="6521" w:leader="none"/>
                                <w:tab w:val="left" w:pos="7088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11-20 gånger dagligen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097" w:name="__Fieldmark__415_334142332"/>
                            <w:bookmarkStart w:id="1098" w:name="__Fieldmark__415_334142332"/>
                            <w:bookmarkEnd w:id="1098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left" w:pos="680" w:leader="none"/>
                                <w:tab w:val="left" w:pos="1701" w:leader="none"/>
                                <w:tab w:val="left" w:pos="2835" w:leader="none"/>
                                <w:tab w:val="center" w:pos="3686" w:leader="none"/>
                                <w:tab w:val="center" w:pos="5103" w:leader="none"/>
                                <w:tab w:val="center" w:pos="6521" w:leader="none"/>
                                <w:tab w:val="left" w:pos="7088" w:leader="none"/>
                              </w:tabs>
                              <w:spacing w:before="60" w:after="12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mer än 20 gånger dagligen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099" w:name="__Fieldmark__416_334142332"/>
                            <w:bookmarkStart w:id="1100" w:name="__Fieldmark__416_334142332"/>
                            <w:bookmarkEnd w:id="1100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25.5pt;mso-wrap-distance-left:7.1pt;mso-wrap-distance-right:7.1pt;mso-wrap-distance-top:7.1pt;mso-wrap-distance-bottom:7.1pt;margin-top:68.7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>
                          <w:lang w:val="sv-SE"/>
                        </w:rPr>
                        <w:t>E8.</w:t>
                        <w:tab/>
                        <w:t>Hur många gånger tvättar du händerna under en vanlig arbetsdag?</w:t>
                        <w:br/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>(räkna med handtvätt både under arbetstid och hemma/utanför arbetet)</w:t>
                      </w:r>
                    </w:p>
                    <w:p>
                      <w:pPr>
                        <w:pStyle w:val="Questionframed"/>
                        <w:tabs>
                          <w:tab w:val="clear" w:pos="680"/>
                          <w:tab w:val="clear" w:pos="1985"/>
                          <w:tab w:val="left" w:pos="2835" w:leader="none"/>
                          <w:tab w:val="center" w:pos="3686" w:leader="none"/>
                          <w:tab w:val="center" w:pos="5103" w:leader="none"/>
                          <w:tab w:val="center" w:pos="6521" w:leader="none"/>
                          <w:tab w:val="left" w:pos="7088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0-5 gånger dagligen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101" w:name="__Fieldmark__413_334142332"/>
                      <w:bookmarkStart w:id="1102" w:name="__Fieldmark__413_334142332"/>
                      <w:bookmarkEnd w:id="110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left" w:pos="680" w:leader="none"/>
                          <w:tab w:val="left" w:pos="1701" w:leader="none"/>
                          <w:tab w:val="left" w:pos="2835" w:leader="none"/>
                          <w:tab w:val="center" w:pos="3686" w:leader="none"/>
                          <w:tab w:val="center" w:pos="5103" w:leader="none"/>
                          <w:tab w:val="center" w:pos="6521" w:leader="none"/>
                          <w:tab w:val="left" w:pos="7088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6-10 gånger dagligen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103" w:name="__Fieldmark__414_334142332"/>
                      <w:bookmarkStart w:id="1104" w:name="__Fieldmark__414_334142332"/>
                      <w:bookmarkEnd w:id="110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left" w:pos="680" w:leader="none"/>
                          <w:tab w:val="left" w:pos="1701" w:leader="none"/>
                          <w:tab w:val="left" w:pos="2835" w:leader="none"/>
                          <w:tab w:val="center" w:pos="3686" w:leader="none"/>
                          <w:tab w:val="center" w:pos="5103" w:leader="none"/>
                          <w:tab w:val="center" w:pos="6521" w:leader="none"/>
                          <w:tab w:val="left" w:pos="7088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11-20 gånger dagligen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105" w:name="__Fieldmark__415_334142332"/>
                      <w:bookmarkStart w:id="1106" w:name="__Fieldmark__415_334142332"/>
                      <w:bookmarkEnd w:id="110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5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left" w:pos="680" w:leader="none"/>
                          <w:tab w:val="left" w:pos="1701" w:leader="none"/>
                          <w:tab w:val="left" w:pos="2835" w:leader="none"/>
                          <w:tab w:val="center" w:pos="3686" w:leader="none"/>
                          <w:tab w:val="center" w:pos="5103" w:leader="none"/>
                          <w:tab w:val="center" w:pos="6521" w:leader="none"/>
                          <w:tab w:val="left" w:pos="7088" w:leader="none"/>
                        </w:tabs>
                        <w:spacing w:before="60" w:after="120"/>
                        <w:rPr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mer än 20 gånger dagligen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107" w:name="__Fieldmark__416_334142332"/>
                      <w:bookmarkStart w:id="1108" w:name="__Fieldmark__416_334142332"/>
                      <w:bookmarkEnd w:id="110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870075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H1.</w:t>
                              <w:tab/>
                              <w:t>I allmänhet och jämfört med jämnåriga personer, skulle du vilja säga att din hälsa är …</w:t>
                              <w:br/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>(endast ett svar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utmärkt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109" w:name="__Fieldmark__417_334142332"/>
                            <w:bookmarkStart w:id="1110" w:name="__Fieldmark__417_334142332"/>
                            <w:bookmarkEnd w:id="1110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mycket god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111" w:name="__Fieldmark__418_334142332"/>
                            <w:bookmarkStart w:id="1112" w:name="__Fieldmark__418_334142332"/>
                            <w:bookmarkEnd w:id="1112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god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113" w:name="__Fieldmark__419_334142332"/>
                            <w:bookmarkStart w:id="1114" w:name="__Fieldmark__419_334142332"/>
                            <w:bookmarkEnd w:id="1114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någorlund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115" w:name="__Fieldmark__420_334142332"/>
                            <w:bookmarkStart w:id="1116" w:name="__Fieldmark__420_334142332"/>
                            <w:bookmarkEnd w:id="1116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  <w:t>dålig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separate"/>
                            </w:r>
                            <w:bookmarkStart w:id="1117" w:name="__Fieldmark__421_334142332"/>
                            <w:bookmarkStart w:id="1118" w:name="__Fieldmark__421_334142332"/>
                            <w:bookmarkEnd w:id="1118"/>
                            <w:r>
                              <w:rPr>
                                <w:b w:val="false"/>
                                <w:lang w:val="sv-SE"/>
                              </w:rPr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sv-SE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47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/>
                      </w:pPr>
                      <w:r>
                        <w:rPr>
                          <w:lang w:val="sv-SE"/>
                        </w:rPr>
                        <w:t>H1.</w:t>
                        <w:tab/>
                        <w:t>I allmänhet och jämfört med jämnåriga personer, skulle du vilja säga att din hälsa är …</w:t>
                        <w:br/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>(endast ett svar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utmärkt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119" w:name="__Fieldmark__417_334142332"/>
                      <w:bookmarkStart w:id="1120" w:name="__Fieldmark__417_334142332"/>
                      <w:bookmarkEnd w:id="1120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mycket god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121" w:name="__Fieldmark__418_334142332"/>
                      <w:bookmarkStart w:id="1122" w:name="__Fieldmark__418_334142332"/>
                      <w:bookmarkEnd w:id="1122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god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123" w:name="__Fieldmark__419_334142332"/>
                      <w:bookmarkStart w:id="1124" w:name="__Fieldmark__419_334142332"/>
                      <w:bookmarkEnd w:id="1124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5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någorlund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125" w:name="__Fieldmark__420_334142332"/>
                      <w:bookmarkStart w:id="1126" w:name="__Fieldmark__420_334142332"/>
                      <w:bookmarkEnd w:id="1126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6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  <w:t>dålig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sv-SE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sv-SE"/>
                        </w:rPr>
                        <w:fldChar w:fldCharType="separate"/>
                      </w:r>
                      <w:bookmarkStart w:id="1127" w:name="__Fieldmark__421_334142332"/>
                      <w:bookmarkStart w:id="1128" w:name="__Fieldmark__421_334142332"/>
                      <w:bookmarkEnd w:id="1128"/>
                      <w:r>
                        <w:rPr>
                          <w:b w:val="false"/>
                          <w:lang w:val="sv-SE"/>
                        </w:rPr>
                      </w:r>
                      <w:r>
                        <w:rPr>
                          <w:b w:val="false"/>
                          <w:lang w:val="sv-SE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sv-SE"/>
                        </w:rPr>
                        <w:t xml:space="preserve">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p>
      <w:pPr>
        <w:pStyle w:val="NormalQuest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0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62738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H2.</w:t>
                              <w:tab/>
                              <w:t>Hur många personer ingår i ditt hushåll, dig själv inräknad?  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H2tot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 xml:space="preserve">  (antal personer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sv-SE"/>
                              </w:rPr>
                            </w:pPr>
                            <w:r>
                              <w:rPr>
                                <w:b w:val="false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/>
                                <w:lang w:val="sv-SE"/>
                              </w:rPr>
                              <w:t xml:space="preserve">Hur många av dessa är </w:t>
                            </w:r>
                            <w:r>
                              <w:rPr>
                                <w:b w:val="false"/>
                                <w:lang w:val="sv-SE"/>
                              </w:rPr>
                              <w:t>barn i åldern 0-4 år?</w:t>
                              <w:tab/>
                              <w:t>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sv-SE"/>
                              </w:rPr>
                              <w:t>H2inf</w:t>
                            </w:r>
                            <w:r>
                              <w:rPr>
                                <w:b w:val="false"/>
                                <w:i/>
                                <w:lang w:val="sv-SE"/>
                              </w:rPr>
                              <w:t xml:space="preserve">  (antal personer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49.4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H2.</w:t>
                        <w:tab/>
                        <w:t>Hur många personer ingår i ditt hushåll, dig själv inräknad?  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H2tot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 xml:space="preserve">  (antal personer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sv-SE"/>
                        </w:rPr>
                      </w:pPr>
                      <w:r>
                        <w:rPr>
                          <w:b w:val="false"/>
                          <w:lang w:val="sv-SE"/>
                        </w:rPr>
                        <w:tab/>
                      </w:r>
                      <w:r>
                        <w:rPr>
                          <w:b w:val="false"/>
                          <w:bCs/>
                          <w:lang w:val="sv-SE"/>
                        </w:rPr>
                        <w:t xml:space="preserve">Hur många av dessa är </w:t>
                      </w:r>
                      <w:r>
                        <w:rPr>
                          <w:b w:val="false"/>
                          <w:lang w:val="sv-SE"/>
                        </w:rPr>
                        <w:t>barn i åldern 0-4 år?</w:t>
                        <w:tab/>
                        <w:t>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sv-SE"/>
                        </w:rPr>
                        <w:t>H2inf</w:t>
                      </w:r>
                      <w:r>
                        <w:rPr>
                          <w:b w:val="false"/>
                          <w:i/>
                          <w:lang w:val="sv-SE"/>
                        </w:rPr>
                        <w:t xml:space="preserve">  (antal person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sv-SE"/>
        </w:rPr>
      </w:pPr>
      <w:r>
        <w:rPr>
          <w:lang w:val="sv-SE"/>
        </w:rPr>
      </w:r>
    </w:p>
    <w:sectPr>
      <w:headerReference w:type="default" r:id="rId6"/>
      <w:footerReference w:type="default" r:id="rId7"/>
      <w:type w:val="nextPage"/>
      <w:pgSz w:w="11906" w:h="16800"/>
      <w:pgMar w:left="1418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18"/>
      </w:rPr>
    </w:pPr>
    <w:r>
      <w:rPr>
        <w:smallCaps/>
        <w:sz w:val="18"/>
      </w:rPr>
    </w:r>
  </w:p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356" w:leader="none"/>
      </w:tabs>
      <w:rPr/>
    </w:pPr>
    <w:r>
      <w:rPr>
        <w:smallCaps/>
        <w:sz w:val="20"/>
      </w:rPr>
      <w:t xml:space="preserve">© 2002 </w:t>
    </w:r>
    <w:r>
      <w:rPr>
        <w:sz w:val="20"/>
      </w:rPr>
      <w:t>Nordic Council of Ministers</w:t>
    </w:r>
    <w:r>
      <w:rPr>
        <w:smallCaps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>
        <w:rFonts w:cs="Helvetica-Narrow" w:ascii="Helvetica-Narrow" w:hAnsi="Helvetica-Narrow"/>
        <w:vanish/>
        <w:sz w:val="20"/>
      </w:rPr>
      <w:t>Variable names included/printed in this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214" w:leader="none"/>
      </w:tabs>
      <w:rPr/>
    </w:pPr>
    <w:r>
      <w:rPr>
        <w:rFonts w:cs="Comic Sans MS" w:ascii="Comic Sans MS" w:hAnsi="Comic Sans MS"/>
        <w:sz w:val="16"/>
        <w:u w:val="single"/>
      </w:rPr>
      <w:t>NOSQ-2002:  Nordic Occupational Skin Questionnaire</w:t>
      <w:tab/>
      <w:t xml:space="preserve">File: </w:t>
    </w:r>
    <w:r>
      <w:rPr>
        <w:rFonts w:cs="Comic Sans MS" w:ascii="Comic Sans MS" w:hAnsi="Comic Sans MS"/>
        <w:sz w:val="16"/>
        <w:u w:val="single"/>
      </w:rPr>
      <w:fldChar w:fldCharType="begin"/>
    </w:r>
    <w:r>
      <w:rPr>
        <w:sz w:val="16"/>
        <w:u w:val="single"/>
        <w:rFonts w:cs="Comic Sans MS" w:ascii="Comic Sans MS" w:hAnsi="Comic Sans MS"/>
      </w:rPr>
      <w:instrText xml:space="preserve"> FILENAME </w:instrText>
    </w:r>
    <w:r>
      <w:rPr>
        <w:sz w:val="16"/>
        <w:u w:val="single"/>
        <w:rFonts w:cs="Comic Sans MS" w:ascii="Comic Sans MS" w:hAnsi="Comic Sans MS"/>
      </w:rPr>
      <w:fldChar w:fldCharType="separate"/>
    </w:r>
    <w:r>
      <w:rPr>
        <w:sz w:val="16"/>
        <w:u w:val="single"/>
        <w:rFonts w:cs="Comic Sans MS" w:ascii="Comic Sans MS" w:hAnsi="Comic Sans MS"/>
      </w:rPr>
      <w:t>input.doc</w:t>
    </w:r>
    <w:r>
      <w:rPr>
        <w:sz w:val="16"/>
        <w:u w:val="single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u w:val="single"/>
      </w:rPr>
      <w:t>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4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304"/>
        <w:tab w:val="right" w:pos="8505" w:leader="none"/>
      </w:tabs>
      <w:spacing w:before="24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304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304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304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304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304" w:hanging="0"/>
      <w:outlineLvl w:val="8"/>
    </w:pPr>
    <w:rPr>
      <w:rFonts w:ascii="Times" w:hAnsi="Times" w:cs="Times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oxnumbers">
    <w:name w:val="Box numbers"/>
    <w:basedOn w:val="Standardskrifttypeiafsnit"/>
    <w:qFormat/>
    <w:rPr>
      <w:rFonts w:ascii="Helvetica-Narrow" w:hAnsi="Helvetica-Narrow" w:cs="Helvetica-Narrow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stoscientists">
    <w:name w:val="Comments to scientists"/>
    <w:qFormat/>
    <w:pPr>
      <w:widowControl/>
      <w:tabs>
        <w:tab w:val="clear" w:pos="1304"/>
        <w:tab w:val="left" w:pos="567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Questions">
    <w:name w:val="Questions"/>
    <w:next w:val="Normal"/>
    <w:qFormat/>
    <w:pPr>
      <w:widowControl/>
      <w:tabs>
        <w:tab w:val="clear" w:pos="1304"/>
        <w:tab w:val="left" w:pos="680" w:leader="none"/>
        <w:tab w:val="left" w:pos="1702" w:leader="none"/>
        <w:tab w:val="left" w:pos="3686" w:leader="none"/>
        <w:tab w:val="left" w:pos="5104" w:leader="none"/>
      </w:tabs>
      <w:bidi w:val="0"/>
      <w:spacing w:lineRule="atLeast" w:line="240" w:before="60" w:after="120"/>
      <w:ind w:left="567" w:hanging="567"/>
    </w:pPr>
    <w:rPr>
      <w:rFonts w:ascii="Times" w:hAnsi="Times" w:eastAsia="Times New Roman" w:cs="Times New Roman"/>
      <w:color w:val="auto"/>
      <w:sz w:val="22"/>
      <w:szCs w:val="20"/>
      <w:lang w:val="en-GB" w:bidi="ar-SA" w:eastAsia="zh-CN"/>
    </w:rPr>
  </w:style>
  <w:style w:type="paragraph" w:styleId="Questionframed">
    <w:name w:val="Question framed"/>
    <w:qFormat/>
    <w:pPr>
      <w:widowControl/>
      <w:pBdr>
        <w:top w:val="single" w:sz="4" w:space="3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1304"/>
        <w:tab w:val="left" w:pos="680" w:leader="none"/>
        <w:tab w:val="left" w:pos="1985" w:leader="none"/>
        <w:tab w:val="left" w:pos="3686" w:leader="none"/>
        <w:tab w:val="left" w:pos="5103" w:leader="none"/>
      </w:tabs>
      <w:bidi w:val="0"/>
      <w:spacing w:lineRule="atLeast" w:line="200" w:before="60" w:after="120"/>
      <w:ind w:left="567" w:hanging="567"/>
    </w:pPr>
    <w:rPr>
      <w:rFonts w:ascii="Times" w:hAnsi="Times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Questionlist">
    <w:name w:val="Question list"/>
    <w:basedOn w:val="Questions"/>
    <w:qFormat/>
    <w:pPr>
      <w:tabs>
        <w:tab w:val="clear" w:pos="5104"/>
        <w:tab w:val="left" w:pos="680" w:leader="none"/>
        <w:tab w:val="left" w:pos="1702" w:leader="none"/>
        <w:tab w:val="left" w:pos="3686" w:leader="none"/>
        <w:tab w:val="left" w:pos="5670" w:leader="none"/>
        <w:tab w:val="center" w:pos="6663" w:leader="none"/>
        <w:tab w:val="center" w:pos="7938" w:leader="none"/>
      </w:tabs>
      <w:spacing w:lineRule="auto" w:line="240" w:before="60" w:after="120"/>
    </w:pPr>
    <w:rPr/>
  </w:style>
  <w:style w:type="paragraph" w:styleId="Questionlabel">
    <w:name w:val="Question label"/>
    <w:basedOn w:val="Questionlist"/>
    <w:qFormat/>
    <w:pPr>
      <w:keepNext w:val="true"/>
      <w:keepLines/>
      <w:tabs>
        <w:tab w:val="clear" w:pos="680"/>
        <w:tab w:val="clear" w:pos="5670"/>
        <w:tab w:val="clear" w:pos="6663"/>
        <w:tab w:val="left" w:pos="851" w:leader="none"/>
        <w:tab w:val="left" w:pos="1702" w:leader="none"/>
        <w:tab w:val="left" w:pos="3686" w:leader="none"/>
        <w:tab w:val="left" w:pos="7230" w:leader="none"/>
        <w:tab w:val="center" w:pos="7938" w:leader="none"/>
      </w:tabs>
    </w:pPr>
    <w:rPr>
      <w:rFonts w:ascii="Helvetica-Narrow" w:hAnsi="Helvetica-Narrow" w:cs="Helvetica-Narrow"/>
      <w:vanish/>
      <w:sz w:val="20"/>
    </w:rPr>
  </w:style>
  <w:style w:type="paragraph" w:styleId="NormalQuest">
    <w:name w:val="Normal-Quest"/>
    <w:qFormat/>
    <w:pPr>
      <w:widowControl/>
      <w:bidi w:val="0"/>
    </w:pPr>
    <w:rPr>
      <w:rFonts w:ascii="Times" w:hAnsi="Times" w:eastAsia="Times New Roman" w:cs="Times New Roman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SQ-Quest_2002-01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1:28:00Z</dcterms:created>
  <dc:creator>BM, ML, ÅS/maf</dc:creator>
  <dc:description>Rev. og edit Jan. + Feb. 2002
Basis: RV9 MASTER pr. November 2001
Dec.2001: Spec.Typografier rev. til uafh. af normal aht. import i report-file
</dc:description>
  <dc:language>en-US</dc:language>
  <cp:lastModifiedBy>maf</cp:lastModifiedBy>
  <cp:lastPrinted>2002-02-25T16:00:00Z</cp:lastPrinted>
  <dcterms:modified xsi:type="dcterms:W3CDTF">2002-03-07T16:20:00Z</dcterms:modified>
  <cp:revision>6</cp:revision>
  <dc:subject>NOSQ-2002</dc:subject>
  <dc:title>NOSQ-2002/LONG in Swedish</dc:title>
</cp:coreProperties>
</file>