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rPr/>
      </w:pPr>
      <w:r>
        <w:rPr/>
        <w:t>NOSQ</w:t>
        <w:noBreakHyphen/>
        <w:t xml:space="preserve">2002/LONG in Norwegian  – </w:t>
        <w:br/>
        <w:t>Nordisk spørreskjema om arbeidsrelaterte hudsykdommer</w:t>
      </w:r>
    </w:p>
    <w:p>
      <w:pPr>
        <w:pStyle w:val="Heading4"/>
        <w:rPr/>
      </w:pPr>
      <w:bookmarkStart w:id="0" w:name="_Ref497800722"/>
      <w:r>
        <w:rPr/>
        <w:t>Veiledning til spørreskjemaet</w:t>
      </w:r>
      <w:bookmarkEnd w:id="0"/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27090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lineRule="auto" w:line="360"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 xml:space="preserve">Innrammede spørsmål 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>skal besvares av ALLE. Hvis du svarer "nei" på et innrammet spørsmål, kan du hoppe direkte til neste innrammede spørsmål, hvis det ikke står noe annet i veiledningen til spørsmålet. Hopp ikke over noen av de innrammede spørsmålene.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60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lineRule="auto" w:line="360" w:before="0" w:after="0"/>
                        <w:ind w:left="0" w:hanging="0"/>
                        <w:rPr/>
                      </w:pPr>
                      <w:r>
                        <w:rPr>
                          <w:lang w:val="nb-NO"/>
                        </w:rPr>
                        <w:t xml:space="preserve">Innrammede spørsmål </w:t>
                      </w:r>
                      <w:r>
                        <w:rPr>
                          <w:b w:val="false"/>
                          <w:lang w:val="nb-NO"/>
                        </w:rPr>
                        <w:t>skal besvares av ALLE. Hvis du svarer "nei" på et innrammet spørsmål, kan du hoppe direkte til neste innrammede spørsmål, hvis det ikke står noe annet i veiledningen til spørsmålet. Hopp ikke over noen av de innrammede spørsmåle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uestions"/>
        <w:rPr/>
      </w:pPr>
      <w:r>
        <w:rPr>
          <w:b/>
          <w:lang w:val="nb-NO"/>
        </w:rPr>
        <w:t xml:space="preserve">1. </w:t>
        <w:tab/>
      </w:r>
      <w:r>
        <w:rPr>
          <w:lang w:val="nb-NO"/>
        </w:rPr>
        <w:t xml:space="preserve">Sett kryss i ruten ved det svaret som passer for deg, for eksempel </w:t>
      </w:r>
    </w:p>
    <w:p>
      <w:pPr>
        <w:pStyle w:val="Questionlist"/>
        <w:spacing w:before="60" w:after="0"/>
        <w:rPr>
          <w:lang w:val="nb-NO"/>
        </w:rPr>
      </w:pPr>
      <w:r>
        <w:rPr>
          <w:lang w:val="nb-NO"/>
        </w:rPr>
        <w:tab/>
        <w:t>nei</w:t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" w:name="__Fieldmark__0_3581553052"/>
      <w:bookmarkStart w:id="2" w:name="__Fieldmark__0_3581553052"/>
      <w:bookmarkEnd w:id="2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rStyle w:val="Boxnumbers"/>
          <w:lang w:val="nb-NO"/>
        </w:rPr>
        <w:t>1</w:t>
      </w:r>
    </w:p>
    <w:p>
      <w:pPr>
        <w:pStyle w:val="Questionlist"/>
        <w:spacing w:before="60" w:after="60"/>
        <w:rPr>
          <w:lang w:val="nb-N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7.85pt;margin-top:0pt;width:8.9pt;height:18.4pt;mso-wrap-style:none;v-text-anchor:middle;rotation:26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nb-NO"/>
        </w:rPr>
        <w:tab/>
        <w:t>ja</w:t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" w:name="__Fieldmark__1_3581553052"/>
      <w:bookmarkStart w:id="4" w:name="__Fieldmark__1_3581553052"/>
      <w:bookmarkEnd w:id="4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rStyle w:val="Boxnumbers"/>
          <w:lang w:val="nb-NO"/>
        </w:rPr>
        <w:t xml:space="preserve">2 </w:t>
      </w:r>
    </w:p>
    <w:p>
      <w:pPr>
        <w:pStyle w:val="NormalQuest"/>
        <w:spacing w:lineRule="auto" w:line="216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5pt;margin-top:6.7pt;width:381.8pt;height:113.25pt;mso-wrap-style:none;v-text-anchor:middle;rotation:330" type="_x0000_t136">
            <v:path textpathok="t"/>
            <v:textpath on="t" fitshape="t" string="EKSEMPEL" style="font-family:&quot;Comic Sans MS&quot;;font-size:66pt"/>
            <v:fill o:detectmouseclick="t" on="false"/>
            <v:stroke color="#969696" weight="19080" joinstyle="miter" endcap="flat"/>
            <w10:wrap type="none"/>
          </v:shape>
        </w:pict>
      </w:r>
    </w:p>
    <w:p>
      <w:pPr>
        <w:pStyle w:val="Questions"/>
        <w:spacing w:before="60" w:after="60"/>
        <w:rPr>
          <w:i/>
          <w:i/>
          <w:lang w:val="nb-NO"/>
        </w:rPr>
      </w:pPr>
      <w:r>
        <w:rPr>
          <w:b/>
          <w:lang w:val="nb-NO"/>
        </w:rPr>
        <w:t xml:space="preserve">2. </w:t>
      </w:r>
      <w:r>
        <w:rPr>
          <w:lang w:val="nb-NO"/>
        </w:rPr>
        <w:tab/>
        <w:t>Sett bare ett kryss hvis det ikke står noe annet i spørsmålet, for eksempel</w:t>
      </w:r>
    </w:p>
    <w:p>
      <w:pPr>
        <w:pStyle w:val="Questions"/>
        <w:spacing w:before="60" w:after="60"/>
        <w:rPr>
          <w:lang w:val="nb-NO"/>
        </w:rPr>
      </w:pPr>
      <w:r>
        <w:rPr>
          <w:b/>
          <w:lang w:val="nb-NO"/>
        </w:rPr>
        <w:tab/>
        <w:t>Når hadde du første gang eksem på hender, håndledd eller underarmer?</w:t>
      </w:r>
      <w:r>
        <w:rPr>
          <w:lang w:val="nb-NO"/>
        </w:rPr>
        <w:br/>
      </w:r>
      <w:r>
        <w:rPr>
          <w:i/>
          <w:lang w:val="nb-NO"/>
        </w:rPr>
        <w:t>(ikke mer enn ett kryss i hver kolonne; svar så presist du kan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5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br/>
              <w:t>Håndeksem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Eksem på</w:t>
              <w:br/>
              <w:t>håndledd/underarmer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ab/>
              <w:t xml:space="preserve">før 6 års alder 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5" w:name="__Fieldmark__2_3581553052"/>
            <w:bookmarkStart w:id="6" w:name="__Fieldmark__2_3581553052"/>
            <w:bookmarkEnd w:id="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7" w:name="__Fieldmark__3_3581553052"/>
            <w:bookmarkStart w:id="8" w:name="__Fieldmark__3_3581553052"/>
            <w:bookmarkEnd w:id="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ab/>
              <w:t>mellom 6 og 14 års alder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pict>
                <v:shape id="shape_0" fillcolor="black" stroked="t" o:allowincell="f" style="position:absolute;margin-left:310.65pt;margin-top:-1.7pt;width:8.9pt;height:18.4pt;mso-wrap-style:none;v-text-anchor:middle;rotation:26;mso-position-horizontal-relative:margin" type="_x0000_t172">
                  <v:path textpathok="t"/>
                  <v:textpath on="t" fitshape="t" string="x" style="font-family:&quot;Comic Sans MS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" w:name="__Fieldmark__4_3581553052"/>
            <w:bookmarkStart w:id="10" w:name="__Fieldmark__4_3581553052"/>
            <w:bookmarkEnd w:id="10"/>
            <w:r/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pict>
                <v:shape id="shape_0" fillcolor="black" stroked="t" o:allowincell="f" style="position:absolute;margin-left:418.7pt;margin-top:19.9pt;width:10.6pt;height:21.95pt;mso-wrap-style:none;v-text-anchor:middle;rotation:35;mso-position-horizontal-relative:margin" type="_x0000_t172">
                  <v:path textpathok="t"/>
                  <v:textpath on="t" fitshape="t" string="x" style="font-family:&quot;Comic Sans MS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11" w:name="__Fieldmark__5_3581553052"/>
            <w:bookmarkStart w:id="12" w:name="__Fieldmark__5_3581553052"/>
            <w:bookmarkEnd w:id="12"/>
            <w:r/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</w:r>
            <w:r>
              <w:rPr>
                <w:rStyle w:val="Boxnumbers"/>
                <w:lang w:val="nb-NO"/>
              </w:rPr>
              <w:t xml:space="preserve">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ab/>
              <w:t>mellom 15 og 18 års alder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13" w:name="__Fieldmark__6_3581553052"/>
            <w:bookmarkStart w:id="14" w:name="__Fieldmark__6_3581553052"/>
            <w:bookmarkEnd w:id="1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15" w:name="__Fieldmark__7_3581553052"/>
            <w:bookmarkStart w:id="16" w:name="__Fieldmark__7_3581553052"/>
            <w:bookmarkEnd w:id="1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ab/>
              <w:t>etter 18 års alder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17" w:name="__Fieldmark__8_3581553052"/>
            <w:bookmarkStart w:id="18" w:name="__Fieldmark__8_3581553052"/>
            <w:bookmarkEnd w:id="1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19" w:name="__Fieldmark__9_3581553052"/>
            <w:bookmarkStart w:id="20" w:name="__Fieldmark__9_3581553052"/>
            <w:bookmarkEnd w:id="2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6</w:t>
            </w:r>
          </w:p>
        </w:tc>
      </w:tr>
    </w:tbl>
    <w:p>
      <w:pPr>
        <w:pStyle w:val="NormalQuest"/>
        <w:spacing w:lineRule="auto" w:line="216"/>
        <w:rPr>
          <w:lang w:val="nb-NO"/>
        </w:rPr>
      </w:pPr>
      <w:r>
        <w:rPr>
          <w:lang w:val="nb-NO"/>
        </w:rPr>
      </w:r>
    </w:p>
    <w:p>
      <w:pPr>
        <w:pStyle w:val="Questions"/>
        <w:spacing w:before="60" w:after="60"/>
        <w:rPr/>
      </w:pPr>
      <w:r>
        <w:rPr>
          <w:b/>
          <w:lang w:val="nb-NO"/>
        </w:rPr>
        <w:t xml:space="preserve">3. </w:t>
      </w:r>
      <w:r>
        <w:rPr>
          <w:lang w:val="nb-NO"/>
        </w:rPr>
        <w:tab/>
        <w:t>Hvis det er et tilleggsspørsmål etter det svaret du velger, skal du skrive svaret på linjen, for eksempel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268" w:leader="none"/>
          <w:tab w:val="left" w:pos="3402" w:leader="none"/>
          <w:tab w:val="center" w:pos="6663" w:leader="none"/>
          <w:tab w:val="center" w:pos="7938" w:leader="none"/>
        </w:tabs>
        <w:spacing w:before="60" w:after="60"/>
        <w:rPr>
          <w:lang w:val="nb-NO"/>
        </w:rPr>
      </w:pPr>
      <w:r>
        <w:rPr>
          <w:lang w:val="nb-NO"/>
        </w:rPr>
        <w:pict>
          <v:shape id="shape_0" fillcolor="black" stroked="t" o:allowincell="f" style="position:absolute;margin-left:86.2pt;margin-top:0pt;width:8.9pt;height:18.4pt;mso-wrap-style:none;v-text-anchor:middle;rotation:26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tab/>
        <w:t>j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1" w:name="__Fieldmark__10_3581553052"/>
      <w:bookmarkStart w:id="22" w:name="__Fieldmark__10_3581553052"/>
      <w:bookmarkEnd w:id="2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 </w:t>
      </w:r>
      <w:r>
        <w:rPr>
          <w:b/>
          <w:lang w:val="nb-NO"/>
        </w:rPr>
        <w:t xml:space="preserve">Når var siste gang?  </w:t>
      </w:r>
      <w:r>
        <w:rPr>
          <w:i/>
          <w:lang w:val="nb-NO"/>
        </w:rPr>
        <w:t>_</w:t>
      </w:r>
      <w:r>
        <w:pict>
          <v:shape id="shape_0" fillcolor="black" stroked="t" o:allowincell="f" style="position:absolute;margin-left:212.15pt;margin-top:0.8pt;width:16.05pt;height:14.35pt;mso-wrap-style:none;v-text-anchor:middle" type="_x0000_t136">
            <v:path textpathok="t"/>
            <v:textpath on="t" fitshape="t" string="1997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i/>
          <w:lang w:val="nb-NO"/>
        </w:rPr>
        <w:t xml:space="preserve">____  (årstall) </w:t>
        <w:br/>
        <w:tab/>
        <w:tab/>
        <w:tab/>
        <w:t>(svar så presist du kan)</w:t>
      </w:r>
    </w:p>
    <w:p>
      <w:pPr>
        <w:pStyle w:val="NormalQuest"/>
        <w:spacing w:lineRule="auto" w:line="216"/>
        <w:rPr>
          <w:lang w:val="nb-NO"/>
        </w:rPr>
      </w:pPr>
      <w:r>
        <w:rPr>
          <w:lang w:val="nb-NO"/>
        </w:rPr>
      </w:r>
    </w:p>
    <w:p>
      <w:pPr>
        <w:pStyle w:val="Questions"/>
        <w:spacing w:before="60" w:after="60"/>
        <w:rPr/>
      </w:pPr>
      <w:r>
        <w:rPr>
          <w:b/>
          <w:lang w:val="nb-NO"/>
        </w:rPr>
        <w:t xml:space="preserve">4. </w:t>
      </w:r>
      <w:r>
        <w:rPr>
          <w:lang w:val="nb-NO"/>
        </w:rPr>
        <w:tab/>
        <w:t xml:space="preserve">Besvar spørsmålene i riktig rekkefølge hvis det ikke står noe annet. Dersom det står </w:t>
      </w:r>
      <w:r>
        <w:rPr>
          <w:i/>
          <w:lang w:val="nb-NO"/>
        </w:rPr>
        <w:t>(gå til spørsmål …)</w:t>
      </w:r>
      <w:r>
        <w:rPr>
          <w:lang w:val="nb-NO"/>
        </w:rPr>
        <w:t>,</w:t>
      </w:r>
      <w:r>
        <w:rPr>
          <w:i/>
          <w:lang w:val="nb-NO"/>
        </w:rPr>
        <w:t xml:space="preserve"> </w:t>
      </w:r>
      <w:r>
        <w:rPr>
          <w:lang w:val="nb-NO"/>
        </w:rPr>
        <w:t>skal du hoppe direkte til det angitte spørsmålet uten å svare på spørsmålene i mellom, for eksempel</w:t>
      </w:r>
    </w:p>
    <w:p>
      <w:pPr>
        <w:pStyle w:val="Questionlist"/>
        <w:spacing w:before="60" w:after="0"/>
        <w:rPr>
          <w:lang w:val="nb-NO"/>
        </w:rPr>
      </w:pPr>
      <w:r>
        <w:pict>
          <v:shape id="shape_0" fillcolor="black" stroked="t" o:allowincell="f" style="position:absolute;margin-left:87.85pt;margin-top:0pt;width:8.9pt;height:18.4pt;mso-wrap-style:none;v-text-anchor:middle;rotation:26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nb-NO"/>
        </w:rPr>
        <w:tab/>
        <w:t>nei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3" w:name="__Fieldmark__11_3581553052"/>
      <w:bookmarkStart w:id="24" w:name="__Fieldmark__11_3581553052"/>
      <w:bookmarkEnd w:id="24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rStyle w:val="Boxnumbers"/>
          <w:lang w:val="nb-NO"/>
        </w:rPr>
        <w:t>1</w:t>
      </w:r>
      <w:r>
        <w:rPr>
          <w:lang w:val="nb-NO"/>
        </w:rPr>
        <w:t xml:space="preserve"> </w:t>
      </w:r>
      <w:r>
        <w:rPr>
          <w:i/>
          <w:lang w:val="nb-NO"/>
        </w:rPr>
        <w:t xml:space="preserve"> (gå til spørsmål S1)</w:t>
      </w:r>
    </w:p>
    <w:p>
      <w:pPr>
        <w:pStyle w:val="Questionlist"/>
        <w:spacing w:before="60" w:after="60"/>
        <w:rPr>
          <w:lang w:val="nb-NO"/>
        </w:rPr>
      </w:pPr>
      <w:r>
        <w:rPr>
          <w:lang w:val="nb-NO"/>
        </w:rPr>
        <w:tab/>
        <w:t>ja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5" w:name="__Fieldmark__12_3581553052"/>
      <w:bookmarkStart w:id="26" w:name="__Fieldmark__12_3581553052"/>
      <w:bookmarkEnd w:id="26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rStyle w:val="Boxnumbers"/>
          <w:lang w:val="nb-NO"/>
        </w:rPr>
        <w:t>2</w:t>
      </w:r>
    </w:p>
    <w:p>
      <w:pPr>
        <w:pStyle w:val="NormalQuest"/>
        <w:spacing w:lineRule="auto" w:line="216"/>
        <w:rPr>
          <w:lang w:val="nb-NO"/>
        </w:rPr>
      </w:pPr>
      <w:r>
        <w:rPr>
          <w:lang w:val="nb-NO"/>
        </w:rPr>
      </w:r>
    </w:p>
    <w:p>
      <w:pPr>
        <w:pStyle w:val="Questions"/>
        <w:spacing w:before="60" w:after="60"/>
        <w:rPr/>
      </w:pPr>
      <w:r>
        <w:rPr>
          <w:b/>
          <w:lang w:val="nb-NO"/>
        </w:rPr>
        <w:t xml:space="preserve">5. </w:t>
      </w:r>
      <w:r>
        <w:rPr>
          <w:lang w:val="nb-NO"/>
        </w:rPr>
        <w:tab/>
        <w:t xml:space="preserve">Du skal ikke bry deg om tallene etter avkrysningsrutene. </w:t>
      </w:r>
      <w:r>
        <w:rPr>
          <w:i/>
          <w:lang w:val="nb-NO"/>
        </w:rPr>
        <w:t>"Nei"</w:t>
      </w:r>
      <w:r>
        <w:rPr>
          <w:lang w:val="nb-NO"/>
        </w:rPr>
        <w:t xml:space="preserve"> er alltid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7" w:name="__Fieldmark__13_3581553052"/>
      <w:bookmarkStart w:id="28" w:name="__Fieldmark__13_3581553052"/>
      <w:bookmarkEnd w:id="2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  <w:r>
        <w:rPr>
          <w:lang w:val="nb-NO"/>
        </w:rPr>
        <w:t xml:space="preserve">, og </w:t>
      </w:r>
      <w:r>
        <w:rPr>
          <w:i/>
          <w:lang w:val="nb-NO"/>
        </w:rPr>
        <w:t>"ja"</w:t>
      </w:r>
      <w:r>
        <w:rPr>
          <w:lang w:val="nb-NO"/>
        </w:rPr>
        <w:t xml:space="preserve"> er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9" w:name="__Fieldmark__14_3581553052"/>
      <w:bookmarkStart w:id="30" w:name="__Fieldmark__14_3581553052"/>
      <w:bookmarkEnd w:id="3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. Andre avkrysningsruter nummereres fra </w:t>
      </w:r>
      <w:r>
        <w:rPr>
          <w:rStyle w:val="Boxnumbers"/>
          <w:lang w:val="nb-NO"/>
        </w:rPr>
        <w:t>3</w:t>
      </w:r>
      <w:r>
        <w:rPr>
          <w:lang w:val="nb-NO"/>
        </w:rPr>
        <w:t xml:space="preserve"> og oppover.</w:t>
      </w:r>
      <w:r>
        <w:br w:type="page"/>
      </w:r>
    </w:p>
    <w:p>
      <w:pPr>
        <w:pStyle w:val="NormalQuest"/>
        <w:tabs>
          <w:tab w:val="clear" w:pos="1134"/>
          <w:tab w:val="left" w:pos="4249" w:leader="none"/>
        </w:tabs>
        <w:rPr>
          <w:i/>
          <w:i/>
          <w:lang w:val="nb-NO"/>
        </w:rPr>
      </w:pPr>
      <w:r>
        <w:rPr>
          <w:i/>
          <w:lang w:val="nb-NO"/>
        </w:rPr>
        <w:t>Veiledningen til utfylling av spørreskjemaet er skrevet i kursiv.</w:t>
      </w:r>
    </w:p>
    <w:p>
      <w:pPr>
        <w:pStyle w:val="Questions"/>
        <w:spacing w:before="60" w:after="60"/>
        <w:jc w:val="right"/>
        <w:rPr>
          <w:b/>
          <w:b/>
          <w:lang w:val="nb-NO"/>
        </w:rPr>
      </w:pPr>
      <w:r>
        <w:rPr>
          <w:b/>
          <w:lang w:val="nb-NO"/>
        </w:rPr>
        <w:t>Løpenummer: ____________</w:t>
      </w:r>
    </w:p>
    <w:p>
      <w:pPr>
        <w:pStyle w:val="NormalQuest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7983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1.</w:t>
                              <w:tab/>
                              <w:t>Arbeidsplass:</w:t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1wp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ab/>
                              <w:t>Avdeling:</w:t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1dep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2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Questionframed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1.</w:t>
                        <w:tab/>
                        <w:t>Arbeidsplass:</w:t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1wp</w:t>
                      </w:r>
                    </w:p>
                    <w:p>
                      <w:pPr>
                        <w:pStyle w:val="Questionframed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ab/>
                        <w:t>Avdeling:</w:t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1d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557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2.</w:t>
                              <w:tab/>
                              <w:t>Er du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mann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31" w:name="__Fieldmark__15_3581553052"/>
                            <w:bookmarkStart w:id="32" w:name="__Fieldmark__15_3581553052"/>
                            <w:bookmarkEnd w:id="32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kvinne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33" w:name="__Fieldmark__16_3581553052"/>
                            <w:bookmarkStart w:id="34" w:name="__Fieldmark__16_3581553052"/>
                            <w:bookmarkEnd w:id="34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3.</w:t>
                              <w:tab/>
                              <w:t>Fødselsår:  19____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(årstall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6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2.</w:t>
                        <w:tab/>
                        <w:t>Er du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mann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35" w:name="__Fieldmark__15_3581553052"/>
                      <w:bookmarkStart w:id="36" w:name="__Fieldmark__15_3581553052"/>
                      <w:bookmarkEnd w:id="36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lang w:val="nb-NO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kvinne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37" w:name="__Fieldmark__16_3581553052"/>
                      <w:bookmarkStart w:id="38" w:name="__Fieldmark__16_3581553052"/>
                      <w:bookmarkEnd w:id="38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lang w:val="nb-NO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>2</w:t>
                      </w:r>
                      <w:r>
                        <w:rPr>
                          <w:b w:val="false"/>
                          <w:lang w:val="nb-NO"/>
                        </w:rPr>
                        <w:br/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3.</w:t>
                        <w:tab/>
                        <w:t>Fødselsår:  19____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(årstal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314896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4.</w:t>
                              <w:tab/>
                              <w:t>Er du for tiden …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(sett bare ett kryss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ansat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39" w:name="__Fieldmark__17_3581553052"/>
                            <w:bookmarkStart w:id="40" w:name="__Fieldmark__17_3581553052"/>
                            <w:bookmarkEnd w:id="40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selvstendig næringsdrivende</w:t>
                            </w:r>
                            <w:r>
                              <w:rPr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41" w:name="__Fieldmark__18_3581553052"/>
                            <w:bookmarkStart w:id="42" w:name="__Fieldmark__18_3581553052"/>
                            <w:bookmarkEnd w:id="4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”hjemmeværende”/hjemmearbeidende</w:t>
                            </w:r>
                            <w:r>
                              <w:rPr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43" w:name="__Fieldmark__19_3581553052"/>
                            <w:bookmarkStart w:id="44" w:name="__Fieldmark__19_3581553052"/>
                            <w:bookmarkEnd w:id="44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(gå til spørsmål A1, side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instrText xml:space="preserve"> PAGEREF A1_DK \h </w:instrTex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arbeidsledig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45" w:name="__Fieldmark__20_3581553052"/>
                            <w:bookmarkStart w:id="46" w:name="__Fieldmark__20_3581553052"/>
                            <w:bookmarkEnd w:id="46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student/skoleelev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47" w:name="__Fieldmark__21_3581553052"/>
                            <w:bookmarkStart w:id="48" w:name="__Fieldmark__21_3581553052"/>
                            <w:bookmarkEnd w:id="48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7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(gå til spørsmål G8, side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instrText xml:space="preserve"> PAGEREF G8_DK \h </w:instrTex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lærling/ i praksisarbeid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49" w:name="__Fieldmark__22_3581553052"/>
                            <w:bookmarkStart w:id="50" w:name="__Fieldmark__22_3581553052"/>
                            <w:bookmarkEnd w:id="50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>i fødselspermisjon/foreldrepermisjon</w:t>
                            </w:r>
                            <w:r>
                              <w:rPr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51" w:name="__Fieldmark__23_3581553052"/>
                            <w:bookmarkStart w:id="52" w:name="__Fieldmark__23_3581553052"/>
                            <w:bookmarkEnd w:id="52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pensjoner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53" w:name="__Fieldmark__24_3581553052"/>
                            <w:bookmarkStart w:id="54" w:name="__Fieldmark__24_3581553052"/>
                            <w:bookmarkEnd w:id="54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0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(gå til spørsmål A1, side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instrText xml:space="preserve"> PAGEREF A1_DK \h </w:instrTex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 xml:space="preserve">annet, </w:t>
                            </w:r>
                            <w:r>
                              <w:rPr>
                                <w:lang w:val="nb-NO"/>
                              </w:rPr>
                              <w:t>hva?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lang w:val="nb-NO"/>
                              </w:rPr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4txt</w:t>
                            </w:r>
                            <w:r>
                              <w:rPr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55" w:name="__Fieldmark__25_3581553052"/>
                            <w:bookmarkStart w:id="56" w:name="__Fieldmark__25_3581553052"/>
                            <w:bookmarkEnd w:id="56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1</w:t>
                              <w:br/>
                            </w:r>
                            <w:r>
                              <w:rPr>
                                <w:rStyle w:val="Boxnumbers"/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lang w:val="nb-NO"/>
                              </w:rPr>
                              <w:t>(f.eks. uføretrygd, rehabilitering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47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4.</w:t>
                        <w:tab/>
                        <w:t>Er du for tiden …?</w:t>
                        <w:br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(sett bare ett kryss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ansatt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57" w:name="__Fieldmark__17_3581553052"/>
                      <w:bookmarkStart w:id="58" w:name="__Fieldmark__17_3581553052"/>
                      <w:bookmarkEnd w:id="58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selvstendig næringsdrivende</w:t>
                      </w:r>
                      <w:r>
                        <w:rPr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59" w:name="__Fieldmark__18_3581553052"/>
                      <w:bookmarkStart w:id="60" w:name="__Fieldmark__18_3581553052"/>
                      <w:bookmarkEnd w:id="60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”hjemmeværende”/hjemmearbeidende</w:t>
                      </w:r>
                      <w:r>
                        <w:rPr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61" w:name="__Fieldmark__19_3581553052"/>
                      <w:bookmarkStart w:id="62" w:name="__Fieldmark__19_3581553052"/>
                      <w:bookmarkEnd w:id="62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5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(gå til spørsmål A1, side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instrText xml:space="preserve"> PAGEREF A1_DK \h </w:instrTex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arbeidsledig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63" w:name="__Fieldmark__20_3581553052"/>
                      <w:bookmarkStart w:id="64" w:name="__Fieldmark__20_3581553052"/>
                      <w:bookmarkEnd w:id="64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student/skoleelev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65" w:name="__Fieldmark__21_3581553052"/>
                      <w:bookmarkStart w:id="66" w:name="__Fieldmark__21_3581553052"/>
                      <w:bookmarkEnd w:id="66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7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(gå til spørsmål G8, side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instrText xml:space="preserve"> PAGEREF G8_DK \h </w:instrTex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lærling/ i praksisarbeid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67" w:name="__Fieldmark__22_3581553052"/>
                      <w:bookmarkStart w:id="68" w:name="__Fieldmark__22_3581553052"/>
                      <w:bookmarkEnd w:id="68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8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ab/>
                      </w:r>
                      <w:r>
                        <w:rPr>
                          <w:b w:val="false"/>
                          <w:lang w:val="nb-NO"/>
                        </w:rPr>
                        <w:t>i fødselspermisjon/foreldrepermisjon</w:t>
                      </w:r>
                      <w:r>
                        <w:rPr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69" w:name="__Fieldmark__23_3581553052"/>
                      <w:bookmarkStart w:id="70" w:name="__Fieldmark__23_3581553052"/>
                      <w:bookmarkEnd w:id="70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9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pensjonert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71" w:name="__Fieldmark__24_3581553052"/>
                      <w:bookmarkStart w:id="72" w:name="__Fieldmark__24_3581553052"/>
                      <w:bookmarkEnd w:id="72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0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(gå til spørsmål A1, side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instrText xml:space="preserve"> PAGEREF A1_DK \h </w:instrTex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)</w:t>
                      </w:r>
                      <w:r>
                        <w:rPr>
                          <w:b w:val="false"/>
                          <w:lang w:val="nb-NO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 xml:space="preserve">annet, </w:t>
                      </w:r>
                      <w:r>
                        <w:rPr>
                          <w:lang w:val="nb-NO"/>
                        </w:rPr>
                        <w:t>hva?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lang w:val="nb-NO"/>
                        </w:rPr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4txt</w:t>
                      </w:r>
                      <w:r>
                        <w:rPr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73" w:name="__Fieldmark__25_3581553052"/>
                      <w:bookmarkStart w:id="74" w:name="__Fieldmark__25_3581553052"/>
                      <w:bookmarkEnd w:id="74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1</w:t>
                        <w:br/>
                      </w:r>
                      <w:r>
                        <w:rPr>
                          <w:rStyle w:val="Boxnumbers"/>
                          <w:rFonts w:cs="Times New Roman" w:ascii="Times New Roman" w:hAnsi="Times New Roman"/>
                          <w:b/>
                          <w:i/>
                          <w:iCs/>
                          <w:sz w:val="22"/>
                          <w:lang w:val="nb-NO"/>
                        </w:rPr>
                        <w:t>(f.eks. uføretrygd, rehabiliter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5.</w:t>
                              <w:tab/>
                              <w:t>Hva er ditt nåværende yrke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5txt</w:t>
                            </w:r>
                            <w:r>
                              <w:rPr>
                                <w:lang w:val="nb-NO"/>
                              </w:rPr>
                              <w:t xml:space="preserve"> </w:t>
                              <w:br/>
                              <w:br/>
                              <w:tab/>
                              <w:tab/>
                              <w:tab/>
                              <w:t>Fra hvilket å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5y</w:t>
                            </w:r>
                            <w:r>
                              <w:rPr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(årstall)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5.</w:t>
                        <w:tab/>
                        <w:t>Hva er ditt nåværende yrke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5txt</w:t>
                      </w:r>
                      <w:r>
                        <w:rPr>
                          <w:lang w:val="nb-NO"/>
                        </w:rPr>
                        <w:t xml:space="preserve"> </w:t>
                        <w:br/>
                        <w:br/>
                        <w:tab/>
                        <w:tab/>
                        <w:tab/>
                        <w:t>Fra hvilket å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5y</w:t>
                      </w:r>
                      <w:r>
                        <w:rPr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(årstal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4678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6.</w:t>
                              <w:tab/>
                              <w:t>Hva er dine viktigste arbeidsoppgaver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 xml:space="preserve"> G6txt</w:t>
                            </w:r>
                            <w:r>
                              <w:rPr>
                                <w:lang w:val="nb-NO"/>
                              </w:rPr>
                              <w:br/>
                              <w:br/>
                              <w:tab/>
                              <w:tab/>
                              <w:tab/>
                              <w:t>Fra hvilket å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6y</w:t>
                            </w:r>
                            <w:r>
                              <w:rPr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(årstall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4678" w:leader="none"/>
                          <w:tab w:val="left" w:pos="5103" w:leader="none"/>
                        </w:tabs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6.</w:t>
                        <w:tab/>
                        <w:t>Hva er dine viktigste arbeidsoppgaver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 xml:space="preserve"> G6txt</w:t>
                      </w:r>
                      <w:r>
                        <w:rPr>
                          <w:lang w:val="nb-NO"/>
                        </w:rPr>
                        <w:br/>
                        <w:br/>
                        <w:tab/>
                        <w:tab/>
                        <w:tab/>
                        <w:t>Fra hvilket å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6y</w:t>
                      </w:r>
                      <w:r>
                        <w:rPr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(årstal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527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7.</w:t>
                              <w:tab/>
                              <w:t>Hvor mange timer i uken arbeider du i din hovedjobb (i gjennomsnitt)?  _____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  (timer/uke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1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7.</w:t>
                        <w:tab/>
                        <w:t>Hvor mange timer i uken arbeider du i din hovedjobb (i gjennomsnitt)?  _____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  (timer/u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5603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bookmarkStart w:id="75" w:name="G8_DK"/>
                            <w:r>
                              <w:rPr>
                                <w:lang w:val="nb-NO"/>
                              </w:rPr>
                              <w:t>G8</w:t>
                            </w:r>
                            <w:bookmarkEnd w:id="75"/>
                            <w:r>
                              <w:rPr>
                                <w:lang w:val="nb-NO"/>
                              </w:rPr>
                              <w:t>.</w:t>
                              <w:tab/>
                              <w:t>Utfører du regelmessig noe annet betalt arbeid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76" w:name="__Fieldmark__26_3581553052"/>
                            <w:bookmarkStart w:id="77" w:name="__Fieldmark__26_3581553052"/>
                            <w:bookmarkEnd w:id="7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78" w:name="__Fieldmark__27_3581553052"/>
                            <w:bookmarkStart w:id="79" w:name="__Fieldmark__27_3581553052"/>
                            <w:bookmarkEnd w:id="7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lang w:val="nb-NO"/>
                              </w:rPr>
                              <w:t>Hva slags arbeid?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8tx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694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nb-NO"/>
                              </w:rPr>
                              <w:t>Hvor mange timer i uken (i gjennomsnitt)?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G8h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(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timer/uke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bookmarkStart w:id="80" w:name="G8_DK"/>
                      <w:r>
                        <w:rPr>
                          <w:lang w:val="nb-NO"/>
                        </w:rPr>
                        <w:t>G8</w:t>
                      </w:r>
                      <w:bookmarkEnd w:id="80"/>
                      <w:r>
                        <w:rPr>
                          <w:lang w:val="nb-NO"/>
                        </w:rPr>
                        <w:t>.</w:t>
                        <w:tab/>
                        <w:t>Utfører du regelmessig noe annet betalt arbeid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81" w:name="__Fieldmark__26_3581553052"/>
                      <w:bookmarkStart w:id="82" w:name="__Fieldmark__26_3581553052"/>
                      <w:bookmarkEnd w:id="82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83" w:name="__Fieldmark__27_3581553052"/>
                      <w:bookmarkStart w:id="84" w:name="__Fieldmark__27_3581553052"/>
                      <w:bookmarkEnd w:id="8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lang w:val="nb-NO"/>
                        </w:rPr>
                        <w:t>Hva slags arbeid?</w:t>
                      </w:r>
                      <w:r>
                        <w:rPr>
                          <w:b w:val="false"/>
                          <w:lang w:val="nb-NO"/>
                        </w:rPr>
                        <w:t xml:space="preserve"> ____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8tx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694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ab/>
                        <w:tab/>
                      </w:r>
                      <w:r>
                        <w:rPr>
                          <w:lang w:val="nb-NO"/>
                        </w:rPr>
                        <w:t>Hvor mange timer i uken (i gjennomsnitt)?</w:t>
                      </w:r>
                      <w:r>
                        <w:rPr>
                          <w:b w:val="false"/>
                          <w:lang w:val="nb-NO"/>
                        </w:rPr>
                        <w:t xml:space="preserve">  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G8h</w:t>
                      </w:r>
                      <w:r>
                        <w:rPr>
                          <w:b w:val="false"/>
                          <w:lang w:val="nb-NO"/>
                        </w:rPr>
                        <w:t xml:space="preserve">  (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timer/u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71767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nb-NO"/>
                              </w:rPr>
                            </w:pPr>
                            <w:bookmarkStart w:id="85" w:name="A1_DK"/>
                            <w:r>
                              <w:rPr>
                                <w:lang w:val="nb-NO"/>
                              </w:rPr>
                              <w:t>A1</w:t>
                            </w:r>
                            <w:bookmarkEnd w:id="85"/>
                            <w:r>
                              <w:rPr>
                                <w:lang w:val="nb-NO"/>
                              </w:rPr>
                              <w:t>.</w:t>
                              <w:tab/>
                              <w:t>Har du noen gang hatt et kløende utslett som har kommet og gått i en periode</w:t>
                              <w:br/>
                              <w:t xml:space="preserve">på minst 6 måneder og som av og til har omfattet hudfoldene?  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u w:val="single"/>
                                <w:lang w:val="nb-NO"/>
                              </w:rPr>
                              <w:t>med hudfolder menes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 innsiden av albuene, bak knærne, forsiden av anklene, baksiden av lårene og rundt halsen, ørene og øynene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86" w:name="__Fieldmark__28_3581553052"/>
                            <w:bookmarkStart w:id="87" w:name="__Fieldmark__28_3581553052"/>
                            <w:bookmarkEnd w:id="8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88" w:name="__Fieldmark__29_3581553052"/>
                            <w:bookmarkStart w:id="89" w:name="__Fieldmark__29_3581553052"/>
                            <w:bookmarkEnd w:id="8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vet ikk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0" w:name="__Fieldmark__30_3581553052"/>
                            <w:bookmarkStart w:id="91" w:name="__Fieldmark__30_3581553052"/>
                            <w:bookmarkEnd w:id="9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35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nb-NO"/>
                        </w:rPr>
                      </w:pPr>
                      <w:bookmarkStart w:id="92" w:name="A1_DK"/>
                      <w:r>
                        <w:rPr>
                          <w:lang w:val="nb-NO"/>
                        </w:rPr>
                        <w:t>A1</w:t>
                      </w:r>
                      <w:bookmarkEnd w:id="92"/>
                      <w:r>
                        <w:rPr>
                          <w:lang w:val="nb-NO"/>
                        </w:rPr>
                        <w:t>.</w:t>
                        <w:tab/>
                        <w:t>Har du noen gang hatt et kløende utslett som har kommet og gått i en periode</w:t>
                        <w:br/>
                        <w:t xml:space="preserve">på minst 6 måneder og som av og til har omfattet hudfoldene?  </w:t>
                        <w:br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(</w:t>
                      </w:r>
                      <w:r>
                        <w:rPr>
                          <w:b w:val="false"/>
                          <w:i/>
                          <w:u w:val="single"/>
                          <w:lang w:val="nb-NO"/>
                        </w:rPr>
                        <w:t>med hudfolder menes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 innsiden av albuene, bak knærne, forsiden av anklene, baksiden av lårene og rundt halsen, ørene og øynene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ab/>
                      </w:r>
                      <w:r>
                        <w:rPr>
                          <w:b w:val="false"/>
                          <w:lang w:val="nb-NO"/>
                        </w:rPr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93" w:name="__Fieldmark__28_3581553052"/>
                      <w:bookmarkStart w:id="94" w:name="__Fieldmark__28_3581553052"/>
                      <w:bookmarkEnd w:id="9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95" w:name="__Fieldmark__29_3581553052"/>
                      <w:bookmarkStart w:id="96" w:name="__Fieldmark__29_3581553052"/>
                      <w:bookmarkEnd w:id="9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vet ikk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97" w:name="__Fieldmark__30_3581553052"/>
                      <w:bookmarkStart w:id="98" w:name="__Fieldmark__30_3581553052"/>
                      <w:bookmarkEnd w:id="9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176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A2.</w:t>
                              <w:tab/>
                              <w:t xml:space="preserve">Har du noen gang hatt ”høysnue” eller andre allergiske plager i nesen, </w:t>
                              <w:br/>
                              <w:t>f.eks. fra pollen eller dyr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9" w:name="__Fieldmark__31_3581553052"/>
                            <w:bookmarkStart w:id="100" w:name="__Fieldmark__31_3581553052"/>
                            <w:bookmarkEnd w:id="100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1" w:name="__Fieldmark__32_3581553052"/>
                            <w:bookmarkStart w:id="102" w:name="__Fieldmark__32_3581553052"/>
                            <w:bookmarkEnd w:id="10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vet ikk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3" w:name="__Fieldmark__33_3581553052"/>
                            <w:bookmarkStart w:id="104" w:name="__Fieldmark__33_3581553052"/>
                            <w:bookmarkEnd w:id="104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3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A2.</w:t>
                        <w:tab/>
                        <w:t xml:space="preserve">Har du noen gang hatt ”høysnue” eller andre allergiske plager i nesen, </w:t>
                        <w:br/>
                        <w:t>f.eks. fra pollen eller dyr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5" w:name="__Fieldmark__31_3581553052"/>
                      <w:bookmarkStart w:id="106" w:name="__Fieldmark__31_3581553052"/>
                      <w:bookmarkEnd w:id="10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7" w:name="__Fieldmark__32_3581553052"/>
                      <w:bookmarkStart w:id="108" w:name="__Fieldmark__32_3581553052"/>
                      <w:bookmarkEnd w:id="10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vet ikk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9" w:name="__Fieldmark__33_3581553052"/>
                      <w:bookmarkStart w:id="110" w:name="__Fieldmark__33_3581553052"/>
                      <w:bookmarkEnd w:id="110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5570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keepLines/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A3.</w:t>
                              <w:tab/>
                              <w:t>Har du noen gang hatt allergiske plager i øynene, f.eks. fra pollen eller dyr?</w:t>
                            </w:r>
                          </w:p>
                          <w:p>
                            <w:pPr>
                              <w:pStyle w:val="Questionframed"/>
                              <w:keepNext w:val="true"/>
                              <w:keepLines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11" w:name="__Fieldmark__34_3581553052"/>
                            <w:bookmarkStart w:id="112" w:name="__Fieldmark__34_3581553052"/>
                            <w:bookmarkEnd w:id="11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keepNext w:val="true"/>
                              <w:keepLines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13" w:name="__Fieldmark__35_3581553052"/>
                            <w:bookmarkStart w:id="114" w:name="__Fieldmark__35_3581553052"/>
                            <w:bookmarkEnd w:id="114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keepNext w:val="true"/>
                              <w:keepLines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vet ikk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15" w:name="__Fieldmark__36_3581553052"/>
                            <w:bookmarkStart w:id="116" w:name="__Fieldmark__36_3581553052"/>
                            <w:bookmarkEnd w:id="116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1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keepLines/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A3.</w:t>
                        <w:tab/>
                        <w:t>Har du noen gang hatt allergiske plager i øynene, f.eks. fra pollen eller dyr?</w:t>
                      </w:r>
                    </w:p>
                    <w:p>
                      <w:pPr>
                        <w:pStyle w:val="Questionframed"/>
                        <w:keepNext w:val="true"/>
                        <w:keepLines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7" w:name="__Fieldmark__34_3581553052"/>
                      <w:bookmarkStart w:id="118" w:name="__Fieldmark__34_3581553052"/>
                      <w:bookmarkEnd w:id="11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keepNext w:val="true"/>
                        <w:keepLines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9" w:name="__Fieldmark__35_3581553052"/>
                      <w:bookmarkStart w:id="120" w:name="__Fieldmark__35_3581553052"/>
                      <w:bookmarkEnd w:id="120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keepNext w:val="true"/>
                        <w:keepLines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vet ikk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21" w:name="__Fieldmark__36_3581553052"/>
                      <w:bookmarkStart w:id="122" w:name="__Fieldmark__36_3581553052"/>
                      <w:bookmarkEnd w:id="122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45605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A4.</w:t>
                              <w:tab/>
                              <w:t>Har du noen gang hatt astma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23" w:name="__Fieldmark__37_3581553052"/>
                            <w:bookmarkStart w:id="124" w:name="__Fieldmark__37_3581553052"/>
                            <w:bookmarkEnd w:id="124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812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25" w:name="__Fieldmark__38_3581553052"/>
                            <w:bookmarkStart w:id="126" w:name="__Fieldmark__38_3581553052"/>
                            <w:bookmarkEnd w:id="126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lang w:val="nb-NO"/>
                              </w:rPr>
                              <w:t>Har en lege stilt diagnosen?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27" w:name="__Fieldmark__39_3581553052"/>
                            <w:bookmarkStart w:id="128" w:name="__Fieldmark__39_3581553052"/>
                            <w:bookmarkEnd w:id="128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A4dg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812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ab/>
                              <w:tab/>
                              <w:tab/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29" w:name="__Fieldmark__40_3581553052"/>
                            <w:bookmarkStart w:id="130" w:name="__Fieldmark__40_3581553052"/>
                            <w:bookmarkEnd w:id="130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lang w:val="nb-NO"/>
                              </w:rPr>
                              <w:t>nå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A4y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(årstall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vet ikk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31" w:name="__Fieldmark__41_3581553052"/>
                            <w:bookmarkStart w:id="132" w:name="__Fieldmark__41_3581553052"/>
                            <w:bookmarkEnd w:id="13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4.6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A4.</w:t>
                        <w:tab/>
                        <w:t>Har du noen gang hatt astma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33" w:name="__Fieldmark__37_3581553052"/>
                      <w:bookmarkStart w:id="134" w:name="__Fieldmark__37_3581553052"/>
                      <w:bookmarkEnd w:id="13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812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35" w:name="__Fieldmark__38_3581553052"/>
                      <w:bookmarkStart w:id="136" w:name="__Fieldmark__38_3581553052"/>
                      <w:bookmarkEnd w:id="13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lang w:val="nb-NO"/>
                        </w:rPr>
                        <w:t>Har en lege stilt diagnosen?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37" w:name="__Fieldmark__39_3581553052"/>
                      <w:bookmarkStart w:id="138" w:name="__Fieldmark__39_3581553052"/>
                      <w:bookmarkEnd w:id="13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 xml:space="preserve"> 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A4dg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812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ab/>
                        <w:tab/>
                        <w:tab/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39" w:name="__Fieldmark__40_3581553052"/>
                      <w:bookmarkStart w:id="140" w:name="__Fieldmark__40_3581553052"/>
                      <w:bookmarkEnd w:id="140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 xml:space="preserve">   </w:t>
                      </w:r>
                      <w:r>
                        <w:rPr>
                          <w:lang w:val="nb-NO"/>
                        </w:rPr>
                        <w:t>nå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A4y</w:t>
                      </w:r>
                      <w:r>
                        <w:rPr>
                          <w:b w:val="false"/>
                          <w:lang w:val="nb-NO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(årstall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vet ikk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41" w:name="__Fieldmark__41_3581553052"/>
                      <w:bookmarkStart w:id="142" w:name="__Fieldmark__41_3581553052"/>
                      <w:bookmarkEnd w:id="142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>D1.</w:t>
                              <w:tab/>
                              <w:t xml:space="preserve">Har du noen gang hatt </w:t>
                            </w:r>
                            <w:r>
                              <w:rPr>
                                <w:u w:val="single"/>
                                <w:lang w:val="nb-NO"/>
                              </w:rPr>
                              <w:t>håndeksem</w:t>
                            </w:r>
                            <w:r>
                              <w:rPr>
                                <w:lang w:val="nb-NO"/>
                              </w:rPr>
                              <w:t>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43" w:name="__Fieldmark__42_3581553052"/>
                            <w:bookmarkStart w:id="144" w:name="__Fieldmark__42_3581553052"/>
                            <w:bookmarkEnd w:id="144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45" w:name="__Fieldmark__43_3581553052"/>
                            <w:bookmarkStart w:id="146" w:name="__Fieldmark__43_3581553052"/>
                            <w:bookmarkEnd w:id="146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nb-NO"/>
                        </w:rPr>
                        <w:t>D1.</w:t>
                        <w:tab/>
                        <w:t xml:space="preserve">Har du noen gang hatt </w:t>
                      </w:r>
                      <w:r>
                        <w:rPr>
                          <w:u w:val="single"/>
                          <w:lang w:val="nb-NO"/>
                        </w:rPr>
                        <w:t>håndeksem</w:t>
                      </w:r>
                      <w:r>
                        <w:rPr>
                          <w:lang w:val="nb-NO"/>
                        </w:rPr>
                        <w:t>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47" w:name="__Fieldmark__42_3581553052"/>
                      <w:bookmarkStart w:id="148" w:name="__Fieldmark__42_3581553052"/>
                      <w:bookmarkEnd w:id="14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49" w:name="__Fieldmark__43_3581553052"/>
                      <w:bookmarkStart w:id="150" w:name="__Fieldmark__43_3581553052"/>
                      <w:bookmarkEnd w:id="150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>D2.</w:t>
                              <w:tab/>
                              <w:t xml:space="preserve">Har du noen gang hatt </w:t>
                            </w:r>
                            <w:r>
                              <w:rPr>
                                <w:u w:val="single"/>
                                <w:lang w:val="nb-NO"/>
                              </w:rPr>
                              <w:t>eksem på håndledd eller underarmer</w:t>
                            </w:r>
                            <w:r>
                              <w:rPr>
                                <w:lang w:val="nb-NO"/>
                              </w:rPr>
                              <w:t xml:space="preserve"> (unntatt innsiden av albuene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51" w:name="__Fieldmark__44_3581553052"/>
                            <w:bookmarkStart w:id="152" w:name="__Fieldmark__44_3581553052"/>
                            <w:bookmarkEnd w:id="15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(hvis du også svarte 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>"nei"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 på spørsmål D1, gå til spørsmål U1, side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instrText xml:space="preserve"> PAGEREF U1_DK \h </w:instrTex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t>9</w: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53" w:name="__Fieldmark__45_3581553052"/>
                            <w:bookmarkStart w:id="154" w:name="__Fieldmark__45_3581553052"/>
                            <w:bookmarkEnd w:id="154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nb-NO"/>
                        </w:rPr>
                        <w:t>D2.</w:t>
                        <w:tab/>
                        <w:t xml:space="preserve">Har du noen gang hatt </w:t>
                      </w:r>
                      <w:r>
                        <w:rPr>
                          <w:u w:val="single"/>
                          <w:lang w:val="nb-NO"/>
                        </w:rPr>
                        <w:t>eksem på håndledd eller underarmer</w:t>
                      </w:r>
                      <w:r>
                        <w:rPr>
                          <w:lang w:val="nb-NO"/>
                        </w:rPr>
                        <w:t xml:space="preserve"> (unntatt innsiden av albuene)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55" w:name="__Fieldmark__44_3581553052"/>
                      <w:bookmarkStart w:id="156" w:name="__Fieldmark__44_3581553052"/>
                      <w:bookmarkEnd w:id="15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(hvis du også svarte </w:t>
                      </w:r>
                      <w:r>
                        <w:rPr>
                          <w:b w:val="false"/>
                          <w:lang w:val="nb-NO"/>
                        </w:rPr>
                        <w:t>"nei"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 på spørsmål D1, gå til spørsmål U1, side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instrText xml:space="preserve"> PAGEREF U1_DK \h </w:instrTex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t>9</w: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57" w:name="__Fieldmark__45_3581553052"/>
                      <w:bookmarkStart w:id="158" w:name="__Fieldmark__45_3581553052"/>
                      <w:bookmarkEnd w:id="15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rPr/>
      </w:pPr>
      <w:r>
        <w:rPr>
          <w:b/>
          <w:lang w:val="nb-NO"/>
        </w:rPr>
        <w:t>D3.</w:t>
        <w:tab/>
        <w:t xml:space="preserve">Skravér (skyggelegg) de områdene på hender og underarmer der eksemet </w:t>
      </w:r>
      <w:r>
        <w:rPr>
          <w:b/>
          <w:u w:val="single"/>
          <w:lang w:val="nb-NO"/>
        </w:rPr>
        <w:t>vanligvis</w:t>
      </w:r>
      <w:r>
        <w:rPr>
          <w:b/>
          <w:lang w:val="nb-NO"/>
        </w:rPr>
        <w:t xml:space="preserve"> sitter</w:t>
        <w:br/>
      </w:r>
      <w:r>
        <w:rPr>
          <w:i/>
          <w:lang w:val="nb-NO"/>
        </w:rPr>
        <w:t>(ett eller flere områder)</w:t>
      </w:r>
    </w:p>
    <w:p>
      <w:pPr>
        <w:pStyle w:val="Questions"/>
        <w:ind w:left="0" w:hanging="0"/>
        <w:rPr>
          <w:b/>
          <w:b/>
          <w:i/>
          <w:i/>
          <w:sz w:val="20"/>
          <w:lang w:val="nb-NO"/>
        </w:rPr>
      </w:pPr>
      <w:r>
        <w:rPr>
          <w:b/>
          <w:i/>
          <w:sz w:val="20"/>
          <w:lang w:val="nb-NO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174625</wp:posOffset>
                </wp:positionV>
                <wp:extent cx="4589780" cy="2520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2521080"/>
                          <a:chOff x="0" y="0"/>
                          <a:chExt cx="4589640" cy="252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8281"/>
                          <a:stretch/>
                        </pic:blipFill>
                        <pic:spPr>
                          <a:xfrm>
                            <a:off x="0" y="0"/>
                            <a:ext cx="198360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18281"/>
                          <a:stretch/>
                        </pic:blipFill>
                        <pic:spPr>
                          <a:xfrm>
                            <a:off x="2602800" y="0"/>
                            <a:ext cx="198684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3.75pt;width:361.4pt;height:198.5pt" coordorigin="1134,275" coordsize="7228,3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4;top:275;width:3123;height:39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33;top:275;width:3128;height:39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s"/>
        <w:ind w:left="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Questions"/>
        <w:ind w:left="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Questions"/>
        <w:ind w:left="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Questions"/>
        <w:ind w:left="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Questions"/>
        <w:ind w:left="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Questions"/>
        <w:ind w:left="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Questions"/>
        <w:ind w:left="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Questions"/>
        <w:ind w:left="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Questions"/>
        <w:ind w:left="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Questions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nb-NO"/>
        </w:rPr>
      </w:pPr>
      <w:r>
        <w:rPr>
          <w:vanish/>
          <w:lang w:val="nb-NO"/>
        </w:rPr>
        <w:t>Variabelnavn til koding av skraveringene i figuren i spørsmål D3: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nb-NO"/>
        </w:rPr>
      </w:pPr>
      <w:r>
        <w:rPr>
          <w:vanish/>
          <w:lang w:val="nb-NO"/>
        </w:rPr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nb-NO"/>
        </w:rPr>
        <w:t xml:space="preserve">fingre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nb-NO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nb-NO"/>
        </w:rPr>
        <w:fldChar w:fldCharType="separate"/>
      </w:r>
      <w:bookmarkStart w:id="159" w:name="__Fieldmark__46_3581553052"/>
      <w:bookmarkStart w:id="160" w:name="__Fieldmark__46_3581553052"/>
      <w:bookmarkEnd w:id="160"/>
      <w:r>
        <w:rPr>
          <w:rFonts w:cs="Helvetica-Narrow" w:ascii="Helvetica-Narrow" w:hAnsi="Helvetica-Narrow"/>
          <w:vanish/>
          <w:lang w:val="nb-NO"/>
        </w:rPr>
      </w:r>
      <w:r>
        <w:rPr>
          <w:vanish/>
          <w:rFonts w:cs="Helvetica-Narrow" w:ascii="Helvetica-Narrow" w:hAnsi="Helvetica-Narrow"/>
          <w:lang w:val="nb-NO"/>
        </w:rPr>
        <w:fldChar w:fldCharType="end"/>
      </w:r>
      <w:r>
        <w:rPr>
          <w:rFonts w:cs="Helvetica-Narrow" w:ascii="Helvetica-Narrow" w:hAnsi="Helvetica-Narrow"/>
          <w:vanish/>
          <w:lang w:val="nb-NO"/>
        </w:rPr>
        <w:t xml:space="preserve"> 2 D3fi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nb-NO"/>
        </w:rPr>
        <w:t>fingermellomrom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nb-NO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nb-NO"/>
        </w:rPr>
        <w:fldChar w:fldCharType="separate"/>
      </w:r>
      <w:bookmarkStart w:id="161" w:name="__Fieldmark__47_3581553052"/>
      <w:bookmarkStart w:id="162" w:name="__Fieldmark__47_3581553052"/>
      <w:bookmarkEnd w:id="162"/>
      <w:r>
        <w:rPr>
          <w:rFonts w:cs="Helvetica-Narrow" w:ascii="Helvetica-Narrow" w:hAnsi="Helvetica-Narrow"/>
          <w:vanish/>
          <w:lang w:val="nb-NO"/>
        </w:rPr>
      </w:r>
      <w:r>
        <w:rPr>
          <w:vanish/>
          <w:rFonts w:cs="Helvetica-Narrow" w:ascii="Helvetica-Narrow" w:hAnsi="Helvetica-Narrow"/>
          <w:lang w:val="nb-NO"/>
        </w:rPr>
        <w:fldChar w:fldCharType="end"/>
      </w:r>
      <w:r>
        <w:rPr>
          <w:rFonts w:cs="Helvetica-Narrow" w:ascii="Helvetica-Narrow" w:hAnsi="Helvetica-Narrow"/>
          <w:vanish/>
          <w:lang w:val="nb-NO"/>
        </w:rPr>
        <w:t xml:space="preserve"> 2 D3fw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nb-NO"/>
        </w:rPr>
        <w:t>håndrygg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nb-NO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nb-NO"/>
        </w:rPr>
        <w:fldChar w:fldCharType="separate"/>
      </w:r>
      <w:bookmarkStart w:id="163" w:name="__Fieldmark__48_3581553052"/>
      <w:bookmarkStart w:id="164" w:name="__Fieldmark__48_3581553052"/>
      <w:bookmarkEnd w:id="164"/>
      <w:r>
        <w:rPr>
          <w:rFonts w:cs="Helvetica-Narrow" w:ascii="Helvetica-Narrow" w:hAnsi="Helvetica-Narrow"/>
          <w:vanish/>
          <w:lang w:val="nb-NO"/>
        </w:rPr>
      </w:r>
      <w:r>
        <w:rPr>
          <w:vanish/>
          <w:rFonts w:cs="Helvetica-Narrow" w:ascii="Helvetica-Narrow" w:hAnsi="Helvetica-Narrow"/>
          <w:lang w:val="nb-NO"/>
        </w:rPr>
        <w:fldChar w:fldCharType="end"/>
      </w:r>
      <w:r>
        <w:rPr>
          <w:rFonts w:cs="Helvetica-Narrow" w:ascii="Helvetica-Narrow" w:hAnsi="Helvetica-Narrow"/>
          <w:vanish/>
          <w:lang w:val="nb-NO"/>
        </w:rPr>
        <w:t xml:space="preserve"> 2 D3bh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nb-NO"/>
        </w:rPr>
        <w:t>håndflater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nb-NO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nb-NO"/>
        </w:rPr>
        <w:fldChar w:fldCharType="separate"/>
      </w:r>
      <w:bookmarkStart w:id="165" w:name="__Fieldmark__49_3581553052"/>
      <w:bookmarkStart w:id="166" w:name="__Fieldmark__49_3581553052"/>
      <w:bookmarkEnd w:id="166"/>
      <w:r>
        <w:rPr>
          <w:rFonts w:cs="Helvetica-Narrow" w:ascii="Helvetica-Narrow" w:hAnsi="Helvetica-Narrow"/>
          <w:vanish/>
          <w:lang w:val="nb-NO"/>
        </w:rPr>
      </w:r>
      <w:r>
        <w:rPr>
          <w:vanish/>
          <w:rFonts w:cs="Helvetica-Narrow" w:ascii="Helvetica-Narrow" w:hAnsi="Helvetica-Narrow"/>
          <w:lang w:val="nb-NO"/>
        </w:rPr>
        <w:fldChar w:fldCharType="end"/>
      </w:r>
      <w:r>
        <w:rPr>
          <w:rFonts w:cs="Helvetica-Narrow" w:ascii="Helvetica-Narrow" w:hAnsi="Helvetica-Narrow"/>
          <w:vanish/>
          <w:lang w:val="nb-NO"/>
        </w:rPr>
        <w:t xml:space="preserve"> 2 D3pa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nb-NO"/>
        </w:rPr>
        <w:t>håndledd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nb-NO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nb-NO"/>
        </w:rPr>
        <w:fldChar w:fldCharType="separate"/>
      </w:r>
      <w:bookmarkStart w:id="167" w:name="__Fieldmark__50_3581553052"/>
      <w:bookmarkStart w:id="168" w:name="__Fieldmark__50_3581553052"/>
      <w:bookmarkEnd w:id="168"/>
      <w:r>
        <w:rPr>
          <w:rFonts w:cs="Helvetica-Narrow" w:ascii="Helvetica-Narrow" w:hAnsi="Helvetica-Narrow"/>
          <w:vanish/>
          <w:lang w:val="nb-NO"/>
        </w:rPr>
      </w:r>
      <w:r>
        <w:rPr>
          <w:vanish/>
          <w:rFonts w:cs="Helvetica-Narrow" w:ascii="Helvetica-Narrow" w:hAnsi="Helvetica-Narrow"/>
          <w:lang w:val="nb-NO"/>
        </w:rPr>
        <w:fldChar w:fldCharType="end"/>
      </w:r>
      <w:r>
        <w:rPr>
          <w:rFonts w:cs="Helvetica-Narrow" w:ascii="Helvetica-Narrow" w:hAnsi="Helvetica-Narrow"/>
          <w:vanish/>
          <w:lang w:val="nb-NO"/>
        </w:rPr>
        <w:t xml:space="preserve"> 2 D3wr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nb-NO"/>
        </w:rPr>
        <w:t>underarmer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nb-NO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nb-NO"/>
        </w:rPr>
        <w:fldChar w:fldCharType="separate"/>
      </w:r>
      <w:bookmarkStart w:id="169" w:name="__Fieldmark__51_3581553052"/>
      <w:bookmarkStart w:id="170" w:name="__Fieldmark__51_3581553052"/>
      <w:bookmarkEnd w:id="170"/>
      <w:r>
        <w:rPr>
          <w:rFonts w:cs="Helvetica-Narrow" w:ascii="Helvetica-Narrow" w:hAnsi="Helvetica-Narrow"/>
          <w:vanish/>
          <w:lang w:val="nb-NO"/>
        </w:rPr>
      </w:r>
      <w:r>
        <w:rPr>
          <w:vanish/>
          <w:rFonts w:cs="Helvetica-Narrow" w:ascii="Helvetica-Narrow" w:hAnsi="Helvetica-Narrow"/>
          <w:lang w:val="nb-NO"/>
        </w:rPr>
        <w:fldChar w:fldCharType="end"/>
      </w:r>
      <w:r>
        <w:rPr>
          <w:rFonts w:cs="Helvetica-Narrow" w:ascii="Helvetica-Narrow" w:hAnsi="Helvetica-Narrow"/>
          <w:vanish/>
          <w:lang w:val="nb-NO"/>
        </w:rPr>
        <w:t xml:space="preserve"> 2 D3fo</w:t>
      </w:r>
    </w:p>
    <w:p>
      <w:pPr>
        <w:pStyle w:val="Questions"/>
        <w:ind w:left="0" w:hanging="0"/>
        <w:rPr>
          <w:rFonts w:ascii="Helvetica-Narrow" w:hAnsi="Helvetica-Narrow" w:cs="Helvetica-Narrow"/>
          <w:b/>
          <w:b/>
          <w:vanish/>
          <w:lang w:val="nb-NO"/>
        </w:rPr>
      </w:pPr>
      <w:r>
        <w:rPr>
          <w:rFonts w:cs="Helvetica-Narrow" w:ascii="Helvetica-Narrow" w:hAnsi="Helvetica-Narrow"/>
          <w:b/>
          <w:vanish/>
          <w:lang w:val="nb-NO"/>
        </w:rPr>
      </w:r>
      <w:r>
        <w:br w:type="page"/>
      </w:r>
    </w:p>
    <w:p>
      <w:pPr>
        <w:pStyle w:val="Questions"/>
        <w:keepNext w:val="true"/>
        <w:rPr>
          <w:lang w:val="nb-NO"/>
        </w:rPr>
      </w:pPr>
      <w:r>
        <w:rPr>
          <w:b/>
          <w:lang w:val="nb-NO"/>
        </w:rPr>
        <w:t>D4.</w:t>
        <w:tab/>
        <w:t>Hvor ofte har du hatt eksem på hender, håndledd eller underarmer?</w:t>
      </w:r>
      <w:r>
        <w:rPr>
          <w:lang w:val="nb-NO"/>
        </w:rPr>
        <w:br/>
      </w:r>
      <w:r>
        <w:rPr>
          <w:i/>
          <w:lang w:val="nb-NO"/>
        </w:rPr>
        <w:t>(ikke mer enn ett kryss i hver kolonne)</w:t>
      </w:r>
    </w:p>
    <w:p>
      <w:pPr>
        <w:pStyle w:val="NormalQuest"/>
        <w:tabs>
          <w:tab w:val="clear" w:pos="1134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Eksem på</w:t>
        <w:br/>
        <w:tab/>
        <w:t xml:space="preserve">Håndeksem </w:t>
        <w:tab/>
        <w:t>håndledd/underarmer</w:t>
      </w:r>
    </w:p>
    <w:p>
      <w:pPr>
        <w:pStyle w:val="NormalQuest"/>
        <w:tabs>
          <w:tab w:val="clear" w:pos="1134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D4H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D4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 xml:space="preserve">bare én gang, som varte i </w:t>
      </w:r>
      <w:r>
        <w:rPr>
          <w:u w:val="single"/>
          <w:lang w:val="nb-NO"/>
        </w:rPr>
        <w:t>mindre</w:t>
      </w:r>
      <w:r>
        <w:rPr>
          <w:lang w:val="nb-NO"/>
        </w:rPr>
        <w:t xml:space="preserve"> enn to uker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71" w:name="__Fieldmark__52_3581553052"/>
      <w:bookmarkStart w:id="172" w:name="__Fieldmark__52_3581553052"/>
      <w:bookmarkEnd w:id="17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73" w:name="__Fieldmark__53_3581553052"/>
      <w:bookmarkStart w:id="174" w:name="__Fieldmark__53_3581553052"/>
      <w:bookmarkEnd w:id="17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 xml:space="preserve">bare én gang, som varte i to uker eller </w:t>
      </w:r>
      <w:r>
        <w:rPr>
          <w:u w:val="single"/>
          <w:lang w:val="nb-NO"/>
        </w:rPr>
        <w:t>mer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75" w:name="__Fieldmark__54_3581553052"/>
      <w:bookmarkStart w:id="176" w:name="__Fieldmark__54_3581553052"/>
      <w:bookmarkEnd w:id="17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4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77" w:name="__Fieldmark__55_3581553052"/>
      <w:bookmarkStart w:id="178" w:name="__Fieldmark__55_3581553052"/>
      <w:bookmarkEnd w:id="17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mer enn én gang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79" w:name="__Fieldmark__56_3581553052"/>
      <w:bookmarkStart w:id="180" w:name="__Fieldmark__56_3581553052"/>
      <w:bookmarkEnd w:id="18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5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81" w:name="__Fieldmark__57_3581553052"/>
      <w:bookmarkStart w:id="182" w:name="__Fieldmark__57_3581553052"/>
      <w:bookmarkEnd w:id="18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(nesten) hele tiden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83" w:name="__Fieldmark__58_3581553052"/>
      <w:bookmarkStart w:id="184" w:name="__Fieldmark__58_3581553052"/>
      <w:bookmarkEnd w:id="18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6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85" w:name="__Fieldmark__59_3581553052"/>
      <w:bookmarkStart w:id="186" w:name="__Fieldmark__59_3581553052"/>
      <w:bookmarkEnd w:id="18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6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keepNext w:val="true"/>
        <w:rPr/>
      </w:pPr>
      <w:r>
        <w:rPr>
          <w:b/>
          <w:lang w:val="nb-NO"/>
        </w:rPr>
        <w:t>D5.</w:t>
        <w:tab/>
        <w:t>Når hadde du sist eksem på hender, håndledd eller underarmer?</w:t>
      </w:r>
      <w:r>
        <w:rPr>
          <w:lang w:val="nb-NO"/>
        </w:rPr>
        <w:br/>
      </w:r>
      <w:r>
        <w:rPr>
          <w:i/>
          <w:lang w:val="nb-NO"/>
        </w:rPr>
        <w:t>(ikke mer enn ett kryss i hver kolonne)</w:t>
      </w:r>
    </w:p>
    <w:p>
      <w:pPr>
        <w:pStyle w:val="NormalQuest"/>
        <w:tabs>
          <w:tab w:val="clear" w:pos="1134"/>
          <w:tab w:val="center" w:pos="6237" w:leader="none"/>
          <w:tab w:val="center" w:pos="8364" w:leader="none"/>
        </w:tabs>
        <w:rPr>
          <w:lang w:val="nb-NO"/>
        </w:rPr>
      </w:pPr>
      <w:r>
        <w:rPr>
          <w:lang w:val="nb-NO"/>
        </w:rPr>
        <w:tab/>
        <w:tab/>
        <w:t>Eksem på</w:t>
        <w:br/>
        <w:tab/>
        <w:t>Håndeksem</w:t>
        <w:tab/>
        <w:t>håndledd/underarmer</w:t>
      </w:r>
    </w:p>
    <w:p>
      <w:pPr>
        <w:pStyle w:val="NormalQuest"/>
        <w:tabs>
          <w:tab w:val="clear" w:pos="1134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D5H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D5F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jeg har eksem nå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87" w:name="__Fieldmark__60_3581553052"/>
      <w:bookmarkStart w:id="188" w:name="__Fieldmark__60_3581553052"/>
      <w:bookmarkEnd w:id="18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89" w:name="__Fieldmark__61_3581553052"/>
      <w:bookmarkStart w:id="190" w:name="__Fieldmark__61_3581553052"/>
      <w:bookmarkEnd w:id="19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ikke nå, men i løpet av de siste 3 måned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91" w:name="__Fieldmark__62_3581553052"/>
      <w:bookmarkStart w:id="192" w:name="__Fieldmark__62_3581553052"/>
      <w:bookmarkEnd w:id="19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4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93" w:name="__Fieldmark__63_3581553052"/>
      <w:bookmarkStart w:id="194" w:name="__Fieldmark__63_3581553052"/>
      <w:bookmarkEnd w:id="19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4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for 3–12 måneder side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95" w:name="__Fieldmark__64_3581553052"/>
      <w:bookmarkStart w:id="196" w:name="__Fieldmark__64_3581553052"/>
      <w:bookmarkEnd w:id="19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5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97" w:name="__Fieldmark__65_3581553052"/>
      <w:bookmarkStart w:id="198" w:name="__Fieldmark__65_3581553052"/>
      <w:bookmarkEnd w:id="19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5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for mer enn 12 måneder side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99" w:name="__Fieldmark__66_3581553052"/>
      <w:bookmarkStart w:id="200" w:name="__Fieldmark__66_3581553052"/>
      <w:bookmarkEnd w:id="20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6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01" w:name="__Fieldmark__67_3581553052"/>
      <w:bookmarkStart w:id="202" w:name="__Fieldmark__67_3581553052"/>
      <w:bookmarkEnd w:id="20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5670"/>
          <w:tab w:val="clear" w:pos="7938"/>
          <w:tab w:val="left" w:pos="2552" w:leader="none"/>
          <w:tab w:val="left" w:pos="3686" w:leader="none"/>
          <w:tab w:val="center" w:pos="6521" w:leader="none"/>
          <w:tab w:val="left" w:pos="6663" w:leader="none"/>
          <w:tab w:val="center" w:pos="8505" w:leader="none"/>
          <w:tab w:val="left" w:pos="8647" w:leader="none"/>
        </w:tabs>
        <w:rPr>
          <w:lang w:val="nb-NO"/>
        </w:rPr>
      </w:pPr>
      <w:r>
        <w:rPr>
          <w:b/>
          <w:lang w:val="nb-NO"/>
        </w:rPr>
        <w:tab/>
        <w:tab/>
        <w:t>Hvilket år hadde du det sist?</w:t>
      </w:r>
      <w:r>
        <w:rPr>
          <w:i/>
          <w:lang w:val="nb-NO"/>
        </w:rPr>
        <w:tab/>
      </w:r>
      <w:r>
        <w:rPr>
          <w:lang w:val="nb-NO"/>
        </w:rPr>
        <w:t xml:space="preserve">_____ </w:t>
      </w:r>
      <w:r>
        <w:rPr>
          <w:i/>
          <w:lang w:val="nb-NO"/>
        </w:rPr>
        <w:t>(årstall)</w:t>
        <w:tab/>
      </w:r>
      <w:r>
        <w:rPr>
          <w:lang w:val="nb-NO"/>
        </w:rPr>
        <w:t xml:space="preserve">_____ </w:t>
      </w:r>
      <w:r>
        <w:rPr>
          <w:i/>
          <w:lang w:val="nb-NO"/>
        </w:rPr>
        <w:t>(årstall)</w:t>
        <w:br/>
      </w:r>
      <w:r>
        <w:rPr>
          <w:lang w:val="nb-NO"/>
        </w:rPr>
        <w:tab/>
      </w:r>
      <w:r>
        <w:rPr>
          <w:i/>
          <w:lang w:val="nb-NO"/>
        </w:rPr>
        <w:t>(svar så presist du kan)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D5Hy</w:t>
      </w:r>
      <w:r>
        <w:rPr>
          <w:rFonts w:cs="Helvetica-Narrow" w:ascii="Helvetica-Narrow" w:hAnsi="Helvetica-Narrow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D5Fy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rPr>
          <w:lang w:val="nb-NO"/>
        </w:rPr>
      </w:pPr>
      <w:r>
        <w:rPr>
          <w:b/>
          <w:lang w:val="nb-NO"/>
        </w:rPr>
        <w:t>D6.</w:t>
        <w:tab/>
        <w:t>Når hadde du første gang eksem på hender, håndledd eller underarmer?</w:t>
      </w:r>
      <w:r>
        <w:rPr>
          <w:lang w:val="nb-NO"/>
        </w:rPr>
        <w:br/>
      </w:r>
      <w:r>
        <w:rPr>
          <w:i/>
          <w:lang w:val="nb-NO"/>
        </w:rPr>
        <w:t>(ikke mer enn ett kryss i hver kolonne; svar så presist du kan)</w:t>
      </w:r>
    </w:p>
    <w:tbl>
      <w:tblPr>
        <w:tblW w:w="9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br/>
              <w:t>Håndeksem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6H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Eksem på</w:t>
              <w:br/>
              <w:t>håndledd/underarmer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6F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ab/>
              <w:t xml:space="preserve">før 6 års alder 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03" w:name="__Fieldmark__68_3581553052"/>
            <w:bookmarkStart w:id="204" w:name="__Fieldmark__68_3581553052"/>
            <w:bookmarkEnd w:id="20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05" w:name="__Fieldmark__69_3581553052"/>
            <w:bookmarkStart w:id="206" w:name="__Fieldmark__69_3581553052"/>
            <w:bookmarkEnd w:id="20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ab/>
              <w:t>mellom 6 og 14 års alder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07" w:name="__Fieldmark__70_3581553052"/>
            <w:bookmarkStart w:id="208" w:name="__Fieldmark__70_3581553052"/>
            <w:bookmarkEnd w:id="20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09" w:name="__Fieldmark__71_3581553052"/>
            <w:bookmarkStart w:id="210" w:name="__Fieldmark__71_3581553052"/>
            <w:bookmarkEnd w:id="21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ab/>
              <w:t>mellom 15 og 18 års alder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11" w:name="__Fieldmark__72_3581553052"/>
            <w:bookmarkStart w:id="212" w:name="__Fieldmark__72_3581553052"/>
            <w:bookmarkEnd w:id="212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13" w:name="__Fieldmark__73_3581553052"/>
            <w:bookmarkStart w:id="214" w:name="__Fieldmark__73_3581553052"/>
            <w:bookmarkEnd w:id="21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ab/>
              <w:t>etter 18 års alder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15" w:name="__Fieldmark__74_3581553052"/>
            <w:bookmarkStart w:id="216" w:name="__Fieldmark__74_3581553052"/>
            <w:bookmarkEnd w:id="21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17" w:name="__Fieldmark__75_3581553052"/>
            <w:bookmarkStart w:id="218" w:name="__Fieldmark__75_3581553052"/>
            <w:bookmarkEnd w:id="21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6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2482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b/>
                <w:lang w:val="nb-NO"/>
              </w:rPr>
              <w:tab/>
              <w:t>Hvilket år begynte det?</w:t>
            </w:r>
            <w:r>
              <w:rPr>
                <w:lang w:val="nb-NO"/>
              </w:rPr>
              <w:br/>
            </w:r>
            <w:r>
              <w:rPr>
                <w:b/>
                <w:lang w:val="nb-NO"/>
              </w:rPr>
              <w:tab/>
            </w:r>
            <w:r>
              <w:rPr>
                <w:i/>
                <w:lang w:val="nb-NO"/>
              </w:rPr>
              <w:t>(svar så presist du kan)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firstLine="497"/>
              <w:jc w:val="center"/>
              <w:rPr>
                <w:lang w:val="nb-NO"/>
              </w:rPr>
            </w:pPr>
            <w:r>
              <w:rPr>
                <w:lang w:val="nb-NO"/>
              </w:rPr>
              <w:t xml:space="preserve">_____ </w:t>
            </w:r>
            <w:r>
              <w:rPr>
                <w:i/>
                <w:lang w:val="nb-NO"/>
              </w:rPr>
              <w:t>(årstall)</w:t>
            </w:r>
            <w:r>
              <w:rPr>
                <w:lang w:val="nb-NO"/>
              </w:rPr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6Hy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firstLine="497"/>
              <w:jc w:val="center"/>
              <w:rPr>
                <w:lang w:val="nb-NO"/>
              </w:rPr>
            </w:pPr>
            <w:r>
              <w:rPr>
                <w:lang w:val="nb-NO"/>
              </w:rPr>
              <w:t xml:space="preserve">_____ </w:t>
            </w:r>
            <w:r>
              <w:rPr>
                <w:i/>
                <w:lang w:val="nb-NO"/>
              </w:rPr>
              <w:t>(årstall)</w:t>
            </w:r>
            <w:r>
              <w:rPr>
                <w:lang w:val="nb-NO"/>
              </w:rPr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6Fy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b/>
                <w:i/>
                <w:lang w:val="nb-NO"/>
              </w:rPr>
              <w:br/>
              <w:t xml:space="preserve">Hvis eksemet på hender, </w:t>
            </w:r>
            <w:r>
              <w:rPr>
                <w:b/>
                <w:i/>
                <w:iCs/>
                <w:lang w:val="nb-NO"/>
              </w:rPr>
              <w:t>håndledd</w:t>
            </w:r>
            <w:r>
              <w:rPr>
                <w:b/>
                <w:i/>
                <w:lang w:val="nb-NO"/>
              </w:rPr>
              <w:t xml:space="preserve"> eller underarmer begynte </w:t>
            </w:r>
            <w:r>
              <w:rPr>
                <w:b/>
                <w:i/>
                <w:u w:val="single"/>
                <w:lang w:val="nb-NO"/>
              </w:rPr>
              <w:t>før 18 års alder</w:t>
            </w:r>
            <w:r>
              <w:rPr>
                <w:b/>
                <w:i/>
                <w:lang w:val="nb-NO"/>
              </w:rPr>
              <w:t xml:space="preserve">, gå til spørsmål D10, side </w:t>
            </w:r>
            <w:r>
              <w:rPr>
                <w:b/>
                <w:i/>
                <w:lang w:val="nb-NO"/>
              </w:rPr>
              <w:fldChar w:fldCharType="begin"/>
            </w:r>
            <w:r>
              <w:rPr>
                <w:i/>
                <w:b/>
                <w:lang w:val="nb-NO"/>
              </w:rPr>
              <w:instrText xml:space="preserve"> PAGEREF D10_DK \h </w:instrText>
            </w:r>
            <w:r>
              <w:rPr>
                <w:i/>
                <w:b/>
                <w:lang w:val="nb-NO"/>
              </w:rPr>
              <w:fldChar w:fldCharType="separate"/>
            </w:r>
            <w:r>
              <w:rPr>
                <w:i/>
                <w:b/>
                <w:lang w:val="nb-NO"/>
              </w:rPr>
              <w:t>5</w:t>
            </w:r>
            <w:r>
              <w:rPr>
                <w:i/>
                <w:b/>
                <w:lang w:val="nb-NO"/>
              </w:rPr>
              <w:fldChar w:fldCharType="end"/>
            </w:r>
          </w:p>
        </w:tc>
      </w:tr>
    </w:tbl>
    <w:p>
      <w:pPr>
        <w:pStyle w:val="NormalQuest"/>
        <w:rPr>
          <w:lang w:val="nb-NO"/>
        </w:rPr>
      </w:pPr>
      <w:r>
        <w:br w:type="page"/>
      </w:r>
      <w:r>
        <w:rPr>
          <w:lang w:val="nb-NO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5245"/>
        <w:gridCol w:w="1843"/>
        <w:gridCol w:w="2268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keepNext w:val="true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br/>
              <w:t>Håndeksem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keepNext w:val="true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Eksem på</w:t>
              <w:br/>
              <w:t>håndledd/underarmer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  <w:lang w:val="nb-NO"/>
              </w:rPr>
              <w:t>D7.</w:t>
              <w:tab/>
              <w:t xml:space="preserve">Hva mener du var </w:t>
            </w:r>
            <w:r>
              <w:rPr>
                <w:b/>
                <w:u w:val="single"/>
                <w:lang w:val="nb-NO"/>
              </w:rPr>
              <w:t>årsaken</w:t>
            </w:r>
            <w:r>
              <w:rPr>
                <w:b/>
                <w:lang w:val="nb-NO"/>
              </w:rPr>
              <w:t xml:space="preserve"> til eksemet på hender, håndledd eller underarmer da det begynte?</w:t>
              <w:tab/>
            </w:r>
            <w:r>
              <w:rPr>
                <w:i/>
                <w:lang w:val="nb-NO"/>
              </w:rPr>
              <w:t>(årsak)</w:t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br/>
              <w:br/>
              <w:t>_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_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7Htxt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br/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7Ftx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right" w:pos="4892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>
                <w:lang w:val="nb-NO"/>
              </w:rPr>
            </w:pPr>
            <w:r>
              <w:rPr>
                <w:lang w:val="nb-NO"/>
              </w:rPr>
              <w:tab/>
              <w:tab/>
              <w:t>vet ikke årsaken</w:t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right" w:pos="4892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781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19" w:name="__Fieldmark__76_3581553052"/>
            <w:bookmarkStart w:id="220" w:name="__Fieldmark__76_3581553052"/>
            <w:bookmarkEnd w:id="22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  <w:r>
              <w:rPr>
                <w:lang w:val="nb-NO"/>
              </w:rPr>
              <w:t xml:space="preserve"> </w:t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7H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922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21" w:name="__Fieldmark__77_3581553052"/>
            <w:bookmarkStart w:id="222" w:name="__Fieldmark__77_3581553052"/>
            <w:bookmarkEnd w:id="222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  <w:r>
              <w:rPr>
                <w:lang w:val="nb-NO"/>
              </w:rPr>
              <w:t xml:space="preserve"> </w:t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7F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  <w:lang w:val="nb-NO"/>
              </w:rPr>
              <w:t>D8.</w:t>
              <w:tab/>
              <w:t xml:space="preserve">Hva var ditt </w:t>
            </w:r>
            <w:r>
              <w:rPr>
                <w:b/>
                <w:u w:val="single"/>
                <w:lang w:val="nb-NO"/>
              </w:rPr>
              <w:t>yrke</w:t>
            </w:r>
            <w:r>
              <w:rPr>
                <w:b/>
                <w:lang w:val="nb-NO"/>
              </w:rPr>
              <w:t xml:space="preserve"> da eksemet begynte?          </w:t>
              <w:tab/>
            </w:r>
            <w:r>
              <w:rPr>
                <w:i/>
                <w:lang w:val="nb-NO"/>
              </w:rPr>
              <w:t>(yrke)</w:t>
              <w:br/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br/>
              <w:t>_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8Htxt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br/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8Ftx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  <w:lang w:val="nb-NO"/>
              </w:rPr>
              <w:t>D9.</w:t>
              <w:tab/>
              <w:t xml:space="preserve">Hva var dine viktigste </w:t>
            </w:r>
            <w:r>
              <w:rPr>
                <w:b/>
                <w:u w:val="single"/>
                <w:lang w:val="nb-NO"/>
              </w:rPr>
              <w:t>arbeidsoppgaver</w:t>
            </w:r>
            <w:r>
              <w:rPr>
                <w:b/>
                <w:lang w:val="nb-NO"/>
              </w:rPr>
              <w:t xml:space="preserve"> da eksemet begynte?</w:t>
              <w:tab/>
            </w:r>
            <w:r>
              <w:rPr>
                <w:i/>
                <w:lang w:val="nb-NO"/>
              </w:rPr>
              <w:t>(arbeidsoppgaver)</w:t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br/>
              <w:t>_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_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9Htxt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9Ftxt</w:t>
            </w:r>
          </w:p>
        </w:tc>
      </w:tr>
    </w:tbl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keepNext w:val="true"/>
        <w:rPr>
          <w:b/>
          <w:b/>
          <w:lang w:val="nb-NO"/>
        </w:rPr>
      </w:pPr>
      <w:bookmarkStart w:id="223" w:name="D10_DK"/>
      <w:r>
        <w:rPr>
          <w:b/>
          <w:lang w:val="nb-NO"/>
        </w:rPr>
        <w:t>D10</w:t>
      </w:r>
      <w:bookmarkEnd w:id="223"/>
      <w:r>
        <w:rPr>
          <w:b/>
          <w:lang w:val="nb-NO"/>
        </w:rPr>
        <w:t>.</w:t>
        <w:tab/>
        <w:t>Har du søkt lege i voksen alder på grunn av eksem på hender, håndledd eller underarmer?</w:t>
      </w:r>
    </w:p>
    <w:p>
      <w:pPr>
        <w:pStyle w:val="NormalQuest"/>
        <w:tabs>
          <w:tab w:val="clear" w:pos="1134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Eksem på</w:t>
        <w:br/>
        <w:tab/>
        <w:t>Håndeksem</w:t>
        <w:tab/>
        <w:t>håndledd/underarmer</w:t>
      </w:r>
    </w:p>
    <w:p>
      <w:pPr>
        <w:pStyle w:val="NormalQuest"/>
        <w:tabs>
          <w:tab w:val="clear" w:pos="1134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D10H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D10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nei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24" w:name="__Fieldmark__78_3581553052"/>
      <w:bookmarkStart w:id="225" w:name="__Fieldmark__78_3581553052"/>
      <w:bookmarkEnd w:id="225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26" w:name="__Fieldmark__79_3581553052"/>
      <w:bookmarkStart w:id="227" w:name="__Fieldmark__79_3581553052"/>
      <w:bookmarkEnd w:id="227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28" w:name="__Fieldmark__80_3581553052"/>
      <w:bookmarkStart w:id="229" w:name="__Fieldmark__80_3581553052"/>
      <w:bookmarkEnd w:id="229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30" w:name="__Fieldmark__81_3581553052"/>
      <w:bookmarkStart w:id="231" w:name="__Fieldmark__81_3581553052"/>
      <w:bookmarkEnd w:id="231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</w:p>
    <w:p>
      <w:pPr>
        <w:pStyle w:val="Questionlist"/>
        <w:keepNext w:val="true"/>
        <w:tabs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2835" w:leader="none"/>
          <w:tab w:val="left" w:pos="3402" w:leader="none"/>
          <w:tab w:val="left" w:pos="5330" w:leader="none"/>
          <w:tab w:val="left" w:pos="7371" w:leader="none"/>
        </w:tabs>
        <w:ind w:left="680" w:hanging="567"/>
        <w:rPr>
          <w:lang w:val="nb-NO"/>
        </w:rPr>
      </w:pPr>
      <w:r>
        <w:rPr>
          <w:b/>
          <w:lang w:val="nb-NO"/>
        </w:rPr>
        <w:tab/>
        <w:t>Når var siste gang?</w:t>
      </w:r>
      <w:r>
        <w:rPr>
          <w:i/>
          <w:lang w:val="nb-NO"/>
        </w:rPr>
        <w:t xml:space="preserve">  (svar så presist du kan)</w:t>
        <w:tab/>
      </w:r>
      <w:r>
        <w:rPr>
          <w:rFonts w:cs="Helvetica-Narrow" w:ascii="Helvetica-Narrow" w:hAnsi="Helvetica-Narrow"/>
          <w:vanish/>
          <w:sz w:val="20"/>
          <w:lang w:val="nb-NO"/>
        </w:rPr>
        <w:t>D10Hy</w:t>
      </w:r>
      <w:r>
        <w:rPr>
          <w:lang w:val="nb-NO"/>
        </w:rPr>
        <w:t xml:space="preserve"> _____ </w:t>
      </w:r>
      <w:r>
        <w:rPr>
          <w:i/>
          <w:lang w:val="nb-NO"/>
        </w:rPr>
        <w:t xml:space="preserve">(årstall)  </w:t>
        <w:tab/>
      </w:r>
      <w:r>
        <w:rPr>
          <w:rFonts w:cs="Helvetica-Narrow" w:ascii="Helvetica-Narrow" w:hAnsi="Helvetica-Narrow"/>
          <w:vanish/>
          <w:sz w:val="20"/>
          <w:lang w:val="nb-NO"/>
        </w:rPr>
        <w:t>D10Fy</w:t>
      </w:r>
      <w:r>
        <w:rPr>
          <w:lang w:val="nb-NO"/>
        </w:rPr>
        <w:t xml:space="preserve"> _____ </w:t>
      </w:r>
      <w:r>
        <w:rPr>
          <w:i/>
          <w:lang w:val="nb-NO"/>
        </w:rPr>
        <w:t>(årstall)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keepNext w:val="true"/>
        <w:rPr>
          <w:b/>
          <w:b/>
          <w:lang w:val="nb-NO"/>
        </w:rPr>
      </w:pPr>
      <w:r>
        <w:rPr>
          <w:b/>
          <w:lang w:val="nb-NO"/>
        </w:rPr>
        <w:t>D11.</w:t>
        <w:tab/>
        <w:t>Hvilken årstid har du mest plager med eksem på hender, håndledd eller underarmer?</w:t>
        <w:br/>
      </w:r>
      <w:r>
        <w:rPr>
          <w:i/>
          <w:lang w:val="nb-NO"/>
        </w:rPr>
        <w:t>(ett eller flere kryss i hver kolonne)</w:t>
      </w:r>
    </w:p>
    <w:p>
      <w:pPr>
        <w:pStyle w:val="NormalQuest"/>
        <w:tabs>
          <w:tab w:val="clear" w:pos="1134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Eksem på</w:t>
        <w:br/>
        <w:tab/>
        <w:t>Håndeksem</w:t>
        <w:tab/>
        <w:t>håndledd/underarmer</w:t>
      </w:r>
    </w:p>
    <w:p>
      <w:pPr>
        <w:pStyle w:val="NormalQuest"/>
        <w:tabs>
          <w:tab w:val="clear" w:pos="1134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D11H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D11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ingen årstidsvariasjoner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32" w:name="__Fieldmark__82_3581553052"/>
      <w:bookmarkStart w:id="233" w:name="__Fieldmark__82_3581553052"/>
      <w:bookmarkEnd w:id="233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34" w:name="__Fieldmark__83_3581553052"/>
      <w:bookmarkStart w:id="235" w:name="__Fieldmark__83_3581553052"/>
      <w:bookmarkEnd w:id="235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vinte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36" w:name="__Fieldmark__84_3581553052"/>
      <w:bookmarkStart w:id="237" w:name="__Fieldmark__84_3581553052"/>
      <w:bookmarkEnd w:id="237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38" w:name="__Fieldmark__85_3581553052"/>
      <w:bookmarkStart w:id="239" w:name="__Fieldmark__85_3581553052"/>
      <w:bookmarkEnd w:id="239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vå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40" w:name="__Fieldmark__86_3581553052"/>
      <w:bookmarkStart w:id="241" w:name="__Fieldmark__86_3581553052"/>
      <w:bookmarkEnd w:id="241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4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42" w:name="__Fieldmark__87_3581553052"/>
      <w:bookmarkStart w:id="243" w:name="__Fieldmark__87_3581553052"/>
      <w:bookmarkEnd w:id="243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somme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44" w:name="__Fieldmark__88_3581553052"/>
      <w:bookmarkStart w:id="245" w:name="__Fieldmark__88_3581553052"/>
      <w:bookmarkEnd w:id="245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5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46" w:name="__Fieldmark__89_3581553052"/>
      <w:bookmarkStart w:id="247" w:name="__Fieldmark__89_3581553052"/>
      <w:bookmarkEnd w:id="247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>høst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48" w:name="__Fieldmark__90_3581553052"/>
      <w:bookmarkStart w:id="249" w:name="__Fieldmark__90_3581553052"/>
      <w:bookmarkEnd w:id="249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6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50" w:name="__Fieldmark__91_3581553052"/>
      <w:bookmarkStart w:id="251" w:name="__Fieldmark__91_3581553052"/>
      <w:bookmarkEnd w:id="251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6</w:t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Questions"/>
        <w:keepNext w:val="true"/>
        <w:keepLines/>
        <w:rPr>
          <w:b/>
          <w:b/>
          <w:lang w:val="nb-NO"/>
        </w:rPr>
      </w:pPr>
      <w:r>
        <w:rPr>
          <w:b/>
          <w:lang w:val="nb-NO"/>
        </w:rPr>
        <w:t>D12.</w:t>
        <w:tab/>
        <w:t>Hvordan vurderer du graden av eksemet ditt på en skala fra 0-10?</w:t>
        <w:br/>
      </w:r>
      <w:r>
        <w:rPr>
          <w:i/>
          <w:lang w:val="nb-NO"/>
        </w:rPr>
        <w:t>(sett et kryss på linjen svarende til alvorlighetsgraden av eksemet)</w:t>
      </w:r>
    </w:p>
    <w:p>
      <w:pPr>
        <w:pStyle w:val="NormalQuest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43"/>
        <w:gridCol w:w="307"/>
        <w:gridCol w:w="343"/>
        <w:gridCol w:w="307"/>
        <w:gridCol w:w="35"/>
        <w:gridCol w:w="309"/>
        <w:gridCol w:w="307"/>
        <w:gridCol w:w="344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4"/>
        <w:gridCol w:w="307"/>
        <w:gridCol w:w="343"/>
        <w:gridCol w:w="307"/>
        <w:gridCol w:w="298"/>
        <w:gridCol w:w="45"/>
        <w:gridCol w:w="307"/>
        <w:gridCol w:w="344"/>
        <w:gridCol w:w="307"/>
        <w:gridCol w:w="415"/>
      </w:tblGrid>
      <w:tr>
        <w:trPr/>
        <w:tc>
          <w:tcPr>
            <w:tcW w:w="1358" w:type="dxa"/>
            <w:tcBorders/>
          </w:tcPr>
          <w:p>
            <w:pPr>
              <w:pStyle w:val="NormalQuest"/>
              <w:rPr>
                <w:i/>
                <w:i/>
                <w:vanish/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12now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1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</w:tr>
      <w:tr>
        <w:trPr>
          <w:trHeight w:val="181" w:hRule="exact"/>
        </w:trPr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rPr>
                <w:lang w:val="nb-NO"/>
              </w:rPr>
            </w:pPr>
            <w:r>
              <w:rPr>
                <w:b/>
                <w:lang w:val="nb-NO"/>
              </w:rPr>
              <w:t>I dag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81" w:hRule="exact"/>
        </w:trPr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Quest"/>
              <w:spacing w:lineRule="auto" w:line="216"/>
              <w:rPr>
                <w:i/>
                <w:i/>
                <w:lang w:val="nb-NO"/>
              </w:rPr>
            </w:pPr>
            <w:r>
              <w:rPr>
                <w:i/>
                <w:lang w:val="en-GB"/>
              </w:rPr>
              <w:t>Ikke noe eksem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2007" w:type="dxa"/>
            <w:gridSpan w:val="7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Quest"/>
              <w:spacing w:lineRule="auto" w:line="216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en-GB"/>
              </w:rPr>
              <w:t>Verst tenkelig eksem</w:t>
            </w:r>
          </w:p>
        </w:tc>
      </w:tr>
    </w:tbl>
    <w:p>
      <w:pPr>
        <w:pStyle w:val="NormalQuest"/>
        <w:rPr>
          <w:lang w:val="nb-NO"/>
        </w:rPr>
      </w:pPr>
      <w:r>
        <w:rPr>
          <w:lang w:val="nb-NO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43"/>
        <w:gridCol w:w="307"/>
        <w:gridCol w:w="343"/>
        <w:gridCol w:w="307"/>
        <w:gridCol w:w="177"/>
        <w:gridCol w:w="167"/>
        <w:gridCol w:w="307"/>
        <w:gridCol w:w="344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4"/>
        <w:gridCol w:w="307"/>
        <w:gridCol w:w="343"/>
        <w:gridCol w:w="307"/>
        <w:gridCol w:w="298"/>
        <w:gridCol w:w="45"/>
        <w:gridCol w:w="307"/>
        <w:gridCol w:w="344"/>
        <w:gridCol w:w="307"/>
        <w:gridCol w:w="415"/>
      </w:tblGrid>
      <w:tr>
        <w:trPr/>
        <w:tc>
          <w:tcPr>
            <w:tcW w:w="1358" w:type="dxa"/>
            <w:tcBorders/>
          </w:tcPr>
          <w:p>
            <w:pPr>
              <w:pStyle w:val="NormalQuest"/>
              <w:rPr>
                <w:rFonts w:ascii="Helvetica-Narrow" w:hAnsi="Helvetica-Narrow" w:cs="Helvetica-Narrow"/>
                <w:vanish/>
                <w:sz w:val="20"/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D12wst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1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</w:tr>
      <w:tr>
        <w:trPr>
          <w:trHeight w:val="181" w:hRule="exact"/>
        </w:trPr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år det er </w:t>
            </w:r>
          </w:p>
          <w:p>
            <w:pPr>
              <w:pStyle w:val="NormalQues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om verst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81" w:hRule="exact"/>
        </w:trPr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Quest"/>
              <w:spacing w:lineRule="auto" w:line="216"/>
              <w:rPr>
                <w:i/>
                <w:i/>
                <w:lang w:val="nb-NO"/>
              </w:rPr>
            </w:pPr>
            <w:r>
              <w:rPr>
                <w:i/>
                <w:lang w:val="en-GB"/>
              </w:rPr>
              <w:t>Ikke noe eksem</w:t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2007" w:type="dxa"/>
            <w:gridSpan w:val="7"/>
            <w:tcBorders/>
          </w:tcPr>
          <w:p>
            <w:pPr>
              <w:pStyle w:val="NormalQuest"/>
              <w:snapToGrid w:val="false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Quest"/>
              <w:spacing w:lineRule="auto" w:line="216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Verst tenkelig eksem</w:t>
            </w:r>
          </w:p>
        </w:tc>
      </w:tr>
    </w:tbl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rPr>
          <w:b/>
          <w:b/>
          <w:lang w:val="nb-NO"/>
        </w:rPr>
      </w:pPr>
      <w:r>
        <w:rPr>
          <w:b/>
          <w:lang w:val="nb-NO"/>
        </w:rPr>
        <w:t>F1.</w:t>
        <w:tab/>
        <w:t xml:space="preserve">Har du lagt merke til om kontakt med visse materialer, stoffer, kjemikalier </w:t>
        <w:br/>
        <w:t xml:space="preserve">eller annet </w:t>
      </w:r>
      <w:r>
        <w:rPr>
          <w:b/>
          <w:u w:val="single"/>
          <w:lang w:val="nb-NO"/>
        </w:rPr>
        <w:t>i arbeidet ditt</w:t>
      </w:r>
      <w:r>
        <w:rPr>
          <w:b/>
          <w:lang w:val="nb-NO"/>
        </w:rPr>
        <w:t xml:space="preserve"> forverrer eksemet?</w:t>
      </w:r>
      <w:r>
        <w:rPr>
          <w:lang w:val="nb-NO"/>
        </w:rPr>
        <w:t xml:space="preserve">  </w:t>
      </w:r>
      <w:r>
        <w:rPr>
          <w:i/>
          <w:lang w:val="nb-NO"/>
        </w:rPr>
        <w:t>(ikke mer enn ett kryss i hver kolonne)</w:t>
      </w:r>
    </w:p>
    <w:p>
      <w:pPr>
        <w:pStyle w:val="NormalQuest"/>
        <w:tabs>
          <w:tab w:val="clear" w:pos="1134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Eksem på</w:t>
        <w:br/>
        <w:tab/>
        <w:t>Håndeksem</w:t>
        <w:tab/>
        <w:t>håndledd/underarmer</w:t>
      </w:r>
    </w:p>
    <w:p>
      <w:pPr>
        <w:pStyle w:val="NormalQuest"/>
        <w:tabs>
          <w:tab w:val="clear" w:pos="1134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1H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1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nei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52" w:name="__Fieldmark__92_3581553052"/>
      <w:bookmarkStart w:id="253" w:name="__Fieldmark__92_3581553052"/>
      <w:bookmarkEnd w:id="253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54" w:name="__Fieldmark__93_3581553052"/>
      <w:bookmarkStart w:id="255" w:name="__Fieldmark__93_3581553052"/>
      <w:bookmarkEnd w:id="255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56" w:name="__Fieldmark__94_3581553052"/>
      <w:bookmarkStart w:id="257" w:name="__Fieldmark__94_3581553052"/>
      <w:bookmarkEnd w:id="257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58" w:name="__Fieldmark__95_3581553052"/>
      <w:bookmarkStart w:id="259" w:name="__Fieldmark__95_3581553052"/>
      <w:bookmarkEnd w:id="259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nb-NO"/>
        </w:rPr>
      </w:pPr>
      <w:r>
        <w:rPr>
          <w:lang w:val="nb-NO"/>
        </w:rPr>
        <w:tab/>
        <w:tab/>
      </w:r>
      <w:r>
        <w:rPr>
          <w:b/>
          <w:lang w:val="nb-NO"/>
        </w:rPr>
        <w:t>Hva?</w:t>
        <w:tab/>
      </w:r>
      <w:r>
        <w:rPr>
          <w:lang w:val="nb-NO"/>
        </w:rPr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  <w:lang w:val="nb-NO"/>
        </w:rPr>
        <w:t>F1Htxta</w:t>
      </w:r>
      <w:r>
        <w:rPr>
          <w:lang w:val="nb-NO"/>
        </w:rPr>
        <w:tab/>
        <w:tab/>
      </w:r>
      <w:r>
        <w:rPr>
          <w:rFonts w:cs="Helvetica-Narrow" w:ascii="Helvetica-Narrow" w:hAnsi="Helvetica-Narrow"/>
          <w:vanish/>
          <w:sz w:val="20"/>
          <w:lang w:val="nb-NO"/>
        </w:rPr>
        <w:t>F1Ftxta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nb-NO"/>
        </w:rPr>
      </w:pPr>
      <w:r>
        <w:rPr>
          <w:lang w:val="nb-NO"/>
        </w:rPr>
        <w:tab/>
        <w:tab/>
        <w:tab/>
        <w:tab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  <w:lang w:val="nb-NO"/>
        </w:rPr>
        <w:t>F1Htxtb</w:t>
      </w:r>
      <w:r>
        <w:rPr>
          <w:lang w:val="nb-NO"/>
        </w:rPr>
        <w:tab/>
        <w:tab/>
      </w:r>
      <w:r>
        <w:rPr>
          <w:rFonts w:cs="Helvetica-Narrow" w:ascii="Helvetica-Narrow" w:hAnsi="Helvetica-Narrow"/>
          <w:vanish/>
          <w:sz w:val="20"/>
          <w:lang w:val="nb-NO"/>
        </w:rPr>
        <w:t>F1Ftxtb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vet ikk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60" w:name="__Fieldmark__96_3581553052"/>
      <w:bookmarkStart w:id="261" w:name="__Fieldmark__96_3581553052"/>
      <w:bookmarkEnd w:id="261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62" w:name="__Fieldmark__97_3581553052"/>
      <w:bookmarkStart w:id="263" w:name="__Fieldmark__97_3581553052"/>
      <w:bookmarkEnd w:id="263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Questions"/>
        <w:keepNext w:val="true"/>
        <w:keepLines/>
        <w:rPr>
          <w:lang w:val="nb-NO"/>
        </w:rPr>
      </w:pPr>
      <w:r>
        <w:rPr>
          <w:b/>
          <w:lang w:val="nb-NO"/>
        </w:rPr>
        <w:t>F2.</w:t>
        <w:tab/>
        <w:t xml:space="preserve">Har du lagt merke til om kontakt med visse materialer, stoffer, kjemikalier </w:t>
        <w:br/>
        <w:t xml:space="preserve">eller annet </w:t>
      </w:r>
      <w:r>
        <w:rPr>
          <w:b/>
          <w:u w:val="single"/>
          <w:lang w:val="nb-NO"/>
        </w:rPr>
        <w:t>utenom arbeidet ditt</w:t>
      </w:r>
      <w:r>
        <w:rPr>
          <w:b/>
          <w:lang w:val="nb-NO"/>
        </w:rPr>
        <w:t xml:space="preserve"> forverrer eksemet?</w:t>
      </w:r>
      <w:r>
        <w:rPr>
          <w:lang w:val="nb-NO"/>
        </w:rPr>
        <w:t xml:space="preserve">  </w:t>
      </w:r>
      <w:r>
        <w:rPr>
          <w:i/>
          <w:lang w:val="nb-NO"/>
        </w:rPr>
        <w:t>(ikke mer enn ett kryss i hver kolonne)</w:t>
      </w:r>
    </w:p>
    <w:p>
      <w:pPr>
        <w:pStyle w:val="NormalQuest"/>
        <w:tabs>
          <w:tab w:val="clear" w:pos="1134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Eksem på</w:t>
        <w:br/>
        <w:tab/>
        <w:t>Håndeksem</w:t>
        <w:tab/>
        <w:t>håndledd/underarmer</w:t>
      </w:r>
    </w:p>
    <w:p>
      <w:pPr>
        <w:pStyle w:val="NormalQuest"/>
        <w:tabs>
          <w:tab w:val="clear" w:pos="1134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2H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2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nei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64" w:name="__Fieldmark__98_3581553052"/>
      <w:bookmarkStart w:id="265" w:name="__Fieldmark__98_3581553052"/>
      <w:bookmarkEnd w:id="265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66" w:name="__Fieldmark__99_3581553052"/>
      <w:bookmarkStart w:id="267" w:name="__Fieldmark__99_3581553052"/>
      <w:bookmarkEnd w:id="267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68" w:name="__Fieldmark__100_3581553052"/>
      <w:bookmarkStart w:id="269" w:name="__Fieldmark__100_3581553052"/>
      <w:bookmarkEnd w:id="269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70" w:name="__Fieldmark__101_3581553052"/>
      <w:bookmarkStart w:id="271" w:name="__Fieldmark__101_3581553052"/>
      <w:bookmarkEnd w:id="271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>vet ikk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72" w:name="__Fieldmark__102_3581553052"/>
      <w:bookmarkStart w:id="273" w:name="__Fieldmark__102_3581553052"/>
      <w:bookmarkEnd w:id="273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74" w:name="__Fieldmark__103_3581553052"/>
      <w:bookmarkStart w:id="275" w:name="__Fieldmark__103_3581553052"/>
      <w:bookmarkEnd w:id="275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b/>
          <w:b/>
          <w:lang w:val="nb-NO"/>
        </w:rPr>
      </w:pPr>
      <w:r>
        <w:rPr>
          <w:b/>
          <w:i/>
          <w:lang w:val="nb-NO"/>
        </w:rPr>
        <w:t xml:space="preserve">Hvis du svarte </w:t>
      </w:r>
      <w:r>
        <w:rPr>
          <w:b/>
          <w:lang w:val="nb-NO"/>
        </w:rPr>
        <w:t>”nei”</w:t>
      </w:r>
      <w:r>
        <w:rPr>
          <w:b/>
          <w:i/>
          <w:lang w:val="nb-NO"/>
        </w:rPr>
        <w:t xml:space="preserve"> eller </w:t>
      </w:r>
      <w:r>
        <w:rPr>
          <w:b/>
          <w:lang w:val="nb-NO"/>
        </w:rPr>
        <w:t>”vet ikke”</w:t>
      </w:r>
      <w:r>
        <w:rPr>
          <w:b/>
          <w:i/>
          <w:lang w:val="nb-NO"/>
        </w:rPr>
        <w:t xml:space="preserve"> i begge kolonner, </w:t>
      </w:r>
      <w:r>
        <w:rPr>
          <w:b/>
          <w:i/>
          <w:u w:val="single"/>
          <w:lang w:val="nb-NO"/>
        </w:rPr>
        <w:t xml:space="preserve">gå til spørsmål F4, side </w:t>
      </w:r>
      <w:r>
        <w:rPr>
          <w:b/>
          <w:i/>
          <w:u w:val="single"/>
          <w:lang w:val="nb-NO"/>
        </w:rPr>
        <w:fldChar w:fldCharType="begin"/>
      </w:r>
      <w:r>
        <w:rPr>
          <w:i/>
          <w:u w:val="single"/>
          <w:b/>
          <w:lang w:val="nb-NO"/>
        </w:rPr>
        <w:instrText xml:space="preserve"> PAGEREF F4_DK \h </w:instrText>
      </w:r>
      <w:r>
        <w:rPr>
          <w:i/>
          <w:u w:val="single"/>
          <w:b/>
          <w:lang w:val="nb-NO"/>
        </w:rPr>
        <w:fldChar w:fldCharType="separate"/>
      </w:r>
      <w:r>
        <w:rPr>
          <w:i/>
          <w:u w:val="single"/>
          <w:b/>
          <w:lang w:val="nb-NO"/>
        </w:rPr>
        <w:t>8</w:t>
      </w:r>
      <w:r>
        <w:rPr>
          <w:i/>
          <w:u w:val="single"/>
          <w:b/>
          <w:lang w:val="nb-NO"/>
        </w:rPr>
        <w:fldChar w:fldCharType="end"/>
      </w:r>
    </w:p>
    <w:p>
      <w:pPr>
        <w:pStyle w:val="NormalQuest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keepNext w:val="true"/>
        <w:keepLines/>
        <w:rPr>
          <w:i/>
          <w:i/>
          <w:lang w:val="nb-NO"/>
        </w:rPr>
      </w:pPr>
      <w:r>
        <w:rPr>
          <w:b/>
          <w:lang w:val="nb-NO"/>
        </w:rPr>
        <w:t>F3.</w:t>
        <w:tab/>
        <w:t xml:space="preserve">Hva mener du er de viktigste forhold som kan forverre eksemet ditt </w:t>
      </w:r>
      <w:r>
        <w:rPr>
          <w:b/>
          <w:u w:val="single"/>
          <w:lang w:val="nb-NO"/>
        </w:rPr>
        <w:t>utenom arbeidet</w:t>
      </w:r>
      <w:r>
        <w:rPr>
          <w:b/>
          <w:lang w:val="nb-NO"/>
        </w:rPr>
        <w:t>?</w:t>
      </w:r>
      <w:r>
        <w:rPr>
          <w:lang w:val="nb-NO"/>
        </w:rPr>
        <w:t xml:space="preserve">  (</w:t>
      </w:r>
      <w:r>
        <w:rPr>
          <w:i/>
          <w:lang w:val="nb-NO"/>
        </w:rPr>
        <w:t>ikke mer enn 5 kryss i hver kolonne</w:t>
      </w:r>
      <w:r>
        <w:rPr>
          <w:lang w:val="nb-NO"/>
        </w:rPr>
        <w:t>)</w:t>
      </w:r>
    </w:p>
    <w:p>
      <w:pPr>
        <w:pStyle w:val="NormalQuest"/>
        <w:tabs>
          <w:tab w:val="clear" w:pos="1134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Eksem på</w:t>
        <w:br/>
        <w:tab/>
        <w:t>Håndeksem</w:t>
        <w:tab/>
        <w:t>håndledd/underarmer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Times New Roman" w:hAnsi="Times New Roman" w:cs="Times New Roman"/>
          <w:lang w:val="nb-NO"/>
        </w:rPr>
      </w:pPr>
      <w:r>
        <w:rPr>
          <w:rFonts w:cs="Helvetica-Narrow" w:ascii="Helvetica-Narrow" w:hAnsi="Helvetica-Narrow"/>
          <w:lang w:val="nb-NO"/>
        </w:rPr>
        <w:tab/>
      </w:r>
      <w:r>
        <w:rPr>
          <w:rFonts w:cs="Times New Roman" w:ascii="Times New Roman" w:hAnsi="Times New Roman"/>
          <w:lang w:val="nb-NO"/>
        </w:rPr>
        <w:t>såpe, flytende såpe, sjampo</w:t>
        <w:br/>
        <w:t>eller andre produkter til personlig hygiene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276" w:name="__Fieldmark__104_3581553052"/>
      <w:bookmarkStart w:id="277" w:name="__Fieldmark__104_3581553052"/>
      <w:bookmarkEnd w:id="277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</w:rPr>
        <w:t>F3Hhyg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278" w:name="__Fieldmark__105_3581553052"/>
      <w:bookmarkStart w:id="279" w:name="__Fieldmark__105_3581553052"/>
      <w:bookmarkEnd w:id="279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</w:rPr>
        <w:t>F3Fhyg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vaskemidler eller andre rengjøringsmidler</w:t>
        <w:br/>
        <w:t>til husholdningsbruk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280" w:name="__Fieldmark__106_3581553052"/>
      <w:bookmarkStart w:id="281" w:name="__Fieldmark__106_3581553052"/>
      <w:bookmarkEnd w:id="281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hou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282" w:name="__Fieldmark__107_3581553052"/>
      <w:bookmarkStart w:id="283" w:name="__Fieldmark__107_3581553052"/>
      <w:bookmarkEnd w:id="283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hou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håndtering av matvarer (hudkontakt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284" w:name="__Fieldmark__108_3581553052"/>
      <w:bookmarkStart w:id="285" w:name="__Fieldmark__108_3581553052"/>
      <w:bookmarkEnd w:id="285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foo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286" w:name="__Fieldmark__109_3581553052"/>
      <w:bookmarkStart w:id="287" w:name="__Fieldmark__109_3581553052"/>
      <w:bookmarkEnd w:id="287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foo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arbeid med våte hender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288" w:name="__Fieldmark__110_3581553052"/>
      <w:bookmarkStart w:id="289" w:name="__Fieldmark__110_3581553052"/>
      <w:bookmarkEnd w:id="289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wet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290" w:name="__Fieldmark__111_3581553052"/>
      <w:bookmarkStart w:id="291" w:name="__Fieldmark__111_3581553052"/>
      <w:bookmarkEnd w:id="291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wet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hyppig håndvask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292" w:name="__Fieldmark__112_3581553052"/>
      <w:bookmarkStart w:id="293" w:name="__Fieldmark__112_3581553052"/>
      <w:bookmarkEnd w:id="293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was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294" w:name="__Fieldmark__113_3581553052"/>
      <w:bookmarkStart w:id="295" w:name="__Fieldmark__113_3581553052"/>
      <w:bookmarkEnd w:id="295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was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verne-/beskyttelseshansker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296" w:name="__Fieldmark__114_3581553052"/>
      <w:bookmarkStart w:id="297" w:name="__Fieldmark__114_3581553052"/>
      <w:bookmarkEnd w:id="297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glo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298" w:name="__Fieldmark__115_3581553052"/>
      <w:bookmarkStart w:id="299" w:name="__Fieldmark__115_3581553052"/>
      <w:bookmarkEnd w:id="299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glo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 xml:space="preserve">vedlikehold av maskiner (f.eks. biler), </w:t>
        <w:br/>
        <w:t>håndtering av oljer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00" w:name="__Fieldmark__116_3581553052"/>
      <w:bookmarkStart w:id="301" w:name="__Fieldmark__116_3581553052"/>
      <w:bookmarkEnd w:id="301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mac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02" w:name="__Fieldmark__117_3581553052"/>
      <w:bookmarkStart w:id="303" w:name="__Fieldmark__117_3581553052"/>
      <w:bookmarkEnd w:id="303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mac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bygningsarbeid, maling, tapetsering, oppussing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04" w:name="__Fieldmark__118_3581553052"/>
      <w:bookmarkStart w:id="305" w:name="__Fieldmark__118_3581553052"/>
      <w:bookmarkEnd w:id="305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con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06" w:name="__Fieldmark__119_3581553052"/>
      <w:bookmarkStart w:id="307" w:name="__Fieldmark__119_3581553052"/>
      <w:bookmarkEnd w:id="307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con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 xml:space="preserve">hagearbeid, håndtering av planter, jord, grønnsaker, </w:t>
        <w:br/>
        <w:t>bær, frukt o.l.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08" w:name="__Fieldmark__120_3581553052"/>
      <w:bookmarkStart w:id="309" w:name="__Fieldmark__120_3581553052"/>
      <w:bookmarkEnd w:id="309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gar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10" w:name="__Fieldmark__121_3581553052"/>
      <w:bookmarkStart w:id="311" w:name="__Fieldmark__121_3581553052"/>
      <w:bookmarkEnd w:id="311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gar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infeksjoner (f.eks. forkjølelse, influensa eller feber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12" w:name="__Fieldmark__122_3581553052"/>
      <w:bookmarkStart w:id="313" w:name="__Fieldmark__122_3581553052"/>
      <w:bookmarkEnd w:id="313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inf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14" w:name="__Fieldmark__123_3581553052"/>
      <w:bookmarkStart w:id="315" w:name="__Fieldmark__123_3581553052"/>
      <w:bookmarkEnd w:id="315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inf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sinnsstemning, stress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16" w:name="__Fieldmark__124_3581553052"/>
      <w:bookmarkStart w:id="317" w:name="__Fieldmark__124_3581553052"/>
      <w:bookmarkEnd w:id="317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str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18" w:name="__Fieldmark__125_3581553052"/>
      <w:bookmarkStart w:id="319" w:name="__Fieldmark__125_3581553052"/>
      <w:bookmarkEnd w:id="319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str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menstruasjon eller andre hormonelle faktor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20" w:name="__Fieldmark__126_3581553052"/>
      <w:bookmarkStart w:id="321" w:name="__Fieldmark__126_3581553052"/>
      <w:bookmarkEnd w:id="321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hmf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22" w:name="__Fieldmark__127_3581553052"/>
      <w:bookmarkStart w:id="323" w:name="__Fieldmark__127_3581553052"/>
      <w:bookmarkEnd w:id="323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hmf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 xml:space="preserve">annet, </w:t>
      </w:r>
      <w:r>
        <w:rPr>
          <w:rFonts w:cs="Times New Roman" w:ascii="Times New Roman" w:hAnsi="Times New Roman"/>
          <w:b/>
          <w:lang w:val="nb-NO"/>
        </w:rPr>
        <w:t>hva?</w:t>
        <w:tab/>
      </w:r>
      <w:r>
        <w:rPr>
          <w:rFonts w:cs="Times New Roman" w:ascii="Times New Roman" w:hAnsi="Times New Roman"/>
          <w:lang w:val="nb-NO"/>
        </w:rPr>
        <w:t>______________________________</w:t>
      </w:r>
      <w:r>
        <w:rPr>
          <w:rFonts w:cs="Helvetica-Narrow" w:ascii="Helvetica-Narrow" w:hAnsi="Helvetica-Narrow"/>
          <w:vanish/>
          <w:sz w:val="20"/>
        </w:rPr>
        <w:t>F3otxta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24" w:name="__Fieldmark__128_3581553052"/>
      <w:bookmarkStart w:id="325" w:name="__Fieldmark__128_3581553052"/>
      <w:bookmarkEnd w:id="325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oa</w:t>
      </w:r>
      <w:r>
        <w:rPr>
          <w:rFonts w:cs="Times New Roman" w:ascii="Times New Roman" w:hAnsi="Times New Roman"/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b-NO"/>
        </w:rPr>
        <w:instrText xml:space="preserve"> FORMCHECKBOX </w:instrText>
      </w:r>
      <w:r>
        <w:rPr>
          <w:rFonts w:cs="Times New Roman" w:ascii="Times New Roman" w:hAnsi="Times New Roman"/>
          <w:lang w:val="nb-NO"/>
        </w:rPr>
        <w:fldChar w:fldCharType="separate"/>
      </w:r>
      <w:bookmarkStart w:id="326" w:name="__Fieldmark__129_3581553052"/>
      <w:bookmarkStart w:id="327" w:name="__Fieldmark__129_3581553052"/>
      <w:bookmarkEnd w:id="327"/>
      <w:r>
        <w:rPr>
          <w:rFonts w:cs="Times New Roman" w:ascii="Times New Roman" w:hAnsi="Times New Roman"/>
          <w:lang w:val="nb-NO"/>
        </w:rPr>
      </w:r>
      <w:r>
        <w:rPr>
          <w:rFonts w:cs="Times New Roman" w:ascii="Times New Roman" w:hAnsi="Times New Roman"/>
          <w:lang w:val="nb-NO"/>
        </w:rPr>
        <w:fldChar w:fldCharType="end"/>
      </w:r>
      <w:r>
        <w:rPr>
          <w:rStyle w:val="Boxnumbers"/>
          <w:rFonts w:cs="Times New Roman" w:ascii="Times New Roman" w:hAnsi="Times New Roman"/>
          <w:lang w:val="nb-NO"/>
        </w:rPr>
        <w:t xml:space="preserve"> 2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oa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nb-NO"/>
        </w:rPr>
      </w:pPr>
      <w:r>
        <w:rPr>
          <w:rFonts w:cs="Helvetica-Narrow" w:ascii="Helvetica-Narrow" w:hAnsi="Helvetica-Narrow"/>
          <w:lang w:val="nb-NO"/>
        </w:rPr>
        <w:tab/>
        <w:tab/>
        <w:tab/>
      </w:r>
      <w:r>
        <w:rPr>
          <w:lang w:val="nb-NO"/>
        </w:rPr>
        <w:t>_________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F3otxtb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28" w:name="__Fieldmark__130_3581553052"/>
      <w:bookmarkStart w:id="329" w:name="__Fieldmark__130_3581553052"/>
      <w:bookmarkEnd w:id="329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ob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30" w:name="__Fieldmark__131_3581553052"/>
      <w:bookmarkStart w:id="331" w:name="__Fieldmark__131_3581553052"/>
      <w:bookmarkEnd w:id="331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ob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nb-NO"/>
        </w:rPr>
      </w:pPr>
      <w:r>
        <w:rPr>
          <w:rFonts w:cs="Helvetica-Narrow" w:ascii="Helvetica-Narrow" w:hAnsi="Helvetica-Narrow"/>
          <w:lang w:val="nb-NO"/>
        </w:rPr>
        <w:tab/>
        <w:tab/>
        <w:tab/>
      </w:r>
      <w:r>
        <w:rPr>
          <w:lang w:val="nb-NO"/>
        </w:rPr>
        <w:t>_________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F3otxtc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32" w:name="__Fieldmark__132_3581553052"/>
      <w:bookmarkStart w:id="333" w:name="__Fieldmark__132_3581553052"/>
      <w:bookmarkEnd w:id="333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Hoc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34" w:name="__Fieldmark__133_3581553052"/>
      <w:bookmarkStart w:id="335" w:name="__Fieldmark__133_3581553052"/>
      <w:bookmarkEnd w:id="335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3Foc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keepNext w:val="true"/>
        <w:keepLines/>
        <w:tabs>
          <w:tab w:val="left" w:pos="680" w:leader="none"/>
          <w:tab w:val="left" w:pos="709" w:leader="none"/>
          <w:tab w:val="left" w:pos="1702" w:leader="none"/>
          <w:tab w:val="left" w:pos="3686" w:leader="none"/>
          <w:tab w:val="left" w:pos="5104" w:leader="none"/>
        </w:tabs>
        <w:rPr>
          <w:b/>
          <w:b/>
          <w:lang w:val="nb-NO"/>
        </w:rPr>
      </w:pPr>
      <w:bookmarkStart w:id="336" w:name="F4_DK"/>
      <w:r>
        <w:rPr>
          <w:b/>
          <w:lang w:val="nb-NO"/>
        </w:rPr>
        <w:t>F4</w:t>
      </w:r>
      <w:bookmarkEnd w:id="336"/>
      <w:r>
        <w:rPr>
          <w:b/>
          <w:lang w:val="nb-NO"/>
        </w:rPr>
        <w:t>.</w:t>
        <w:tab/>
        <w:t xml:space="preserve">Blir eksemet ditt bedre i perioder når du er borte fra ditt vanlige arbeid </w:t>
        <w:br/>
        <w:t>(f.eks. helger, ferier eller andre lengre fravær)?</w:t>
      </w:r>
      <w:r>
        <w:rPr>
          <w:i/>
          <w:lang w:val="nb-NO"/>
        </w:rPr>
        <w:t xml:space="preserve">   (ikke mer enn ett kryss i hver kolonne)</w:t>
      </w:r>
    </w:p>
    <w:p>
      <w:pPr>
        <w:pStyle w:val="NormalQuest"/>
        <w:keepNext w:val="true"/>
        <w:keepLines/>
        <w:tabs>
          <w:tab w:val="clear" w:pos="1134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Eksem på</w:t>
        <w:br/>
        <w:tab/>
        <w:t>Håndeksem</w:t>
        <w:tab/>
        <w:t>håndledd/underarmer</w:t>
      </w:r>
    </w:p>
    <w:p>
      <w:pPr>
        <w:pStyle w:val="NormalQuest"/>
        <w:keepNext w:val="true"/>
        <w:keepLines/>
        <w:tabs>
          <w:tab w:val="clear" w:pos="1134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4H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F4F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nei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37" w:name="__Fieldmark__134_3581553052"/>
      <w:bookmarkStart w:id="338" w:name="__Fieldmark__134_3581553052"/>
      <w:bookmarkEnd w:id="33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39" w:name="__Fieldmark__135_3581553052"/>
      <w:bookmarkStart w:id="340" w:name="__Fieldmark__135_3581553052"/>
      <w:bookmarkEnd w:id="34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ja, av og til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41" w:name="__Fieldmark__136_3581553052"/>
      <w:bookmarkStart w:id="342" w:name="__Fieldmark__136_3581553052"/>
      <w:bookmarkEnd w:id="34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43" w:name="__Fieldmark__137_3581553052"/>
      <w:bookmarkStart w:id="344" w:name="__Fieldmark__137_3581553052"/>
      <w:bookmarkEnd w:id="34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ja, vanligvis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45" w:name="__Fieldmark__138_3581553052"/>
      <w:bookmarkStart w:id="346" w:name="__Fieldmark__138_3581553052"/>
      <w:bookmarkEnd w:id="34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47" w:name="__Fieldmark__139_3581553052"/>
      <w:bookmarkStart w:id="348" w:name="__Fieldmark__139_3581553052"/>
      <w:bookmarkEnd w:id="34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>
          <w:lang w:val="nb-NO"/>
        </w:rPr>
      </w:pPr>
      <w:r>
        <w:rPr>
          <w:lang w:val="nb-NO"/>
        </w:rPr>
        <w:tab/>
        <w:tab/>
        <w:t>vet ikk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49" w:name="__Fieldmark__140_3581553052"/>
      <w:bookmarkStart w:id="350" w:name="__Fieldmark__140_3581553052"/>
      <w:bookmarkEnd w:id="35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  <w:r>
        <w:rPr>
          <w:lang w:val="nb-NO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51" w:name="__Fieldmark__141_3581553052"/>
      <w:bookmarkStart w:id="352" w:name="__Fieldmark__141_3581553052"/>
      <w:bookmarkEnd w:id="35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keepNext w:val="true"/>
        <w:rPr>
          <w:lang w:val="nb-NO"/>
        </w:rPr>
      </w:pPr>
      <w:r>
        <w:rPr>
          <w:b/>
          <w:lang w:val="nb-NO"/>
        </w:rPr>
        <w:t>C1.</w:t>
        <w:tab/>
        <w:t xml:space="preserve">Har eksem på hender, håndledd eller underarmer påvirket dine daglige gjøremål </w:t>
      </w:r>
      <w:r>
        <w:rPr>
          <w:b/>
          <w:u w:val="single"/>
          <w:lang w:val="nb-NO"/>
        </w:rPr>
        <w:t>i arbeidet</w:t>
      </w:r>
      <w:r>
        <w:rPr>
          <w:b/>
          <w:lang w:val="nb-NO"/>
        </w:rPr>
        <w:t>? Hvilke av følgende utsagn passer for deg?</w:t>
      </w:r>
      <w:r>
        <w:rPr>
          <w:lang w:val="nb-NO"/>
        </w:rPr>
        <w:t xml:space="preserve"> </w:t>
        <w:br/>
      </w:r>
      <w:r>
        <w:rPr>
          <w:i/>
          <w:lang w:val="nb-NO"/>
        </w:rPr>
        <w:t>(ett eller flere kryss)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nb-NO"/>
        </w:rPr>
      </w:pPr>
      <w:r>
        <w:rPr>
          <w:lang w:val="nb-NO"/>
        </w:rPr>
        <w:tab/>
        <w:t>ikke i det hele tatt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53" w:name="__Fieldmark__142_3581553052"/>
      <w:bookmarkStart w:id="354" w:name="__Fieldmark__142_3581553052"/>
      <w:bookmarkEnd w:id="35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C1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rFonts w:ascii="Helvetica-Narrow" w:hAnsi="Helvetica-Narrow" w:cs="Helvetica-Narrow"/>
          <w:b/>
          <w:b/>
          <w:sz w:val="20"/>
          <w:lang w:val="nb-NO"/>
        </w:rPr>
      </w:pPr>
      <w:r>
        <w:rPr>
          <w:b/>
          <w:lang w:val="nb-NO"/>
        </w:rPr>
        <w:tab/>
        <w:t xml:space="preserve">På grunn av eksem … 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nb-NO"/>
        </w:rPr>
      </w:pPr>
      <w:r>
        <w:rPr>
          <w:lang w:val="nb-NO"/>
        </w:rPr>
        <w:tab/>
        <w:t>… må jeg bruke beskyttelseshansk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55" w:name="__Fieldmark__143_3581553052"/>
      <w:bookmarkStart w:id="356" w:name="__Fieldmark__143_3581553052"/>
      <w:bookmarkEnd w:id="35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C1gl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nb-NO"/>
        </w:rPr>
      </w:pPr>
      <w:r>
        <w:rPr>
          <w:lang w:val="nb-NO"/>
        </w:rPr>
        <w:tab/>
        <w:t>… er mine arbeidsoppgaver blitt endre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57" w:name="__Fieldmark__144_3581553052"/>
      <w:bookmarkStart w:id="358" w:name="__Fieldmark__144_3581553052"/>
      <w:bookmarkEnd w:id="35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C1cw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nb-NO"/>
        </w:rPr>
      </w:pPr>
      <w:r>
        <w:rPr>
          <w:lang w:val="nb-NO"/>
        </w:rPr>
        <w:tab/>
        <w:t>… har jeg skiftet jobb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59" w:name="__Fieldmark__145_3581553052"/>
      <w:bookmarkStart w:id="360" w:name="__Fieldmark__145_3581553052"/>
      <w:bookmarkEnd w:id="36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C1cop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nb-NO"/>
        </w:rPr>
      </w:pPr>
      <w:r>
        <w:rPr>
          <w:lang w:val="nb-NO"/>
        </w:rPr>
        <w:tab/>
        <w:t>… har jeg hatt vanskeligheter med å få arbeid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61" w:name="__Fieldmark__146_3581553052"/>
      <w:bookmarkStart w:id="362" w:name="__Fieldmark__146_3581553052"/>
      <w:bookmarkEnd w:id="36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C1dif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134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sv-SE"/>
        </w:rPr>
      </w:pPr>
      <w:r>
        <w:rPr>
          <w:lang w:val="nb-NO"/>
        </w:rPr>
        <w:tab/>
      </w:r>
      <w:r>
        <w:rPr>
          <w:lang w:val="sv-SE"/>
        </w:rPr>
        <w:t xml:space="preserve">… har mine </w:t>
      </w:r>
      <w:r>
        <w:rPr>
          <w:lang w:val="nb-NO"/>
        </w:rPr>
        <w:t xml:space="preserve">arbeidskolleger eller arbeidsgiver(e) </w:t>
      </w:r>
      <w:r>
        <w:rPr>
          <w:lang w:val="sv-SE"/>
        </w:rPr>
        <w:t xml:space="preserve">en negativ </w:t>
        <w:br/>
        <w:tab/>
        <w:tab/>
        <w:t xml:space="preserve">innstilling </w:t>
      </w:r>
      <w:r>
        <w:rPr>
          <w:lang w:val="nb-NO"/>
        </w:rPr>
        <w:t>til meg</w:t>
      </w:r>
      <w:r>
        <w:rPr>
          <w:lang w:val="sv-SE"/>
        </w:rPr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63" w:name="__Fieldmark__147_3581553052"/>
      <w:bookmarkStart w:id="364" w:name="__Fieldmark__147_3581553052"/>
      <w:bookmarkEnd w:id="36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>C1neg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nb-NO"/>
        </w:rPr>
      </w:pPr>
      <w:r>
        <w:rPr>
          <w:lang w:val="nb-NO"/>
        </w:rPr>
        <w:tab/>
        <w:t>… er mitt valg av arbeid eller yrke blitt påvirke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65" w:name="__Fieldmark__148_3581553052"/>
      <w:bookmarkStart w:id="366" w:name="__Fieldmark__148_3581553052"/>
      <w:bookmarkEnd w:id="36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C1ch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nb-NO"/>
        </w:rPr>
      </w:pPr>
      <w:r>
        <w:rPr>
          <w:lang w:val="nb-NO"/>
        </w:rPr>
        <w:tab/>
        <w:t>… har min inntekt gått ned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67" w:name="__Fieldmark__149_3581553052"/>
      <w:bookmarkStart w:id="368" w:name="__Fieldmark__149_3581553052"/>
      <w:bookmarkEnd w:id="36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C1inc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nb-NO"/>
        </w:rPr>
      </w:pPr>
      <w:r>
        <w:rPr>
          <w:lang w:val="nb-NO"/>
        </w:rPr>
        <w:tab/>
        <w:t>… har jeg vært sykmeldt eller borte fra arbeide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69" w:name="__Fieldmark__150_3581553052"/>
      <w:bookmarkStart w:id="370" w:name="__Fieldmark__150_3581553052"/>
      <w:bookmarkEnd w:id="37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C1off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left" w:pos="993" w:leader="none"/>
          <w:tab w:val="left" w:pos="3686" w:leader="none"/>
          <w:tab w:val="left" w:pos="7230" w:leader="none"/>
          <w:tab w:val="center" w:pos="7938" w:leader="none"/>
        </w:tabs>
        <w:ind w:left="1134" w:hanging="0"/>
        <w:rPr>
          <w:b/>
          <w:b/>
          <w:lang w:val="nb-NO"/>
        </w:rPr>
      </w:pPr>
      <w:r>
        <w:rPr>
          <w:b/>
          <w:lang w:val="nb-NO"/>
        </w:rPr>
        <w:t xml:space="preserve">Hvor lenge har du i løpet av de siste 12 måneder vært sykmeldt </w:t>
        <w:br/>
        <w:t xml:space="preserve">eller borte fra arbeid på grunn av eksem? </w:t>
      </w:r>
      <w:r>
        <w:rPr>
          <w:bCs/>
          <w:lang w:val="nb-NO"/>
        </w:rPr>
        <w:t>_____</w:t>
      </w:r>
      <w:r>
        <w:rPr>
          <w:rFonts w:cs="Helvetica-Narrow" w:ascii="Helvetica-Narrow" w:hAnsi="Helvetica-Narrow"/>
          <w:bCs/>
          <w:vanish/>
          <w:sz w:val="20"/>
          <w:lang w:val="nb-NO"/>
        </w:rPr>
        <w:t>C1offw</w:t>
      </w:r>
      <w:r>
        <w:rPr>
          <w:bCs/>
          <w:lang w:val="nb-NO"/>
        </w:rPr>
        <w:t xml:space="preserve"> </w:t>
      </w:r>
      <w:r>
        <w:rPr>
          <w:bCs/>
          <w:i/>
          <w:lang w:val="nb-NO"/>
        </w:rPr>
        <w:t>(uker)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nb-NO"/>
        </w:rPr>
      </w:pPr>
      <w:r>
        <w:rPr>
          <w:lang w:val="nb-NO"/>
        </w:rPr>
        <w:tab/>
        <w:t>… har jeg mistet jobbe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71" w:name="__Fieldmark__151_3581553052"/>
      <w:bookmarkStart w:id="372" w:name="__Fieldmark__151_3581553052"/>
      <w:bookmarkEnd w:id="37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C1los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nb-NO"/>
        </w:rPr>
      </w:pPr>
      <w:r>
        <w:rPr>
          <w:lang w:val="nb-NO"/>
        </w:rPr>
        <w:tab/>
        <w:t>… er jeg blitt uføretrygdet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73" w:name="__Fieldmark__152_3581553052"/>
      <w:bookmarkStart w:id="374" w:name="__Fieldmark__152_3581553052"/>
      <w:bookmarkEnd w:id="37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C1dis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nb-NO"/>
        </w:rPr>
      </w:pPr>
      <w:r>
        <w:rPr>
          <w:lang w:val="nb-NO"/>
        </w:rPr>
        <w:tab/>
        <w:t>… er jeg blitt pensjonert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75" w:name="__Fieldmark__153_3581553052"/>
      <w:bookmarkStart w:id="376" w:name="__Fieldmark__153_3581553052"/>
      <w:bookmarkEnd w:id="37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C1re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nb-NO"/>
        </w:rPr>
      </w:pPr>
      <w:r>
        <w:rPr>
          <w:lang w:val="nb-NO"/>
        </w:rPr>
        <w:tab/>
        <w:t xml:space="preserve">andre konsekvenser, </w:t>
      </w:r>
      <w:r>
        <w:rPr>
          <w:b/>
          <w:lang w:val="nb-NO"/>
        </w:rPr>
        <w:t xml:space="preserve">hvilke?  </w:t>
      </w:r>
      <w:r>
        <w:rPr>
          <w:lang w:val="nb-NO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C1otxt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377" w:name="__Fieldmark__154_3581553052"/>
      <w:bookmarkStart w:id="378" w:name="__Fieldmark__154_3581553052"/>
      <w:bookmarkEnd w:id="37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C1o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keepNext w:val="true"/>
        <w:rPr>
          <w:b/>
          <w:b/>
          <w:lang w:val="nb-NO"/>
        </w:rPr>
      </w:pPr>
      <w:r>
        <w:rPr>
          <w:b/>
          <w:lang w:val="nb-NO"/>
        </w:rPr>
        <w:t>C2.</w:t>
        <w:tab/>
        <w:t xml:space="preserve">Hvordan har eksemet påvirket livet ditt de siste 12 måneder?  </w:t>
        <w:br/>
      </w:r>
      <w:r>
        <w:rPr>
          <w:b/>
          <w:i/>
          <w:lang w:val="nb-NO"/>
        </w:rPr>
        <w:t>(ett kryss for hver linje)</w:t>
      </w:r>
    </w:p>
    <w:tbl>
      <w:tblPr>
        <w:tblW w:w="90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3402"/>
        <w:gridCol w:w="982"/>
        <w:gridCol w:w="982"/>
        <w:gridCol w:w="982"/>
        <w:gridCol w:w="983"/>
        <w:gridCol w:w="992"/>
      </w:tblGrid>
      <w:tr>
        <w:trPr/>
        <w:tc>
          <w:tcPr>
            <w:tcW w:w="738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sz w:val="18"/>
                <w:lang w:val="nb-NO"/>
              </w:rPr>
              <w:t>Ingen</w:t>
              <w:br/>
              <w:t>påvirkning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sz w:val="18"/>
                <w:lang w:val="nb-NO"/>
              </w:rPr>
              <w:t>Liten påvirkning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sz w:val="18"/>
                <w:lang w:val="nb-NO"/>
              </w:rPr>
              <w:t>Middels påvirkning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sz w:val="18"/>
                <w:lang w:val="nb-NO"/>
              </w:rPr>
              <w:t xml:space="preserve">Stor </w:t>
              <w:br/>
              <w:t>påvirkning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Questionlist"/>
              <w:keepNext w:val="true"/>
              <w:tabs>
                <w:tab w:val="clear" w:pos="680"/>
                <w:tab w:val="clear" w:pos="7938"/>
                <w:tab w:val="center" w:pos="384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8051" w:leader="none"/>
              </w:tabs>
              <w:spacing w:before="60" w:after="120"/>
              <w:ind w:left="-12" w:firstLine="12"/>
              <w:jc w:val="center"/>
              <w:rPr>
                <w:lang w:val="nb-NO"/>
              </w:rPr>
            </w:pPr>
            <w:r>
              <w:rPr>
                <w:sz w:val="18"/>
                <w:lang w:val="nb-NO"/>
              </w:rPr>
              <w:t xml:space="preserve">Ikke </w:t>
              <w:br/>
              <w:t>aktuelt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C2ocw</w:t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>yrkesarbeid</w:t>
            </w:r>
          </w:p>
        </w:tc>
        <w:tc>
          <w:tcPr>
            <w:tcW w:w="982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79" w:name="__Fieldmark__155_3581553052"/>
            <w:bookmarkStart w:id="380" w:name="__Fieldmark__155_3581553052"/>
            <w:bookmarkEnd w:id="38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982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81" w:name="__Fieldmark__156_3581553052"/>
            <w:bookmarkStart w:id="382" w:name="__Fieldmark__156_3581553052"/>
            <w:bookmarkEnd w:id="382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982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83" w:name="__Fieldmark__157_3581553052"/>
            <w:bookmarkStart w:id="384" w:name="__Fieldmark__157_3581553052"/>
            <w:bookmarkEnd w:id="38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983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85" w:name="__Fieldmark__158_3581553052"/>
            <w:bookmarkStart w:id="386" w:name="__Fieldmark__158_3581553052"/>
            <w:bookmarkEnd w:id="38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87" w:name="__Fieldmark__159_3581553052"/>
            <w:bookmarkStart w:id="388" w:name="__Fieldmark__159_3581553052"/>
            <w:bookmarkEnd w:id="38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C2hd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>husarbeid, daglige gjøremål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89" w:name="__Fieldmark__160_3581553052"/>
            <w:bookmarkStart w:id="390" w:name="__Fieldmark__160_3581553052"/>
            <w:bookmarkEnd w:id="39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91" w:name="__Fieldmark__161_3581553052"/>
            <w:bookmarkStart w:id="392" w:name="__Fieldmark__161_3581553052"/>
            <w:bookmarkEnd w:id="392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93" w:name="__Fieldmark__162_3581553052"/>
            <w:bookmarkStart w:id="394" w:name="__Fieldmark__162_3581553052"/>
            <w:bookmarkEnd w:id="39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983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95" w:name="__Fieldmark__163_3581553052"/>
            <w:bookmarkStart w:id="396" w:name="__Fieldmark__163_3581553052"/>
            <w:bookmarkEnd w:id="39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97" w:name="__Fieldmark__164_3581553052"/>
            <w:bookmarkStart w:id="398" w:name="__Fieldmark__164_3581553052"/>
            <w:bookmarkEnd w:id="39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C2sp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>sport og lignende aktiviteter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99" w:name="__Fieldmark__165_3581553052"/>
            <w:bookmarkStart w:id="400" w:name="__Fieldmark__165_3581553052"/>
            <w:bookmarkEnd w:id="40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01" w:name="__Fieldmark__166_3581553052"/>
            <w:bookmarkStart w:id="402" w:name="__Fieldmark__166_3581553052"/>
            <w:bookmarkEnd w:id="402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03" w:name="__Fieldmark__167_3581553052"/>
            <w:bookmarkStart w:id="404" w:name="__Fieldmark__167_3581553052"/>
            <w:bookmarkEnd w:id="40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983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05" w:name="__Fieldmark__168_3581553052"/>
            <w:bookmarkStart w:id="406" w:name="__Fieldmark__168_3581553052"/>
            <w:bookmarkEnd w:id="40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07" w:name="__Fieldmark__169_3581553052"/>
            <w:bookmarkStart w:id="408" w:name="__Fieldmark__169_3581553052"/>
            <w:bookmarkEnd w:id="40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C2oh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>andre hobbyer eller fritidsaktiviteter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09" w:name="__Fieldmark__170_3581553052"/>
            <w:bookmarkStart w:id="410" w:name="__Fieldmark__170_3581553052"/>
            <w:bookmarkEnd w:id="41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11" w:name="__Fieldmark__171_3581553052"/>
            <w:bookmarkStart w:id="412" w:name="__Fieldmark__171_3581553052"/>
            <w:bookmarkEnd w:id="412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13" w:name="__Fieldmark__172_3581553052"/>
            <w:bookmarkStart w:id="414" w:name="__Fieldmark__172_3581553052"/>
            <w:bookmarkEnd w:id="41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983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15" w:name="__Fieldmark__173_3581553052"/>
            <w:bookmarkStart w:id="416" w:name="__Fieldmark__173_3581553052"/>
            <w:bookmarkEnd w:id="41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17" w:name="__Fieldmark__174_3581553052"/>
            <w:bookmarkStart w:id="418" w:name="__Fieldmark__174_3581553052"/>
            <w:bookmarkEnd w:id="41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C2sle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>søvn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19" w:name="__Fieldmark__175_3581553052"/>
            <w:bookmarkStart w:id="420" w:name="__Fieldmark__175_3581553052"/>
            <w:bookmarkEnd w:id="42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21" w:name="__Fieldmark__176_3581553052"/>
            <w:bookmarkStart w:id="422" w:name="__Fieldmark__176_3581553052"/>
            <w:bookmarkEnd w:id="422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23" w:name="__Fieldmark__177_3581553052"/>
            <w:bookmarkStart w:id="424" w:name="__Fieldmark__177_3581553052"/>
            <w:bookmarkEnd w:id="42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983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25" w:name="__Fieldmark__178_3581553052"/>
            <w:bookmarkStart w:id="426" w:name="__Fieldmark__178_3581553052"/>
            <w:bookmarkEnd w:id="42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27" w:name="__Fieldmark__179_3581553052"/>
            <w:bookmarkStart w:id="428" w:name="__Fieldmark__179_3581553052"/>
            <w:bookmarkEnd w:id="42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C2tr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>transport, reiser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29" w:name="__Fieldmark__180_3581553052"/>
            <w:bookmarkStart w:id="430" w:name="__Fieldmark__180_3581553052"/>
            <w:bookmarkEnd w:id="43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31" w:name="__Fieldmark__181_3581553052"/>
            <w:bookmarkStart w:id="432" w:name="__Fieldmark__181_3581553052"/>
            <w:bookmarkEnd w:id="432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33" w:name="__Fieldmark__182_3581553052"/>
            <w:bookmarkStart w:id="434" w:name="__Fieldmark__182_3581553052"/>
            <w:bookmarkEnd w:id="43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983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35" w:name="__Fieldmark__183_3581553052"/>
            <w:bookmarkStart w:id="436" w:name="__Fieldmark__183_3581553052"/>
            <w:bookmarkEnd w:id="43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37" w:name="__Fieldmark__184_3581553052"/>
            <w:bookmarkStart w:id="438" w:name="__Fieldmark__184_3581553052"/>
            <w:bookmarkEnd w:id="43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C2soc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>sosiale aktiviteter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39" w:name="__Fieldmark__185_3581553052"/>
            <w:bookmarkStart w:id="440" w:name="__Fieldmark__185_3581553052"/>
            <w:bookmarkEnd w:id="44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41" w:name="__Fieldmark__186_3581553052"/>
            <w:bookmarkStart w:id="442" w:name="__Fieldmark__186_3581553052"/>
            <w:bookmarkEnd w:id="442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43" w:name="__Fieldmark__187_3581553052"/>
            <w:bookmarkStart w:id="444" w:name="__Fieldmark__187_3581553052"/>
            <w:bookmarkEnd w:id="44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983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45" w:name="__Fieldmark__188_3581553052"/>
            <w:bookmarkStart w:id="446" w:name="__Fieldmark__188_3581553052"/>
            <w:bookmarkEnd w:id="44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47" w:name="__Fieldmark__189_3581553052"/>
            <w:bookmarkStart w:id="448" w:name="__Fieldmark__189_3581553052"/>
            <w:bookmarkEnd w:id="44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C2rel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>nære personlige relasjoner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49" w:name="__Fieldmark__190_3581553052"/>
            <w:bookmarkStart w:id="450" w:name="__Fieldmark__190_3581553052"/>
            <w:bookmarkEnd w:id="45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51" w:name="__Fieldmark__191_3581553052"/>
            <w:bookmarkStart w:id="452" w:name="__Fieldmark__191_3581553052"/>
            <w:bookmarkEnd w:id="452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53" w:name="__Fieldmark__192_3581553052"/>
            <w:bookmarkStart w:id="454" w:name="__Fieldmark__192_3581553052"/>
            <w:bookmarkEnd w:id="45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983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55" w:name="__Fieldmark__193_3581553052"/>
            <w:bookmarkStart w:id="456" w:name="__Fieldmark__193_3581553052"/>
            <w:bookmarkEnd w:id="45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57" w:name="__Fieldmark__194_3581553052"/>
            <w:bookmarkStart w:id="458" w:name="__Fieldmark__194_3581553052"/>
            <w:bookmarkEnd w:id="45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C2sex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>seksualliv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59" w:name="__Fieldmark__195_3581553052"/>
            <w:bookmarkStart w:id="460" w:name="__Fieldmark__195_3581553052"/>
            <w:bookmarkEnd w:id="46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61" w:name="__Fieldmark__196_3581553052"/>
            <w:bookmarkStart w:id="462" w:name="__Fieldmark__196_3581553052"/>
            <w:bookmarkEnd w:id="462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982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63" w:name="__Fieldmark__197_3581553052"/>
            <w:bookmarkStart w:id="464" w:name="__Fieldmark__197_3581553052"/>
            <w:bookmarkEnd w:id="46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983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65" w:name="__Fieldmark__198_3581553052"/>
            <w:bookmarkStart w:id="466" w:name="__Fieldmark__198_3581553052"/>
            <w:bookmarkEnd w:id="46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67" w:name="__Fieldmark__199_3581553052"/>
            <w:bookmarkStart w:id="468" w:name="__Fieldmark__199_3581553052"/>
            <w:bookmarkEnd w:id="46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0</w:t>
            </w:r>
          </w:p>
        </w:tc>
      </w:tr>
      <w:tr>
        <w:trPr/>
        <w:tc>
          <w:tcPr>
            <w:tcW w:w="738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C2moo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>humør</w:t>
            </w:r>
          </w:p>
        </w:tc>
        <w:tc>
          <w:tcPr>
            <w:tcW w:w="982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69" w:name="__Fieldmark__200_3581553052"/>
            <w:bookmarkStart w:id="470" w:name="__Fieldmark__200_3581553052"/>
            <w:bookmarkEnd w:id="47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982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71" w:name="__Fieldmark__201_3581553052"/>
            <w:bookmarkStart w:id="472" w:name="__Fieldmark__201_3581553052"/>
            <w:bookmarkEnd w:id="472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982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73" w:name="__Fieldmark__202_3581553052"/>
            <w:bookmarkStart w:id="474" w:name="__Fieldmark__202_3581553052"/>
            <w:bookmarkEnd w:id="47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983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75" w:name="__Fieldmark__203_3581553052"/>
            <w:bookmarkStart w:id="476" w:name="__Fieldmark__203_3581553052"/>
            <w:bookmarkEnd w:id="47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77" w:name="__Fieldmark__204_3581553052"/>
            <w:bookmarkStart w:id="478" w:name="__Fieldmark__204_3581553052"/>
            <w:bookmarkEnd w:id="47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0</w:t>
            </w:r>
          </w:p>
        </w:tc>
      </w:tr>
    </w:tbl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rPr>
          <w:b/>
          <w:b/>
          <w:lang w:val="nb-NO"/>
        </w:rPr>
      </w:pPr>
      <w:r>
        <w:rPr>
          <w:b/>
          <w:lang w:val="nb-NO"/>
        </w:rPr>
        <w:t>C3.</w:t>
        <w:tab/>
        <w:t>Har eksemet hatt negativ innvirkning på din økonomi (utgifter til medisiner og annen behandling, tapt arbeidsinntekt, nedsatt arbeidsevne og/eller skifte av jobb)?</w:t>
      </w:r>
      <w:r>
        <w:rPr>
          <w:i/>
          <w:lang w:val="nb-NO"/>
        </w:rPr>
        <w:br/>
        <w:t>(bare ett kryss)</w:t>
      </w:r>
    </w:p>
    <w:p>
      <w:pPr>
        <w:pStyle w:val="Questionlist"/>
        <w:tabs>
          <w:tab w:val="clear" w:pos="7938"/>
          <w:tab w:val="left" w:pos="680" w:leader="none"/>
          <w:tab w:val="left" w:pos="1702" w:leader="none"/>
          <w:tab w:val="left" w:pos="3686" w:leader="none"/>
          <w:tab w:val="left" w:pos="5670" w:leader="none"/>
          <w:tab w:val="center" w:pos="6663" w:leader="none"/>
          <w:tab w:val="center" w:pos="8222" w:leader="none"/>
        </w:tabs>
        <w:ind w:left="851" w:hanging="284"/>
        <w:rPr>
          <w:lang w:val="nb-NO"/>
        </w:rPr>
      </w:pPr>
      <w:r>
        <w:rPr>
          <w:lang w:val="nb-NO"/>
        </w:rPr>
        <w:t>ingen negative økonomiske konsekvenser (ingen utgifter eller full kompensasjon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479" w:name="__Fieldmark__205_3581553052"/>
      <w:bookmarkStart w:id="480" w:name="__Fieldmark__205_3581553052"/>
      <w:bookmarkEnd w:id="48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</w:p>
    <w:p>
      <w:pPr>
        <w:pStyle w:val="Questionlist"/>
        <w:tabs>
          <w:tab w:val="clear" w:pos="7938"/>
          <w:tab w:val="left" w:pos="680" w:leader="none"/>
          <w:tab w:val="left" w:pos="1702" w:leader="none"/>
          <w:tab w:val="left" w:pos="3686" w:leader="none"/>
          <w:tab w:val="left" w:pos="5670" w:leader="none"/>
          <w:tab w:val="center" w:pos="6663" w:leader="none"/>
          <w:tab w:val="center" w:pos="8222" w:leader="none"/>
        </w:tabs>
        <w:ind w:left="851" w:hanging="284"/>
        <w:rPr>
          <w:lang w:val="nb-NO"/>
        </w:rPr>
      </w:pPr>
      <w:r>
        <w:rPr>
          <w:lang w:val="nb-NO"/>
        </w:rPr>
        <w:t>visse utgifter, men de har ikke endret min samlede økonomiske situasjon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481" w:name="__Fieldmark__206_3581553052"/>
      <w:bookmarkStart w:id="482" w:name="__Fieldmark__206_3581553052"/>
      <w:bookmarkEnd w:id="48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</w:p>
    <w:p>
      <w:pPr>
        <w:pStyle w:val="Questionlist"/>
        <w:tabs>
          <w:tab w:val="clear" w:pos="7938"/>
          <w:tab w:val="left" w:pos="680" w:leader="none"/>
          <w:tab w:val="left" w:pos="1702" w:leader="none"/>
          <w:tab w:val="left" w:pos="3686" w:leader="none"/>
          <w:tab w:val="left" w:pos="5670" w:leader="none"/>
          <w:tab w:val="center" w:pos="6663" w:leader="none"/>
          <w:tab w:val="center" w:pos="8222" w:leader="none"/>
        </w:tabs>
        <w:ind w:left="851" w:hanging="284"/>
        <w:rPr>
          <w:lang w:val="nb-NO"/>
        </w:rPr>
      </w:pPr>
      <w:r>
        <w:rPr>
          <w:lang w:val="nb-NO"/>
        </w:rPr>
        <w:t>et visst økonomisk tap</w:t>
        <w:tab/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483" w:name="__Fieldmark__207_3581553052"/>
      <w:bookmarkStart w:id="484" w:name="__Fieldmark__207_3581553052"/>
      <w:bookmarkEnd w:id="48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</w:p>
    <w:p>
      <w:pPr>
        <w:pStyle w:val="Questionlist"/>
        <w:tabs>
          <w:tab w:val="clear" w:pos="7938"/>
          <w:tab w:val="left" w:pos="680" w:leader="none"/>
          <w:tab w:val="left" w:pos="1702" w:leader="none"/>
          <w:tab w:val="left" w:pos="3686" w:leader="none"/>
          <w:tab w:val="left" w:pos="5670" w:leader="none"/>
          <w:tab w:val="center" w:pos="6663" w:leader="none"/>
          <w:tab w:val="center" w:pos="8222" w:leader="none"/>
        </w:tabs>
        <w:ind w:left="851" w:hanging="284"/>
        <w:rPr>
          <w:lang w:val="nb-NO"/>
        </w:rPr>
      </w:pPr>
      <w:r>
        <w:rPr>
          <w:lang w:val="nb-NO"/>
        </w:rPr>
        <w:t>betydelig økonomisk tap</w:t>
        <w:tab/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485" w:name="__Fieldmark__208_3581553052"/>
      <w:bookmarkStart w:id="486" w:name="__Fieldmark__208_3581553052"/>
      <w:bookmarkEnd w:id="48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4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0332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bookmarkStart w:id="487" w:name="U1_DK"/>
                            <w:bookmarkEnd w:id="487"/>
                            <w:r>
                              <w:rPr>
                                <w:lang w:val="nb-NO"/>
                              </w:rPr>
                              <w:t>U1.</w:t>
                              <w:tab/>
                              <w:t xml:space="preserve">Har du noen gang hatt </w:t>
                            </w:r>
                            <w:r>
                              <w:rPr>
                                <w:u w:val="single"/>
                                <w:lang w:val="nb-NO"/>
                              </w:rPr>
                              <w:t>elveblest</w:t>
                            </w:r>
                            <w:r>
                              <w:rPr>
                                <w:lang w:val="nb-NO"/>
                              </w:rPr>
                              <w:t xml:space="preserve"> på hender, håndledd eller underarmer</w:t>
                            </w:r>
                            <w:r>
                              <w:rPr>
                                <w:lang w:val="sv-SE"/>
                              </w:rPr>
                              <w:t>?</w:t>
                            </w:r>
                            <w:r>
                              <w:rPr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br/>
                            </w:r>
                            <w:r>
                              <w:rPr>
                                <w:b w:val="false"/>
                                <w:bCs/>
                                <w:i/>
                                <w:lang w:val="nb-NO"/>
                              </w:rPr>
                              <w:t xml:space="preserve">(elveblest er en flyktig,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lang w:val="nb-NO"/>
                              </w:rPr>
                              <w:t xml:space="preserve">rød, kløende opphovning av huden,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lang w:val="nb-NO"/>
                              </w:rPr>
                              <w:t>som kommer i løpet av minutter og forsvinner i løpet av time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488" w:name="__Fieldmark__209_3581553052"/>
                            <w:bookmarkStart w:id="489" w:name="__Fieldmark__209_3581553052"/>
                            <w:bookmarkEnd w:id="48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(gå til spørsmål S1, side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instrText xml:space="preserve"> PAGEREF S1_DK \h </w:instrTex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t>11</w: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490" w:name="__Fieldmark__210_3581553052"/>
                            <w:bookmarkStart w:id="491" w:name="__Fieldmark__210_3581553052"/>
                            <w:bookmarkEnd w:id="49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4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bookmarkStart w:id="492" w:name="U1_DK"/>
                      <w:bookmarkEnd w:id="492"/>
                      <w:r>
                        <w:rPr>
                          <w:lang w:val="nb-NO"/>
                        </w:rPr>
                        <w:t>U1.</w:t>
                        <w:tab/>
                        <w:t xml:space="preserve">Har du noen gang hatt </w:t>
                      </w:r>
                      <w:r>
                        <w:rPr>
                          <w:u w:val="single"/>
                          <w:lang w:val="nb-NO"/>
                        </w:rPr>
                        <w:t>elveblest</w:t>
                      </w:r>
                      <w:r>
                        <w:rPr>
                          <w:lang w:val="nb-NO"/>
                        </w:rPr>
                        <w:t xml:space="preserve"> på hender, håndledd eller underarmer</w:t>
                      </w:r>
                      <w:r>
                        <w:rPr>
                          <w:lang w:val="sv-SE"/>
                        </w:rPr>
                        <w:t>?</w:t>
                      </w:r>
                      <w:r>
                        <w:rPr>
                          <w:lang w:val="nb-NO"/>
                        </w:rPr>
                        <w:t xml:space="preserve"> </w:t>
                      </w:r>
                      <w:r>
                        <w:rPr>
                          <w:b w:val="false"/>
                          <w:lang w:val="nb-NO"/>
                        </w:rPr>
                        <w:br/>
                      </w:r>
                      <w:r>
                        <w:rPr>
                          <w:b w:val="false"/>
                          <w:bCs/>
                          <w:i/>
                          <w:lang w:val="nb-NO"/>
                        </w:rPr>
                        <w:t xml:space="preserve">(elveblest er en flyktig, </w:t>
                      </w:r>
                      <w:r>
                        <w:rPr>
                          <w:b w:val="false"/>
                          <w:bCs/>
                          <w:i/>
                          <w:iCs/>
                          <w:lang w:val="nb-NO"/>
                        </w:rPr>
                        <w:t xml:space="preserve">rød, kløende opphovning av huden, </w:t>
                      </w:r>
                      <w:r>
                        <w:rPr>
                          <w:b w:val="false"/>
                          <w:bCs/>
                          <w:i/>
                          <w:lang w:val="nb-NO"/>
                        </w:rPr>
                        <w:t>som kommer i løpet av minutter og forsvinner i løpet av timer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493" w:name="__Fieldmark__209_3581553052"/>
                      <w:bookmarkStart w:id="494" w:name="__Fieldmark__209_3581553052"/>
                      <w:bookmarkEnd w:id="49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(gå til spørsmål S1, side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instrText xml:space="preserve"> PAGEREF S1_DK \h </w:instrTex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t>11</w: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495" w:name="__Fieldmark__210_3581553052"/>
                      <w:bookmarkStart w:id="496" w:name="__Fieldmark__210_3581553052"/>
                      <w:bookmarkEnd w:id="49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rPr>
          <w:b/>
          <w:b/>
          <w:lang w:val="nb-NO"/>
        </w:rPr>
      </w:pPr>
      <w:r>
        <w:rPr>
          <w:b/>
          <w:lang w:val="nb-NO"/>
        </w:rPr>
        <w:t>U2.</w:t>
        <w:tab/>
        <w:t>Har slik elveblest på hender, håndledd eller underarmer vært forårsaket av hudkontakt med frukt, grønnsaker, gummihansker, dyr o.l.?</w:t>
        <w:br/>
      </w:r>
      <w:r>
        <w:rPr>
          <w:i/>
          <w:lang w:val="nb-NO"/>
        </w:rPr>
        <w:t>(</w:t>
      </w:r>
      <w:r>
        <w:rPr>
          <w:i/>
          <w:iCs/>
          <w:lang w:val="nb-NO"/>
        </w:rPr>
        <w:t xml:space="preserve">rød, kløende opphovning av huden, </w:t>
      </w:r>
      <w:r>
        <w:rPr>
          <w:i/>
          <w:lang w:val="nb-NO"/>
        </w:rPr>
        <w:t>som kommer i løpet av minutter etter kontakten)</w:t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720090</wp:posOffset>
                </wp:positionV>
                <wp:extent cx="5939790" cy="156464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2835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497" w:name="__Fieldmark__211_3581553052"/>
                            <w:bookmarkStart w:id="498" w:name="__Fieldmark__211_3581553052"/>
                            <w:bookmarkEnd w:id="498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(gå til spørsmål S1, side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instrText xml:space="preserve"> PAGEREF S1_DK \h </w:instrTex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t>11</w: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5103" w:leader="none"/>
                                <w:tab w:val="left" w:pos="5387" w:leader="none"/>
                                <w:tab w:val="left" w:pos="6237" w:leader="none"/>
                              </w:tabs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499" w:name="__Fieldmark__212_3581553052"/>
                            <w:bookmarkStart w:id="500" w:name="__Fieldmark__212_3581553052"/>
                            <w:bookmarkEnd w:id="500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 etter hudkontakt med </w:t>
                            </w:r>
                            <w:r>
                              <w:rPr>
                                <w:lang w:val="nb-NO"/>
                              </w:rPr>
                              <w:t>hva?</w:t>
                              <w:tab/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U2txta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sz w:val="20"/>
                                <w:lang w:val="nb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5103" w:leader="none"/>
                                <w:tab w:val="left" w:pos="5387" w:leader="none"/>
                                <w:tab w:val="left" w:pos="6237" w:leader="none"/>
                              </w:tabs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U2txtb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sz w:val="20"/>
                                <w:lang w:val="nb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5103" w:leader="none"/>
                                <w:tab w:val="left" w:pos="5387" w:leader="none"/>
                                <w:tab w:val="left" w:pos="6237" w:leader="none"/>
                              </w:tabs>
                              <w:spacing w:lineRule="exact" w:line="360" w:before="12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 xml:space="preserve">U2txtc 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2835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vet ikk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01" w:name="__Fieldmark__213_3581553052"/>
                            <w:bookmarkStart w:id="502" w:name="__Fieldmark__213_3581553052"/>
                            <w:bookmarkEnd w:id="50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(gå til spørsmål S1, side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instrText xml:space="preserve"> PAGEREF S1_DK \h </w:instrTex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t>11</w: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3.2pt;mso-wrap-distance-left:0pt;mso-wrap-distance-right:0pt;mso-wrap-distance-top:7.1pt;mso-wrap-distance-bottom:7.1pt;margin-top:5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2835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503" w:name="__Fieldmark__211_3581553052"/>
                      <w:bookmarkStart w:id="504" w:name="__Fieldmark__211_3581553052"/>
                      <w:bookmarkEnd w:id="50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(gå til spørsmål S1, side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instrText xml:space="preserve"> PAGEREF S1_DK \h </w:instrTex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t>11</w: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)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5103" w:leader="none"/>
                          <w:tab w:val="left" w:pos="5387" w:leader="none"/>
                          <w:tab w:val="left" w:pos="6237" w:leader="none"/>
                        </w:tabs>
                        <w:spacing w:lineRule="atLeast" w:line="240" w:before="120" w:after="120"/>
                        <w:rPr/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505" w:name="__Fieldmark__212_3581553052"/>
                      <w:bookmarkStart w:id="506" w:name="__Fieldmark__212_3581553052"/>
                      <w:bookmarkEnd w:id="50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 xml:space="preserve">   etter hudkontakt med </w:t>
                      </w:r>
                      <w:r>
                        <w:rPr>
                          <w:lang w:val="nb-NO"/>
                        </w:rPr>
                        <w:t>hva?</w:t>
                        <w:tab/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U2txta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sz w:val="20"/>
                          <w:lang w:val="nb-NO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5103" w:leader="none"/>
                          <w:tab w:val="left" w:pos="5387" w:leader="none"/>
                          <w:tab w:val="left" w:pos="6237" w:leader="none"/>
                        </w:tabs>
                        <w:spacing w:lineRule="exact" w:line="360" w:before="120" w:after="120"/>
                        <w:rPr/>
                      </w:pPr>
                      <w:r>
                        <w:rPr>
                          <w:lang w:val="nb-NO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U2txtb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sz w:val="20"/>
                          <w:lang w:val="nb-NO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5103" w:leader="none"/>
                          <w:tab w:val="left" w:pos="5387" w:leader="none"/>
                          <w:tab w:val="left" w:pos="6237" w:leader="none"/>
                        </w:tabs>
                        <w:spacing w:lineRule="exact" w:line="360" w:before="12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 xml:space="preserve">U2txtc 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2835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vet ikke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507" w:name="__Fieldmark__213_3581553052"/>
                      <w:bookmarkStart w:id="508" w:name="__Fieldmark__213_3581553052"/>
                      <w:bookmarkEnd w:id="50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</w:r>
                      <w:r>
                        <w:rPr>
                          <w:b w:val="false"/>
                          <w:lang w:val="nb-NO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(gå til spørsmål S1, side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instrText xml:space="preserve"> PAGEREF S1_DK \h </w:instrTex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t>11</w: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rPr>
          <w:lang w:val="nb-NO"/>
        </w:rPr>
      </w:pPr>
      <w:r>
        <w:rPr>
          <w:b/>
          <w:lang w:val="nb-NO"/>
        </w:rPr>
        <w:t>U3.</w:t>
        <w:tab/>
        <w:t>Hvor ofte har du hatt elveblest på hender, håndledd eller underarmer?</w:t>
      </w:r>
      <w:r>
        <w:rPr>
          <w:lang w:val="nb-NO"/>
        </w:rPr>
        <w:br/>
      </w:r>
      <w:r>
        <w:rPr>
          <w:i/>
          <w:lang w:val="nb-NO"/>
        </w:rPr>
        <w:t>(bare ett kryss)</w:t>
      </w:r>
    </w:p>
    <w:p>
      <w:pPr>
        <w:pStyle w:val="Questionlist"/>
        <w:tabs>
          <w:tab w:val="clear" w:pos="1702"/>
          <w:tab w:val="left" w:pos="680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>én gang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09" w:name="__Fieldmark__214_3581553052"/>
      <w:bookmarkStart w:id="510" w:name="__Fieldmark__214_3581553052"/>
      <w:bookmarkEnd w:id="51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</w:p>
    <w:p>
      <w:pPr>
        <w:pStyle w:val="Questionlist"/>
        <w:tabs>
          <w:tab w:val="clear" w:pos="1702"/>
          <w:tab w:val="left" w:pos="680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>2-5 ganger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11" w:name="__Fieldmark__215_3581553052"/>
      <w:bookmarkStart w:id="512" w:name="__Fieldmark__215_3581553052"/>
      <w:bookmarkEnd w:id="51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4</w:t>
      </w:r>
    </w:p>
    <w:p>
      <w:pPr>
        <w:pStyle w:val="Questionlist"/>
        <w:tabs>
          <w:tab w:val="clear" w:pos="1702"/>
          <w:tab w:val="left" w:pos="680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>mer enn 5 ganger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13" w:name="__Fieldmark__216_3581553052"/>
      <w:bookmarkStart w:id="514" w:name="__Fieldmark__216_3581553052"/>
      <w:bookmarkEnd w:id="51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5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keepNext w:val="true"/>
        <w:rPr/>
      </w:pPr>
      <w:r>
        <w:rPr>
          <w:b/>
          <w:lang w:val="nb-NO"/>
        </w:rPr>
        <w:t>U4.</w:t>
        <w:tab/>
        <w:t>Når hadde du sist elveblest på hender, håndledd eller underarmer?</w:t>
      </w:r>
      <w:r>
        <w:rPr>
          <w:lang w:val="nb-NO"/>
        </w:rPr>
        <w:br/>
      </w:r>
      <w:r>
        <w:rPr>
          <w:i/>
          <w:lang w:val="nb-NO"/>
        </w:rPr>
        <w:t>(bare ett kryss)</w:t>
      </w:r>
    </w:p>
    <w:p>
      <w:pPr>
        <w:pStyle w:val="Questionlist"/>
        <w:keepNext w:val="true"/>
        <w:tabs>
          <w:tab w:val="clear" w:pos="3686"/>
          <w:tab w:val="left" w:pos="680" w:leader="none"/>
          <w:tab w:val="left" w:pos="1702" w:leader="none"/>
          <w:tab w:val="left" w:pos="5670" w:leader="none"/>
          <w:tab w:val="center" w:pos="6663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>i løpet av de siste 7 dag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15" w:name="__Fieldmark__217_3581553052"/>
      <w:bookmarkStart w:id="516" w:name="__Fieldmark__217_3581553052"/>
      <w:bookmarkEnd w:id="51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</w:p>
    <w:p>
      <w:pPr>
        <w:pStyle w:val="Questionlist"/>
        <w:keepNext w:val="true"/>
        <w:tabs>
          <w:tab w:val="clear" w:pos="3686"/>
          <w:tab w:val="left" w:pos="680" w:leader="none"/>
          <w:tab w:val="left" w:pos="1702" w:leader="none"/>
          <w:tab w:val="left" w:pos="5670" w:leader="none"/>
          <w:tab w:val="center" w:pos="6663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>ikke siste uken, men i løpet av de siste 3 måned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17" w:name="__Fieldmark__218_3581553052"/>
      <w:bookmarkStart w:id="518" w:name="__Fieldmark__218_3581553052"/>
      <w:bookmarkEnd w:id="51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4</w:t>
      </w:r>
    </w:p>
    <w:p>
      <w:pPr>
        <w:pStyle w:val="Questionlist"/>
        <w:keepNext w:val="true"/>
        <w:tabs>
          <w:tab w:val="clear" w:pos="3686"/>
          <w:tab w:val="left" w:pos="680" w:leader="none"/>
          <w:tab w:val="left" w:pos="1702" w:leader="none"/>
          <w:tab w:val="left" w:pos="5670" w:leader="none"/>
          <w:tab w:val="center" w:pos="6663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>for 3-12 måneder siden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19" w:name="__Fieldmark__219_3581553052"/>
      <w:bookmarkStart w:id="520" w:name="__Fieldmark__219_3581553052"/>
      <w:bookmarkEnd w:id="52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5</w:t>
      </w:r>
    </w:p>
    <w:p>
      <w:pPr>
        <w:pStyle w:val="Questionlist"/>
        <w:keepNext w:val="true"/>
        <w:tabs>
          <w:tab w:val="clear" w:pos="3686"/>
          <w:tab w:val="left" w:pos="680" w:leader="none"/>
          <w:tab w:val="left" w:pos="1702" w:leader="none"/>
          <w:tab w:val="left" w:pos="5670" w:leader="none"/>
          <w:tab w:val="center" w:pos="6663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>for mer enn ett år siden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21" w:name="__Fieldmark__220_3581553052"/>
      <w:bookmarkStart w:id="522" w:name="__Fieldmark__220_3581553052"/>
      <w:bookmarkEnd w:id="52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3686"/>
          <w:tab w:val="clear" w:pos="5670"/>
          <w:tab w:val="left" w:pos="3969" w:leader="none"/>
          <w:tab w:val="left" w:pos="5387" w:leader="none"/>
          <w:tab w:val="left" w:pos="5812" w:leader="none"/>
          <w:tab w:val="center" w:pos="6663" w:leader="none"/>
          <w:tab w:val="center" w:pos="7938" w:leader="none"/>
        </w:tabs>
        <w:ind w:left="3912" w:hanging="2835"/>
        <w:rPr>
          <w:lang w:val="nb-NO"/>
        </w:rPr>
      </w:pPr>
      <w:r>
        <w:rPr>
          <w:b/>
          <w:lang w:val="nb-NO"/>
        </w:rPr>
        <w:tab/>
        <w:tab/>
        <w:t>Hvilket år?</w:t>
      </w:r>
      <w:r>
        <w:rPr>
          <w:lang w:val="nb-NO"/>
        </w:rPr>
        <w:tab/>
        <w:t>______</w:t>
      </w:r>
      <w:r>
        <w:rPr>
          <w:rFonts w:cs="Helvetica-Narrow" w:ascii="Helvetica-Narrow" w:hAnsi="Helvetica-Narrow"/>
          <w:vanish/>
          <w:sz w:val="20"/>
          <w:lang w:val="nb-NO"/>
        </w:rPr>
        <w:t>U4y</w:t>
      </w:r>
      <w:r>
        <w:rPr>
          <w:lang w:val="nb-NO"/>
        </w:rPr>
        <w:t xml:space="preserve">  </w:t>
      </w:r>
      <w:r>
        <w:rPr>
          <w:i/>
          <w:lang w:val="nb-NO"/>
        </w:rPr>
        <w:t>(årstall)</w:t>
        <w:br/>
        <w:tab/>
        <w:t>(svar så presist du kan)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Questions"/>
        <w:keepNext w:val="true"/>
        <w:keepLines/>
        <w:rPr/>
      </w:pPr>
      <w:r>
        <w:rPr>
          <w:b/>
          <w:i/>
          <w:lang w:val="nb-NO"/>
        </w:rPr>
        <w:t>U5.</w:t>
        <w:tab/>
        <w:t>Når hadde du elveblest på hender, håndledd eller underarmer første gang?</w:t>
      </w:r>
      <w:r>
        <w:rPr>
          <w:i/>
          <w:lang w:val="nb-NO"/>
        </w:rPr>
        <w:br/>
      </w:r>
      <w:r>
        <w:rPr/>
        <w:t>(bare ett kryss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5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tabs>
                <w:tab w:val="clear" w:pos="3686"/>
                <w:tab w:val="left" w:pos="680" w:leader="none"/>
                <w:tab w:val="left" w:pos="1702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ab/>
              <w:t xml:space="preserve">før 6 års alder 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523" w:name="__Fieldmark__221_3581553052"/>
            <w:bookmarkStart w:id="524" w:name="__Fieldmark__221_3581553052"/>
            <w:bookmarkEnd w:id="524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tabs>
                <w:tab w:val="clear" w:pos="3686"/>
                <w:tab w:val="left" w:pos="680" w:leader="none"/>
                <w:tab w:val="left" w:pos="1702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ab/>
              <w:t>mellom 6 og 14 års alder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525" w:name="__Fieldmark__222_3581553052"/>
            <w:bookmarkStart w:id="526" w:name="__Fieldmark__222_3581553052"/>
            <w:bookmarkEnd w:id="526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tabs>
                <w:tab w:val="clear" w:pos="3686"/>
                <w:tab w:val="left" w:pos="680" w:leader="none"/>
                <w:tab w:val="left" w:pos="1702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ab/>
              <w:t>mellom 15 og 18 års alder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527" w:name="__Fieldmark__223_3581553052"/>
            <w:bookmarkStart w:id="528" w:name="__Fieldmark__223_3581553052"/>
            <w:bookmarkEnd w:id="528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tabs>
                <w:tab w:val="clear" w:pos="3686"/>
                <w:tab w:val="left" w:pos="680" w:leader="none"/>
                <w:tab w:val="left" w:pos="1702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nb-NO"/>
              </w:rPr>
            </w:pPr>
            <w:r>
              <w:rPr>
                <w:lang w:val="nb-NO"/>
              </w:rPr>
              <w:tab/>
              <w:t>etter 18 års alder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529" w:name="__Fieldmark__224_3581553052"/>
            <w:bookmarkStart w:id="530" w:name="__Fieldmark__224_3581553052"/>
            <w:bookmarkEnd w:id="530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2482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b/>
                <w:lang w:val="nb-NO"/>
              </w:rPr>
              <w:tab/>
              <w:t>Hvilket år begynte det?</w:t>
            </w:r>
            <w:r>
              <w:rPr>
                <w:lang w:val="nb-NO"/>
              </w:rPr>
              <w:br/>
            </w:r>
            <w:r>
              <w:rPr>
                <w:b/>
                <w:lang w:val="nb-NO"/>
              </w:rPr>
              <w:tab/>
            </w:r>
            <w:r>
              <w:rPr>
                <w:bCs/>
                <w:i/>
                <w:iCs/>
                <w:lang w:val="nb-NO"/>
              </w:rPr>
              <w:t>(svar så presist du kan)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firstLine="497"/>
              <w:jc w:val="center"/>
              <w:rPr>
                <w:lang w:val="nb-NO"/>
              </w:rPr>
            </w:pPr>
            <w:r>
              <w:rPr>
                <w:lang w:val="nb-NO"/>
              </w:rPr>
              <w:t xml:space="preserve">_____ </w:t>
            </w:r>
            <w:r>
              <w:rPr>
                <w:i/>
                <w:lang w:val="nb-NO"/>
              </w:rPr>
              <w:t>(årstall)</w:t>
            </w:r>
            <w:r>
              <w:rPr>
                <w:lang w:val="nb-NO"/>
              </w:rPr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U5y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firstLine="497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55" w:type="dxa"/>
            <w:gridSpan w:val="3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b/>
                <w:i/>
                <w:lang w:val="nb-NO"/>
              </w:rPr>
              <w:br/>
              <w:t xml:space="preserve">Hvis du første gang hadde elveblest </w:t>
            </w:r>
            <w:r>
              <w:rPr>
                <w:b/>
                <w:i/>
                <w:u w:val="single"/>
                <w:lang w:val="nb-NO"/>
              </w:rPr>
              <w:t>før 18 års alder</w:t>
            </w:r>
            <w:r>
              <w:rPr>
                <w:b/>
                <w:i/>
                <w:lang w:val="nb-NO"/>
              </w:rPr>
              <w:t>, gå til spørsmål U8</w:t>
            </w:r>
          </w:p>
        </w:tc>
      </w:tr>
    </w:tbl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tabs>
          <w:tab w:val="left" w:pos="680" w:leader="none"/>
          <w:tab w:val="left" w:pos="1702" w:leader="none"/>
          <w:tab w:val="right" w:pos="3686" w:leader="none"/>
          <w:tab w:val="left" w:pos="3969" w:leader="none"/>
          <w:tab w:val="left" w:pos="5104" w:leader="none"/>
        </w:tabs>
        <w:rPr/>
      </w:pPr>
      <w:r>
        <w:rPr>
          <w:b/>
          <w:lang w:val="nb-NO"/>
        </w:rPr>
        <w:t>U6.</w:t>
        <w:tab/>
        <w:t xml:space="preserve">Hva var ditt </w:t>
      </w:r>
      <w:r>
        <w:rPr>
          <w:b/>
          <w:u w:val="single"/>
          <w:lang w:val="nb-NO"/>
        </w:rPr>
        <w:t>yrke</w:t>
      </w:r>
      <w:r>
        <w:rPr>
          <w:b/>
          <w:lang w:val="nb-NO"/>
        </w:rPr>
        <w:t xml:space="preserve"> da du hadde elveblest første gang?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rFonts w:ascii="Helvetica-Narrow" w:hAnsi="Helvetica-Narrow" w:cs="Helvetica-Narrow"/>
          <w:sz w:val="20"/>
          <w:lang w:val="nb-NO"/>
        </w:rPr>
      </w:pPr>
      <w:r>
        <w:rPr>
          <w:lang w:val="nb-NO"/>
        </w:rPr>
        <w:tab/>
        <w:tab/>
      </w:r>
      <w:r>
        <w:rPr>
          <w:i/>
          <w:lang w:val="nb-NO"/>
        </w:rPr>
        <w:t>yrke</w:t>
        <w:tab/>
      </w:r>
      <w:r>
        <w:rPr>
          <w:lang w:val="nb-NO"/>
        </w:rPr>
        <w:t>______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U6txt</w:t>
      </w:r>
    </w:p>
    <w:p>
      <w:pPr>
        <w:pStyle w:val="NormalQuest"/>
        <w:rPr>
          <w:rFonts w:ascii="Helvetica-Narrow" w:hAnsi="Helvetica-Narrow" w:cs="Helvetica-Narrow"/>
          <w:sz w:val="20"/>
          <w:lang w:val="nb-NO"/>
        </w:rPr>
      </w:pPr>
      <w:r>
        <w:rPr>
          <w:rFonts w:cs="Helvetica-Narrow" w:ascii="Helvetica-Narrow" w:hAnsi="Helvetica-Narrow"/>
          <w:sz w:val="20"/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list"/>
        <w:tabs>
          <w:tab w:val="left" w:pos="680" w:leader="none"/>
          <w:tab w:val="left" w:pos="1702" w:leader="none"/>
          <w:tab w:val="right" w:pos="3686" w:leader="none"/>
          <w:tab w:val="left" w:pos="3969" w:leader="none"/>
          <w:tab w:val="left" w:pos="5670" w:leader="none"/>
          <w:tab w:val="center" w:pos="6663" w:leader="none"/>
          <w:tab w:val="center" w:pos="7938" w:leader="none"/>
        </w:tabs>
        <w:rPr>
          <w:lang w:val="nb-NO"/>
        </w:rPr>
      </w:pPr>
      <w:r>
        <w:rPr>
          <w:b/>
          <w:lang w:val="nb-NO"/>
        </w:rPr>
        <w:t>U7.</w:t>
        <w:tab/>
        <w:t xml:space="preserve">Hva var dine viktigste </w:t>
      </w:r>
      <w:r>
        <w:rPr>
          <w:b/>
          <w:u w:val="single"/>
          <w:lang w:val="nb-NO"/>
        </w:rPr>
        <w:t>arbeidsoppgaver</w:t>
      </w:r>
      <w:r>
        <w:rPr>
          <w:b/>
          <w:lang w:val="nb-NO"/>
        </w:rPr>
        <w:t xml:space="preserve"> da du hadde elveblest første gang?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rFonts w:ascii="Helvetica-Narrow" w:hAnsi="Helvetica-Narrow" w:cs="Helvetica-Narrow"/>
          <w:sz w:val="20"/>
          <w:lang w:val="nb-NO"/>
        </w:rPr>
      </w:pPr>
      <w:r>
        <w:rPr>
          <w:lang w:val="nb-NO"/>
        </w:rPr>
        <w:tab/>
        <w:tab/>
      </w:r>
      <w:r>
        <w:rPr>
          <w:i/>
          <w:lang w:val="nb-NO"/>
        </w:rPr>
        <w:t>arbeidsoppgaver</w:t>
        <w:tab/>
      </w:r>
      <w:r>
        <w:rPr>
          <w:lang w:val="nb-NO"/>
        </w:rPr>
        <w:t>_________________________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lang w:val="nb-NO"/>
        </w:rPr>
      </w:pPr>
      <w:r>
        <w:rPr>
          <w:i/>
          <w:lang w:val="nb-NO"/>
        </w:rPr>
        <w:tab/>
        <w:tab/>
        <w:tab/>
      </w:r>
      <w:r>
        <w:rPr>
          <w:lang w:val="nb-NO"/>
        </w:rPr>
        <w:t>____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U7txt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keepNext w:val="true"/>
        <w:rPr>
          <w:lang w:val="nb-NO"/>
        </w:rPr>
      </w:pPr>
      <w:r>
        <w:rPr>
          <w:b/>
          <w:lang w:val="nb-NO"/>
        </w:rPr>
        <w:t>U8.</w:t>
        <w:tab/>
        <w:t>Har du søkt lege i voksen alder på grunn av elveblest?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835" w:leader="none"/>
          <w:tab w:val="left" w:pos="3402" w:leader="none"/>
          <w:tab w:val="center" w:pos="6663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>nei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31" w:name="__Fieldmark__225_3581553052"/>
      <w:bookmarkStart w:id="532" w:name="__Fieldmark__225_3581553052"/>
      <w:bookmarkEnd w:id="53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835" w:leader="none"/>
          <w:tab w:val="left" w:pos="3402" w:leader="none"/>
          <w:tab w:val="center" w:pos="6663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>j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533" w:name="__Fieldmark__226_3581553052"/>
      <w:bookmarkStart w:id="534" w:name="__Fieldmark__226_3581553052"/>
      <w:bookmarkEnd w:id="53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 </w:t>
      </w:r>
      <w:r>
        <w:rPr>
          <w:b/>
          <w:lang w:val="nb-NO"/>
        </w:rPr>
        <w:t xml:space="preserve">Når var siste gang?  </w:t>
      </w:r>
      <w:r>
        <w:rPr>
          <w:i/>
          <w:lang w:val="nb-NO"/>
        </w:rPr>
        <w:t>_____</w:t>
      </w:r>
      <w:r>
        <w:rPr>
          <w:rFonts w:cs="Helvetica-Narrow" w:ascii="Helvetica-Narrow" w:hAnsi="Helvetica-Narrow"/>
          <w:vanish/>
          <w:sz w:val="20"/>
          <w:lang w:val="nb-NO"/>
        </w:rPr>
        <w:t>U8y</w:t>
      </w:r>
      <w:r>
        <w:rPr>
          <w:i/>
          <w:lang w:val="nb-NO"/>
        </w:rPr>
        <w:t xml:space="preserve">  (årstall) </w:t>
        <w:br/>
        <w:tab/>
        <w:tab/>
        <w:tab/>
        <w:tab/>
        <w:t>(svar så presist du kan)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rPr>
          <w:b/>
          <w:b/>
          <w:lang w:val="nb-NO"/>
        </w:rPr>
      </w:pPr>
      <w:r>
        <w:rPr>
          <w:b/>
          <w:lang w:val="nb-NO"/>
        </w:rPr>
        <w:t>U9.</w:t>
        <w:tab/>
        <w:t>Hvordan vurderer du graden av din elveblest på en skala fra 0-10?</w:t>
        <w:br/>
      </w:r>
      <w:r>
        <w:rPr>
          <w:i/>
          <w:lang w:val="nb-NO"/>
        </w:rPr>
        <w:t>(sett et kryss på linjen svarende til alvorlighetsgraden av din elveblest)</w:t>
      </w:r>
    </w:p>
    <w:p>
      <w:pPr>
        <w:pStyle w:val="NormalQuest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43"/>
        <w:gridCol w:w="307"/>
        <w:gridCol w:w="343"/>
        <w:gridCol w:w="307"/>
        <w:gridCol w:w="35"/>
        <w:gridCol w:w="309"/>
        <w:gridCol w:w="307"/>
        <w:gridCol w:w="344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4"/>
        <w:gridCol w:w="307"/>
        <w:gridCol w:w="343"/>
        <w:gridCol w:w="307"/>
        <w:gridCol w:w="298"/>
        <w:gridCol w:w="45"/>
        <w:gridCol w:w="307"/>
        <w:gridCol w:w="344"/>
        <w:gridCol w:w="307"/>
        <w:gridCol w:w="415"/>
      </w:tblGrid>
      <w:tr>
        <w:trPr/>
        <w:tc>
          <w:tcPr>
            <w:tcW w:w="1358" w:type="dxa"/>
            <w:tcBorders/>
          </w:tcPr>
          <w:p>
            <w:pPr>
              <w:pStyle w:val="NormalQuest"/>
              <w:rPr>
                <w:rFonts w:ascii="Helvetica-Narrow" w:hAnsi="Helvetica-Narrow" w:cs="Helvetica-Narrow"/>
                <w:i/>
                <w:i/>
                <w:vanish/>
                <w:sz w:val="20"/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U9now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1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rPr>
                <w:lang w:val="nb-NO"/>
              </w:rPr>
            </w:pPr>
            <w:r>
              <w:rPr>
                <w:b/>
                <w:lang w:val="nb-NO"/>
              </w:rPr>
              <w:t>I dag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Quest"/>
              <w:spacing w:lineRule="auto" w:line="216"/>
              <w:rPr>
                <w:i/>
                <w:i/>
                <w:lang w:val="nb-NO"/>
              </w:rPr>
            </w:pPr>
            <w:r>
              <w:rPr>
                <w:i/>
                <w:lang w:val="en-GB"/>
              </w:rPr>
              <w:t>Ingen elveblest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2007" w:type="dxa"/>
            <w:gridSpan w:val="7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Quest"/>
              <w:spacing w:lineRule="auto" w:line="216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en-GB"/>
              </w:rPr>
              <w:t>Verst tenkelig elveblest</w:t>
            </w:r>
          </w:p>
        </w:tc>
      </w:tr>
    </w:tbl>
    <w:p>
      <w:pPr>
        <w:pStyle w:val="NormalQuest"/>
        <w:rPr>
          <w:lang w:val="nb-NO"/>
        </w:rPr>
      </w:pPr>
      <w:r>
        <w:rPr>
          <w:lang w:val="nb-NO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43"/>
        <w:gridCol w:w="307"/>
        <w:gridCol w:w="343"/>
        <w:gridCol w:w="307"/>
        <w:gridCol w:w="35"/>
        <w:gridCol w:w="309"/>
        <w:gridCol w:w="307"/>
        <w:gridCol w:w="344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4"/>
        <w:gridCol w:w="307"/>
        <w:gridCol w:w="343"/>
        <w:gridCol w:w="307"/>
        <w:gridCol w:w="298"/>
        <w:gridCol w:w="45"/>
        <w:gridCol w:w="307"/>
        <w:gridCol w:w="344"/>
        <w:gridCol w:w="307"/>
        <w:gridCol w:w="415"/>
      </w:tblGrid>
      <w:tr>
        <w:trPr/>
        <w:tc>
          <w:tcPr>
            <w:tcW w:w="1358" w:type="dxa"/>
            <w:tcBorders/>
          </w:tcPr>
          <w:p>
            <w:pPr>
              <w:pStyle w:val="NormalQuest"/>
              <w:rPr>
                <w:i/>
                <w:i/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U9wst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1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år det er  som verst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41" w:hRule="exact"/>
        </w:trPr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Quest"/>
              <w:spacing w:lineRule="auto" w:line="216"/>
              <w:rPr>
                <w:i/>
                <w:i/>
                <w:lang w:val="nb-NO"/>
              </w:rPr>
            </w:pPr>
            <w:r>
              <w:rPr>
                <w:i/>
                <w:lang w:val="en-GB"/>
              </w:rPr>
              <w:t>Ingen elveblest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2007" w:type="dxa"/>
            <w:gridSpan w:val="7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Quest"/>
              <w:spacing w:lineRule="auto" w:line="216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en-GB"/>
              </w:rPr>
              <w:t>Verst tenkelig elveblest</w:t>
            </w:r>
          </w:p>
        </w:tc>
      </w:tr>
    </w:tbl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bookmarkStart w:id="535" w:name="S1_DK"/>
      <w:bookmarkStart w:id="536" w:name="S1_DK"/>
      <w:bookmarkEnd w:id="536"/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51130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i/>
                                <w:i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S1.</w:t>
                              <w:tab/>
                              <w:t xml:space="preserve">Har du hatt noen av de følgende plager på hender, håndledd eller underarmer </w:t>
                              <w:br/>
                              <w:t xml:space="preserve">i løpet av </w:t>
                            </w:r>
                            <w:r>
                              <w:rPr>
                                <w:u w:val="single"/>
                                <w:lang w:val="nb-NO"/>
                              </w:rPr>
                              <w:t>de siste 12 måneder</w:t>
                            </w:r>
                            <w:r>
                              <w:rPr>
                                <w:lang w:val="nb-NO"/>
                              </w:rPr>
                              <w:t>?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(ett eller flere kryss i hver kolonne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663" w:leader="none"/>
                                <w:tab w:val="center" w:pos="8080" w:leader="none"/>
                                <w:tab w:val="left" w:pos="8505" w:leader="none"/>
                              </w:tabs>
                              <w:rPr>
                                <w:b w:val="false"/>
                                <w:b w:val="false"/>
                                <w:vanish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Håndledd/</w:t>
                              <w:tab/>
                              <w:tab/>
                              <w:tab/>
                              <w:tab/>
                              <w:t>Hender</w:t>
                              <w:tab/>
                              <w:tab/>
                              <w:t>underarme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ingen plager de siste 12 måneder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37" w:name="__Fieldmark__227_3581553052"/>
                            <w:bookmarkStart w:id="538" w:name="__Fieldmark__227_3581553052"/>
                            <w:bookmarkEnd w:id="538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H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39" w:name="__Fieldmark__228_3581553052"/>
                            <w:bookmarkStart w:id="540" w:name="__Fieldmark__228_3581553052"/>
                            <w:bookmarkEnd w:id="540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F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rødhe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41" w:name="__Fieldmark__229_3581553052"/>
                            <w:bookmarkStart w:id="542" w:name="__Fieldmark__229_3581553052"/>
                            <w:bookmarkEnd w:id="54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Hre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43" w:name="__Fieldmark__230_3581553052"/>
                            <w:bookmarkStart w:id="544" w:name="__Fieldmark__230_3581553052"/>
                            <w:bookmarkEnd w:id="544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Fr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tørr hud med skjelling/flassing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45" w:name="__Fieldmark__231_3581553052"/>
                            <w:bookmarkStart w:id="546" w:name="__Fieldmark__231_3581553052"/>
                            <w:bookmarkEnd w:id="546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Hdr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47" w:name="__Fieldmark__232_3581553052"/>
                            <w:bookmarkStart w:id="548" w:name="__Fieldmark__232_3581553052"/>
                            <w:bookmarkEnd w:id="548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Fd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sprekker i huden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49" w:name="__Fieldmark__233_3581553052"/>
                            <w:bookmarkStart w:id="550" w:name="__Fieldmark__233_3581553052"/>
                            <w:bookmarkEnd w:id="550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Hfi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51" w:name="__Fieldmark__234_3581553052"/>
                            <w:bookmarkStart w:id="552" w:name="__Fieldmark__234_3581553052"/>
                            <w:bookmarkEnd w:id="55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Ffi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væsking eller skorper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53" w:name="__Fieldmark__235_3581553052"/>
                            <w:bookmarkStart w:id="554" w:name="__Fieldmark__235_3581553052"/>
                            <w:bookmarkEnd w:id="554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Hcr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55" w:name="__Fieldmark__236_3581553052"/>
                            <w:bookmarkStart w:id="556" w:name="__Fieldmark__236_3581553052"/>
                            <w:bookmarkEnd w:id="556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Fc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små vannblemmer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57" w:name="__Fieldmark__237_3581553052"/>
                            <w:bookmarkStart w:id="558" w:name="__Fieldmark__237_3581553052"/>
                            <w:bookmarkEnd w:id="558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Hve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59" w:name="__Fieldmark__238_3581553052"/>
                            <w:bookmarkStart w:id="560" w:name="__Fieldmark__238_3581553052"/>
                            <w:bookmarkEnd w:id="560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Fv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upper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61" w:name="__Fieldmark__239_3581553052"/>
                            <w:bookmarkStart w:id="562" w:name="__Fieldmark__239_3581553052"/>
                            <w:bookmarkEnd w:id="56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Hpa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63" w:name="__Fieldmark__240_3581553052"/>
                            <w:bookmarkStart w:id="564" w:name="__Fieldmark__240_3581553052"/>
                            <w:bookmarkEnd w:id="564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Fp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elveblest (rød, kløende opphovning av huden,</w:t>
                            </w:r>
                            <w:r>
                              <w:rPr>
                                <w:lang w:val="sv-SE"/>
                              </w:rPr>
                              <w:br/>
                              <w:tab/>
                              <w:tab/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>som kommer raskt)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65" w:name="__Fieldmark__241_3581553052"/>
                            <w:bookmarkStart w:id="566" w:name="__Fieldmark__241_3581553052"/>
                            <w:bookmarkEnd w:id="566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Hur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67" w:name="__Fieldmark__242_3581553052"/>
                            <w:bookmarkStart w:id="568" w:name="__Fieldmark__242_3581553052"/>
                            <w:bookmarkEnd w:id="568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Fu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klø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69" w:name="__Fieldmark__243_3581553052"/>
                            <w:bookmarkStart w:id="570" w:name="__Fieldmark__243_3581553052"/>
                            <w:bookmarkEnd w:id="570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Hit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71" w:name="__Fieldmark__244_3581553052"/>
                            <w:bookmarkStart w:id="572" w:name="__Fieldmark__244_3581553052"/>
                            <w:bookmarkEnd w:id="57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Fi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brenning, svie eller stikking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73" w:name="__Fieldmark__245_3581553052"/>
                            <w:bookmarkStart w:id="574" w:name="__Fieldmark__245_3581553052"/>
                            <w:bookmarkEnd w:id="574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Hbu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75" w:name="__Fieldmark__246_3581553052"/>
                            <w:bookmarkStart w:id="576" w:name="__Fieldmark__246_3581553052"/>
                            <w:bookmarkEnd w:id="576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Fbu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ømhe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77" w:name="__Fieldmark__247_3581553052"/>
                            <w:bookmarkStart w:id="578" w:name="__Fieldmark__247_3581553052"/>
                            <w:bookmarkEnd w:id="578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Hte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79" w:name="__Fieldmark__248_3581553052"/>
                            <w:bookmarkStart w:id="580" w:name="__Fieldmark__248_3581553052"/>
                            <w:bookmarkEnd w:id="580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Ft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smerte eller murring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81" w:name="__Fieldmark__249_3581553052"/>
                            <w:bookmarkStart w:id="582" w:name="__Fieldmark__249_3581553052"/>
                            <w:bookmarkEnd w:id="58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Hap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83" w:name="__Fieldmark__250_3581553052"/>
                            <w:bookmarkStart w:id="584" w:name="__Fieldmark__250_3581553052"/>
                            <w:bookmarkEnd w:id="584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Fap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 xml:space="preserve">annet, </w:t>
                            </w:r>
                            <w:r>
                              <w:rPr>
                                <w:lang w:val="nb-NO"/>
                              </w:rPr>
                              <w:t>hva?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otxt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85" w:name="__Fieldmark__251_3581553052"/>
                            <w:bookmarkStart w:id="586" w:name="__Fieldmark__251_3581553052"/>
                            <w:bookmarkEnd w:id="586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Ho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587" w:name="__Fieldmark__252_3581553052"/>
                            <w:bookmarkStart w:id="588" w:name="__Fieldmark__252_3581553052"/>
                            <w:bookmarkEnd w:id="588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S1Fo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02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i/>
                          <w:i/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S1.</w:t>
                        <w:tab/>
                        <w:t xml:space="preserve">Har du hatt noen av de følgende plager på hender, håndledd eller underarmer </w:t>
                        <w:br/>
                        <w:t xml:space="preserve">i løpet av </w:t>
                      </w:r>
                      <w:r>
                        <w:rPr>
                          <w:u w:val="single"/>
                          <w:lang w:val="nb-NO"/>
                        </w:rPr>
                        <w:t>de siste 12 måneder</w:t>
                      </w:r>
                      <w:r>
                        <w:rPr>
                          <w:lang w:val="nb-NO"/>
                        </w:rPr>
                        <w:t>?</w:t>
                      </w:r>
                      <w:r>
                        <w:rPr>
                          <w:b w:val="false"/>
                          <w:lang w:val="nb-NO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(ett eller flere kryss i hver kolonne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663" w:leader="none"/>
                          <w:tab w:val="center" w:pos="8080" w:leader="none"/>
                          <w:tab w:val="left" w:pos="8505" w:leader="none"/>
                        </w:tabs>
                        <w:rPr>
                          <w:b w:val="false"/>
                          <w:b w:val="false"/>
                          <w:vanish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ab/>
                        <w:tab/>
                        <w:tab/>
                        <w:tab/>
                        <w:tab/>
                        <w:t>Håndledd/</w:t>
                        <w:tab/>
                        <w:tab/>
                        <w:tab/>
                        <w:tab/>
                        <w:t>Hender</w:t>
                        <w:tab/>
                        <w:tab/>
                        <w:t>underarme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ingen plager de siste 12 måneder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589" w:name="__Fieldmark__227_3581553052"/>
                      <w:bookmarkStart w:id="590" w:name="__Fieldmark__227_3581553052"/>
                      <w:bookmarkEnd w:id="590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H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591" w:name="__Fieldmark__228_3581553052"/>
                      <w:bookmarkStart w:id="592" w:name="__Fieldmark__228_3581553052"/>
                      <w:bookmarkEnd w:id="592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F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rødhet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593" w:name="__Fieldmark__229_3581553052"/>
                      <w:bookmarkStart w:id="594" w:name="__Fieldmark__229_3581553052"/>
                      <w:bookmarkEnd w:id="59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Hre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595" w:name="__Fieldmark__230_3581553052"/>
                      <w:bookmarkStart w:id="596" w:name="__Fieldmark__230_3581553052"/>
                      <w:bookmarkEnd w:id="59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Fr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tørr hud med skjelling/flassing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597" w:name="__Fieldmark__231_3581553052"/>
                      <w:bookmarkStart w:id="598" w:name="__Fieldmark__231_3581553052"/>
                      <w:bookmarkEnd w:id="59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Hdr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599" w:name="__Fieldmark__232_3581553052"/>
                      <w:bookmarkStart w:id="600" w:name="__Fieldmark__232_3581553052"/>
                      <w:bookmarkEnd w:id="600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Fd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sprekker i huden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01" w:name="__Fieldmark__233_3581553052"/>
                      <w:bookmarkStart w:id="602" w:name="__Fieldmark__233_3581553052"/>
                      <w:bookmarkEnd w:id="602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Hfi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03" w:name="__Fieldmark__234_3581553052"/>
                      <w:bookmarkStart w:id="604" w:name="__Fieldmark__234_3581553052"/>
                      <w:bookmarkEnd w:id="60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Ffi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væsking eller skorper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05" w:name="__Fieldmark__235_3581553052"/>
                      <w:bookmarkStart w:id="606" w:name="__Fieldmark__235_3581553052"/>
                      <w:bookmarkEnd w:id="60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Hcr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07" w:name="__Fieldmark__236_3581553052"/>
                      <w:bookmarkStart w:id="608" w:name="__Fieldmark__236_3581553052"/>
                      <w:bookmarkEnd w:id="60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Fc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små vannblemmer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09" w:name="__Fieldmark__237_3581553052"/>
                      <w:bookmarkStart w:id="610" w:name="__Fieldmark__237_3581553052"/>
                      <w:bookmarkEnd w:id="610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Hve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11" w:name="__Fieldmark__238_3581553052"/>
                      <w:bookmarkStart w:id="612" w:name="__Fieldmark__238_3581553052"/>
                      <w:bookmarkEnd w:id="612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Fv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upper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13" w:name="__Fieldmark__239_3581553052"/>
                      <w:bookmarkStart w:id="614" w:name="__Fieldmark__239_3581553052"/>
                      <w:bookmarkEnd w:id="61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Hpa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15" w:name="__Fieldmark__240_3581553052"/>
                      <w:bookmarkStart w:id="616" w:name="__Fieldmark__240_3581553052"/>
                      <w:bookmarkEnd w:id="61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Fp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elveblest (rød, kløende opphovning av huden,</w:t>
                      </w:r>
                      <w:r>
                        <w:rPr>
                          <w:lang w:val="sv-SE"/>
                        </w:rPr>
                        <w:br/>
                        <w:tab/>
                        <w:tab/>
                      </w:r>
                      <w:r>
                        <w:rPr>
                          <w:b w:val="false"/>
                          <w:lang w:val="nb-NO"/>
                        </w:rPr>
                        <w:t>som kommer raskt)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17" w:name="__Fieldmark__241_3581553052"/>
                      <w:bookmarkStart w:id="618" w:name="__Fieldmark__241_3581553052"/>
                      <w:bookmarkEnd w:id="61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Hur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19" w:name="__Fieldmark__242_3581553052"/>
                      <w:bookmarkStart w:id="620" w:name="__Fieldmark__242_3581553052"/>
                      <w:bookmarkEnd w:id="620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Fu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kløe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21" w:name="__Fieldmark__243_3581553052"/>
                      <w:bookmarkStart w:id="622" w:name="__Fieldmark__243_3581553052"/>
                      <w:bookmarkEnd w:id="622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Hit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23" w:name="__Fieldmark__244_3581553052"/>
                      <w:bookmarkStart w:id="624" w:name="__Fieldmark__244_3581553052"/>
                      <w:bookmarkEnd w:id="62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Fi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brenning, svie eller stikking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25" w:name="__Fieldmark__245_3581553052"/>
                      <w:bookmarkStart w:id="626" w:name="__Fieldmark__245_3581553052"/>
                      <w:bookmarkEnd w:id="62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Hbu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27" w:name="__Fieldmark__246_3581553052"/>
                      <w:bookmarkStart w:id="628" w:name="__Fieldmark__246_3581553052"/>
                      <w:bookmarkEnd w:id="62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Fbu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ømhet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29" w:name="__Fieldmark__247_3581553052"/>
                      <w:bookmarkStart w:id="630" w:name="__Fieldmark__247_3581553052"/>
                      <w:bookmarkEnd w:id="630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Hte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31" w:name="__Fieldmark__248_3581553052"/>
                      <w:bookmarkStart w:id="632" w:name="__Fieldmark__248_3581553052"/>
                      <w:bookmarkEnd w:id="632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Ft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smerte eller murring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33" w:name="__Fieldmark__249_3581553052"/>
                      <w:bookmarkStart w:id="634" w:name="__Fieldmark__249_3581553052"/>
                      <w:bookmarkEnd w:id="63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Hap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35" w:name="__Fieldmark__250_3581553052"/>
                      <w:bookmarkStart w:id="636" w:name="__Fieldmark__250_3581553052"/>
                      <w:bookmarkEnd w:id="63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Fap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 xml:space="preserve">annet, </w:t>
                      </w:r>
                      <w:r>
                        <w:rPr>
                          <w:lang w:val="nb-NO"/>
                        </w:rPr>
                        <w:t>hva?</w:t>
                      </w:r>
                      <w:r>
                        <w:rPr>
                          <w:b w:val="false"/>
                          <w:lang w:val="nb-NO"/>
                        </w:rPr>
                        <w:t xml:space="preserve">  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otxt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37" w:name="__Fieldmark__251_3581553052"/>
                      <w:bookmarkStart w:id="638" w:name="__Fieldmark__251_3581553052"/>
                      <w:bookmarkEnd w:id="63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Ho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39" w:name="__Fieldmark__252_3581553052"/>
                      <w:bookmarkStart w:id="640" w:name="__Fieldmark__252_3581553052"/>
                      <w:bookmarkEnd w:id="640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S1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4140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S2.</w:t>
                              <w:tab/>
                              <w:t>Får du utslett av metallknapper, metallspenner, smykker (f.eks. ørepynt) eller andre metallgjenstander som er i kontakt med huden?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   (bortsett fra under ringer på fingrene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641" w:name="__Fieldmark__253_3581553052"/>
                            <w:bookmarkStart w:id="642" w:name="__Fieldmark__253_3581553052"/>
                            <w:bookmarkEnd w:id="64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643" w:name="__Fieldmark__254_3581553052"/>
                            <w:bookmarkStart w:id="644" w:name="__Fieldmark__254_3581553052"/>
                            <w:bookmarkEnd w:id="644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S2.</w:t>
                        <w:tab/>
                        <w:t>Får du utslett av metallknapper, metallspenner, smykker (f.eks. ørepynt) eller andre metallgjenstander som er i kontakt med huden?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   (bortsett fra under ringer på fingrene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45" w:name="__Fieldmark__253_3581553052"/>
                      <w:bookmarkStart w:id="646" w:name="__Fieldmark__253_3581553052"/>
                      <w:bookmarkEnd w:id="64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47" w:name="__Fieldmark__254_3581553052"/>
                      <w:bookmarkStart w:id="648" w:name="__Fieldmark__254_3581553052"/>
                      <w:bookmarkEnd w:id="64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S3.</w:t>
                              <w:tab/>
                              <w:t>Har du generelt tørr hud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649" w:name="__Fieldmark__255_3581553052"/>
                            <w:bookmarkStart w:id="650" w:name="__Fieldmark__255_3581553052"/>
                            <w:bookmarkEnd w:id="650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651" w:name="__Fieldmark__256_3581553052"/>
                            <w:bookmarkStart w:id="652" w:name="__Fieldmark__256_3581553052"/>
                            <w:bookmarkEnd w:id="652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S3.</w:t>
                        <w:tab/>
                        <w:t>Har du generelt tørr hud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53" w:name="__Fieldmark__255_3581553052"/>
                      <w:bookmarkStart w:id="654" w:name="__Fieldmark__255_3581553052"/>
                      <w:bookmarkEnd w:id="65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55" w:name="__Fieldmark__256_3581553052"/>
                      <w:bookmarkStart w:id="656" w:name="__Fieldmark__256_3581553052"/>
                      <w:bookmarkEnd w:id="65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i/>
                                <w:i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S4.</w:t>
                              <w:tab/>
                              <w:t xml:space="preserve">Klør huden din når du svetter?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657" w:name="__Fieldmark__257_3581553052"/>
                            <w:bookmarkStart w:id="658" w:name="__Fieldmark__257_3581553052"/>
                            <w:bookmarkEnd w:id="658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659" w:name="__Fieldmark__258_3581553052"/>
                            <w:bookmarkStart w:id="660" w:name="__Fieldmark__258_3581553052"/>
                            <w:bookmarkEnd w:id="660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i/>
                          <w:i/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S4.</w:t>
                        <w:tab/>
                        <w:t xml:space="preserve">Klør huden din når du svetter? 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61" w:name="__Fieldmark__257_3581553052"/>
                      <w:bookmarkStart w:id="662" w:name="__Fieldmark__257_3581553052"/>
                      <w:bookmarkEnd w:id="662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63" w:name="__Fieldmark__258_3581553052"/>
                      <w:bookmarkStart w:id="664" w:name="__Fieldmark__258_3581553052"/>
                      <w:bookmarkEnd w:id="66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61798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tabs>
                                <w:tab w:val="clear" w:pos="1985"/>
                                <w:tab w:val="left" w:pos="680" w:leader="none"/>
                                <w:tab w:val="left" w:pos="1843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570" w:hanging="570"/>
                              <w:rPr>
                                <w:i/>
                                <w:i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S5.</w:t>
                              <w:tab/>
                              <w:t>Hadde du eksem som barn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(kalles også atopisk eksem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665" w:name="__Fieldmark__259_3581553052"/>
                            <w:bookmarkStart w:id="666" w:name="__Fieldmark__259_3581553052"/>
                            <w:bookmarkEnd w:id="666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670" w:leader="none"/>
                                <w:tab w:val="left" w:pos="6096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667" w:name="__Fieldmark__260_3581553052"/>
                            <w:bookmarkStart w:id="668" w:name="__Fieldmark__260_3581553052"/>
                            <w:bookmarkEnd w:id="668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lang w:val="nb-NO"/>
                              </w:rPr>
                              <w:t xml:space="preserve">  Har en lege stilt diagnosen</w:t>
                            </w:r>
                            <w:r>
                              <w:rPr>
                                <w:bCs/>
                                <w:lang w:val="da-DK"/>
                              </w:rPr>
                              <w:t>?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69" w:name="__Fieldmark__261_3581553052"/>
                            <w:bookmarkStart w:id="670" w:name="__Fieldmark__261_3581553052"/>
                            <w:bookmarkEnd w:id="670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5dg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670" w:leader="none"/>
                                <w:tab w:val="left" w:pos="6096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671" w:name="__Fieldmark__262_3581553052"/>
                            <w:bookmarkStart w:id="672" w:name="__Fieldmark__262_3581553052"/>
                            <w:bookmarkEnd w:id="672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 </w:t>
                            </w:r>
                            <w:r>
                              <w:rPr>
                                <w:lang w:val="nb-NO"/>
                              </w:rPr>
                              <w:t>når</w:t>
                            </w:r>
                            <w:r>
                              <w:rPr>
                                <w:lang w:val="da-DK"/>
                              </w:rPr>
                              <w:t>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5y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årstall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vet ikk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673" w:name="__Fieldmark__263_3581553052"/>
                            <w:bookmarkStart w:id="674" w:name="__Fieldmark__263_3581553052"/>
                            <w:bookmarkEnd w:id="674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7.4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tabs>
                          <w:tab w:val="clear" w:pos="1985"/>
                          <w:tab w:val="left" w:pos="680" w:leader="none"/>
                          <w:tab w:val="left" w:pos="1843" w:leader="none"/>
                          <w:tab w:val="left" w:pos="3686" w:leader="none"/>
                          <w:tab w:val="left" w:pos="5103" w:leader="none"/>
                        </w:tabs>
                        <w:spacing w:before="60" w:after="120"/>
                        <w:ind w:left="570" w:hanging="570"/>
                        <w:rPr>
                          <w:i/>
                          <w:i/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S5.</w:t>
                        <w:tab/>
                        <w:t>Hadde du eksem som barn?</w:t>
                        <w:br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(kalles også atopisk eksem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75" w:name="__Fieldmark__259_3581553052"/>
                      <w:bookmarkStart w:id="676" w:name="__Fieldmark__259_3581553052"/>
                      <w:bookmarkEnd w:id="676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670" w:leader="none"/>
                          <w:tab w:val="left" w:pos="6096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77" w:name="__Fieldmark__260_3581553052"/>
                      <w:bookmarkStart w:id="678" w:name="__Fieldmark__260_3581553052"/>
                      <w:bookmarkEnd w:id="67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lang w:val="nb-NO"/>
                        </w:rPr>
                        <w:t xml:space="preserve">  Har en lege stilt diagnosen</w:t>
                      </w:r>
                      <w:r>
                        <w:rPr>
                          <w:bCs/>
                          <w:lang w:val="da-DK"/>
                        </w:rPr>
                        <w:t>?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79" w:name="__Fieldmark__261_3581553052"/>
                      <w:bookmarkStart w:id="680" w:name="__Fieldmark__261_3581553052"/>
                      <w:bookmarkEnd w:id="68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5dg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670" w:leader="none"/>
                          <w:tab w:val="left" w:pos="6096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  <w:tab/>
                        <w:tab/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81" w:name="__Fieldmark__262_3581553052"/>
                      <w:bookmarkStart w:id="682" w:name="__Fieldmark__262_3581553052"/>
                      <w:bookmarkEnd w:id="68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 xml:space="preserve">   </w:t>
                      </w:r>
                      <w:r>
                        <w:rPr>
                          <w:lang w:val="nb-NO"/>
                        </w:rPr>
                        <w:t>når</w:t>
                      </w:r>
                      <w:r>
                        <w:rPr>
                          <w:lang w:val="da-DK"/>
                        </w:rPr>
                        <w:t>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5y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årstall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vet ikk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683" w:name="__Fieldmark__263_3581553052"/>
                      <w:bookmarkStart w:id="684" w:name="__Fieldmark__263_3581553052"/>
                      <w:bookmarkEnd w:id="684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5570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1.</w:t>
                              <w:tab/>
                              <w:t>Har en lege noen gang konstatert at du har allergi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>nei</w:t>
                            </w:r>
                            <w:r>
                              <w:rPr>
                                <w:lang w:val="nb-NO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685" w:name="__Fieldmark__264_3581553052"/>
                            <w:bookmarkStart w:id="686" w:name="__Fieldmark__264_3581553052"/>
                            <w:bookmarkEnd w:id="686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(gå til spørsmål E1, side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instrText xml:space="preserve"> PAGEREF E1_DK \h </w:instrTex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t>13</w: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>ja</w:t>
                            </w:r>
                            <w:r>
                              <w:rPr>
                                <w:lang w:val="nb-NO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687" w:name="__Fieldmark__265_3581553052"/>
                            <w:bookmarkStart w:id="688" w:name="__Fieldmark__265_3581553052"/>
                            <w:bookmarkEnd w:id="688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>vet ikke</w:t>
                            </w:r>
                            <w:r>
                              <w:rPr>
                                <w:lang w:val="nb-NO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689" w:name="__Fieldmark__266_3581553052"/>
                            <w:bookmarkStart w:id="690" w:name="__Fieldmark__266_3581553052"/>
                            <w:bookmarkEnd w:id="690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(gå til spørsmål E1, side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instrText xml:space="preserve"> PAGEREF E1_DK \h </w:instrTex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t>13</w: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1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T1.</w:t>
                        <w:tab/>
                        <w:t>Har en lege noen gang konstatert at du har allergi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ab/>
                      </w:r>
                      <w:r>
                        <w:rPr>
                          <w:b w:val="false"/>
                          <w:lang w:val="nb-NO"/>
                        </w:rPr>
                        <w:t>nei</w:t>
                      </w:r>
                      <w:r>
                        <w:rPr>
                          <w:lang w:val="nb-NO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691" w:name="__Fieldmark__264_3581553052"/>
                      <w:bookmarkStart w:id="692" w:name="__Fieldmark__264_3581553052"/>
                      <w:bookmarkEnd w:id="692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(gå til spørsmål E1, side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instrText xml:space="preserve"> PAGEREF E1_DK \h </w:instrTex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t>13</w: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ab/>
                      </w:r>
                      <w:r>
                        <w:rPr>
                          <w:b w:val="false"/>
                          <w:lang w:val="nb-NO"/>
                        </w:rPr>
                        <w:t>ja</w:t>
                      </w:r>
                      <w:r>
                        <w:rPr>
                          <w:lang w:val="nb-NO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693" w:name="__Fieldmark__265_3581553052"/>
                      <w:bookmarkStart w:id="694" w:name="__Fieldmark__265_3581553052"/>
                      <w:bookmarkEnd w:id="694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ab/>
                      </w:r>
                      <w:r>
                        <w:rPr>
                          <w:b w:val="false"/>
                          <w:lang w:val="nb-NO"/>
                        </w:rPr>
                        <w:t>vet ikke</w:t>
                      </w:r>
                      <w:r>
                        <w:rPr>
                          <w:lang w:val="nb-NO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695" w:name="__Fieldmark__266_3581553052"/>
                      <w:bookmarkStart w:id="696" w:name="__Fieldmark__266_3581553052"/>
                      <w:bookmarkEnd w:id="696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</w:r>
                      <w:r>
                        <w:rPr>
                          <w:b w:val="false"/>
                          <w:lang w:val="nb-NO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(gå til spørsmål E1, side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instrText xml:space="preserve"> PAGEREF E1_DK \h </w:instrTex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t>13</w: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keepNext w:val="true"/>
        <w:rPr>
          <w:b/>
          <w:b/>
          <w:lang w:val="nb-NO"/>
        </w:rPr>
      </w:pPr>
      <w:r>
        <w:rPr>
          <w:b/>
          <w:lang w:val="nb-NO"/>
        </w:rPr>
        <w:t>T2.</w:t>
        <w:tab/>
        <w:t>Hvilke allergier har du fått diagnostisert?</w:t>
      </w:r>
    </w:p>
    <w:p>
      <w:pPr>
        <w:pStyle w:val="Questions"/>
        <w:keepNext w:val="true"/>
        <w:ind w:left="680" w:hanging="567"/>
        <w:rPr>
          <w:i/>
          <w:i/>
          <w:lang w:val="nb-NO"/>
        </w:rPr>
      </w:pPr>
      <w:r>
        <w:rPr>
          <w:i/>
          <w:lang w:val="nb-NO"/>
        </w:rPr>
        <w:tab/>
        <w:t>Angi hvilke allergier, én på hver linje. Angi årstall så presist du kan.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>
          <w:lang w:val="nb-NO"/>
        </w:rPr>
      </w:pPr>
      <w:r>
        <w:rPr>
          <w:lang w:val="nb-NO"/>
        </w:rPr>
        <w:tab/>
        <w:tab/>
        <w:tab/>
        <w:t>_________________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T2txta</w:t>
      </w:r>
      <w:r>
        <w:rPr>
          <w:lang w:val="nb-NO"/>
        </w:rPr>
        <w:t xml:space="preserve"> </w:t>
        <w:tab/>
      </w:r>
      <w:r>
        <w:rPr>
          <w:b/>
          <w:lang w:val="nb-NO"/>
        </w:rPr>
        <w:t xml:space="preserve">Når?  </w:t>
      </w:r>
      <w:r>
        <w:rPr>
          <w:lang w:val="nb-NO"/>
        </w:rPr>
        <w:t>_____</w:t>
      </w:r>
      <w:r>
        <w:rPr>
          <w:rFonts w:cs="Helvetica-Narrow" w:ascii="Helvetica-Narrow" w:hAnsi="Helvetica-Narrow"/>
          <w:vanish/>
          <w:sz w:val="20"/>
          <w:lang w:val="nb-NO"/>
        </w:rPr>
        <w:t>T2ya</w:t>
      </w:r>
      <w:r>
        <w:rPr>
          <w:i/>
          <w:lang w:val="nb-NO"/>
        </w:rPr>
        <w:t xml:space="preserve"> (årstall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nb-NO"/>
        </w:rPr>
        <w:tab/>
        <w:tab/>
        <w:tab/>
        <w:t>_________</w:t>
      </w:r>
      <w:r>
        <w:rPr>
          <w:lang w:val="nb-NO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T2txtb</w:t>
      </w:r>
      <w:r>
        <w:rPr>
          <w:lang w:val="nb-NO"/>
        </w:rPr>
        <w:t xml:space="preserve"> </w:t>
        <w:tab/>
      </w:r>
      <w:r>
        <w:rPr>
          <w:b/>
          <w:lang w:val="nb-NO"/>
        </w:rPr>
        <w:t xml:space="preserve">Når?  </w:t>
      </w:r>
      <w:r>
        <w:rPr>
          <w:lang w:val="nb-NO"/>
        </w:rPr>
        <w:t>_____</w:t>
      </w:r>
      <w:r>
        <w:rPr>
          <w:rFonts w:cs="Helvetica-Narrow" w:ascii="Helvetica-Narrow" w:hAnsi="Helvetica-Narrow"/>
          <w:vanish/>
          <w:sz w:val="20"/>
          <w:lang w:val="nb-NO"/>
        </w:rPr>
        <w:t>T2yb</w:t>
      </w:r>
      <w:r>
        <w:rPr>
          <w:i/>
          <w:lang w:val="nb-NO"/>
        </w:rPr>
        <w:t xml:space="preserve"> (årstall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nb-NO"/>
        </w:rPr>
        <w:tab/>
        <w:tab/>
        <w:tab/>
        <w:t>_________</w:t>
      </w:r>
      <w:r>
        <w:rPr>
          <w:lang w:val="nb-NO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T2txtc</w:t>
      </w:r>
      <w:r>
        <w:rPr>
          <w:lang w:val="nb-NO"/>
        </w:rPr>
        <w:t xml:space="preserve"> </w:t>
        <w:tab/>
      </w:r>
      <w:r>
        <w:rPr>
          <w:b/>
          <w:lang w:val="nb-NO"/>
        </w:rPr>
        <w:t xml:space="preserve">Når?  </w:t>
      </w:r>
      <w:r>
        <w:rPr>
          <w:lang w:val="nb-NO"/>
        </w:rPr>
        <w:t>_____</w:t>
      </w:r>
      <w:r>
        <w:rPr>
          <w:rFonts w:cs="Helvetica-Narrow" w:ascii="Helvetica-Narrow" w:hAnsi="Helvetica-Narrow"/>
          <w:vanish/>
          <w:sz w:val="20"/>
          <w:lang w:val="nb-NO"/>
        </w:rPr>
        <w:t>T2yc</w:t>
      </w:r>
      <w:r>
        <w:rPr>
          <w:i/>
          <w:lang w:val="nb-NO"/>
        </w:rPr>
        <w:t xml:space="preserve"> (årstall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nb-NO"/>
        </w:rPr>
        <w:tab/>
        <w:tab/>
        <w:tab/>
        <w:t>_________</w:t>
      </w:r>
      <w:r>
        <w:rPr>
          <w:lang w:val="nb-NO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T2txtd</w:t>
      </w:r>
      <w:r>
        <w:rPr>
          <w:lang w:val="nb-NO"/>
        </w:rPr>
        <w:t xml:space="preserve"> </w:t>
        <w:tab/>
      </w:r>
      <w:r>
        <w:rPr>
          <w:b/>
          <w:lang w:val="nb-NO"/>
        </w:rPr>
        <w:t xml:space="preserve">Når?  </w:t>
      </w:r>
      <w:r>
        <w:rPr>
          <w:lang w:val="nb-NO"/>
        </w:rPr>
        <w:t>_____</w:t>
      </w:r>
      <w:r>
        <w:rPr>
          <w:rFonts w:cs="Helvetica-Narrow" w:ascii="Helvetica-Narrow" w:hAnsi="Helvetica-Narrow"/>
          <w:vanish/>
          <w:sz w:val="20"/>
          <w:lang w:val="nb-NO"/>
        </w:rPr>
        <w:t>T2yd</w:t>
      </w:r>
      <w:r>
        <w:rPr>
          <w:i/>
          <w:lang w:val="nb-NO"/>
        </w:rPr>
        <w:t xml:space="preserve"> (årstall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nb-NO"/>
        </w:rPr>
        <w:tab/>
        <w:tab/>
        <w:tab/>
        <w:t>_________</w:t>
      </w:r>
      <w:r>
        <w:rPr>
          <w:lang w:val="nb-NO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T2txte</w:t>
      </w:r>
      <w:r>
        <w:rPr>
          <w:lang w:val="nb-NO"/>
        </w:rPr>
        <w:t xml:space="preserve"> </w:t>
        <w:tab/>
      </w:r>
      <w:r>
        <w:rPr>
          <w:b/>
          <w:lang w:val="nb-NO"/>
        </w:rPr>
        <w:t xml:space="preserve">Når?  </w:t>
      </w:r>
      <w:r>
        <w:rPr>
          <w:lang w:val="nb-NO"/>
        </w:rPr>
        <w:t>_____</w:t>
      </w:r>
      <w:r>
        <w:rPr>
          <w:rFonts w:cs="Helvetica-Narrow" w:ascii="Helvetica-Narrow" w:hAnsi="Helvetica-Narrow"/>
          <w:vanish/>
          <w:sz w:val="20"/>
          <w:lang w:val="nb-NO"/>
        </w:rPr>
        <w:t>T2ye</w:t>
      </w:r>
      <w:r>
        <w:rPr>
          <w:i/>
          <w:lang w:val="nb-NO"/>
        </w:rPr>
        <w:t xml:space="preserve"> (årstall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nb-NO"/>
        </w:rPr>
        <w:tab/>
        <w:tab/>
        <w:tab/>
        <w:t>_________</w:t>
      </w:r>
      <w:r>
        <w:rPr>
          <w:lang w:val="nb-NO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T2txtf</w:t>
      </w:r>
      <w:r>
        <w:rPr>
          <w:lang w:val="nb-NO"/>
        </w:rPr>
        <w:t xml:space="preserve"> </w:t>
        <w:tab/>
      </w:r>
      <w:r>
        <w:rPr>
          <w:b/>
          <w:lang w:val="nb-NO"/>
        </w:rPr>
        <w:t xml:space="preserve">Når?  </w:t>
      </w:r>
      <w:r>
        <w:rPr>
          <w:lang w:val="nb-NO"/>
        </w:rPr>
        <w:t>_____</w:t>
      </w:r>
      <w:r>
        <w:rPr>
          <w:rFonts w:cs="Helvetica-Narrow" w:ascii="Helvetica-Narrow" w:hAnsi="Helvetica-Narrow"/>
          <w:vanish/>
          <w:sz w:val="20"/>
          <w:lang w:val="nb-NO"/>
        </w:rPr>
        <w:t>T2yf</w:t>
      </w:r>
      <w:r>
        <w:rPr>
          <w:i/>
          <w:lang w:val="nb-NO"/>
        </w:rPr>
        <w:t xml:space="preserve"> (årstall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nb-NO"/>
        </w:rPr>
        <w:tab/>
        <w:tab/>
        <w:tab/>
        <w:t>_________</w:t>
      </w:r>
      <w:r>
        <w:rPr>
          <w:lang w:val="nb-NO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T2txtg</w:t>
      </w:r>
      <w:r>
        <w:rPr>
          <w:lang w:val="nb-NO"/>
        </w:rPr>
        <w:t xml:space="preserve"> </w:t>
        <w:tab/>
      </w:r>
      <w:r>
        <w:rPr>
          <w:b/>
          <w:lang w:val="nb-NO"/>
        </w:rPr>
        <w:t xml:space="preserve">Når?  </w:t>
      </w:r>
      <w:r>
        <w:rPr>
          <w:lang w:val="nb-NO"/>
        </w:rPr>
        <w:t>_____</w:t>
      </w:r>
      <w:r>
        <w:rPr>
          <w:rFonts w:cs="Helvetica-Narrow" w:ascii="Helvetica-Narrow" w:hAnsi="Helvetica-Narrow"/>
          <w:vanish/>
          <w:sz w:val="20"/>
          <w:lang w:val="nb-NO"/>
        </w:rPr>
        <w:t>T2yg</w:t>
      </w:r>
      <w:r>
        <w:rPr>
          <w:i/>
          <w:lang w:val="nb-NO"/>
        </w:rPr>
        <w:t xml:space="preserve"> (årstall)</w:t>
      </w:r>
    </w:p>
    <w:p>
      <w:pPr>
        <w:pStyle w:val="Questionlist"/>
        <w:tabs>
          <w:tab w:val="clear" w:pos="3686"/>
          <w:tab w:val="left" w:pos="680" w:leader="none"/>
          <w:tab w:val="left" w:pos="1702" w:leader="none"/>
          <w:tab w:val="left" w:pos="2835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spacing w:before="120" w:after="120"/>
        <w:rPr>
          <w:lang w:val="nb-NO"/>
        </w:rPr>
      </w:pPr>
      <w:r>
        <w:rPr>
          <w:lang w:val="nb-NO"/>
        </w:rPr>
        <w:tab/>
        <w:t xml:space="preserve">vet ikke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97" w:name="__Fieldmark__267_3581553052"/>
      <w:bookmarkStart w:id="698" w:name="__Fieldmark__267_3581553052"/>
      <w:bookmarkEnd w:id="69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rPr>
          <w:lang w:val="nb-NO"/>
        </w:rPr>
      </w:pPr>
      <w:r>
        <w:rPr>
          <w:b/>
          <w:lang w:val="nb-NO"/>
        </w:rPr>
        <w:t>T3.</w:t>
        <w:tab/>
        <w:t>Ble allergien eller allergiene påvist ved …</w:t>
        <w:br/>
      </w:r>
      <w:r>
        <w:rPr>
          <w:i/>
          <w:lang w:val="nb-NO"/>
        </w:rPr>
        <w:t>(sett kryss ved de som er aktuelle)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nb-NO"/>
        </w:rPr>
      </w:pPr>
      <w:r>
        <w:rPr>
          <w:lang w:val="nb-NO"/>
        </w:rPr>
        <w:tab/>
      </w:r>
      <w:r>
        <w:rPr>
          <w:b/>
          <w:lang w:val="nb-NO"/>
        </w:rPr>
        <w:t xml:space="preserve">lappetest </w:t>
      </w:r>
      <w:r>
        <w:rPr>
          <w:lang w:val="nb-NO"/>
        </w:rPr>
        <w:t xml:space="preserve"> </w:t>
      </w:r>
      <w:r>
        <w:rPr>
          <w:i/>
          <w:lang w:val="nb-NO"/>
        </w:rPr>
        <w:t xml:space="preserve">(testen tapes vanligvis på ryggen og fjernes etter 2 dager. </w:t>
        <w:tab/>
        <w:t>Resultatet avleses etter ytterligere noen dager)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99" w:name="__Fieldmark__268_3581553052"/>
      <w:bookmarkStart w:id="700" w:name="__Fieldmark__268_3581553052"/>
      <w:bookmarkEnd w:id="70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 </w:t>
      </w:r>
      <w:r>
        <w:rPr>
          <w:rFonts w:cs="Helvetica-Narrow" w:ascii="Helvetica-Narrow" w:hAnsi="Helvetica-Narrow"/>
          <w:vanish/>
          <w:sz w:val="20"/>
          <w:lang w:val="nb-NO"/>
        </w:rPr>
        <w:t>T3pa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nb-NO"/>
        </w:rPr>
      </w:pPr>
      <w:r>
        <w:rPr>
          <w:lang w:val="nb-NO"/>
        </w:rPr>
        <w:tab/>
      </w:r>
      <w:r>
        <w:rPr>
          <w:b/>
          <w:lang w:val="nb-NO"/>
        </w:rPr>
        <w:t>prikktest</w:t>
      </w:r>
      <w:r>
        <w:rPr>
          <w:lang w:val="nb-NO"/>
        </w:rPr>
        <w:t xml:space="preserve">  </w:t>
      </w:r>
      <w:r>
        <w:rPr>
          <w:i/>
          <w:lang w:val="nb-NO"/>
        </w:rPr>
        <w:t xml:space="preserve">(testdråper legges vanligvis på underarmen, og huden prikkes eller </w:t>
        <w:tab/>
        <w:tab/>
        <w:t>ripes med en nål. Resultatet avleses etter 15-30 minutter)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01" w:name="__Fieldmark__269_3581553052"/>
      <w:bookmarkStart w:id="702" w:name="__Fieldmark__269_3581553052"/>
      <w:bookmarkEnd w:id="70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 </w:t>
      </w:r>
      <w:r>
        <w:rPr>
          <w:rFonts w:cs="Helvetica-Narrow" w:ascii="Helvetica-Narrow" w:hAnsi="Helvetica-Narrow"/>
          <w:vanish/>
          <w:sz w:val="20"/>
          <w:lang w:val="nb-NO"/>
        </w:rPr>
        <w:t>T3pr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nb-NO"/>
        </w:rPr>
      </w:pPr>
      <w:r>
        <w:rPr>
          <w:lang w:val="nb-NO"/>
        </w:rPr>
        <w:tab/>
      </w:r>
      <w:r>
        <w:rPr>
          <w:b/>
          <w:lang w:val="nb-NO"/>
        </w:rPr>
        <w:t>blodprøver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03" w:name="__Fieldmark__270_3581553052"/>
      <w:bookmarkStart w:id="704" w:name="__Fieldmark__270_3581553052"/>
      <w:bookmarkEnd w:id="70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 </w:t>
      </w:r>
      <w:r>
        <w:rPr>
          <w:rFonts w:cs="Helvetica-Narrow" w:ascii="Helvetica-Narrow" w:hAnsi="Helvetica-Narrow"/>
          <w:vanish/>
          <w:sz w:val="20"/>
          <w:lang w:val="nb-NO"/>
        </w:rPr>
        <w:t>T3bl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nb-NO"/>
        </w:rPr>
      </w:pPr>
      <w:r>
        <w:rPr>
          <w:lang w:val="nb-NO"/>
        </w:rPr>
        <w:tab/>
        <w:t xml:space="preserve">annet, </w:t>
      </w:r>
      <w:r>
        <w:rPr>
          <w:b/>
          <w:lang w:val="nb-NO"/>
        </w:rPr>
        <w:t>hva?</w:t>
      </w:r>
      <w:r>
        <w:rPr>
          <w:lang w:val="nb-NO"/>
        </w:rPr>
        <w:t xml:space="preserve">  ________________________________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T3otxt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05" w:name="__Fieldmark__271_3581553052"/>
      <w:bookmarkStart w:id="706" w:name="__Fieldmark__271_3581553052"/>
      <w:bookmarkEnd w:id="70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 </w:t>
      </w:r>
      <w:r>
        <w:rPr>
          <w:rFonts w:cs="Helvetica-Narrow" w:ascii="Helvetica-Narrow" w:hAnsi="Helvetica-Narrow"/>
          <w:vanish/>
          <w:sz w:val="20"/>
          <w:lang w:val="nb-NO"/>
        </w:rPr>
        <w:t>T3o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nb-NO"/>
        </w:rPr>
      </w:pPr>
      <w:r>
        <w:rPr>
          <w:lang w:val="nb-NO"/>
        </w:rPr>
        <w:tab/>
        <w:br/>
        <w:t>vet ikke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07" w:name="__Fieldmark__272_3581553052"/>
      <w:bookmarkStart w:id="708" w:name="__Fieldmark__272_3581553052"/>
      <w:bookmarkEnd w:id="70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0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6776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lang w:val="nb-NO"/>
                              </w:rPr>
                            </w:pPr>
                            <w:bookmarkStart w:id="709" w:name="E1_DK"/>
                            <w:r>
                              <w:rPr>
                                <w:lang w:val="nb-NO"/>
                              </w:rPr>
                              <w:t>E1</w:t>
                            </w:r>
                            <w:bookmarkEnd w:id="709"/>
                            <w:r>
                              <w:rPr>
                                <w:lang w:val="nb-NO"/>
                              </w:rPr>
                              <w:t>.</w:t>
                              <w:tab/>
                              <w:t>Har du noen gang brukt beskyttelseshansker i arbeidet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nei, aldr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710" w:name="__Fieldmark__273_3581553052"/>
                            <w:bookmarkStart w:id="711" w:name="__Fieldmark__273_3581553052"/>
                            <w:bookmarkEnd w:id="71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 (gå til spørsmål E5, side 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instrText xml:space="preserve"> PAGEREF E5_DK \h </w:instrTex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t>14</w:t>
                            </w:r>
                            <w:r>
                              <w:rPr>
                                <w:i/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 xml:space="preserve">ja, </w:t>
                            </w:r>
                            <w:r>
                              <w:rPr>
                                <w:b w:val="false"/>
                                <w:u w:val="single"/>
                                <w:lang w:val="nb-NO"/>
                              </w:rPr>
                              <w:t>for tiden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712" w:name="__Fieldmark__274_3581553052"/>
                            <w:bookmarkStart w:id="713" w:name="__Fieldmark__274_3581553052"/>
                            <w:bookmarkEnd w:id="71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lang w:val="nb-NO"/>
                              </w:rPr>
                              <w:t xml:space="preserve">Hvor mange timer pr. dag i gjennomsnitt?  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>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1h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  (time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/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 xml:space="preserve">ja, men </w:t>
                            </w:r>
                            <w:r>
                              <w:rPr>
                                <w:b w:val="false"/>
                                <w:u w:val="single"/>
                                <w:lang w:val="nb-NO"/>
                              </w:rPr>
                              <w:t>ikke for tiden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714" w:name="__Fieldmark__275_3581553052"/>
                            <w:bookmarkStart w:id="715" w:name="__Fieldmark__275_3581553052"/>
                            <w:bookmarkEnd w:id="71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1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lang w:val="nb-NO"/>
                        </w:rPr>
                      </w:pPr>
                      <w:bookmarkStart w:id="716" w:name="E1_DK"/>
                      <w:r>
                        <w:rPr>
                          <w:lang w:val="nb-NO"/>
                        </w:rPr>
                        <w:t>E1</w:t>
                      </w:r>
                      <w:bookmarkEnd w:id="716"/>
                      <w:r>
                        <w:rPr>
                          <w:lang w:val="nb-NO"/>
                        </w:rPr>
                        <w:t>.</w:t>
                        <w:tab/>
                        <w:t>Har du noen gang brukt beskyttelseshansker i arbeidet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nei, aldri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717" w:name="__Fieldmark__273_3581553052"/>
                      <w:bookmarkStart w:id="718" w:name="__Fieldmark__273_3581553052"/>
                      <w:bookmarkEnd w:id="718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 (gå til spørsmål E5, side 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instrText xml:space="preserve"> PAGEREF E5_DK \h </w:instrTex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t>14</w:t>
                      </w:r>
                      <w:r>
                        <w:rPr>
                          <w:i/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 xml:space="preserve">ja, </w:t>
                      </w:r>
                      <w:r>
                        <w:rPr>
                          <w:b w:val="false"/>
                          <w:u w:val="single"/>
                          <w:lang w:val="nb-NO"/>
                        </w:rPr>
                        <w:t>for tiden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719" w:name="__Fieldmark__274_3581553052"/>
                      <w:bookmarkStart w:id="720" w:name="__Fieldmark__274_3581553052"/>
                      <w:bookmarkEnd w:id="720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</w:r>
                      <w:r>
                        <w:rPr>
                          <w:b w:val="false"/>
                          <w:lang w:val="nb-NO"/>
                        </w:rPr>
                        <w:t xml:space="preserve">   </w:t>
                      </w:r>
                      <w:r>
                        <w:rPr>
                          <w:lang w:val="nb-NO"/>
                        </w:rPr>
                        <w:t xml:space="preserve">Hvor mange timer pr. dag i gjennomsnitt?  </w:t>
                      </w:r>
                      <w:r>
                        <w:rPr>
                          <w:b w:val="false"/>
                          <w:lang w:val="nb-NO"/>
                        </w:rPr>
                        <w:t>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1h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  (timer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/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 xml:space="preserve">ja, men </w:t>
                      </w:r>
                      <w:r>
                        <w:rPr>
                          <w:b w:val="false"/>
                          <w:u w:val="single"/>
                          <w:lang w:val="nb-NO"/>
                        </w:rPr>
                        <w:t>ikke for tiden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721" w:name="__Fieldmark__275_3581553052"/>
                      <w:bookmarkStart w:id="722" w:name="__Fieldmark__275_3581553052"/>
                      <w:bookmarkEnd w:id="722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  <w:r>
                        <w:rPr>
                          <w:b w:val="false"/>
                          <w:lang w:val="nb-N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keepNext w:val="true"/>
        <w:rPr/>
      </w:pPr>
      <w:r>
        <w:rPr>
          <w:b/>
          <w:lang w:val="nb-NO"/>
        </w:rPr>
        <w:t>E2.</w:t>
        <w:tab/>
        <w:t>Hvilke typer hansker bruker du (eller brukte du) i arbeidet?</w:t>
      </w:r>
      <w:r>
        <w:rPr>
          <w:lang w:val="nb-NO"/>
        </w:rPr>
        <w:br/>
      </w:r>
      <w:r>
        <w:rPr>
          <w:i/>
          <w:lang w:val="nb-NO"/>
        </w:rPr>
        <w:t>(ett eller flere kryss)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812" w:leader="none"/>
          <w:tab w:val="center" w:pos="7371" w:leader="none"/>
        </w:tabs>
        <w:rPr>
          <w:lang w:val="nb-NO"/>
        </w:rPr>
      </w:pPr>
      <w:r>
        <w:rPr>
          <w:lang w:val="nb-NO"/>
        </w:rPr>
        <w:tab/>
        <w:tab/>
        <w:tab/>
        <w:tab/>
        <w:tab/>
        <w:t>For tiden</w:t>
        <w:tab/>
        <w:t>Bare tidligere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>naturgummi/lateks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23" w:name="__Fieldmark__276_3581553052"/>
      <w:bookmarkStart w:id="724" w:name="__Fieldmark__276_3581553052"/>
      <w:bookmarkEnd w:id="72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25" w:name="__Fieldmark__277_3581553052"/>
      <w:bookmarkStart w:id="726" w:name="__Fieldmark__277_3581553052"/>
      <w:bookmarkEnd w:id="72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E2rl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>syntetisk gummi (f.eks. nitril, neopren o.l.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27" w:name="__Fieldmark__278_3581553052"/>
      <w:bookmarkStart w:id="728" w:name="__Fieldmark__278_3581553052"/>
      <w:bookmarkEnd w:id="72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29" w:name="__Fieldmark__279_3581553052"/>
      <w:bookmarkStart w:id="730" w:name="__Fieldmark__279_3581553052"/>
      <w:bookmarkEnd w:id="73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E2sr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>plast (f.eks. vinyl, PVC, polyeten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31" w:name="__Fieldmark__280_3581553052"/>
      <w:bookmarkStart w:id="732" w:name="__Fieldmark__280_3581553052"/>
      <w:bookmarkEnd w:id="73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33" w:name="__Fieldmark__281_3581553052"/>
      <w:bookmarkStart w:id="734" w:name="__Fieldmark__281_3581553052"/>
      <w:bookmarkEnd w:id="73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E2pl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>bomullshansker inni gummi- eller plasthansk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35" w:name="__Fieldmark__282_3581553052"/>
      <w:bookmarkStart w:id="736" w:name="__Fieldmark__282_3581553052"/>
      <w:bookmarkEnd w:id="73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37" w:name="__Fieldmark__283_3581553052"/>
      <w:bookmarkStart w:id="738" w:name="__Fieldmark__283_3581553052"/>
      <w:bookmarkEnd w:id="73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E2ug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>lær/skinn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39" w:name="__Fieldmark__284_3581553052"/>
      <w:bookmarkStart w:id="740" w:name="__Fieldmark__284_3581553052"/>
      <w:bookmarkEnd w:id="74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41" w:name="__Fieldmark__285_3581553052"/>
      <w:bookmarkStart w:id="742" w:name="__Fieldmark__285_3581553052"/>
      <w:bookmarkEnd w:id="74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E2le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>tøy/stoff/bomull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43" w:name="__Fieldmark__286_3581553052"/>
      <w:bookmarkStart w:id="744" w:name="__Fieldmark__286_3581553052"/>
      <w:bookmarkEnd w:id="74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45" w:name="__Fieldmark__287_3581553052"/>
      <w:bookmarkStart w:id="746" w:name="__Fieldmark__287_3581553052"/>
      <w:bookmarkEnd w:id="74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E2cl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 xml:space="preserve">annet, </w:t>
      </w:r>
      <w:r>
        <w:rPr>
          <w:b/>
          <w:lang w:val="nb-NO"/>
        </w:rPr>
        <w:t>hva?</w:t>
      </w:r>
      <w:r>
        <w:rPr>
          <w:lang w:val="nb-NO"/>
        </w:rPr>
        <w:t xml:space="preserve">   ___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E2otxt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47" w:name="__Fieldmark__288_3581553052"/>
      <w:bookmarkStart w:id="748" w:name="__Fieldmark__288_3581553052"/>
      <w:bookmarkEnd w:id="74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49" w:name="__Fieldmark__289_3581553052"/>
      <w:bookmarkStart w:id="750" w:name="__Fieldmark__289_3581553052"/>
      <w:bookmarkEnd w:id="75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E2o</w:t>
      </w:r>
    </w:p>
    <w:p>
      <w:pPr>
        <w:pStyle w:val="Questionlist"/>
        <w:keepNext w:val="true"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>vet ikke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51" w:name="__Fieldmark__290_3581553052"/>
      <w:bookmarkStart w:id="752" w:name="__Fieldmark__290_3581553052"/>
      <w:bookmarkEnd w:id="75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53" w:name="__Fieldmark__291_3581553052"/>
      <w:bookmarkStart w:id="754" w:name="__Fieldmark__291_3581553052"/>
      <w:bookmarkEnd w:id="75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3</w:t>
      </w:r>
      <w:r>
        <w:rPr>
          <w:lang w:val="nb-NO"/>
        </w:rPr>
        <w:tab/>
      </w:r>
      <w:r>
        <w:rPr>
          <w:rFonts w:cs="Helvetica-Narrow" w:ascii="Helvetica-Narrow" w:hAnsi="Helvetica-Narrow"/>
          <w:vanish/>
          <w:sz w:val="20"/>
          <w:lang w:val="nb-NO"/>
        </w:rPr>
        <w:t>E2nk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rPr>
          <w:b/>
          <w:b/>
          <w:i/>
          <w:i/>
          <w:lang w:val="nb-NO"/>
        </w:rPr>
      </w:pPr>
      <w:r>
        <w:rPr>
          <w:b/>
          <w:lang w:val="nb-NO"/>
        </w:rPr>
        <w:t>E3.</w:t>
        <w:tab/>
        <w:t>Har du fått hudplager når du har brukt beskyttelseshansker?</w:t>
      </w:r>
    </w:p>
    <w:p>
      <w:pPr>
        <w:pStyle w:val="Questionlist"/>
        <w:spacing w:before="40" w:after="100"/>
        <w:rPr>
          <w:lang w:val="nb-NO"/>
        </w:rPr>
      </w:pPr>
      <w:r>
        <w:rPr>
          <w:lang w:val="nb-NO"/>
        </w:rPr>
        <w:tab/>
        <w:t>ne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55" w:name="__Fieldmark__292_3581553052"/>
      <w:bookmarkStart w:id="756" w:name="__Fieldmark__292_3581553052"/>
      <w:bookmarkEnd w:id="75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  <w:r>
        <w:rPr>
          <w:lang w:val="nb-NO"/>
        </w:rPr>
        <w:t xml:space="preserve">  </w:t>
      </w:r>
      <w:r>
        <w:rPr>
          <w:i/>
          <w:lang w:val="nb-NO"/>
        </w:rPr>
        <w:t xml:space="preserve">(gå til spørsmål E5, side </w:t>
      </w:r>
      <w:r>
        <w:rPr>
          <w:i/>
          <w:lang w:val="nb-NO"/>
        </w:rPr>
        <w:fldChar w:fldCharType="begin"/>
      </w:r>
      <w:r>
        <w:rPr>
          <w:i/>
          <w:lang w:val="nb-NO"/>
        </w:rPr>
        <w:instrText xml:space="preserve"> PAGEREF E5_DK \h </w:instrText>
      </w:r>
      <w:r>
        <w:rPr>
          <w:i/>
          <w:lang w:val="nb-NO"/>
        </w:rPr>
        <w:fldChar w:fldCharType="separate"/>
      </w:r>
      <w:r>
        <w:rPr>
          <w:i/>
          <w:lang w:val="nb-NO"/>
        </w:rPr>
        <w:t>14</w:t>
      </w:r>
      <w:r>
        <w:rPr>
          <w:i/>
          <w:lang w:val="nb-NO"/>
        </w:rPr>
        <w:fldChar w:fldCharType="end"/>
      </w:r>
      <w:r>
        <w:rPr>
          <w:i/>
          <w:lang w:val="nb-NO"/>
        </w:rPr>
        <w:t>)</w:t>
      </w:r>
    </w:p>
    <w:p>
      <w:pPr>
        <w:pStyle w:val="Questionlist"/>
        <w:spacing w:before="40" w:after="100"/>
        <w:rPr>
          <w:lang w:val="nb-NO"/>
        </w:rPr>
      </w:pPr>
      <w:r>
        <w:rPr>
          <w:lang w:val="nb-NO"/>
        </w:rPr>
        <w:tab/>
        <w:t>j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57" w:name="__Fieldmark__293_3581553052"/>
      <w:bookmarkStart w:id="758" w:name="__Fieldmark__293_3581553052"/>
      <w:bookmarkEnd w:id="75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 </w:t>
      </w:r>
      <w:r>
        <w:rPr>
          <w:b/>
          <w:bCs/>
          <w:lang w:val="nb-NO"/>
        </w:rPr>
        <w:t>fra</w:t>
      </w:r>
      <w:r>
        <w:rPr>
          <w:b/>
          <w:lang w:val="nb-NO"/>
        </w:rPr>
        <w:t xml:space="preserve"> hvilke typer hansker?</w:t>
      </w:r>
      <w:r>
        <w:rPr>
          <w:lang w:val="nb-NO"/>
        </w:rPr>
        <w:t xml:space="preserve">  </w:t>
        <w:tab/>
      </w:r>
      <w:r>
        <w:rPr>
          <w:i/>
          <w:lang w:val="nb-NO"/>
        </w:rPr>
        <w:t>(ett eller flere kryss)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nb-NO"/>
        </w:rPr>
      </w:pPr>
      <w:r>
        <w:rPr>
          <w:b/>
          <w:lang w:val="nb-NO"/>
        </w:rPr>
        <w:tab/>
        <w:tab/>
        <w:tab/>
      </w:r>
      <w:r>
        <w:rPr>
          <w:lang w:val="nb-NO"/>
        </w:rPr>
        <w:tab/>
        <w:t>naturgummi/lateks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59" w:name="__Fieldmark__294_3581553052"/>
      <w:bookmarkStart w:id="760" w:name="__Fieldmark__294_3581553052"/>
      <w:bookmarkEnd w:id="76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E3rl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ab/>
        <w:tab/>
        <w:t>syntetisk gumm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61" w:name="__Fieldmark__295_3581553052"/>
      <w:bookmarkStart w:id="762" w:name="__Fieldmark__295_3581553052"/>
      <w:bookmarkEnd w:id="76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E3sr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ab/>
        <w:tab/>
        <w:t>plas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63" w:name="__Fieldmark__296_3581553052"/>
      <w:bookmarkStart w:id="764" w:name="__Fieldmark__296_3581553052"/>
      <w:bookmarkEnd w:id="76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E3pl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ab/>
        <w:tab/>
        <w:t>lær/skinn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65" w:name="__Fieldmark__297_3581553052"/>
      <w:bookmarkStart w:id="766" w:name="__Fieldmark__297_3581553052"/>
      <w:bookmarkEnd w:id="76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E3le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ab/>
        <w:tab/>
        <w:t xml:space="preserve">annet, </w:t>
      </w:r>
      <w:r>
        <w:rPr>
          <w:b/>
          <w:lang w:val="nb-NO"/>
        </w:rPr>
        <w:t>hva?</w:t>
      </w:r>
      <w:r>
        <w:rPr>
          <w:lang w:val="nb-NO"/>
        </w:rPr>
        <w:t xml:space="preserve">  __________________</w:t>
      </w:r>
      <w:r>
        <w:rPr>
          <w:rFonts w:cs="Helvetica-Narrow" w:ascii="Helvetica-Narrow" w:hAnsi="Helvetica-Narrow"/>
          <w:vanish/>
          <w:sz w:val="20"/>
          <w:lang w:val="nb-NO"/>
        </w:rPr>
        <w:t>E3otxt</w:t>
      </w:r>
      <w:r>
        <w:rPr>
          <w:lang w:val="nb-NO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67" w:name="__Fieldmark__298_3581553052"/>
      <w:bookmarkStart w:id="768" w:name="__Fieldmark__298_3581553052"/>
      <w:bookmarkEnd w:id="768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E3o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ab/>
        <w:tab/>
        <w:t>alle typer hansk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69" w:name="__Fieldmark__299_3581553052"/>
      <w:bookmarkStart w:id="770" w:name="__Fieldmark__299_3581553052"/>
      <w:bookmarkEnd w:id="770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E3ag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nb-NO"/>
        </w:rPr>
      </w:pPr>
      <w:r>
        <w:rPr>
          <w:lang w:val="nb-NO"/>
        </w:rPr>
        <w:tab/>
        <w:tab/>
        <w:tab/>
        <w:tab/>
        <w:t>vet ikke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71" w:name="__Fieldmark__300_3581553052"/>
      <w:bookmarkStart w:id="772" w:name="__Fieldmark__300_3581553052"/>
      <w:bookmarkEnd w:id="772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nb-NO"/>
        </w:rPr>
        <w:t>E3nk</w: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Questions"/>
        <w:keepNext w:val="true"/>
        <w:rPr>
          <w:b/>
          <w:b/>
          <w:lang w:val="nb-NO"/>
        </w:rPr>
      </w:pPr>
      <w:r>
        <w:rPr>
          <w:b/>
          <w:lang w:val="nb-NO"/>
        </w:rPr>
        <w:t>E4.</w:t>
        <w:tab/>
        <w:t>Har du skiftet hansketype eller sluttet å bruke hansker på grunn av hudplager?</w:t>
      </w:r>
    </w:p>
    <w:p>
      <w:pPr>
        <w:pStyle w:val="Questionlist"/>
        <w:keepNext w:val="true"/>
        <w:rPr>
          <w:lang w:val="nb-NO"/>
        </w:rPr>
      </w:pPr>
      <w:r>
        <w:rPr>
          <w:lang w:val="nb-NO"/>
        </w:rPr>
        <w:tab/>
        <w:t>ne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73" w:name="__Fieldmark__301_3581553052"/>
      <w:bookmarkStart w:id="774" w:name="__Fieldmark__301_3581553052"/>
      <w:bookmarkEnd w:id="774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1</w:t>
      </w:r>
    </w:p>
    <w:p>
      <w:pPr>
        <w:pStyle w:val="Questionlist"/>
        <w:rPr>
          <w:lang w:val="nb-NO"/>
        </w:rPr>
      </w:pPr>
      <w:r>
        <w:rPr>
          <w:lang w:val="nb-NO"/>
        </w:rPr>
        <w:tab/>
        <w:t>j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75" w:name="__Fieldmark__302_3581553052"/>
      <w:bookmarkStart w:id="776" w:name="__Fieldmark__302_3581553052"/>
      <w:bookmarkEnd w:id="776"/>
      <w:r>
        <w:rPr>
          <w:lang w:val="nb-NO"/>
        </w:rPr>
      </w:r>
      <w:r>
        <w:rPr>
          <w:lang w:val="nb-NO"/>
        </w:rPr>
        <w:fldChar w:fldCharType="end"/>
      </w:r>
      <w:r>
        <w:rPr>
          <w:rStyle w:val="Boxnumbers"/>
          <w:lang w:val="nb-NO"/>
        </w:rPr>
        <w:t xml:space="preserve"> 2</w:t>
      </w:r>
      <w:r>
        <w:rPr>
          <w:lang w:val="nb-NO"/>
        </w:rPr>
        <w:t xml:space="preserve">   </w:t>
      </w:r>
      <w:r>
        <w:rPr>
          <w:b/>
          <w:lang w:val="nb-NO"/>
        </w:rPr>
        <w:t xml:space="preserve">når? </w:t>
      </w:r>
      <w:r>
        <w:rPr>
          <w:lang w:val="nb-NO"/>
        </w:rPr>
        <w:t xml:space="preserve"> ________</w:t>
      </w:r>
      <w:r>
        <w:rPr>
          <w:rFonts w:cs="Helvetica-Narrow" w:ascii="Helvetica-Narrow" w:hAnsi="Helvetica-Narrow"/>
          <w:vanish/>
          <w:sz w:val="20"/>
          <w:lang w:val="nb-NO"/>
        </w:rPr>
        <w:t>E4y</w:t>
      </w:r>
      <w:r>
        <w:rPr>
          <w:i/>
          <w:lang w:val="nb-NO"/>
        </w:rPr>
        <w:t xml:space="preserve">  (årstall)</w:t>
      </w:r>
    </w:p>
    <w:p>
      <w:pPr>
        <w:pStyle w:val="Questionlist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Questionlist"/>
        <w:keepNext w:val="true"/>
        <w:rPr>
          <w:i/>
          <w:i/>
          <w:lang w:val="nb-NO"/>
        </w:rPr>
      </w:pPr>
      <w:r>
        <w:rPr>
          <w:i/>
          <w:lang w:val="nb-NO"/>
        </w:rPr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3686"/>
        <w:gridCol w:w="922"/>
        <w:gridCol w:w="1394"/>
        <w:gridCol w:w="1393"/>
        <w:gridCol w:w="1351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s"/>
              <w:keepNext w:val="true"/>
              <w:spacing w:before="60" w:after="120"/>
              <w:rPr/>
            </w:pPr>
            <w:bookmarkStart w:id="777" w:name="E5_DK"/>
            <w:r>
              <w:rPr>
                <w:b/>
                <w:bCs/>
              </w:rPr>
              <w:t>E5</w:t>
            </w:r>
            <w:bookmarkEnd w:id="777"/>
            <w:r>
              <w:rPr>
                <w:b/>
                <w:bCs/>
              </w:rPr>
              <w:t>.</w:t>
              <w:tab/>
              <w:t xml:space="preserve">Hva er du for tiden i kontakt med eller håndterer i arbeidet? </w:t>
              <w:br/>
            </w:r>
            <w:r>
              <w:rPr>
                <w:i/>
              </w:rPr>
              <w:t>(ett kryss for hver linje, svar så presist du kan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keepNext w:val="true"/>
              <w:keepLines/>
              <w:snapToGrid w:val="fals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60" w:type="dxa"/>
            <w:gridSpan w:val="4"/>
            <w:tcBorders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b w:val="false"/>
                <w:lang w:val="nb-NO"/>
              </w:rPr>
              <w:t>Timer per dag</w:t>
            </w:r>
            <w:r>
              <w:rPr>
                <w:b w:val="false"/>
                <w:i/>
                <w:lang w:val="nb-NO"/>
              </w:rPr>
              <w:t xml:space="preserve"> (i gjennomsnitt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0</w:t>
            </w:r>
          </w:p>
        </w:tc>
        <w:tc>
          <w:tcPr>
            <w:tcW w:w="139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indre enn ½</w:t>
            </w:r>
          </w:p>
        </w:tc>
        <w:tc>
          <w:tcPr>
            <w:tcW w:w="1393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½ til 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er enn 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ww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nb-NO"/>
              </w:rPr>
            </w:pPr>
            <w:r>
              <w:rPr>
                <w:lang w:val="nb-NO"/>
              </w:rPr>
              <w:t>våtarbeid (kontakt med vann)</w:t>
            </w:r>
          </w:p>
        </w:tc>
        <w:tc>
          <w:tcPr>
            <w:tcW w:w="922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778" w:name="__Fieldmark__303_3581553052"/>
            <w:bookmarkStart w:id="779" w:name="__Fieldmark__303_3581553052"/>
            <w:bookmarkEnd w:id="77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780" w:name="__Fieldmark__304_3581553052"/>
            <w:bookmarkStart w:id="781" w:name="__Fieldmark__304_3581553052"/>
            <w:bookmarkEnd w:id="78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782" w:name="__Fieldmark__305_3581553052"/>
            <w:bookmarkStart w:id="783" w:name="__Fieldmark__305_3581553052"/>
            <w:bookmarkEnd w:id="78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784" w:name="__Fieldmark__306_3581553052"/>
            <w:bookmarkStart w:id="785" w:name="__Fieldmark__306_3581553052"/>
            <w:bookmarkEnd w:id="78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fo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nb-NO"/>
              </w:rPr>
            </w:pPr>
            <w:r>
              <w:rPr>
                <w:lang w:val="nb-NO"/>
              </w:rPr>
              <w:t>matlaging eller håndtering av ma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786" w:name="__Fieldmark__307_3581553052"/>
            <w:bookmarkStart w:id="787" w:name="__Fieldmark__307_3581553052"/>
            <w:bookmarkEnd w:id="78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788" w:name="__Fieldmark__308_3581553052"/>
            <w:bookmarkStart w:id="789" w:name="__Fieldmark__308_3581553052"/>
            <w:bookmarkEnd w:id="78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790" w:name="__Fieldmark__309_3581553052"/>
            <w:bookmarkStart w:id="791" w:name="__Fieldmark__309_3581553052"/>
            <w:bookmarkEnd w:id="79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792" w:name="__Fieldmark__310_3581553052"/>
            <w:bookmarkStart w:id="793" w:name="__Fieldmark__310_3581553052"/>
            <w:bookmarkEnd w:id="79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pl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nb-NO"/>
              </w:rPr>
            </w:pPr>
            <w:r>
              <w:rPr>
                <w:lang w:val="nb-NO"/>
              </w:rPr>
              <w:t>planter</w:t>
            </w:r>
          </w:p>
        </w:tc>
        <w:tc>
          <w:tcPr>
            <w:tcW w:w="922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794" w:name="__Fieldmark__311_3581553052"/>
            <w:bookmarkStart w:id="795" w:name="__Fieldmark__311_3581553052"/>
            <w:bookmarkEnd w:id="79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796" w:name="__Fieldmark__312_3581553052"/>
            <w:bookmarkStart w:id="797" w:name="__Fieldmark__312_3581553052"/>
            <w:bookmarkEnd w:id="79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798" w:name="__Fieldmark__313_3581553052"/>
            <w:bookmarkStart w:id="799" w:name="__Fieldmark__313_3581553052"/>
            <w:bookmarkEnd w:id="79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00" w:name="__Fieldmark__314_3581553052"/>
            <w:bookmarkStart w:id="801" w:name="__Fieldmark__314_3581553052"/>
            <w:bookmarkEnd w:id="80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an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nb-NO"/>
              </w:rPr>
            </w:pPr>
            <w:r>
              <w:rPr>
                <w:lang w:val="nb-NO"/>
              </w:rPr>
              <w:t>dyr</w:t>
            </w:r>
          </w:p>
        </w:tc>
        <w:tc>
          <w:tcPr>
            <w:tcW w:w="922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02" w:name="__Fieldmark__315_3581553052"/>
            <w:bookmarkStart w:id="803" w:name="__Fieldmark__315_3581553052"/>
            <w:bookmarkEnd w:id="80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04" w:name="__Fieldmark__316_3581553052"/>
            <w:bookmarkStart w:id="805" w:name="__Fieldmark__316_3581553052"/>
            <w:bookmarkEnd w:id="80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06" w:name="__Fieldmark__317_3581553052"/>
            <w:bookmarkStart w:id="807" w:name="__Fieldmark__317_3581553052"/>
            <w:bookmarkEnd w:id="80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08" w:name="__Fieldmark__318_3581553052"/>
            <w:bookmarkStart w:id="809" w:name="__Fieldmark__318_3581553052"/>
            <w:bookmarkEnd w:id="80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cl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nb-NO"/>
              </w:rPr>
            </w:pPr>
            <w:r>
              <w:rPr>
                <w:lang w:val="nb-NO"/>
              </w:rPr>
              <w:t>rengjøringsmidler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10" w:name="__Fieldmark__319_3581553052"/>
            <w:bookmarkStart w:id="811" w:name="__Fieldmark__319_3581553052"/>
            <w:bookmarkEnd w:id="81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12" w:name="__Fieldmark__320_3581553052"/>
            <w:bookmarkStart w:id="813" w:name="__Fieldmark__320_3581553052"/>
            <w:bookmarkEnd w:id="81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14" w:name="__Fieldmark__321_3581553052"/>
            <w:bookmarkStart w:id="815" w:name="__Fieldmark__321_3581553052"/>
            <w:bookmarkEnd w:id="81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16" w:name="__Fieldmark__322_3581553052"/>
            <w:bookmarkStart w:id="817" w:name="__Fieldmark__322_3581553052"/>
            <w:bookmarkEnd w:id="81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so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nb-NO"/>
              </w:rPr>
            </w:pPr>
            <w:r>
              <w:rPr>
                <w:lang w:val="nb-NO"/>
              </w:rPr>
              <w:t>løsemidler</w:t>
            </w:r>
          </w:p>
        </w:tc>
        <w:tc>
          <w:tcPr>
            <w:tcW w:w="922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18" w:name="__Fieldmark__323_3581553052"/>
            <w:bookmarkStart w:id="819" w:name="__Fieldmark__323_3581553052"/>
            <w:bookmarkEnd w:id="81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20" w:name="__Fieldmark__324_3581553052"/>
            <w:bookmarkStart w:id="821" w:name="__Fieldmark__324_3581553052"/>
            <w:bookmarkEnd w:id="82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22" w:name="__Fieldmark__325_3581553052"/>
            <w:bookmarkStart w:id="823" w:name="__Fieldmark__325_3581553052"/>
            <w:bookmarkEnd w:id="82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24" w:name="__Fieldmark__326_3581553052"/>
            <w:bookmarkStart w:id="825" w:name="__Fieldmark__326_3581553052"/>
            <w:bookmarkEnd w:id="82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cf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nb-NO"/>
              </w:rPr>
            </w:pPr>
            <w:r>
              <w:rPr>
                <w:lang w:val="nb-NO"/>
              </w:rPr>
              <w:t>olje, skjærevæske o.l.</w:t>
            </w:r>
          </w:p>
        </w:tc>
        <w:tc>
          <w:tcPr>
            <w:tcW w:w="922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26" w:name="__Fieldmark__327_3581553052"/>
            <w:bookmarkStart w:id="827" w:name="__Fieldmark__327_3581553052"/>
            <w:bookmarkEnd w:id="82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28" w:name="__Fieldmark__328_3581553052"/>
            <w:bookmarkStart w:id="829" w:name="__Fieldmark__328_3581553052"/>
            <w:bookmarkEnd w:id="82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30" w:name="__Fieldmark__329_3581553052"/>
            <w:bookmarkStart w:id="831" w:name="__Fieldmark__329_3581553052"/>
            <w:bookmarkEnd w:id="83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32" w:name="__Fieldmark__330_3581553052"/>
            <w:bookmarkStart w:id="833" w:name="__Fieldmark__330_3581553052"/>
            <w:bookmarkEnd w:id="83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pa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nb-NO"/>
              </w:rPr>
            </w:pPr>
            <w:r>
              <w:rPr>
                <w:lang w:val="nb-NO"/>
              </w:rPr>
              <w:t>maling, lakk, overflatebehandling o.l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34" w:name="__Fieldmark__331_3581553052"/>
            <w:bookmarkStart w:id="835" w:name="__Fieldmark__331_3581553052"/>
            <w:bookmarkEnd w:id="83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36" w:name="__Fieldmark__332_3581553052"/>
            <w:bookmarkStart w:id="837" w:name="__Fieldmark__332_3581553052"/>
            <w:bookmarkEnd w:id="83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38" w:name="__Fieldmark__333_3581553052"/>
            <w:bookmarkStart w:id="839" w:name="__Fieldmark__333_3581553052"/>
            <w:bookmarkEnd w:id="83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40" w:name="__Fieldmark__334_3581553052"/>
            <w:bookmarkStart w:id="841" w:name="__Fieldmark__334_3581553052"/>
            <w:bookmarkEnd w:id="84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gl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nb-NO"/>
              </w:rPr>
            </w:pPr>
            <w:r>
              <w:rPr>
                <w:lang w:val="nb-NO"/>
              </w:rPr>
              <w:t>lim, klister o.l.</w:t>
            </w:r>
          </w:p>
        </w:tc>
        <w:tc>
          <w:tcPr>
            <w:tcW w:w="922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42" w:name="__Fieldmark__335_3581553052"/>
            <w:bookmarkStart w:id="843" w:name="__Fieldmark__335_3581553052"/>
            <w:bookmarkEnd w:id="84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44" w:name="__Fieldmark__336_3581553052"/>
            <w:bookmarkStart w:id="845" w:name="__Fieldmark__336_3581553052"/>
            <w:bookmarkEnd w:id="84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46" w:name="__Fieldmark__337_3581553052"/>
            <w:bookmarkStart w:id="847" w:name="__Fieldmark__337_3581553052"/>
            <w:bookmarkEnd w:id="84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48" w:name="__Fieldmark__338_3581553052"/>
            <w:bookmarkStart w:id="849" w:name="__Fieldmark__338_3581553052"/>
            <w:bookmarkEnd w:id="84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se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nb-NO"/>
              </w:rPr>
            </w:pPr>
            <w:r>
              <w:rPr>
                <w:lang w:val="nb-NO"/>
              </w:rPr>
              <w:t>fugemasse, sparkel, gips, gulvleggings</w:t>
              <w:softHyphen/>
              <w:t>midler, sement o.l.</w:t>
            </w:r>
          </w:p>
        </w:tc>
        <w:tc>
          <w:tcPr>
            <w:tcW w:w="922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50" w:name="__Fieldmark__339_3581553052"/>
            <w:bookmarkStart w:id="851" w:name="__Fieldmark__339_3581553052"/>
            <w:bookmarkEnd w:id="85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52" w:name="__Fieldmark__340_3581553052"/>
            <w:bookmarkStart w:id="853" w:name="__Fieldmark__340_3581553052"/>
            <w:bookmarkEnd w:id="85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54" w:name="__Fieldmark__341_3581553052"/>
            <w:bookmarkStart w:id="855" w:name="__Fieldmark__341_3581553052"/>
            <w:bookmarkEnd w:id="85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56" w:name="__Fieldmark__342_3581553052"/>
            <w:bookmarkStart w:id="857" w:name="__Fieldmark__342_3581553052"/>
            <w:bookmarkEnd w:id="85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du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nb-NO"/>
              </w:rPr>
            </w:pPr>
            <w:r>
              <w:rPr>
                <w:lang w:val="nb-NO"/>
              </w:rPr>
              <w:t>støv (trestøv, slipestøv, papirstøv o.l.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58" w:name="__Fieldmark__343_3581553052"/>
            <w:bookmarkStart w:id="859" w:name="__Fieldmark__343_3581553052"/>
            <w:bookmarkEnd w:id="85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60" w:name="__Fieldmark__344_3581553052"/>
            <w:bookmarkStart w:id="861" w:name="__Fieldmark__344_3581553052"/>
            <w:bookmarkEnd w:id="86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62" w:name="__Fieldmark__345_3581553052"/>
            <w:bookmarkStart w:id="863" w:name="__Fieldmark__345_3581553052"/>
            <w:bookmarkEnd w:id="86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64" w:name="__Fieldmark__346_3581553052"/>
            <w:bookmarkStart w:id="865" w:name="__Fieldmark__346_3581553052"/>
            <w:bookmarkEnd w:id="86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sw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nb-NO"/>
              </w:rPr>
            </w:pPr>
            <w:r>
              <w:rPr>
                <w:lang w:val="nb-NO"/>
              </w:rPr>
              <w:t>jord, avfall eller annen smuss</w:t>
            </w:r>
          </w:p>
        </w:tc>
        <w:tc>
          <w:tcPr>
            <w:tcW w:w="922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66" w:name="__Fieldmark__347_3581553052"/>
            <w:bookmarkStart w:id="867" w:name="__Fieldmark__347_3581553052"/>
            <w:bookmarkEnd w:id="86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68" w:name="__Fieldmark__348_3581553052"/>
            <w:bookmarkStart w:id="869" w:name="__Fieldmark__348_3581553052"/>
            <w:bookmarkEnd w:id="86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70" w:name="__Fieldmark__349_3581553052"/>
            <w:bookmarkStart w:id="871" w:name="__Fieldmark__349_3581553052"/>
            <w:bookmarkEnd w:id="87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72" w:name="__Fieldmark__350_3581553052"/>
            <w:bookmarkStart w:id="873" w:name="__Fieldmark__350_3581553052"/>
            <w:bookmarkEnd w:id="87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oa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91" w:hanging="386"/>
              <w:rPr>
                <w:lang w:val="nb-NO"/>
              </w:rPr>
            </w:pPr>
            <w:r>
              <w:rPr>
                <w:lang w:val="nb-NO"/>
              </w:rPr>
              <w:t>annet</w:t>
            </w:r>
          </w:p>
          <w:p>
            <w:pPr>
              <w:pStyle w:val="Questionlist"/>
              <w:tabs>
                <w:tab w:val="clear" w:pos="680"/>
                <w:tab w:val="clear" w:pos="1702"/>
                <w:tab w:val="left" w:pos="666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91" w:hanging="384"/>
              <w:rPr>
                <w:lang w:val="nb-NO"/>
              </w:rPr>
            </w:pPr>
            <w:r>
              <w:rPr>
                <w:lang w:val="nb-NO"/>
              </w:rPr>
              <w:tab/>
            </w:r>
            <w:r>
              <w:rPr>
                <w:b/>
                <w:bCs/>
                <w:lang w:val="nb-NO"/>
              </w:rPr>
              <w:t>h</w:t>
            </w:r>
            <w:r>
              <w:rPr>
                <w:b/>
                <w:lang w:val="nb-NO"/>
              </w:rPr>
              <w:t>va?</w:t>
            </w:r>
            <w:r>
              <w:rPr>
                <w:lang w:val="nb-NO"/>
              </w:rPr>
              <w:t>___________________</w:t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otxta</w:t>
            </w:r>
          </w:p>
        </w:tc>
        <w:tc>
          <w:tcPr>
            <w:tcW w:w="922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74" w:name="__Fieldmark__351_3581553052"/>
            <w:bookmarkStart w:id="875" w:name="__Fieldmark__351_3581553052"/>
            <w:bookmarkEnd w:id="87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76" w:name="__Fieldmark__352_3581553052"/>
            <w:bookmarkStart w:id="877" w:name="__Fieldmark__352_3581553052"/>
            <w:bookmarkEnd w:id="87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78" w:name="__Fieldmark__353_3581553052"/>
            <w:bookmarkStart w:id="879" w:name="__Fieldmark__353_3581553052"/>
            <w:bookmarkEnd w:id="87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80" w:name="__Fieldmark__354_3581553052"/>
            <w:bookmarkStart w:id="881" w:name="__Fieldmark__354_3581553052"/>
            <w:bookmarkEnd w:id="88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ob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left" w:pos="816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91" w:hanging="384"/>
              <w:rPr>
                <w:lang w:val="nb-NO"/>
              </w:rPr>
            </w:pPr>
            <w:r>
              <w:rPr>
                <w:lang w:val="nb-NO"/>
              </w:rPr>
              <w:tab/>
              <w:tab/>
              <w:t>___________________</w:t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otxtb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82" w:name="__Fieldmark__355_3581553052"/>
            <w:bookmarkStart w:id="883" w:name="__Fieldmark__355_3581553052"/>
            <w:bookmarkEnd w:id="88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84" w:name="__Fieldmark__356_3581553052"/>
            <w:bookmarkStart w:id="885" w:name="__Fieldmark__356_3581553052"/>
            <w:bookmarkEnd w:id="88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86" w:name="__Fieldmark__357_3581553052"/>
            <w:bookmarkStart w:id="887" w:name="__Fieldmark__357_3581553052"/>
            <w:bookmarkEnd w:id="88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88" w:name="__Fieldmark__358_3581553052"/>
            <w:bookmarkStart w:id="889" w:name="__Fieldmark__358_3581553052"/>
            <w:bookmarkEnd w:id="88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oc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left" w:pos="816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91" w:hanging="384"/>
              <w:rPr>
                <w:lang w:val="nb-NO"/>
              </w:rPr>
            </w:pPr>
            <w:r>
              <w:rPr>
                <w:lang w:val="nb-NO"/>
              </w:rPr>
              <w:tab/>
              <w:tab/>
              <w:t>___________________</w:t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otxtc</w:t>
            </w:r>
          </w:p>
        </w:tc>
        <w:tc>
          <w:tcPr>
            <w:tcW w:w="922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90" w:name="__Fieldmark__359_3581553052"/>
            <w:bookmarkStart w:id="891" w:name="__Fieldmark__359_3581553052"/>
            <w:bookmarkEnd w:id="89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92" w:name="__Fieldmark__360_3581553052"/>
            <w:bookmarkStart w:id="893" w:name="__Fieldmark__360_3581553052"/>
            <w:bookmarkEnd w:id="89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94" w:name="__Fieldmark__361_3581553052"/>
            <w:bookmarkStart w:id="895" w:name="__Fieldmark__361_3581553052"/>
            <w:bookmarkEnd w:id="89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96" w:name="__Fieldmark__362_3581553052"/>
            <w:bookmarkStart w:id="897" w:name="__Fieldmark__362_3581553052"/>
            <w:bookmarkEnd w:id="89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od</w:t>
            </w:r>
          </w:p>
        </w:tc>
        <w:tc>
          <w:tcPr>
            <w:tcW w:w="3686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left" w:pos="816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91" w:hanging="384"/>
              <w:rPr>
                <w:lang w:val="nb-NO"/>
              </w:rPr>
            </w:pPr>
            <w:r>
              <w:rPr>
                <w:lang w:val="nb-NO"/>
              </w:rPr>
              <w:tab/>
              <w:tab/>
              <w:t>___________________</w:t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otxt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98" w:name="__Fieldmark__363_3581553052"/>
            <w:bookmarkStart w:id="899" w:name="__Fieldmark__363_3581553052"/>
            <w:bookmarkEnd w:id="89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00" w:name="__Fieldmark__364_3581553052"/>
            <w:bookmarkStart w:id="901" w:name="__Fieldmark__364_3581553052"/>
            <w:bookmarkEnd w:id="90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02" w:name="__Fieldmark__365_3581553052"/>
            <w:bookmarkStart w:id="903" w:name="__Fieldmark__365_3581553052"/>
            <w:bookmarkEnd w:id="90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04" w:name="__Fieldmark__366_3581553052"/>
            <w:bookmarkStart w:id="905" w:name="__Fieldmark__366_3581553052"/>
            <w:bookmarkEnd w:id="90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o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left" w:pos="816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91" w:hanging="384"/>
              <w:rPr>
                <w:lang w:val="nb-NO"/>
              </w:rPr>
            </w:pPr>
            <w:r>
              <w:rPr>
                <w:lang w:val="nb-NO"/>
              </w:rPr>
              <w:tab/>
              <w:tab/>
              <w:t>___________________</w:t>
            </w: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5otxte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06" w:name="__Fieldmark__367_3581553052"/>
            <w:bookmarkStart w:id="907" w:name="__Fieldmark__367_3581553052"/>
            <w:bookmarkEnd w:id="90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08" w:name="__Fieldmark__368_3581553052"/>
            <w:bookmarkStart w:id="909" w:name="__Fieldmark__368_3581553052"/>
            <w:bookmarkEnd w:id="90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10" w:name="__Fieldmark__369_3581553052"/>
            <w:bookmarkStart w:id="911" w:name="__Fieldmark__369_3581553052"/>
            <w:bookmarkEnd w:id="91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12" w:name="__Fieldmark__370_3581553052"/>
            <w:bookmarkStart w:id="913" w:name="__Fieldmark__370_3581553052"/>
            <w:bookmarkEnd w:id="91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</w:tbl>
    <w:p>
      <w:pPr>
        <w:pStyle w:val="NormalQuest"/>
        <w:spacing w:before="60" w:after="60"/>
        <w:rPr>
          <w:lang w:val="nb-NO"/>
        </w:rPr>
      </w:pPr>
      <w:r>
        <w:rPr>
          <w:lang w:val="nb-NO"/>
        </w:rPr>
      </w:r>
    </w:p>
    <w:p>
      <w:pPr>
        <w:pStyle w:val="NormalQuest"/>
        <w:spacing w:before="60" w:after="60"/>
        <w:rPr>
          <w:lang w:val="nb-NO"/>
        </w:rPr>
      </w:pPr>
      <w:r>
        <w:rPr>
          <w:lang w:val="nb-NO"/>
        </w:rPr>
      </w:r>
    </w:p>
    <w:p>
      <w:pPr>
        <w:pStyle w:val="Questionframed"/>
        <w:rPr>
          <w:sz w:val="2"/>
          <w:lang w:val="nb-NO"/>
        </w:rPr>
      </w:pPr>
      <w:r>
        <w:rPr>
          <w:sz w:val="2"/>
          <w:lang w:val="nb-NO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ge">
                  <wp:posOffset>720090</wp:posOffset>
                </wp:positionV>
                <wp:extent cx="6012815" cy="45085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/>
                              <w:tc>
                                <w:tcPr>
                                  <w:tcW w:w="9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framed"/>
                                    <w:keepNext w:val="true"/>
                                    <w:keepLines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3686"/>
                                      <w:tab w:val="left" w:pos="680" w:leader="none"/>
                                      <w:tab w:val="left" w:pos="1985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spacing w:before="60" w:after="120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E6.</w:t>
                                    <w:tab/>
                                    <w:t xml:space="preserve">Hvor mange timer om dagen bruker du for tiden på følgende aktiviteter </w:t>
                                    <w:br/>
                                  </w:r>
                                  <w:r>
                                    <w:rPr>
                                      <w:u w:val="single"/>
                                      <w:lang w:val="nb-NO"/>
                                    </w:rPr>
                                    <w:t>utenom arbeidet</w:t>
                                  </w:r>
                                  <w:r>
                                    <w:rPr>
                                      <w:lang w:val="nb-NO"/>
                                    </w:rPr>
                                    <w:t>?</w:t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nb-NO"/>
                                    </w:rPr>
                                    <w:t xml:space="preserve">   (ett kryss for hver linje, svar så presist du k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35.5pt;mso-wrap-distance-left:0pt;mso-wrap-distance-right:0pt;mso-wrap-distance-top:7.1pt;mso-wrap-distance-bottom:7.1pt;margin-top:56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9469"/>
                      </w:tblGrid>
                      <w:tr>
                        <w:trPr/>
                        <w:tc>
                          <w:tcPr>
                            <w:tcW w:w="9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framed"/>
                              <w:keepNext w:val="true"/>
                              <w:keepLines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E6.</w:t>
                              <w:tab/>
                              <w:t xml:space="preserve">Hvor mange timer om dagen bruker du for tiden på følgende aktiviteter </w:t>
                              <w:br/>
                            </w:r>
                            <w:r>
                              <w:rPr>
                                <w:u w:val="single"/>
                                <w:lang w:val="nb-NO"/>
                              </w:rPr>
                              <w:t>utenom arbeidet</w:t>
                            </w:r>
                            <w:r>
                              <w:rPr>
                                <w:lang w:val="nb-NO"/>
                              </w:rPr>
                              <w:t>?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   (ett kryss for hver linje, svar så presist du kan)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9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5"/>
        <w:gridCol w:w="3645"/>
        <w:gridCol w:w="1017"/>
        <w:gridCol w:w="1414"/>
        <w:gridCol w:w="1414"/>
        <w:gridCol w:w="14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Questionframed"/>
              <w:keepNext w:val="true"/>
              <w:keepLines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napToGrid w:val="false"/>
              <w:spacing w:lineRule="auto" w:line="240"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>
                <w:lang w:val="nb-NO"/>
              </w:rPr>
            </w:pPr>
            <w:r>
              <w:rPr>
                <w:b w:val="false"/>
                <w:lang w:val="nb-NO"/>
              </w:rPr>
              <w:t>Timer per dag</w:t>
            </w:r>
            <w:r>
              <w:rPr>
                <w:b w:val="false"/>
                <w:i/>
                <w:lang w:val="nb-NO"/>
              </w:rPr>
              <w:t xml:space="preserve"> (i gjennomsnitt)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3686"/>
                <w:tab w:val="left" w:pos="680" w:leader="none"/>
                <w:tab w:val="left" w:pos="1702" w:leader="none"/>
                <w:tab w:val="center" w:pos="3830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60"/>
              <w:ind w:left="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0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indre enn ½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½ til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mer enn 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6fo</w:t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Matlaging</w:t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14" w:name="__Fieldmark__371_3581553052"/>
            <w:bookmarkStart w:id="915" w:name="__Fieldmark__371_3581553052"/>
            <w:bookmarkEnd w:id="91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16" w:name="__Fieldmark__372_3581553052"/>
            <w:bookmarkStart w:id="917" w:name="__Fieldmark__372_3581553052"/>
            <w:bookmarkEnd w:id="91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18" w:name="__Fieldmark__373_3581553052"/>
            <w:bookmarkStart w:id="919" w:name="__Fieldmark__373_3581553052"/>
            <w:bookmarkEnd w:id="91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20" w:name="__Fieldmark__374_3581553052"/>
            <w:bookmarkStart w:id="921" w:name="__Fieldmark__374_3581553052"/>
            <w:bookmarkEnd w:id="92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6cl</w:t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rengjøring, oppvask for hånd eller håndvask av tø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22" w:name="__Fieldmark__375_3581553052"/>
            <w:bookmarkStart w:id="923" w:name="__Fieldmark__375_3581553052"/>
            <w:bookmarkEnd w:id="92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24" w:name="__Fieldmark__376_3581553052"/>
            <w:bookmarkStart w:id="925" w:name="__Fieldmark__376_3581553052"/>
            <w:bookmarkEnd w:id="92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26" w:name="__Fieldmark__377_3581553052"/>
            <w:bookmarkStart w:id="927" w:name="__Fieldmark__377_3581553052"/>
            <w:bookmarkEnd w:id="92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28" w:name="__Fieldmark__378_3581553052"/>
            <w:bookmarkStart w:id="929" w:name="__Fieldmark__378_3581553052"/>
            <w:bookmarkEnd w:id="92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nb-NO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nb-NO"/>
              </w:rPr>
              <w:t>E6in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rPr>
                <w:lang w:val="nb-NO"/>
              </w:rPr>
            </w:pPr>
            <w:r>
              <w:rPr>
                <w:lang w:val="nb-NO"/>
              </w:rPr>
              <w:t>pass av barn under 4 år</w:t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30" w:name="__Fieldmark__379_3581553052"/>
            <w:bookmarkStart w:id="931" w:name="__Fieldmark__379_3581553052"/>
            <w:bookmarkEnd w:id="93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32" w:name="__Fieldmark__380_3581553052"/>
            <w:bookmarkStart w:id="933" w:name="__Fieldmark__380_3581553052"/>
            <w:bookmarkEnd w:id="93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34" w:name="__Fieldmark__381_3581553052"/>
            <w:bookmarkStart w:id="935" w:name="__Fieldmark__381_3581553052"/>
            <w:bookmarkEnd w:id="93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3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pacing w:before="60" w:after="12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36" w:name="__Fieldmark__382_3581553052"/>
            <w:bookmarkStart w:id="937" w:name="__Fieldmark__382_3581553052"/>
            <w:bookmarkEnd w:id="93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938" w:name="__Fieldmark__383_3581553052"/>
            <w:bookmarkStart w:id="939" w:name="__Fieldmark__383_3581553052"/>
            <w:bookmarkEnd w:id="93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rStyle w:val="Boxnumbers"/>
                <w:lang w:val="nb-NO"/>
              </w:rPr>
              <w:t xml:space="preserve"> 5</w:t>
            </w:r>
          </w:p>
        </w:tc>
      </w:tr>
    </w:tbl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480441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60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>E7.</w:t>
                              <w:tab/>
                              <w:t xml:space="preserve">Hvor ofte har du gjort følgende aktiviteter </w:t>
                            </w:r>
                            <w:r>
                              <w:rPr>
                                <w:u w:val="single"/>
                                <w:lang w:val="nb-NO"/>
                              </w:rPr>
                              <w:t>utenom arbeidet</w:t>
                            </w:r>
                            <w:r>
                              <w:rPr>
                                <w:lang w:val="nb-NO"/>
                              </w:rPr>
                              <w:t xml:space="preserve"> de siste 12 måneder? </w:t>
                              <w:tab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(ett kryss for hver linje, svar så presist du kan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center" w:pos="680" w:leader="none"/>
                                <w:tab w:val="left" w:pos="1701" w:leader="none"/>
                                <w:tab w:val="left" w:pos="3402" w:leader="none"/>
                                <w:tab w:val="center" w:pos="4111" w:leader="none"/>
                                <w:tab w:val="center" w:pos="4962" w:leader="none"/>
                                <w:tab w:val="center" w:pos="5812" w:leader="none"/>
                                <w:tab w:val="center" w:pos="6804" w:leader="none"/>
                                <w:tab w:val="center" w:pos="7655" w:leader="none"/>
                                <w:tab w:val="center" w:pos="8505" w:leader="none"/>
                              </w:tabs>
                              <w:rPr>
                                <w:b w:val="false"/>
                                <w:b w:val="false"/>
                                <w:sz w:val="18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nb-N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inst</w:t>
                              <w:tab/>
                              <w:t>Minst</w:t>
                              <w:tab/>
                              <w:t>Mindre enn</w:t>
                              <w:tab/>
                              <w:t>Bare i</w:t>
                              <w:tab/>
                              <w:br/>
                              <w:tab/>
                              <w:tab/>
                              <w:tab/>
                              <w:tab/>
                              <w:t>Daglig</w:t>
                              <w:tab/>
                              <w:t>én gang</w:t>
                              <w:tab/>
                              <w:t>én gang</w:t>
                              <w:tab/>
                              <w:t>én gang pr.</w:t>
                              <w:tab/>
                              <w:t>perioder</w:t>
                              <w:tab/>
                              <w:t>Aldri</w:t>
                              <w:br/>
                              <w:tab/>
                              <w:tab/>
                              <w:tab/>
                              <w:tab/>
                              <w:tab/>
                              <w:t>pr. uke</w:t>
                              <w:tab/>
                              <w:t>pr. måned</w:t>
                              <w:tab/>
                              <w:t>måned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4962" w:leader="none"/>
                                <w:tab w:val="center" w:pos="5812" w:leader="none"/>
                                <w:tab w:val="center" w:pos="6804" w:leader="none"/>
                                <w:tab w:val="center" w:pos="7655" w:leader="none"/>
                                <w:tab w:val="center" w:pos="8505" w:leader="none"/>
                                <w:tab w:val="right" w:pos="921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hagearbeid (sommersesongen)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40" w:name="__Fieldmark__384_3581553052"/>
                            <w:bookmarkStart w:id="941" w:name="__Fieldmark__384_3581553052"/>
                            <w:bookmarkEnd w:id="94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42" w:name="__Fieldmark__385_3581553052"/>
                            <w:bookmarkStart w:id="943" w:name="__Fieldmark__385_3581553052"/>
                            <w:bookmarkEnd w:id="94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44" w:name="__Fieldmark__386_3581553052"/>
                            <w:bookmarkStart w:id="945" w:name="__Fieldmark__386_3581553052"/>
                            <w:bookmarkEnd w:id="94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46" w:name="__Fieldmark__387_3581553052"/>
                            <w:bookmarkStart w:id="947" w:name="__Fieldmark__387_3581553052"/>
                            <w:bookmarkEnd w:id="94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48" w:name="__Fieldmark__388_3581553052"/>
                            <w:bookmarkStart w:id="949" w:name="__Fieldmark__388_3581553052"/>
                            <w:bookmarkEnd w:id="94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50" w:name="__Fieldmark__389_3581553052"/>
                            <w:bookmarkStart w:id="951" w:name="__Fieldmark__389_3581553052"/>
                            <w:bookmarkEnd w:id="95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ga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4962" w:leader="none"/>
                                <w:tab w:val="center" w:pos="5812" w:leader="none"/>
                                <w:tab w:val="center" w:pos="6804" w:leader="none"/>
                                <w:tab w:val="center" w:pos="7655" w:leader="none"/>
                                <w:tab w:val="center" w:pos="8505" w:leader="none"/>
                                <w:tab w:val="right" w:pos="921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bil- eller motorreparasjoner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52" w:name="__Fieldmark__390_3581553052"/>
                            <w:bookmarkStart w:id="953" w:name="__Fieldmark__390_3581553052"/>
                            <w:bookmarkEnd w:id="95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54" w:name="__Fieldmark__391_3581553052"/>
                            <w:bookmarkStart w:id="955" w:name="__Fieldmark__391_3581553052"/>
                            <w:bookmarkEnd w:id="95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56" w:name="__Fieldmark__392_3581553052"/>
                            <w:bookmarkStart w:id="957" w:name="__Fieldmark__392_3581553052"/>
                            <w:bookmarkEnd w:id="95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58" w:name="__Fieldmark__393_3581553052"/>
                            <w:bookmarkStart w:id="959" w:name="__Fieldmark__393_3581553052"/>
                            <w:bookmarkEnd w:id="95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60" w:name="__Fieldmark__394_3581553052"/>
                            <w:bookmarkStart w:id="961" w:name="__Fieldmark__394_3581553052"/>
                            <w:bookmarkEnd w:id="96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62" w:name="__Fieldmark__395_3581553052"/>
                            <w:bookmarkStart w:id="963" w:name="__Fieldmark__395_3581553052"/>
                            <w:bookmarkEnd w:id="96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ca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4962" w:leader="none"/>
                                <w:tab w:val="center" w:pos="5812" w:leader="none"/>
                                <w:tab w:val="center" w:pos="6804" w:leader="none"/>
                                <w:tab w:val="center" w:pos="7655" w:leader="none"/>
                                <w:tab w:val="center" w:pos="8505" w:leader="none"/>
                                <w:tab w:val="right" w:pos="921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byggearbeid eller oppussing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64" w:name="__Fieldmark__396_3581553052"/>
                            <w:bookmarkStart w:id="965" w:name="__Fieldmark__396_3581553052"/>
                            <w:bookmarkEnd w:id="96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66" w:name="__Fieldmark__397_3581553052"/>
                            <w:bookmarkStart w:id="967" w:name="__Fieldmark__397_3581553052"/>
                            <w:bookmarkEnd w:id="96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68" w:name="__Fieldmark__398_3581553052"/>
                            <w:bookmarkStart w:id="969" w:name="__Fieldmark__398_3581553052"/>
                            <w:bookmarkEnd w:id="96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70" w:name="__Fieldmark__399_3581553052"/>
                            <w:bookmarkStart w:id="971" w:name="__Fieldmark__399_3581553052"/>
                            <w:bookmarkEnd w:id="97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72" w:name="__Fieldmark__400_3581553052"/>
                            <w:bookmarkStart w:id="973" w:name="__Fieldmark__400_3581553052"/>
                            <w:bookmarkEnd w:id="97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74" w:name="__Fieldmark__401_3581553052"/>
                            <w:bookmarkStart w:id="975" w:name="__Fieldmark__401_3581553052"/>
                            <w:bookmarkEnd w:id="97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bui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  <w:tab w:val="center" w:pos="850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andre aktiviteter der du kommer</w:t>
                            </w:r>
                            <w:r>
                              <w:rPr>
                                <w:lang w:val="nb-NO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>i kontakt med kjemikalie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4962" w:leader="none"/>
                                <w:tab w:val="center" w:pos="5812" w:leader="none"/>
                                <w:tab w:val="center" w:pos="6804" w:leader="none"/>
                                <w:tab w:val="center" w:pos="7655" w:leader="none"/>
                                <w:tab w:val="center" w:pos="8505" w:leader="none"/>
                                <w:tab w:val="right" w:pos="921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ab/>
                            </w:r>
                            <w:r>
                              <w:rPr>
                                <w:lang w:val="nb-NO"/>
                              </w:rPr>
                              <w:t>hvilke?</w:t>
                              <w:tab/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chatxt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76" w:name="__Fieldmark__402_3581553052"/>
                            <w:bookmarkStart w:id="977" w:name="__Fieldmark__402_3581553052"/>
                            <w:bookmarkEnd w:id="97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78" w:name="__Fieldmark__403_3581553052"/>
                            <w:bookmarkStart w:id="979" w:name="__Fieldmark__403_3581553052"/>
                            <w:bookmarkEnd w:id="97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80" w:name="__Fieldmark__404_3581553052"/>
                            <w:bookmarkStart w:id="981" w:name="__Fieldmark__404_3581553052"/>
                            <w:bookmarkEnd w:id="98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82" w:name="__Fieldmark__405_3581553052"/>
                            <w:bookmarkStart w:id="983" w:name="__Fieldmark__405_3581553052"/>
                            <w:bookmarkEnd w:id="98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84" w:name="__Fieldmark__406_3581553052"/>
                            <w:bookmarkStart w:id="985" w:name="__Fieldmark__406_3581553052"/>
                            <w:bookmarkEnd w:id="98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86" w:name="__Fieldmark__407_3581553052"/>
                            <w:bookmarkStart w:id="987" w:name="__Fieldmark__407_3581553052"/>
                            <w:bookmarkEnd w:id="98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ch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4962" w:leader="none"/>
                                <w:tab w:val="center" w:pos="5812" w:leader="none"/>
                                <w:tab w:val="center" w:pos="6804" w:leader="none"/>
                                <w:tab w:val="center" w:pos="7655" w:leader="none"/>
                                <w:tab w:val="center" w:pos="8505" w:leader="none"/>
                                <w:tab w:val="right" w:pos="921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ab/>
                              <w:tab/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chbtxt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88" w:name="__Fieldmark__408_3581553052"/>
                            <w:bookmarkStart w:id="989" w:name="__Fieldmark__408_3581553052"/>
                            <w:bookmarkEnd w:id="98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90" w:name="__Fieldmark__409_3581553052"/>
                            <w:bookmarkStart w:id="991" w:name="__Fieldmark__409_3581553052"/>
                            <w:bookmarkEnd w:id="99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92" w:name="__Fieldmark__410_3581553052"/>
                            <w:bookmarkStart w:id="993" w:name="__Fieldmark__410_3581553052"/>
                            <w:bookmarkEnd w:id="99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94" w:name="__Fieldmark__411_3581553052"/>
                            <w:bookmarkStart w:id="995" w:name="__Fieldmark__411_3581553052"/>
                            <w:bookmarkEnd w:id="99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96" w:name="__Fieldmark__412_3581553052"/>
                            <w:bookmarkStart w:id="997" w:name="__Fieldmark__412_3581553052"/>
                            <w:bookmarkEnd w:id="99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998" w:name="__Fieldmark__413_3581553052"/>
                            <w:bookmarkStart w:id="999" w:name="__Fieldmark__413_3581553052"/>
                            <w:bookmarkEnd w:id="99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ch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111" w:leader="none"/>
                                <w:tab w:val="center" w:pos="4253" w:leader="none"/>
                                <w:tab w:val="center" w:pos="4962" w:leader="none"/>
                                <w:tab w:val="center" w:pos="5812" w:leader="none"/>
                                <w:tab w:val="center" w:pos="6804" w:leader="none"/>
                                <w:tab w:val="center" w:pos="7655" w:leader="none"/>
                                <w:tab w:val="center" w:pos="8505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sport/fysisk aktivite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4962" w:leader="none"/>
                                <w:tab w:val="center" w:pos="5812" w:leader="none"/>
                                <w:tab w:val="center" w:pos="6804" w:leader="none"/>
                                <w:tab w:val="center" w:pos="7655" w:leader="none"/>
                                <w:tab w:val="center" w:pos="8505" w:leader="none"/>
                                <w:tab w:val="right" w:pos="921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ab/>
                            </w:r>
                            <w:r>
                              <w:rPr>
                                <w:lang w:val="nb-NO"/>
                              </w:rPr>
                              <w:t>hvilke?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spatxt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00" w:name="__Fieldmark__414_3581553052"/>
                            <w:bookmarkStart w:id="1001" w:name="__Fieldmark__414_3581553052"/>
                            <w:bookmarkEnd w:id="100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02" w:name="__Fieldmark__415_3581553052"/>
                            <w:bookmarkStart w:id="1003" w:name="__Fieldmark__415_3581553052"/>
                            <w:bookmarkEnd w:id="100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04" w:name="__Fieldmark__416_3581553052"/>
                            <w:bookmarkStart w:id="1005" w:name="__Fieldmark__416_3581553052"/>
                            <w:bookmarkEnd w:id="100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06" w:name="__Fieldmark__417_3581553052"/>
                            <w:bookmarkStart w:id="1007" w:name="__Fieldmark__417_3581553052"/>
                            <w:bookmarkEnd w:id="100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08" w:name="__Fieldmark__418_3581553052"/>
                            <w:bookmarkStart w:id="1009" w:name="__Fieldmark__418_3581553052"/>
                            <w:bookmarkEnd w:id="100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10" w:name="__Fieldmark__419_3581553052"/>
                            <w:bookmarkStart w:id="1011" w:name="__Fieldmark__419_3581553052"/>
                            <w:bookmarkEnd w:id="101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sp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4962" w:leader="none"/>
                                <w:tab w:val="center" w:pos="5812" w:leader="none"/>
                                <w:tab w:val="center" w:pos="6804" w:leader="none"/>
                                <w:tab w:val="center" w:pos="7655" w:leader="none"/>
                                <w:tab w:val="center" w:pos="8505" w:leader="none"/>
                                <w:tab w:val="right" w:pos="921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ab/>
                              <w:tab/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spbtxt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12" w:name="__Fieldmark__420_3581553052"/>
                            <w:bookmarkStart w:id="1013" w:name="__Fieldmark__420_3581553052"/>
                            <w:bookmarkEnd w:id="101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14" w:name="__Fieldmark__421_3581553052"/>
                            <w:bookmarkStart w:id="1015" w:name="__Fieldmark__421_3581553052"/>
                            <w:bookmarkEnd w:id="101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16" w:name="__Fieldmark__422_3581553052"/>
                            <w:bookmarkStart w:id="1017" w:name="__Fieldmark__422_3581553052"/>
                            <w:bookmarkEnd w:id="101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18" w:name="__Fieldmark__423_3581553052"/>
                            <w:bookmarkStart w:id="1019" w:name="__Fieldmark__423_3581553052"/>
                            <w:bookmarkEnd w:id="101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20" w:name="__Fieldmark__424_3581553052"/>
                            <w:bookmarkStart w:id="1021" w:name="__Fieldmark__424_3581553052"/>
                            <w:bookmarkEnd w:id="102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22" w:name="__Fieldmark__425_3581553052"/>
                            <w:bookmarkStart w:id="1023" w:name="__Fieldmark__425_3581553052"/>
                            <w:bookmarkEnd w:id="102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sp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111" w:leader="none"/>
                                <w:tab w:val="center" w:pos="4253" w:leader="none"/>
                                <w:tab w:val="center" w:pos="4962" w:leader="none"/>
                                <w:tab w:val="center" w:pos="5812" w:leader="none"/>
                                <w:tab w:val="center" w:pos="6804" w:leader="none"/>
                                <w:tab w:val="center" w:pos="7655" w:leader="none"/>
                                <w:tab w:val="center" w:pos="8505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hobbye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4962" w:leader="none"/>
                                <w:tab w:val="center" w:pos="5812" w:leader="none"/>
                                <w:tab w:val="center" w:pos="6804" w:leader="none"/>
                                <w:tab w:val="center" w:pos="7655" w:leader="none"/>
                                <w:tab w:val="center" w:pos="8505" w:leader="none"/>
                                <w:tab w:val="right" w:pos="921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ab/>
                            </w:r>
                            <w:r>
                              <w:rPr>
                                <w:lang w:val="nb-NO"/>
                              </w:rPr>
                              <w:t>hvilke?</w:t>
                              <w:tab/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hoatxt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24" w:name="__Fieldmark__426_3581553052"/>
                            <w:bookmarkStart w:id="1025" w:name="__Fieldmark__426_3581553052"/>
                            <w:bookmarkEnd w:id="102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26" w:name="__Fieldmark__427_3581553052"/>
                            <w:bookmarkStart w:id="1027" w:name="__Fieldmark__427_3581553052"/>
                            <w:bookmarkEnd w:id="102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28" w:name="__Fieldmark__428_3581553052"/>
                            <w:bookmarkStart w:id="1029" w:name="__Fieldmark__428_3581553052"/>
                            <w:bookmarkEnd w:id="102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30" w:name="__Fieldmark__429_3581553052"/>
                            <w:bookmarkStart w:id="1031" w:name="__Fieldmark__429_3581553052"/>
                            <w:bookmarkEnd w:id="103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32" w:name="__Fieldmark__430_3581553052"/>
                            <w:bookmarkStart w:id="1033" w:name="__Fieldmark__430_3581553052"/>
                            <w:bookmarkEnd w:id="103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34" w:name="__Fieldmark__431_3581553052"/>
                            <w:bookmarkStart w:id="1035" w:name="__Fieldmark__431_3581553052"/>
                            <w:bookmarkEnd w:id="103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ho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4962" w:leader="none"/>
                                <w:tab w:val="center" w:pos="5812" w:leader="none"/>
                                <w:tab w:val="center" w:pos="6804" w:leader="none"/>
                                <w:tab w:val="center" w:pos="7655" w:leader="none"/>
                                <w:tab w:val="center" w:pos="8505" w:leader="none"/>
                                <w:tab w:val="right" w:pos="9214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ab/>
                              <w:tab/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hobtxt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36" w:name="__Fieldmark__432_3581553052"/>
                            <w:bookmarkStart w:id="1037" w:name="__Fieldmark__432_3581553052"/>
                            <w:bookmarkEnd w:id="103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38" w:name="__Fieldmark__433_3581553052"/>
                            <w:bookmarkStart w:id="1039" w:name="__Fieldmark__433_3581553052"/>
                            <w:bookmarkEnd w:id="103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40" w:name="__Fieldmark__434_3581553052"/>
                            <w:bookmarkStart w:id="1041" w:name="__Fieldmark__434_3581553052"/>
                            <w:bookmarkEnd w:id="104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42" w:name="__Fieldmark__435_3581553052"/>
                            <w:bookmarkStart w:id="1043" w:name="__Fieldmark__435_3581553052"/>
                            <w:bookmarkEnd w:id="104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44" w:name="__Fieldmark__436_3581553052"/>
                            <w:bookmarkStart w:id="1045" w:name="__Fieldmark__436_3581553052"/>
                            <w:bookmarkEnd w:id="104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46" w:name="__Fieldmark__437_3581553052"/>
                            <w:bookmarkStart w:id="1047" w:name="__Fieldmark__437_3581553052"/>
                            <w:bookmarkEnd w:id="104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ho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4962" w:leader="none"/>
                                <w:tab w:val="center" w:pos="5812" w:leader="none"/>
                                <w:tab w:val="center" w:pos="6804" w:leader="none"/>
                                <w:tab w:val="center" w:pos="7655" w:leader="none"/>
                                <w:tab w:val="center" w:pos="8505" w:leader="none"/>
                                <w:tab w:val="right" w:pos="9214" w:leader="none"/>
                              </w:tabs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ab/>
                              <w:tab/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hoctxt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48" w:name="__Fieldmark__438_3581553052"/>
                            <w:bookmarkStart w:id="1049" w:name="__Fieldmark__438_3581553052"/>
                            <w:bookmarkEnd w:id="104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50" w:name="__Fieldmark__439_3581553052"/>
                            <w:bookmarkStart w:id="1051" w:name="__Fieldmark__439_3581553052"/>
                            <w:bookmarkEnd w:id="105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52" w:name="__Fieldmark__440_3581553052"/>
                            <w:bookmarkStart w:id="1053" w:name="__Fieldmark__440_3581553052"/>
                            <w:bookmarkEnd w:id="105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54" w:name="__Fieldmark__441_3581553052"/>
                            <w:bookmarkStart w:id="1055" w:name="__Fieldmark__441_3581553052"/>
                            <w:bookmarkEnd w:id="105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56" w:name="__Fieldmark__442_3581553052"/>
                            <w:bookmarkStart w:id="1057" w:name="__Fieldmark__442_3581553052"/>
                            <w:bookmarkEnd w:id="105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058" w:name="__Fieldmark__443_3581553052"/>
                            <w:bookmarkStart w:id="1059" w:name="__Fieldmark__443_3581553052"/>
                            <w:bookmarkEnd w:id="105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0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E7hoc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78.3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60"/>
                        <w:rPr/>
                      </w:pPr>
                      <w:r>
                        <w:rPr>
                          <w:lang w:val="nb-NO"/>
                        </w:rPr>
                        <w:t>E7.</w:t>
                        <w:tab/>
                        <w:t xml:space="preserve">Hvor ofte har du gjort følgende aktiviteter </w:t>
                      </w:r>
                      <w:r>
                        <w:rPr>
                          <w:u w:val="single"/>
                          <w:lang w:val="nb-NO"/>
                        </w:rPr>
                        <w:t>utenom arbeidet</w:t>
                      </w:r>
                      <w:r>
                        <w:rPr>
                          <w:lang w:val="nb-NO"/>
                        </w:rPr>
                        <w:t xml:space="preserve"> de siste 12 måneder? </w:t>
                        <w:tab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(ett kryss for hver linje, svar så presist du kan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center" w:pos="680" w:leader="none"/>
                          <w:tab w:val="left" w:pos="1701" w:leader="none"/>
                          <w:tab w:val="left" w:pos="3402" w:leader="none"/>
                          <w:tab w:val="center" w:pos="4111" w:leader="none"/>
                          <w:tab w:val="center" w:pos="4962" w:leader="none"/>
                          <w:tab w:val="center" w:pos="5812" w:leader="none"/>
                          <w:tab w:val="center" w:pos="6804" w:leader="none"/>
                          <w:tab w:val="center" w:pos="7655" w:leader="none"/>
                          <w:tab w:val="center" w:pos="8505" w:leader="none"/>
                        </w:tabs>
                        <w:rPr>
                          <w:b w:val="false"/>
                          <w:b w:val="false"/>
                          <w:sz w:val="18"/>
                          <w:lang w:val="nb-NO"/>
                        </w:rPr>
                      </w:pPr>
                      <w:r>
                        <w:rPr>
                          <w:b w:val="false"/>
                          <w:sz w:val="18"/>
                          <w:lang w:val="nb-NO"/>
                        </w:rPr>
                        <w:tab/>
                        <w:tab/>
                        <w:tab/>
                        <w:tab/>
                        <w:tab/>
                        <w:tab/>
                        <w:t>Minst</w:t>
                        <w:tab/>
                        <w:t>Minst</w:t>
                        <w:tab/>
                        <w:t>Mindre enn</w:t>
                        <w:tab/>
                        <w:t>Bare i</w:t>
                        <w:tab/>
                        <w:br/>
                        <w:tab/>
                        <w:tab/>
                        <w:tab/>
                        <w:tab/>
                        <w:t>Daglig</w:t>
                        <w:tab/>
                        <w:t>én gang</w:t>
                        <w:tab/>
                        <w:t>én gang</w:t>
                        <w:tab/>
                        <w:t>én gang pr.</w:t>
                        <w:tab/>
                        <w:t>perioder</w:t>
                        <w:tab/>
                        <w:t>Aldri</w:t>
                        <w:br/>
                        <w:tab/>
                        <w:tab/>
                        <w:tab/>
                        <w:tab/>
                        <w:tab/>
                        <w:t>pr. uke</w:t>
                        <w:tab/>
                        <w:t>pr. måned</w:t>
                        <w:tab/>
                        <w:t>måned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4962" w:leader="none"/>
                          <w:tab w:val="center" w:pos="5812" w:leader="none"/>
                          <w:tab w:val="center" w:pos="6804" w:leader="none"/>
                          <w:tab w:val="center" w:pos="7655" w:leader="none"/>
                          <w:tab w:val="center" w:pos="8505" w:leader="none"/>
                          <w:tab w:val="right" w:pos="921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hagearbeid (sommersesongen)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60" w:name="__Fieldmark__384_3581553052"/>
                      <w:bookmarkStart w:id="1061" w:name="__Fieldmark__384_3581553052"/>
                      <w:bookmarkEnd w:id="106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5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62" w:name="__Fieldmark__385_3581553052"/>
                      <w:bookmarkStart w:id="1063" w:name="__Fieldmark__385_3581553052"/>
                      <w:bookmarkEnd w:id="106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4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64" w:name="__Fieldmark__386_3581553052"/>
                      <w:bookmarkStart w:id="1065" w:name="__Fieldmark__386_3581553052"/>
                      <w:bookmarkEnd w:id="106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66" w:name="__Fieldmark__387_3581553052"/>
                      <w:bookmarkStart w:id="1067" w:name="__Fieldmark__387_3581553052"/>
                      <w:bookmarkEnd w:id="106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68" w:name="__Fieldmark__388_3581553052"/>
                      <w:bookmarkStart w:id="1069" w:name="__Fieldmark__388_3581553052"/>
                      <w:bookmarkEnd w:id="106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70" w:name="__Fieldmark__389_3581553052"/>
                      <w:bookmarkStart w:id="1071" w:name="__Fieldmark__389_3581553052"/>
                      <w:bookmarkEnd w:id="107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ga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4962" w:leader="none"/>
                          <w:tab w:val="center" w:pos="5812" w:leader="none"/>
                          <w:tab w:val="center" w:pos="6804" w:leader="none"/>
                          <w:tab w:val="center" w:pos="7655" w:leader="none"/>
                          <w:tab w:val="center" w:pos="8505" w:leader="none"/>
                          <w:tab w:val="right" w:pos="921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bil- eller motorreparasjoner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72" w:name="__Fieldmark__390_3581553052"/>
                      <w:bookmarkStart w:id="1073" w:name="__Fieldmark__390_3581553052"/>
                      <w:bookmarkEnd w:id="107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5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74" w:name="__Fieldmark__391_3581553052"/>
                      <w:bookmarkStart w:id="1075" w:name="__Fieldmark__391_3581553052"/>
                      <w:bookmarkEnd w:id="107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4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76" w:name="__Fieldmark__392_3581553052"/>
                      <w:bookmarkStart w:id="1077" w:name="__Fieldmark__392_3581553052"/>
                      <w:bookmarkEnd w:id="107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78" w:name="__Fieldmark__393_3581553052"/>
                      <w:bookmarkStart w:id="1079" w:name="__Fieldmark__393_3581553052"/>
                      <w:bookmarkEnd w:id="107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80" w:name="__Fieldmark__394_3581553052"/>
                      <w:bookmarkStart w:id="1081" w:name="__Fieldmark__394_3581553052"/>
                      <w:bookmarkEnd w:id="108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82" w:name="__Fieldmark__395_3581553052"/>
                      <w:bookmarkStart w:id="1083" w:name="__Fieldmark__395_3581553052"/>
                      <w:bookmarkEnd w:id="108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ca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4962" w:leader="none"/>
                          <w:tab w:val="center" w:pos="5812" w:leader="none"/>
                          <w:tab w:val="center" w:pos="6804" w:leader="none"/>
                          <w:tab w:val="center" w:pos="7655" w:leader="none"/>
                          <w:tab w:val="center" w:pos="8505" w:leader="none"/>
                          <w:tab w:val="right" w:pos="921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byggearbeid eller oppussing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84" w:name="__Fieldmark__396_3581553052"/>
                      <w:bookmarkStart w:id="1085" w:name="__Fieldmark__396_3581553052"/>
                      <w:bookmarkEnd w:id="108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5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86" w:name="__Fieldmark__397_3581553052"/>
                      <w:bookmarkStart w:id="1087" w:name="__Fieldmark__397_3581553052"/>
                      <w:bookmarkEnd w:id="108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4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88" w:name="__Fieldmark__398_3581553052"/>
                      <w:bookmarkStart w:id="1089" w:name="__Fieldmark__398_3581553052"/>
                      <w:bookmarkEnd w:id="108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90" w:name="__Fieldmark__399_3581553052"/>
                      <w:bookmarkStart w:id="1091" w:name="__Fieldmark__399_3581553052"/>
                      <w:bookmarkEnd w:id="109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92" w:name="__Fieldmark__400_3581553052"/>
                      <w:bookmarkStart w:id="1093" w:name="__Fieldmark__400_3581553052"/>
                      <w:bookmarkEnd w:id="109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94" w:name="__Fieldmark__401_3581553052"/>
                      <w:bookmarkStart w:id="1095" w:name="__Fieldmark__401_3581553052"/>
                      <w:bookmarkEnd w:id="109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bui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  <w:tab w:val="center" w:pos="8505" w:leader="none"/>
                        </w:tabs>
                        <w:spacing w:before="60" w:after="60"/>
                        <w:rPr/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andre aktiviteter der du kommer</w:t>
                      </w:r>
                      <w:r>
                        <w:rPr>
                          <w:lang w:val="nb-NO"/>
                        </w:rPr>
                        <w:t xml:space="preserve"> </w:t>
                        <w:br/>
                      </w:r>
                      <w:r>
                        <w:rPr>
                          <w:b w:val="false"/>
                          <w:lang w:val="nb-NO"/>
                        </w:rPr>
                        <w:t>i kontakt med kjemikalie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4962" w:leader="none"/>
                          <w:tab w:val="center" w:pos="5812" w:leader="none"/>
                          <w:tab w:val="center" w:pos="6804" w:leader="none"/>
                          <w:tab w:val="center" w:pos="7655" w:leader="none"/>
                          <w:tab w:val="center" w:pos="8505" w:leader="none"/>
                          <w:tab w:val="right" w:pos="921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ab/>
                      </w:r>
                      <w:r>
                        <w:rPr>
                          <w:lang w:val="nb-NO"/>
                        </w:rPr>
                        <w:t>hvilke?</w:t>
                        <w:tab/>
                      </w:r>
                      <w:r>
                        <w:rPr>
                          <w:b w:val="false"/>
                          <w:lang w:val="nb-NO"/>
                        </w:rPr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chatxt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96" w:name="__Fieldmark__402_3581553052"/>
                      <w:bookmarkStart w:id="1097" w:name="__Fieldmark__402_3581553052"/>
                      <w:bookmarkEnd w:id="109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5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098" w:name="__Fieldmark__403_3581553052"/>
                      <w:bookmarkStart w:id="1099" w:name="__Fieldmark__403_3581553052"/>
                      <w:bookmarkEnd w:id="109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4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00" w:name="__Fieldmark__404_3581553052"/>
                      <w:bookmarkStart w:id="1101" w:name="__Fieldmark__404_3581553052"/>
                      <w:bookmarkEnd w:id="110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02" w:name="__Fieldmark__405_3581553052"/>
                      <w:bookmarkStart w:id="1103" w:name="__Fieldmark__405_3581553052"/>
                      <w:bookmarkEnd w:id="110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04" w:name="__Fieldmark__406_3581553052"/>
                      <w:bookmarkStart w:id="1105" w:name="__Fieldmark__406_3581553052"/>
                      <w:bookmarkEnd w:id="110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06" w:name="__Fieldmark__407_3581553052"/>
                      <w:bookmarkStart w:id="1107" w:name="__Fieldmark__407_3581553052"/>
                      <w:bookmarkEnd w:id="110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ch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4962" w:leader="none"/>
                          <w:tab w:val="center" w:pos="5812" w:leader="none"/>
                          <w:tab w:val="center" w:pos="6804" w:leader="none"/>
                          <w:tab w:val="center" w:pos="7655" w:leader="none"/>
                          <w:tab w:val="center" w:pos="8505" w:leader="none"/>
                          <w:tab w:val="right" w:pos="921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ab/>
                        <w:tab/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chbtxt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08" w:name="__Fieldmark__408_3581553052"/>
                      <w:bookmarkStart w:id="1109" w:name="__Fieldmark__408_3581553052"/>
                      <w:bookmarkEnd w:id="110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5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10" w:name="__Fieldmark__409_3581553052"/>
                      <w:bookmarkStart w:id="1111" w:name="__Fieldmark__409_3581553052"/>
                      <w:bookmarkEnd w:id="111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4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12" w:name="__Fieldmark__410_3581553052"/>
                      <w:bookmarkStart w:id="1113" w:name="__Fieldmark__410_3581553052"/>
                      <w:bookmarkEnd w:id="111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14" w:name="__Fieldmark__411_3581553052"/>
                      <w:bookmarkStart w:id="1115" w:name="__Fieldmark__411_3581553052"/>
                      <w:bookmarkEnd w:id="111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16" w:name="__Fieldmark__412_3581553052"/>
                      <w:bookmarkStart w:id="1117" w:name="__Fieldmark__412_3581553052"/>
                      <w:bookmarkEnd w:id="111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18" w:name="__Fieldmark__413_3581553052"/>
                      <w:bookmarkStart w:id="1119" w:name="__Fieldmark__413_3581553052"/>
                      <w:bookmarkEnd w:id="111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ch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111" w:leader="none"/>
                          <w:tab w:val="center" w:pos="4253" w:leader="none"/>
                          <w:tab w:val="center" w:pos="4962" w:leader="none"/>
                          <w:tab w:val="center" w:pos="5812" w:leader="none"/>
                          <w:tab w:val="center" w:pos="6804" w:leader="none"/>
                          <w:tab w:val="center" w:pos="7655" w:leader="none"/>
                          <w:tab w:val="center" w:pos="8505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sport/fysisk aktivite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4962" w:leader="none"/>
                          <w:tab w:val="center" w:pos="5812" w:leader="none"/>
                          <w:tab w:val="center" w:pos="6804" w:leader="none"/>
                          <w:tab w:val="center" w:pos="7655" w:leader="none"/>
                          <w:tab w:val="center" w:pos="8505" w:leader="none"/>
                          <w:tab w:val="right" w:pos="921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ab/>
                      </w:r>
                      <w:r>
                        <w:rPr>
                          <w:lang w:val="nb-NO"/>
                        </w:rPr>
                        <w:t>hvilke?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spatxt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20" w:name="__Fieldmark__414_3581553052"/>
                      <w:bookmarkStart w:id="1121" w:name="__Fieldmark__414_3581553052"/>
                      <w:bookmarkEnd w:id="112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5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22" w:name="__Fieldmark__415_3581553052"/>
                      <w:bookmarkStart w:id="1123" w:name="__Fieldmark__415_3581553052"/>
                      <w:bookmarkEnd w:id="112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4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24" w:name="__Fieldmark__416_3581553052"/>
                      <w:bookmarkStart w:id="1125" w:name="__Fieldmark__416_3581553052"/>
                      <w:bookmarkEnd w:id="112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26" w:name="__Fieldmark__417_3581553052"/>
                      <w:bookmarkStart w:id="1127" w:name="__Fieldmark__417_3581553052"/>
                      <w:bookmarkEnd w:id="112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28" w:name="__Fieldmark__418_3581553052"/>
                      <w:bookmarkStart w:id="1129" w:name="__Fieldmark__418_3581553052"/>
                      <w:bookmarkEnd w:id="112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30" w:name="__Fieldmark__419_3581553052"/>
                      <w:bookmarkStart w:id="1131" w:name="__Fieldmark__419_3581553052"/>
                      <w:bookmarkEnd w:id="113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sp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4962" w:leader="none"/>
                          <w:tab w:val="center" w:pos="5812" w:leader="none"/>
                          <w:tab w:val="center" w:pos="6804" w:leader="none"/>
                          <w:tab w:val="center" w:pos="7655" w:leader="none"/>
                          <w:tab w:val="center" w:pos="8505" w:leader="none"/>
                          <w:tab w:val="right" w:pos="921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ab/>
                        <w:tab/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spbtxt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32" w:name="__Fieldmark__420_3581553052"/>
                      <w:bookmarkStart w:id="1133" w:name="__Fieldmark__420_3581553052"/>
                      <w:bookmarkEnd w:id="113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5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34" w:name="__Fieldmark__421_3581553052"/>
                      <w:bookmarkStart w:id="1135" w:name="__Fieldmark__421_3581553052"/>
                      <w:bookmarkEnd w:id="113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4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36" w:name="__Fieldmark__422_3581553052"/>
                      <w:bookmarkStart w:id="1137" w:name="__Fieldmark__422_3581553052"/>
                      <w:bookmarkEnd w:id="113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38" w:name="__Fieldmark__423_3581553052"/>
                      <w:bookmarkStart w:id="1139" w:name="__Fieldmark__423_3581553052"/>
                      <w:bookmarkEnd w:id="113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40" w:name="__Fieldmark__424_3581553052"/>
                      <w:bookmarkStart w:id="1141" w:name="__Fieldmark__424_3581553052"/>
                      <w:bookmarkEnd w:id="114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42" w:name="__Fieldmark__425_3581553052"/>
                      <w:bookmarkStart w:id="1143" w:name="__Fieldmark__425_3581553052"/>
                      <w:bookmarkEnd w:id="114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sp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111" w:leader="none"/>
                          <w:tab w:val="center" w:pos="4253" w:leader="none"/>
                          <w:tab w:val="center" w:pos="4962" w:leader="none"/>
                          <w:tab w:val="center" w:pos="5812" w:leader="none"/>
                          <w:tab w:val="center" w:pos="6804" w:leader="none"/>
                          <w:tab w:val="center" w:pos="7655" w:leader="none"/>
                          <w:tab w:val="center" w:pos="8505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hobbye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4962" w:leader="none"/>
                          <w:tab w:val="center" w:pos="5812" w:leader="none"/>
                          <w:tab w:val="center" w:pos="6804" w:leader="none"/>
                          <w:tab w:val="center" w:pos="7655" w:leader="none"/>
                          <w:tab w:val="center" w:pos="8505" w:leader="none"/>
                          <w:tab w:val="right" w:pos="921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ab/>
                      </w:r>
                      <w:r>
                        <w:rPr>
                          <w:lang w:val="nb-NO"/>
                        </w:rPr>
                        <w:t>hvilke?</w:t>
                        <w:tab/>
                      </w:r>
                      <w:r>
                        <w:rPr>
                          <w:b w:val="false"/>
                          <w:lang w:val="nb-NO"/>
                        </w:rPr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hoatxt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44" w:name="__Fieldmark__426_3581553052"/>
                      <w:bookmarkStart w:id="1145" w:name="__Fieldmark__426_3581553052"/>
                      <w:bookmarkEnd w:id="114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5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46" w:name="__Fieldmark__427_3581553052"/>
                      <w:bookmarkStart w:id="1147" w:name="__Fieldmark__427_3581553052"/>
                      <w:bookmarkEnd w:id="114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4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48" w:name="__Fieldmark__428_3581553052"/>
                      <w:bookmarkStart w:id="1149" w:name="__Fieldmark__428_3581553052"/>
                      <w:bookmarkEnd w:id="114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50" w:name="__Fieldmark__429_3581553052"/>
                      <w:bookmarkStart w:id="1151" w:name="__Fieldmark__429_3581553052"/>
                      <w:bookmarkEnd w:id="115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52" w:name="__Fieldmark__430_3581553052"/>
                      <w:bookmarkStart w:id="1153" w:name="__Fieldmark__430_3581553052"/>
                      <w:bookmarkEnd w:id="115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54" w:name="__Fieldmark__431_3581553052"/>
                      <w:bookmarkStart w:id="1155" w:name="__Fieldmark__431_3581553052"/>
                      <w:bookmarkEnd w:id="115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ho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4962" w:leader="none"/>
                          <w:tab w:val="center" w:pos="5812" w:leader="none"/>
                          <w:tab w:val="center" w:pos="6804" w:leader="none"/>
                          <w:tab w:val="center" w:pos="7655" w:leader="none"/>
                          <w:tab w:val="center" w:pos="8505" w:leader="none"/>
                          <w:tab w:val="right" w:pos="9214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ab/>
                        <w:tab/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hobtxt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56" w:name="__Fieldmark__432_3581553052"/>
                      <w:bookmarkStart w:id="1157" w:name="__Fieldmark__432_3581553052"/>
                      <w:bookmarkEnd w:id="115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5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58" w:name="__Fieldmark__433_3581553052"/>
                      <w:bookmarkStart w:id="1159" w:name="__Fieldmark__433_3581553052"/>
                      <w:bookmarkEnd w:id="115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4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60" w:name="__Fieldmark__434_3581553052"/>
                      <w:bookmarkStart w:id="1161" w:name="__Fieldmark__434_3581553052"/>
                      <w:bookmarkEnd w:id="116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62" w:name="__Fieldmark__435_3581553052"/>
                      <w:bookmarkStart w:id="1163" w:name="__Fieldmark__435_3581553052"/>
                      <w:bookmarkEnd w:id="116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64" w:name="__Fieldmark__436_3581553052"/>
                      <w:bookmarkStart w:id="1165" w:name="__Fieldmark__436_3581553052"/>
                      <w:bookmarkEnd w:id="116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66" w:name="__Fieldmark__437_3581553052"/>
                      <w:bookmarkStart w:id="1167" w:name="__Fieldmark__437_3581553052"/>
                      <w:bookmarkEnd w:id="116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ho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4962" w:leader="none"/>
                          <w:tab w:val="center" w:pos="5812" w:leader="none"/>
                          <w:tab w:val="center" w:pos="6804" w:leader="none"/>
                          <w:tab w:val="center" w:pos="7655" w:leader="none"/>
                          <w:tab w:val="center" w:pos="8505" w:leader="none"/>
                          <w:tab w:val="right" w:pos="9214" w:leader="none"/>
                        </w:tabs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ab/>
                        <w:tab/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hoctxt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68" w:name="__Fieldmark__438_3581553052"/>
                      <w:bookmarkStart w:id="1169" w:name="__Fieldmark__438_3581553052"/>
                      <w:bookmarkEnd w:id="116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5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70" w:name="__Fieldmark__439_3581553052"/>
                      <w:bookmarkStart w:id="1171" w:name="__Fieldmark__439_3581553052"/>
                      <w:bookmarkEnd w:id="117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4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72" w:name="__Fieldmark__440_3581553052"/>
                      <w:bookmarkStart w:id="1173" w:name="__Fieldmark__440_3581553052"/>
                      <w:bookmarkEnd w:id="117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74" w:name="__Fieldmark__441_3581553052"/>
                      <w:bookmarkStart w:id="1175" w:name="__Fieldmark__441_3581553052"/>
                      <w:bookmarkEnd w:id="117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1</w:t>
                      </w:r>
                      <w:r>
                        <w:rPr>
                          <w:b w:val="false"/>
                          <w:lang w:val="nb-NO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76" w:name="__Fieldmark__442_3581553052"/>
                      <w:bookmarkStart w:id="1177" w:name="__Fieldmark__442_3581553052"/>
                      <w:bookmarkEnd w:id="117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78" w:name="__Fieldmark__443_3581553052"/>
                      <w:bookmarkStart w:id="1179" w:name="__Fieldmark__443_3581553052"/>
                      <w:bookmarkEnd w:id="117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0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E7h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ge">
                  <wp:posOffset>873125</wp:posOffset>
                </wp:positionV>
                <wp:extent cx="5977890" cy="159385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>E8.</w:t>
                              <w:tab/>
                              <w:t>Hvor mange ganger vasker du hendene i løpet av en vanlig arbeidsdag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(inkludert håndvask på arbeidet og hjemme/utenom arbeidet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680"/>
                                <w:tab w:val="clear" w:pos="1985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0-5 ganger om dagen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180" w:name="__Fieldmark__444_3581553052"/>
                            <w:bookmarkStart w:id="1181" w:name="__Fieldmark__444_3581553052"/>
                            <w:bookmarkEnd w:id="118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left" w:pos="680" w:leader="none"/>
                                <w:tab w:val="left" w:pos="1701" w:leader="none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6-10 ganger om dagen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182" w:name="__Fieldmark__445_3581553052"/>
                            <w:bookmarkStart w:id="1183" w:name="__Fieldmark__445_3581553052"/>
                            <w:bookmarkEnd w:id="118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left" w:pos="680" w:leader="none"/>
                                <w:tab w:val="left" w:pos="1701" w:leader="none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11-20 ganger om dagen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184" w:name="__Fieldmark__446_3581553052"/>
                            <w:bookmarkStart w:id="1185" w:name="__Fieldmark__446_3581553052"/>
                            <w:bookmarkEnd w:id="118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left" w:pos="680" w:leader="none"/>
                                <w:tab w:val="left" w:pos="1701" w:leader="none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mer enn 20 ganger om dage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186" w:name="__Fieldmark__447_3581553052"/>
                            <w:bookmarkStart w:id="1187" w:name="__Fieldmark__447_3581553052"/>
                            <w:bookmarkEnd w:id="118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5.5pt;mso-wrap-distance-left:7.1pt;mso-wrap-distance-right:7.1pt;mso-wrap-distance-top:7.1pt;mso-wrap-distance-bottom:7.1pt;margin-top:68.7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nb-NO"/>
                        </w:rPr>
                        <w:t>E8.</w:t>
                        <w:tab/>
                        <w:t>Hvor mange ganger vasker du hendene i løpet av en vanlig arbeidsdag?</w:t>
                        <w:br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(inkludert håndvask på arbeidet og hjemme/utenom arbeidet)</w:t>
                      </w:r>
                    </w:p>
                    <w:p>
                      <w:pPr>
                        <w:pStyle w:val="Questionframed"/>
                        <w:tabs>
                          <w:tab w:val="clear" w:pos="680"/>
                          <w:tab w:val="clear" w:pos="1985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0-5 ganger om dagen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88" w:name="__Fieldmark__444_3581553052"/>
                      <w:bookmarkStart w:id="1189" w:name="__Fieldmark__444_3581553052"/>
                      <w:bookmarkEnd w:id="118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left" w:pos="680" w:leader="none"/>
                          <w:tab w:val="left" w:pos="1701" w:leader="none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6-10 ganger om dagen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90" w:name="__Fieldmark__445_3581553052"/>
                      <w:bookmarkStart w:id="1191" w:name="__Fieldmark__445_3581553052"/>
                      <w:bookmarkEnd w:id="119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left" w:pos="680" w:leader="none"/>
                          <w:tab w:val="left" w:pos="1701" w:leader="none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11-20 ganger om dagen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92" w:name="__Fieldmark__446_3581553052"/>
                      <w:bookmarkStart w:id="1193" w:name="__Fieldmark__446_3581553052"/>
                      <w:bookmarkEnd w:id="119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left" w:pos="680" w:leader="none"/>
                          <w:tab w:val="left" w:pos="1701" w:leader="none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mer enn 20 ganger om dagen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194" w:name="__Fieldmark__447_3581553052"/>
                      <w:bookmarkStart w:id="1195" w:name="__Fieldmark__447_3581553052"/>
                      <w:bookmarkEnd w:id="119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203200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>H1.</w:t>
                              <w:tab/>
                              <w:t xml:space="preserve">Hvordan vurderer du din </w:t>
                            </w:r>
                            <w:r>
                              <w:rPr>
                                <w:u w:val="single"/>
                                <w:lang w:val="nb-NO"/>
                              </w:rPr>
                              <w:t>generelle helsetilstand</w:t>
                            </w:r>
                            <w:r>
                              <w:rPr>
                                <w:lang w:val="nb-NO"/>
                              </w:rPr>
                              <w:t xml:space="preserve"> sammenlignet med andre på din egen alder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>(bare ett kryss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utmerke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196" w:name="__Fieldmark__448_3581553052"/>
                            <w:bookmarkStart w:id="1197" w:name="__Fieldmark__448_3581553052"/>
                            <w:bookmarkEnd w:id="1197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svært god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198" w:name="__Fieldmark__449_3581553052"/>
                            <w:bookmarkStart w:id="1199" w:name="__Fieldmark__449_3581553052"/>
                            <w:bookmarkEnd w:id="1199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god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200" w:name="__Fieldmark__450_3581553052"/>
                            <w:bookmarkStart w:id="1201" w:name="__Fieldmark__450_3581553052"/>
                            <w:bookmarkEnd w:id="1201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ikke helt god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202" w:name="__Fieldmark__451_3581553052"/>
                            <w:bookmarkStart w:id="1203" w:name="__Fieldmark__451_3581553052"/>
                            <w:bookmarkEnd w:id="1203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>dårlig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separate"/>
                            </w:r>
                            <w:bookmarkStart w:id="1204" w:name="__Fieldmark__452_3581553052"/>
                            <w:bookmarkStart w:id="1205" w:name="__Fieldmark__452_3581553052"/>
                            <w:bookmarkEnd w:id="1205"/>
                            <w:r>
                              <w:rPr>
                                <w:b w:val="false"/>
                                <w:lang w:val="nb-NO"/>
                              </w:rPr>
                            </w:r>
                            <w:r>
                              <w:rPr>
                                <w:b w:val="false"/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nb-NO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60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nb-NO"/>
                        </w:rPr>
                        <w:t>H1.</w:t>
                        <w:tab/>
                        <w:t xml:space="preserve">Hvordan vurderer du din </w:t>
                      </w:r>
                      <w:r>
                        <w:rPr>
                          <w:u w:val="single"/>
                          <w:lang w:val="nb-NO"/>
                        </w:rPr>
                        <w:t>generelle helsetilstand</w:t>
                      </w:r>
                      <w:r>
                        <w:rPr>
                          <w:lang w:val="nb-NO"/>
                        </w:rPr>
                        <w:t xml:space="preserve"> sammenlignet med andre på din egen alder?</w:t>
                        <w:br/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>(bare ett kryss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utmerke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206" w:name="__Fieldmark__448_3581553052"/>
                      <w:bookmarkStart w:id="1207" w:name="__Fieldmark__448_3581553052"/>
                      <w:bookmarkEnd w:id="1207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svært god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208" w:name="__Fieldmark__449_3581553052"/>
                      <w:bookmarkStart w:id="1209" w:name="__Fieldmark__449_3581553052"/>
                      <w:bookmarkEnd w:id="1209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god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210" w:name="__Fieldmark__450_3581553052"/>
                      <w:bookmarkStart w:id="1211" w:name="__Fieldmark__450_3581553052"/>
                      <w:bookmarkEnd w:id="1211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ikke helt god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212" w:name="__Fieldmark__451_3581553052"/>
                      <w:bookmarkStart w:id="1213" w:name="__Fieldmark__451_3581553052"/>
                      <w:bookmarkEnd w:id="1213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>dårlig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nb-NO"/>
                        </w:rPr>
                        <w:fldChar w:fldCharType="separate"/>
                      </w:r>
                      <w:bookmarkStart w:id="1214" w:name="__Fieldmark__452_3581553052"/>
                      <w:bookmarkStart w:id="1215" w:name="__Fieldmark__452_3581553052"/>
                      <w:bookmarkEnd w:id="1215"/>
                      <w:r>
                        <w:rPr>
                          <w:b w:val="false"/>
                          <w:lang w:val="nb-NO"/>
                        </w:rPr>
                      </w:r>
                      <w:r>
                        <w:rPr>
                          <w:b w:val="false"/>
                          <w:lang w:val="nb-NO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nb-NO"/>
                        </w:rPr>
                        <w:t xml:space="preserve">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62738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H2.</w:t>
                              <w:tab/>
                              <w:t>Hvor mange personer bor i din husstand, deg selv inkludert?  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H2tot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  (antall persone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nb-NO"/>
                              </w:rPr>
                            </w:pPr>
                            <w:r>
                              <w:rPr>
                                <w:b w:val="false"/>
                                <w:lang w:val="nb-NO"/>
                              </w:rPr>
                              <w:tab/>
                              <w:tab/>
                              <w:t>Hvor mange av disse er barn under 4 år</w:t>
                              <w:tab/>
                              <w:t>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nb-NO"/>
                              </w:rPr>
                              <w:t>H2inf</w:t>
                            </w:r>
                            <w:r>
                              <w:rPr>
                                <w:b w:val="false"/>
                                <w:i/>
                                <w:lang w:val="nb-NO"/>
                              </w:rPr>
                              <w:t xml:space="preserve">  (antall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9.4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H2.</w:t>
                        <w:tab/>
                        <w:t>Hvor mange personer bor i din husstand, deg selv inkludert?  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H2tot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  (antall personer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nb-NO"/>
                        </w:rPr>
                      </w:pPr>
                      <w:r>
                        <w:rPr>
                          <w:b w:val="false"/>
                          <w:lang w:val="nb-NO"/>
                        </w:rPr>
                        <w:tab/>
                        <w:tab/>
                        <w:t>Hvor mange av disse er barn under 4 år</w:t>
                        <w:tab/>
                        <w:t>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nb-NO"/>
                        </w:rPr>
                        <w:t>H2inf</w:t>
                      </w:r>
                      <w:r>
                        <w:rPr>
                          <w:b w:val="false"/>
                          <w:i/>
                          <w:lang w:val="nb-NO"/>
                        </w:rPr>
                        <w:t xml:space="preserve">  (antal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</w:p>
    <w:p>
      <w:pPr>
        <w:pStyle w:val="NormalQuest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0">
                <wp:simplePos x="0" y="0"/>
                <wp:positionH relativeFrom="column">
                  <wp:posOffset>901065</wp:posOffset>
                </wp:positionH>
                <wp:positionV relativeFrom="page">
                  <wp:posOffset>720725</wp:posOffset>
                </wp:positionV>
                <wp:extent cx="5939790" cy="75247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AKK FOR AT DU TOK DEG TID TIL Å BESVARE DETTE SPØRRESKJEMAET!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9.25pt;mso-wrap-distance-left:7.1pt;mso-wrap-distance-right:7.1pt;mso-wrap-distance-top:7.1pt;mso-wrap-distance-bottom:7.1pt;margin-top:56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jc w:val="center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TAKK FOR AT DU TOK DEG TID TIL Å BESVARE DETTE SPØRRESKJEMAET!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00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18"/>
      </w:rPr>
    </w:pPr>
    <w:r>
      <w:rPr>
        <w:smallCaps/>
        <w:sz w:val="18"/>
      </w:rPr>
    </w:r>
  </w:p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356" w:leader="none"/>
      </w:tabs>
      <w:rPr/>
    </w:pPr>
    <w:r>
      <w:rPr>
        <w:smallCaps/>
        <w:sz w:val="20"/>
        <w:lang w:val="en-GB"/>
      </w:rPr>
      <w:t xml:space="preserve">© 2002 </w:t>
    </w:r>
    <w:r>
      <w:rPr>
        <w:sz w:val="20"/>
        <w:lang w:val="en-GB"/>
      </w:rPr>
      <w:t>Nordic Council of Ministers</w:t>
    </w:r>
    <w:r>
      <w:rPr>
        <w:smallCaps/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GB"/>
      </w:rPr>
      <w:tab/>
    </w:r>
    <w:r>
      <w:rPr>
        <w:rFonts w:cs="Helvetica-Narrow" w:ascii="Helvetica-Narrow" w:hAnsi="Helvetica-Narrow"/>
        <w:vanish/>
        <w:sz w:val="20"/>
        <w:lang w:val="en-GB"/>
      </w:rPr>
      <w:t>Variable names included/printed in this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214" w:leader="none"/>
      </w:tabs>
      <w:rPr/>
    </w:pPr>
    <w:r>
      <w:rPr>
        <w:rFonts w:cs="Comic Sans MS" w:ascii="Comic Sans MS" w:hAnsi="Comic Sans MS"/>
        <w:sz w:val="16"/>
        <w:u w:val="single"/>
        <w:lang w:val="en-GB"/>
      </w:rPr>
      <w:t>NOSQ-2002:  Nordic Occupational Skin Questionnaire</w:t>
      <w:tab/>
      <w:t xml:space="preserve">File: </w:t>
    </w: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u w:val="single"/>
        <w:lang w:val="en-GB"/>
      </w:rPr>
      <w:t>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4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34"/>
        <w:tab w:val="right" w:pos="8505" w:leader="none"/>
      </w:tabs>
      <w:spacing w:before="24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04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304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304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304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304" w:hanging="0"/>
      <w:outlineLvl w:val="8"/>
    </w:pPr>
    <w:rPr>
      <w:rFonts w:ascii="Times" w:hAnsi="Times" w:cs="Times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oxnumbers">
    <w:name w:val="Box numbers"/>
    <w:basedOn w:val="Standardskrifttypeiafsnit"/>
    <w:qFormat/>
    <w:rPr>
      <w:rFonts w:ascii="Helvetica-Narrow" w:hAnsi="Helvetica-Narrow" w:cs="Helvetica-Narro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toscientists">
    <w:name w:val="Comments to scientists"/>
    <w:qFormat/>
    <w:pPr>
      <w:widowControl/>
      <w:tabs>
        <w:tab w:val="clear" w:pos="1134"/>
        <w:tab w:val="left" w:pos="567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Questions">
    <w:name w:val="Questions"/>
    <w:next w:val="Normal"/>
    <w:qFormat/>
    <w:pPr>
      <w:widowControl/>
      <w:tabs>
        <w:tab w:val="clear" w:pos="1134"/>
        <w:tab w:val="left" w:pos="680" w:leader="none"/>
        <w:tab w:val="left" w:pos="1702" w:leader="none"/>
        <w:tab w:val="left" w:pos="3686" w:leader="none"/>
        <w:tab w:val="left" w:pos="5104" w:leader="none"/>
      </w:tabs>
      <w:bidi w:val="0"/>
      <w:spacing w:lineRule="atLeast" w:line="240" w:before="60" w:after="120"/>
      <w:ind w:left="567" w:hanging="567"/>
    </w:pPr>
    <w:rPr>
      <w:rFonts w:ascii="Times" w:hAnsi="Times" w:eastAsia="Times New Roman" w:cs="Times New Roman"/>
      <w:color w:val="auto"/>
      <w:sz w:val="22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Questionframed">
    <w:name w:val="Question framed"/>
    <w:qFormat/>
    <w:pPr>
      <w:widowControl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1134"/>
        <w:tab w:val="left" w:pos="680" w:leader="none"/>
        <w:tab w:val="left" w:pos="1985" w:leader="none"/>
        <w:tab w:val="left" w:pos="3686" w:leader="none"/>
        <w:tab w:val="left" w:pos="5103" w:leader="none"/>
      </w:tabs>
      <w:bidi w:val="0"/>
      <w:spacing w:lineRule="atLeast" w:line="200" w:before="60" w:after="120"/>
      <w:ind w:left="567" w:hanging="567"/>
    </w:pPr>
    <w:rPr>
      <w:rFonts w:ascii="Times" w:hAnsi="Times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Questionlist">
    <w:name w:val="Question list"/>
    <w:basedOn w:val="Questions"/>
    <w:qFormat/>
    <w:pPr>
      <w:tabs>
        <w:tab w:val="clear" w:pos="5104"/>
        <w:tab w:val="left" w:pos="680" w:leader="none"/>
        <w:tab w:val="left" w:pos="1702" w:leader="none"/>
        <w:tab w:val="left" w:pos="3686" w:leader="none"/>
        <w:tab w:val="left" w:pos="5670" w:leader="none"/>
        <w:tab w:val="center" w:pos="6663" w:leader="none"/>
        <w:tab w:val="center" w:pos="7938" w:leader="none"/>
      </w:tabs>
      <w:spacing w:lineRule="auto" w:line="240" w:before="60" w:after="120"/>
    </w:pPr>
    <w:rPr/>
  </w:style>
  <w:style w:type="paragraph" w:styleId="Questionlabel">
    <w:name w:val="Question label"/>
    <w:basedOn w:val="Questionlist"/>
    <w:qFormat/>
    <w:pPr>
      <w:keepNext w:val="true"/>
      <w:keepLines/>
      <w:tabs>
        <w:tab w:val="clear" w:pos="680"/>
        <w:tab w:val="clear" w:pos="5670"/>
        <w:tab w:val="clear" w:pos="6663"/>
        <w:tab w:val="left" w:pos="851" w:leader="none"/>
        <w:tab w:val="left" w:pos="1702" w:leader="none"/>
        <w:tab w:val="left" w:pos="3686" w:leader="none"/>
        <w:tab w:val="left" w:pos="7230" w:leader="none"/>
        <w:tab w:val="center" w:pos="7938" w:leader="none"/>
      </w:tabs>
    </w:pPr>
    <w:rPr>
      <w:rFonts w:ascii="Helvetica-Narrow" w:hAnsi="Helvetica-Narrow" w:cs="Helvetica-Narrow"/>
      <w:vanish/>
      <w:sz w:val="20"/>
    </w:rPr>
  </w:style>
  <w:style w:type="paragraph" w:styleId="NormalQuest">
    <w:name w:val="Normal-Quest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SQ-Quest_2002-01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22:00Z</dcterms:created>
  <dc:creator>MAF</dc:creator>
  <dc:description>Rev. og edit Jan. + Feb. 2002
Basis: RV9 MASTER pr. November 2001
Dec.2001: Spec.Typografier rev. til uafh. af normal aht. import i report-file</dc:description>
  <dc:language>en-US</dc:language>
  <cp:lastModifiedBy>maf</cp:lastModifiedBy>
  <cp:lastPrinted>2004-08-26T18:18:00Z</cp:lastPrinted>
  <dcterms:modified xsi:type="dcterms:W3CDTF">2005-02-14T14:31:00Z</dcterms:modified>
  <cp:revision>3</cp:revision>
  <dc:subject>NOSQ-2002</dc:subject>
  <dc:title>NOSQ-2002/LONG in Danish</dc:title>
</cp:coreProperties>
</file>