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0"/>
        <w:rPr/>
      </w:pPr>
      <w:r>
        <w:rPr/>
        <w:t>NOSQ</w:t>
        <w:noBreakHyphen/>
        <w:t xml:space="preserve">2002/LONG in Icelandic  </w:t>
      </w:r>
      <w:r>
        <w:rPr>
          <w:lang w:val="sv-SE"/>
        </w:rPr>
        <w:t>–</w:t>
      </w:r>
      <w:r>
        <w:rPr/>
        <w:t xml:space="preserve"> </w:t>
        <w:br/>
        <w:t>Norrænn spurningalisti vegna atvinnutengdra húðsjúkdóma</w:t>
      </w:r>
    </w:p>
    <w:p>
      <w:pPr>
        <w:pStyle w:val="Heading4"/>
        <w:rPr/>
      </w:pPr>
      <w:bookmarkStart w:id="0" w:name="_Ref497800722"/>
      <w:r>
        <w:rPr/>
        <w:t>Leiðbeiningar og dæmi fyrir þann sem svarar</w:t>
      </w:r>
      <w:bookmarkEnd w:id="0"/>
    </w:p>
    <w:p>
      <w:pPr>
        <w:pStyle w:val="NormalQuest"/>
        <w:spacing w:lineRule="auto" w:line="216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07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lineRule="auto" w:line="360" w:before="0" w:after="0"/>
                              <w:ind w:left="0" w:hanging="0"/>
                              <w:rPr/>
                            </w:pPr>
                            <w:r>
                              <w:rPr>
                                <w:lang w:val="is-IS"/>
                              </w:rPr>
                              <w:t>Spurningar í ramma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eiga að svarast af ÖLLUM. 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0" w:leader="none"/>
                                <w:tab w:val="left" w:pos="680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</w:tabs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 xml:space="preserve">Ef svarið er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"nei"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við spurningu í ramma, skal fara beint í næstu “rammaspurningu”.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0" w:leader="none"/>
                                <w:tab w:val="left" w:pos="680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</w:tabs>
                              <w:spacing w:before="60" w:after="60"/>
                              <w:ind w:left="0" w:hanging="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>Sleppið engum innrömmuðum spurningum.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3.6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lineRule="auto" w:line="360" w:before="0" w:after="0"/>
                        <w:ind w:left="0" w:hanging="0"/>
                        <w:rPr/>
                      </w:pPr>
                      <w:r>
                        <w:rPr>
                          <w:lang w:val="is-IS"/>
                        </w:rPr>
                        <w:t>Spurningar í ramma</w:t>
                      </w:r>
                      <w:r>
                        <w:rPr>
                          <w:b w:val="false"/>
                          <w:lang w:val="is-IS"/>
                        </w:rPr>
                        <w:t xml:space="preserve"> eiga að svarast af ÖLLUM. </w:t>
                      </w:r>
                    </w:p>
                    <w:p>
                      <w:pPr>
                        <w:pStyle w:val="Questionframed"/>
                        <w:tabs>
                          <w:tab w:val="left" w:pos="0" w:leader="none"/>
                          <w:tab w:val="left" w:pos="680" w:leader="none"/>
                          <w:tab w:val="left" w:pos="1985" w:leader="none"/>
                          <w:tab w:val="left" w:pos="3686" w:leader="none"/>
                          <w:tab w:val="left" w:pos="5103" w:leader="none"/>
                        </w:tabs>
                        <w:spacing w:before="60" w:after="60"/>
                        <w:ind w:left="0" w:hanging="0"/>
                        <w:rPr/>
                      </w:pPr>
                      <w:r>
                        <w:rPr>
                          <w:b w:val="false"/>
                          <w:lang w:val="is-IS"/>
                        </w:rPr>
                        <w:t xml:space="preserve">Ef svarið er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>"nei"</w:t>
                      </w:r>
                      <w:r>
                        <w:rPr>
                          <w:b w:val="false"/>
                          <w:lang w:val="is-IS"/>
                        </w:rPr>
                        <w:t xml:space="preserve"> við spurningu í ramma, skal fara beint í næstu “rammaspurningu”.</w:t>
                      </w:r>
                    </w:p>
                    <w:p>
                      <w:pPr>
                        <w:pStyle w:val="Questionframed"/>
                        <w:tabs>
                          <w:tab w:val="left" w:pos="0" w:leader="none"/>
                          <w:tab w:val="left" w:pos="680" w:leader="none"/>
                          <w:tab w:val="left" w:pos="1985" w:leader="none"/>
                          <w:tab w:val="left" w:pos="3686" w:leader="none"/>
                          <w:tab w:val="left" w:pos="5103" w:leader="none"/>
                        </w:tabs>
                        <w:spacing w:before="60" w:after="60"/>
                        <w:ind w:left="0" w:hanging="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>Sleppið engum innrömmuðum spurning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Questions"/>
        <w:rPr/>
      </w:pPr>
      <w:r>
        <w:rPr>
          <w:b/>
          <w:lang w:val="da-DK"/>
        </w:rPr>
        <w:t xml:space="preserve">1. </w:t>
      </w:r>
      <w:r>
        <w:rPr>
          <w:lang w:val="da-DK"/>
        </w:rPr>
        <w:tab/>
        <w:t>merkið í svarreitinn eins og við á</w:t>
      </w:r>
    </w:p>
    <w:p>
      <w:pPr>
        <w:pStyle w:val="Questionlist"/>
        <w:spacing w:before="60" w:after="0"/>
        <w:rPr>
          <w:lang w:val="is-IS"/>
        </w:rPr>
      </w:pPr>
      <w:r>
        <w:rPr>
          <w:lang w:val="is-IS"/>
        </w:rPr>
        <w:tab/>
        <w:t>nei</w:t>
        <w:tab/>
      </w: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1" w:name="__Fieldmark__0_3523385302"/>
      <w:bookmarkStart w:id="2" w:name="__Fieldmark__0_3523385302"/>
      <w:bookmarkEnd w:id="2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1</w:t>
      </w:r>
    </w:p>
    <w:p>
      <w:pPr>
        <w:pStyle w:val="Questionlist"/>
        <w:spacing w:before="60" w:after="0"/>
        <w:rPr>
          <w:lang w:val="is-I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6.1pt;margin-top:0pt;width:8.9pt;height:18.4pt;mso-wrap-style:none;v-text-anchor:middle;rotation:26;mso-position-horizontal-relative:margin" type="_x0000_t172">
            <v:path textpathok="t"/>
            <v:textpath on="t" fitshape="t" string="x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is-IS"/>
        </w:rPr>
        <w:tab/>
        <w:t>já</w:t>
        <w:tab/>
      </w: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" w:name="__Fieldmark__1_3523385302"/>
      <w:bookmarkStart w:id="4" w:name="__Fieldmark__1_3523385302"/>
      <w:bookmarkEnd w:id="4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</w:p>
    <w:p>
      <w:pPr>
        <w:pStyle w:val="NormalQuest"/>
        <w:spacing w:lineRule="auto" w:line="216"/>
        <w:rPr>
          <w:lang w:val="is-IS"/>
        </w:rPr>
      </w:pPr>
      <w:r>
        <w:rPr>
          <w:lang w:val="is-IS"/>
        </w:rPr>
      </w:r>
    </w:p>
    <w:p>
      <w:pPr>
        <w:pStyle w:val="Questions"/>
        <w:spacing w:before="60" w:after="60"/>
        <w:rPr>
          <w:b/>
          <w:b/>
          <w:lang w:val="is-I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5pt;margin-top:3.85pt;width:381.8pt;height:113.25pt;mso-wrap-style:none;v-text-anchor:middle;rotation:330;mso-position-horizontal-relative:margin" type="_x0000_t136">
            <v:path textpathok="t"/>
            <v:textpath on="t" fitshape="t" string="SÝNISHORN" style="font-family:&quot;Comic Sans MS&quot;;font-size:66pt"/>
            <v:fill o:detectmouseclick="t" on="false"/>
            <v:stroke color="#969696" weight="19080" joinstyle="miter" endcap="flat"/>
            <w10:wrap type="none"/>
          </v:shape>
        </w:pict>
      </w:r>
      <w:r>
        <w:rPr>
          <w:b/>
          <w:lang w:val="is-IS"/>
        </w:rPr>
        <w:t xml:space="preserve">2. </w:t>
        <w:tab/>
      </w:r>
      <w:r>
        <w:rPr>
          <w:lang w:val="is-IS"/>
        </w:rPr>
        <w:t>Merkið aðeins í einn reit nema beðið sé um annað, til dæmis :</w:t>
      </w:r>
    </w:p>
    <w:p>
      <w:pPr>
        <w:pStyle w:val="Questions"/>
        <w:spacing w:before="60" w:after="60"/>
        <w:rPr/>
      </w:pPr>
      <w:r>
        <w:rPr>
          <w:b/>
          <w:i/>
          <w:lang w:val="is-IS"/>
        </w:rPr>
        <w:tab/>
        <w:t>Hvenær fékkst þú fyrst exem á hendur, úlnliði framhandleggi?</w:t>
        <w:br/>
      </w:r>
      <w:r>
        <w:rPr/>
        <w:t xml:space="preserve">(eitt svar í hverja röð ef það á við; giskaðu ef þú veist ekki svarið nákvæmlega) 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55"/>
        <w:gridCol w:w="2155"/>
      </w:tblGrid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napToGrid w:val="false"/>
              <w:spacing w:before="60" w:after="120"/>
              <w:ind w:left="0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60"/>
              <w:ind w:left="0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br/>
            </w:r>
            <w:r>
              <w:rPr>
                <w:lang w:val="is-IS"/>
              </w:rPr>
              <w:t>Exem á höndum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60"/>
              <w:ind w:left="0" w:hanging="0"/>
              <w:jc w:val="center"/>
              <w:rPr>
                <w:lang w:val="da-DK"/>
              </w:rPr>
            </w:pPr>
            <w:r>
              <w:rPr>
                <w:lang w:val="is-IS"/>
              </w:rPr>
              <w:t>Exem á úlnliðum/</w:t>
              <w:br/>
              <w:t xml:space="preserve">framhandleggjum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/>
            </w:pPr>
            <w:r>
              <w:rPr>
                <w:lang w:val="is-IS"/>
              </w:rPr>
              <w:tab/>
              <w:t>yngri en 6 ára</w:t>
            </w:r>
            <w:r>
              <w:rPr>
                <w:lang w:val="da-DK"/>
              </w:rPr>
              <w:t xml:space="preserve"> 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794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da-DK"/>
              </w:rPr>
            </w:pPr>
            <w:r>
              <w:pict>
                <v:shape id="shape_0" fillcolor="black" stroked="t" o:allowincell="t" style="position:absolute;margin-left:42.5pt;margin-top:21.2pt;width:9.25pt;height:18.6pt;mso-wrap-style:none;v-text-anchor:middle;rotation:35;mso-position-horizontal-relative:margin" type="_x0000_t172">
                  <v:path textpathok="t"/>
                  <v:textpath on="t" fitshape="t" string="x" style="font-family:&quot;Comic Sans MS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a-DK"/>
              </w:rPr>
              <w:instrText xml:space="preserve"> FORMCHECKBOX </w:instrText>
            </w:r>
            <w:r>
              <w:rPr>
                <w:lang w:val="da-DK"/>
              </w:rPr>
              <w:fldChar w:fldCharType="separate"/>
            </w:r>
            <w:bookmarkStart w:id="5" w:name="__Fieldmark__2_3523385302"/>
            <w:bookmarkStart w:id="6" w:name="__Fieldmark__2_3523385302"/>
            <w:bookmarkEnd w:id="6"/>
            <w:r/>
            <w:r>
              <w:rPr>
                <w:lang w:val="da-DK"/>
              </w:rPr>
              <w:fldChar w:fldCharType="end"/>
            </w:r>
            <w:r>
              <w:rPr>
                <w:lang w:val="da-DK"/>
              </w:rPr>
            </w:r>
            <w:r>
              <w:rPr>
                <w:rStyle w:val="Boxnumbers"/>
                <w:lang w:val="da-DK"/>
              </w:rPr>
              <w:t xml:space="preserve"> 3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805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da-DK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a-DK"/>
              </w:rPr>
              <w:instrText xml:space="preserve"> FORMCHECKBOX </w:instrText>
            </w:r>
            <w:r>
              <w:rPr>
                <w:lang w:val="da-DK"/>
              </w:rPr>
              <w:fldChar w:fldCharType="separate"/>
            </w:r>
            <w:bookmarkStart w:id="7" w:name="__Fieldmark__3_3523385302"/>
            <w:bookmarkStart w:id="8" w:name="__Fieldmark__3_3523385302"/>
            <w:bookmarkEnd w:id="8"/>
            <w:r>
              <w:rPr>
                <w:lang w:val="da-DK"/>
              </w:rPr>
            </w:r>
            <w:r>
              <w:rPr>
                <w:lang w:val="da-DK"/>
              </w:rPr>
              <w:fldChar w:fldCharType="end"/>
            </w:r>
            <w:r>
              <w:rPr>
                <w:rStyle w:val="Boxnumbers"/>
                <w:lang w:val="da-DK"/>
              </w:rPr>
              <w:t xml:space="preserve"> 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da-DK"/>
              </w:rPr>
            </w:pPr>
            <w:r>
              <w:pict>
                <v:shape id="shape_0" fillcolor="black" stroked="t" o:allowincell="f" style="position:absolute;margin-left:413.9pt;margin-top:18.45pt;width:12.3pt;height:21.65pt;mso-wrap-style:none;v-text-anchor:middle;rotation:34;mso-position-horizontal-relative:margin" type="_x0000_t172">
                  <v:path textpathok="t"/>
                  <v:textpath on="t" fitshape="t" string="x" style="font-family:&quot;Comic Sans MS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lang w:val="is-IS"/>
              </w:rPr>
              <w:tab/>
              <w:t xml:space="preserve">milli 6 og 14 ára 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794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da-DK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a-DK"/>
              </w:rPr>
              <w:instrText xml:space="preserve"> FORMCHECKBOX </w:instrText>
            </w:r>
            <w:r>
              <w:rPr>
                <w:lang w:val="da-DK"/>
              </w:rPr>
              <w:fldChar w:fldCharType="separate"/>
            </w:r>
            <w:bookmarkStart w:id="9" w:name="__Fieldmark__4_3523385302"/>
            <w:bookmarkStart w:id="10" w:name="__Fieldmark__4_3523385302"/>
            <w:bookmarkEnd w:id="10"/>
            <w:r>
              <w:rPr>
                <w:lang w:val="da-DK"/>
              </w:rPr>
            </w:r>
            <w:r>
              <w:rPr>
                <w:lang w:val="da-DK"/>
              </w:rPr>
              <w:fldChar w:fldCharType="end"/>
            </w:r>
            <w:r>
              <w:rPr>
                <w:rStyle w:val="Boxnumbers"/>
                <w:lang w:val="da-DK"/>
              </w:rPr>
              <w:t xml:space="preserve"> 4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805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da-DK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a-DK"/>
              </w:rPr>
              <w:instrText xml:space="preserve"> FORMCHECKBOX </w:instrText>
            </w:r>
            <w:r>
              <w:rPr>
                <w:lang w:val="da-DK"/>
              </w:rPr>
              <w:fldChar w:fldCharType="separate"/>
            </w:r>
            <w:bookmarkStart w:id="11" w:name="__Fieldmark__5_3523385302"/>
            <w:bookmarkStart w:id="12" w:name="__Fieldmark__5_3523385302"/>
            <w:bookmarkEnd w:id="12"/>
            <w:r>
              <w:rPr>
                <w:lang w:val="da-DK"/>
              </w:rPr>
            </w:r>
            <w:r>
              <w:rPr>
                <w:lang w:val="da-DK"/>
              </w:rPr>
              <w:fldChar w:fldCharType="end"/>
            </w:r>
            <w:r>
              <w:rPr>
                <w:rStyle w:val="Boxnumbers"/>
                <w:lang w:val="da-DK"/>
              </w:rPr>
              <w:t xml:space="preserve"> 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da-DK"/>
              </w:rPr>
            </w:pPr>
            <w:r>
              <w:rPr>
                <w:lang w:val="da-DK"/>
              </w:rPr>
              <w:tab/>
            </w:r>
            <w:r>
              <w:rPr>
                <w:lang w:val="is-IS"/>
              </w:rPr>
              <w:t xml:space="preserve">milli 15 og 18 ára 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da-DK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a-DK"/>
              </w:rPr>
              <w:instrText xml:space="preserve"> FORMCHECKBOX </w:instrText>
            </w:r>
            <w:r>
              <w:rPr>
                <w:lang w:val="da-DK"/>
              </w:rPr>
              <w:fldChar w:fldCharType="separate"/>
            </w:r>
            <w:bookmarkStart w:id="13" w:name="__Fieldmark__6_3523385302"/>
            <w:bookmarkStart w:id="14" w:name="__Fieldmark__6_3523385302"/>
            <w:bookmarkEnd w:id="14"/>
            <w:r>
              <w:rPr>
                <w:lang w:val="da-DK"/>
              </w:rPr>
            </w:r>
            <w:r>
              <w:rPr>
                <w:lang w:val="da-DK"/>
              </w:rPr>
              <w:fldChar w:fldCharType="end"/>
            </w:r>
            <w:r>
              <w:rPr>
                <w:rStyle w:val="Boxnumbers"/>
                <w:lang w:val="da-DK"/>
              </w:rPr>
              <w:t xml:space="preserve"> 5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da-DK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a-DK"/>
              </w:rPr>
              <w:instrText xml:space="preserve"> FORMCHECKBOX </w:instrText>
            </w:r>
            <w:r>
              <w:rPr>
                <w:lang w:val="da-DK"/>
              </w:rPr>
              <w:fldChar w:fldCharType="separate"/>
            </w:r>
            <w:bookmarkStart w:id="15" w:name="__Fieldmark__7_3523385302"/>
            <w:bookmarkStart w:id="16" w:name="__Fieldmark__7_3523385302"/>
            <w:bookmarkEnd w:id="16"/>
            <w:r>
              <w:rPr>
                <w:lang w:val="da-DK"/>
              </w:rPr>
            </w:r>
            <w:r>
              <w:rPr>
                <w:lang w:val="da-DK"/>
              </w:rPr>
              <w:fldChar w:fldCharType="end"/>
            </w:r>
            <w:r>
              <w:rPr>
                <w:rStyle w:val="Boxnumbers"/>
                <w:lang w:val="da-DK"/>
              </w:rPr>
              <w:t xml:space="preserve"> 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/>
            </w:pPr>
            <w:r>
              <w:rPr>
                <w:lang w:val="da-DK"/>
              </w:rPr>
              <w:tab/>
            </w:r>
            <w:r>
              <w:rPr>
                <w:lang w:val="is-IS"/>
              </w:rPr>
              <w:t>eldri en 18 ára</w:t>
            </w:r>
            <w:r>
              <w:rPr>
                <w:lang w:val="da-DK"/>
              </w:rPr>
              <w:t xml:space="preserve"> 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da-DK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a-DK"/>
              </w:rPr>
              <w:instrText xml:space="preserve"> FORMCHECKBOX </w:instrText>
            </w:r>
            <w:r>
              <w:rPr>
                <w:lang w:val="da-DK"/>
              </w:rPr>
              <w:fldChar w:fldCharType="separate"/>
            </w:r>
            <w:bookmarkStart w:id="17" w:name="__Fieldmark__8_3523385302"/>
            <w:bookmarkStart w:id="18" w:name="__Fieldmark__8_3523385302"/>
            <w:bookmarkEnd w:id="18"/>
            <w:r>
              <w:rPr>
                <w:lang w:val="da-DK"/>
              </w:rPr>
            </w:r>
            <w:r>
              <w:rPr>
                <w:lang w:val="da-DK"/>
              </w:rPr>
              <w:fldChar w:fldCharType="end"/>
            </w:r>
            <w:r>
              <w:rPr>
                <w:rStyle w:val="Boxnumbers"/>
                <w:lang w:val="da-DK"/>
              </w:rPr>
              <w:t xml:space="preserve"> 6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da-DK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a-DK"/>
              </w:rPr>
              <w:instrText xml:space="preserve"> FORMCHECKBOX </w:instrText>
            </w:r>
            <w:r>
              <w:rPr>
                <w:lang w:val="da-DK"/>
              </w:rPr>
              <w:fldChar w:fldCharType="separate"/>
            </w:r>
            <w:bookmarkStart w:id="19" w:name="__Fieldmark__9_3523385302"/>
            <w:bookmarkStart w:id="20" w:name="__Fieldmark__9_3523385302"/>
            <w:bookmarkEnd w:id="20"/>
            <w:r>
              <w:rPr>
                <w:lang w:val="da-DK"/>
              </w:rPr>
            </w:r>
            <w:r>
              <w:rPr>
                <w:lang w:val="da-DK"/>
              </w:rPr>
              <w:fldChar w:fldCharType="end"/>
            </w:r>
            <w:r>
              <w:rPr>
                <w:rStyle w:val="Boxnumbers"/>
                <w:lang w:val="da-DK"/>
              </w:rPr>
              <w:t xml:space="preserve"> 6</w:t>
            </w:r>
          </w:p>
        </w:tc>
      </w:tr>
    </w:tbl>
    <w:p>
      <w:pPr>
        <w:pStyle w:val="NormalQuest"/>
        <w:spacing w:lineRule="auto" w:line="216"/>
        <w:rPr>
          <w:lang w:val="is-IS"/>
        </w:rPr>
      </w:pPr>
      <w:r>
        <w:rPr>
          <w:lang w:val="is-IS"/>
        </w:rPr>
      </w:r>
    </w:p>
    <w:p>
      <w:pPr>
        <w:pStyle w:val="Questions"/>
        <w:spacing w:before="60" w:after="60"/>
        <w:rPr/>
      </w:pPr>
      <w:r>
        <w:pict>
          <v:shape id="shape_0" fillcolor="black" stroked="t" o:allowincell="f" style="position:absolute;margin-left:86.15pt;margin-top:31.2pt;width:10.6pt;height:21.95pt;mso-wrap-style:none;v-text-anchor:middle;rotation:35;mso-position-horizontal-relative:margin" type="_x0000_t172">
            <v:path textpathok="t"/>
            <v:textpath on="t" fitshape="t" string="x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lang w:val="is-IS"/>
        </w:rPr>
        <w:t xml:space="preserve">3. </w:t>
        <w:tab/>
      </w:r>
      <w:r>
        <w:rPr>
          <w:lang w:val="is-IS"/>
        </w:rPr>
        <w:t xml:space="preserve">Ef aukaspurning kemur beint á eftir spurningu sem þú hefur þegar svarað, skal skrifa það svar í línuna sem kemur á eftir, til dæmis: </w:t>
      </w:r>
    </w:p>
    <w:p>
      <w:pPr>
        <w:pStyle w:val="Questionlist"/>
        <w:keepNext w:val="true"/>
        <w:tabs>
          <w:tab w:val="clear" w:pos="3686"/>
          <w:tab w:val="clear" w:pos="5670"/>
          <w:tab w:val="left" w:pos="680" w:leader="none"/>
          <w:tab w:val="left" w:pos="1702" w:leader="none"/>
          <w:tab w:val="left" w:pos="2835" w:leader="none"/>
          <w:tab w:val="left" w:pos="3402" w:leader="none"/>
          <w:tab w:val="center" w:pos="6663" w:leader="none"/>
          <w:tab w:val="center" w:pos="7938" w:leader="none"/>
        </w:tabs>
        <w:rPr/>
      </w:pPr>
      <w:r>
        <w:pict>
          <v:shape id="shape_0" fillcolor="black" stroked="t" o:allowincell="f" style="position:absolute;margin-left:231.5pt;margin-top:1.45pt;width:16.05pt;height:14.35pt;mso-wrap-style:none;v-text-anchor:middle;mso-position-horizontal-relative:margin" type="_x0000_t136">
            <v:path textpathok="t"/>
            <v:textpath on="t" fitshape="t" string="1997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is-IS"/>
        </w:rPr>
        <w:tab/>
        <w:t>já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1" w:name="__Fieldmark__10_3523385302"/>
      <w:bookmarkStart w:id="22" w:name="__Fieldmark__10_3523385302"/>
      <w:bookmarkEnd w:id="22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 </w:t>
      </w:r>
      <w:r>
        <w:rPr>
          <w:b/>
          <w:lang w:val="is-IS"/>
        </w:rPr>
        <w:t xml:space="preserve">Hvenær var það síðast?  </w:t>
      </w:r>
      <w:r>
        <w:rPr>
          <w:i/>
          <w:lang w:val="is-IS"/>
        </w:rPr>
        <w:t xml:space="preserve">_____  (ár) </w:t>
        <w:br/>
        <w:tab/>
        <w:tab/>
        <w:tab/>
        <w:t>(áætlaðu ef þú veist ekki)</w:t>
      </w:r>
    </w:p>
    <w:p>
      <w:pPr>
        <w:pStyle w:val="NormalQuest"/>
        <w:spacing w:lineRule="auto" w:line="216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Questions"/>
        <w:spacing w:before="60" w:after="60"/>
        <w:rPr>
          <w:b/>
          <w:b/>
          <w:lang w:val="is-IS"/>
        </w:rPr>
      </w:pPr>
      <w:r>
        <w:rPr>
          <w:b/>
          <w:lang w:val="is-IS"/>
        </w:rPr>
        <w:t xml:space="preserve">4. </w:t>
        <w:tab/>
      </w:r>
      <w:r>
        <w:rPr>
          <w:lang w:val="is-IS"/>
        </w:rPr>
        <w:t>Svarið spurningunum í réttri röð nema að um annað sé beðið. Ef beðið er um að þú farir beint á aðra spurningu, skalt þú gera það án þess að svara spurningunum sem á milli eru, til dæmis:</w:t>
      </w:r>
    </w:p>
    <w:p>
      <w:pPr>
        <w:pStyle w:val="Questionlist"/>
        <w:spacing w:before="60" w:after="0"/>
        <w:rPr>
          <w:lang w:val="is-IS"/>
        </w:rPr>
      </w:pPr>
      <w:r>
        <w:pict>
          <v:shape id="shape_0" fillcolor="black" stroked="t" o:allowincell="f" style="position:absolute;margin-left:86.15pt;margin-top:-0.05pt;width:8.95pt;height:18.4pt;mso-wrap-style:none;v-text-anchor:middle;rotation:26;mso-position-horizontal-relative:margin" type="_x0000_t172">
            <v:path textpathok="t"/>
            <v:textpath on="t" fitshape="t" string="x" style="font-family:&quot;Comic Sans MS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lang w:val="is-IS"/>
        </w:rPr>
        <w:tab/>
        <w:t>nei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3" w:name="__Fieldmark__11_3523385302"/>
      <w:bookmarkStart w:id="24" w:name="__Fieldmark__11_3523385302"/>
      <w:bookmarkEnd w:id="24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1</w:t>
      </w:r>
      <w:r>
        <w:rPr>
          <w:lang w:val="is-IS"/>
        </w:rPr>
        <w:t xml:space="preserve">   </w:t>
      </w:r>
      <w:r>
        <w:rPr>
          <w:i/>
          <w:lang w:val="is-IS"/>
        </w:rPr>
        <w:t>(farið að spurningu S1)</w:t>
      </w:r>
    </w:p>
    <w:p>
      <w:pPr>
        <w:pStyle w:val="Questionlist"/>
        <w:spacing w:before="60" w:after="60"/>
        <w:rPr/>
      </w:pPr>
      <w:r>
        <w:rPr>
          <w:lang w:val="is-IS"/>
        </w:rPr>
        <w:tab/>
        <w:t>já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5" w:name="__Fieldmark__12_3523385302"/>
      <w:bookmarkStart w:id="26" w:name="__Fieldmark__12_3523385302"/>
      <w:bookmarkEnd w:id="26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</w:p>
    <w:p>
      <w:pPr>
        <w:pStyle w:val="NormalQuest"/>
        <w:spacing w:lineRule="auto" w:line="216"/>
        <w:rPr>
          <w:rStyle w:val="Boxnumbers"/>
          <w:lang w:val="is-IS"/>
        </w:rPr>
      </w:pPr>
      <w:r>
        <w:rPr/>
      </w:r>
    </w:p>
    <w:p>
      <w:pPr>
        <w:pStyle w:val="Questions"/>
        <w:spacing w:before="60" w:after="60"/>
        <w:rPr/>
      </w:pPr>
      <w:r>
        <w:rPr>
          <w:b/>
          <w:lang w:val="is-IS"/>
        </w:rPr>
        <w:t xml:space="preserve">5. </w:t>
      </w:r>
      <w:r>
        <w:rPr>
          <w:lang w:val="is-IS"/>
        </w:rPr>
        <w:tab/>
        <w:t xml:space="preserve">Hugsið ekki um númerin sem eru á eftir boxunum, t.d. </w:t>
      </w:r>
      <w:r>
        <w:rPr>
          <w:i/>
          <w:lang w:val="is-IS"/>
        </w:rPr>
        <w:t>"Nei"</w:t>
      </w:r>
      <w:r>
        <w:rPr>
          <w:lang w:val="is-IS"/>
        </w:rPr>
        <w:t xml:space="preserve"> er alltaf </w:t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7" w:name="__Fieldmark__13_3523385302"/>
      <w:bookmarkStart w:id="28" w:name="__Fieldmark__13_3523385302"/>
      <w:bookmarkEnd w:id="28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1</w:t>
      </w:r>
      <w:r>
        <w:rPr>
          <w:lang w:val="is-IS"/>
        </w:rPr>
        <w:t xml:space="preserve">, </w:t>
        <w:br/>
        <w:t xml:space="preserve">og </w:t>
      </w:r>
      <w:r>
        <w:rPr>
          <w:i/>
          <w:lang w:val="is-IS"/>
        </w:rPr>
        <w:t>"já"</w:t>
      </w:r>
      <w:r>
        <w:rPr>
          <w:lang w:val="is-IS"/>
        </w:rPr>
        <w:t xml:space="preserve"> er </w:t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9" w:name="__Fieldmark__14_3523385302"/>
      <w:bookmarkStart w:id="30" w:name="__Fieldmark__14_3523385302"/>
      <w:bookmarkEnd w:id="30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. Önnur box eru númeruð </w:t>
      </w:r>
      <w:r>
        <w:rPr>
          <w:rStyle w:val="Boxnumbers"/>
          <w:lang w:val="is-IS"/>
        </w:rPr>
        <w:t>3</w:t>
      </w:r>
      <w:r>
        <w:rPr>
          <w:lang w:val="is-IS"/>
        </w:rPr>
        <w:t xml:space="preserve"> og áfram.</w:t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NormalQuest"/>
        <w:rPr>
          <w:i/>
          <w:i/>
          <w:lang w:val="is-IS"/>
        </w:rPr>
      </w:pPr>
      <w:r>
        <w:rPr>
          <w:i/>
          <w:lang w:val="is-IS"/>
        </w:rPr>
        <w:t>Leiðbeiningar eru skrifaðar með skáletri.</w:t>
      </w:r>
    </w:p>
    <w:p>
      <w:pPr>
        <w:pStyle w:val="Questions"/>
        <w:spacing w:before="60" w:after="60"/>
        <w:jc w:val="right"/>
        <w:rPr>
          <w:b/>
          <w:b/>
          <w:lang w:val="is-IS"/>
        </w:rPr>
      </w:pPr>
      <w:r>
        <w:rPr>
          <w:b/>
          <w:lang w:val="is-IS"/>
        </w:rPr>
        <w:t>Auðkenni svarenda: ____________</w:t>
      </w:r>
    </w:p>
    <w:p>
      <w:pPr>
        <w:pStyle w:val="NormalQuest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7983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G1.</w:t>
                              <w:tab/>
                              <w:t>Vinnustaður:</w:t>
                              <w:tab/>
                            </w:r>
                            <w:r>
                              <w:rPr>
                                <w:lang w:val="fi-FI"/>
                              </w:rPr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G1wp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rPr>
                                <w:lang w:val="is-IS"/>
                              </w:rPr>
                              <w:t>Deild:</w:t>
                              <w:tab/>
                            </w:r>
                            <w:r>
                              <w:rPr>
                                <w:lang w:val="fi-FI"/>
                              </w:rPr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G1dep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2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G1.</w:t>
                        <w:tab/>
                        <w:t>Vinnustaður:</w:t>
                        <w:tab/>
                      </w:r>
                      <w:r>
                        <w:rPr>
                          <w:lang w:val="fi-FI"/>
                        </w:rPr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G1wp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rPr>
                          <w:lang w:val="is-IS"/>
                        </w:rPr>
                        <w:t>Deild:</w:t>
                        <w:tab/>
                      </w:r>
                      <w:r>
                        <w:rPr>
                          <w:lang w:val="fi-FI"/>
                        </w:rPr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G1de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3176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G2.</w:t>
                              <w:tab/>
                              <w:t>Ert þú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 xml:space="preserve">karl 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31" w:name="__Fieldmark__15_3523385302"/>
                            <w:bookmarkStart w:id="32" w:name="__Fieldmark__15_3523385302"/>
                            <w:bookmarkEnd w:id="32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rPr/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 xml:space="preserve">kona 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33" w:name="__Fieldmark__16_3523385302"/>
                            <w:bookmarkStart w:id="34" w:name="__Fieldmark__16_3523385302"/>
                            <w:bookmarkEnd w:id="3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br/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/>
                            </w:pPr>
                            <w:r>
                              <w:rPr>
                                <w:lang w:val="is-IS"/>
                              </w:rPr>
                              <w:t>G3.</w:t>
                              <w:tab/>
                              <w:t>Fæðingarár:  19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3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G2.</w:t>
                        <w:tab/>
                        <w:t>Ert þú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 xml:space="preserve">karl 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35" w:name="__Fieldmark__15_3523385302"/>
                      <w:bookmarkStart w:id="36" w:name="__Fieldmark__15_3523385302"/>
                      <w:bookmarkEnd w:id="36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b w:val="false"/>
                          <w:lang w:val="is-IS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>1</w:t>
                      </w:r>
                    </w:p>
                    <w:p>
                      <w:pPr>
                        <w:pStyle w:val="Questionframed"/>
                        <w:rPr/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 xml:space="preserve">kona 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37" w:name="__Fieldmark__16_3523385302"/>
                      <w:bookmarkStart w:id="38" w:name="__Fieldmark__16_3523385302"/>
                      <w:bookmarkEnd w:id="3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b w:val="false"/>
                          <w:lang w:val="is-IS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>2</w:t>
                      </w:r>
                      <w:r>
                        <w:rPr>
                          <w:b w:val="false"/>
                          <w:lang w:val="is-IS"/>
                        </w:rPr>
                        <w:br/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/>
                      </w:pPr>
                      <w:r>
                        <w:rPr>
                          <w:lang w:val="is-IS"/>
                        </w:rPr>
                        <w:t>G3.</w:t>
                        <w:tab/>
                        <w:t>Fæðingarár:  19</w:t>
                      </w:r>
                      <w:r>
                        <w:rPr>
                          <w:b w:val="false"/>
                          <w:lang w:val="is-IS"/>
                        </w:rPr>
                        <w:t>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298704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686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20"/>
                              <w:rPr/>
                            </w:pPr>
                            <w:r>
                              <w:rPr>
                                <w:lang w:val="is-IS"/>
                              </w:rPr>
                              <w:t>G4.</w:t>
                              <w:tab/>
                              <w:t>Ert þú núna …?</w:t>
                              <w:br/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merkið einungis við eitt svar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ráðinn í vinnu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39" w:name="__Fieldmark__17_3523385302"/>
                            <w:bookmarkStart w:id="40" w:name="__Fieldmark__17_3523385302"/>
                            <w:bookmarkEnd w:id="40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sjálfstæður atvinnurekandi/verktaki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41" w:name="__Fieldmark__18_3523385302"/>
                            <w:bookmarkStart w:id="42" w:name="__Fieldmark__18_3523385302"/>
                            <w:bookmarkEnd w:id="42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heimavinnandi (eingöngu)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43" w:name="__Fieldmark__19_3523385302"/>
                            <w:bookmarkStart w:id="44" w:name="__Fieldmark__19_3523385302"/>
                            <w:bookmarkEnd w:id="4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 xml:space="preserve">(farið nú að spurningu A1, á síðu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instrText xml:space="preserve"> PAGEREF A1_IS \h </w:instrText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t>2</w:t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atvinnulaus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45" w:name="__Fieldmark__20_3523385302"/>
                            <w:bookmarkStart w:id="46" w:name="__Fieldmark__20_3523385302"/>
                            <w:bookmarkEnd w:id="46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nemandi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47" w:name="__Fieldmark__21_3523385302"/>
                            <w:bookmarkStart w:id="48" w:name="__Fieldmark__21_3523385302"/>
                            <w:bookmarkEnd w:id="48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7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 xml:space="preserve">(farið nú að spurningu G8, á síðu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instrText xml:space="preserve"> PAGEREF G8_IS \h </w:instrText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t>2</w:t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í þjálfun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49" w:name="__Fieldmark__22_3523385302"/>
                            <w:bookmarkStart w:id="50" w:name="__Fieldmark__22_3523385302"/>
                            <w:bookmarkEnd w:id="50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fæðingarorlof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51" w:name="__Fieldmark__23_3523385302"/>
                            <w:bookmarkStart w:id="52" w:name="__Fieldmark__23_3523385302"/>
                            <w:bookmarkEnd w:id="52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kominn á eftirlaun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53" w:name="__Fieldmark__24_3523385302"/>
                            <w:bookmarkStart w:id="54" w:name="__Fieldmark__24_3523385302"/>
                            <w:bookmarkEnd w:id="5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0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 xml:space="preserve">(farið nú að spurningu A1 á síðu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instrText xml:space="preserve"> PAGEREF A1_IS \h </w:instrText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t>2</w:t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 xml:space="preserve">annað, </w:t>
                            </w:r>
                            <w:r>
                              <w:rPr>
                                <w:lang w:val="is-IS"/>
                              </w:rPr>
                              <w:t>hvað?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G4txt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55" w:name="__Fieldmark__25_3523385302"/>
                            <w:bookmarkStart w:id="56" w:name="__Fieldmark__25_3523385302"/>
                            <w:bookmarkEnd w:id="56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235.2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686" w:leader="none"/>
                          <w:tab w:val="left" w:pos="4253" w:leader="none"/>
                          <w:tab w:val="left" w:pos="5103" w:leader="none"/>
                        </w:tabs>
                        <w:spacing w:before="60" w:after="120"/>
                        <w:rPr/>
                      </w:pPr>
                      <w:r>
                        <w:rPr>
                          <w:lang w:val="is-IS"/>
                        </w:rPr>
                        <w:t>G4.</w:t>
                        <w:tab/>
                        <w:t>Ert þú núna …?</w:t>
                        <w:br/>
                      </w:r>
                      <w:r>
                        <w:rPr>
                          <w:b w:val="false"/>
                          <w:lang w:val="is-IS"/>
                        </w:rPr>
                        <w:t>(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>merkið einungis við eitt svar</w:t>
                      </w:r>
                      <w:r>
                        <w:rPr>
                          <w:b w:val="false"/>
                          <w:i/>
                        </w:rPr>
                        <w:t>)</w:t>
                      </w:r>
                      <w:r>
                        <w:rPr>
                          <w:b w:val="false"/>
                          <w:lang w:val="is-IS"/>
                        </w:rPr>
                        <w:t xml:space="preserve"> 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ráðinn í vinnu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57" w:name="__Fieldmark__17_3523385302"/>
                      <w:bookmarkStart w:id="58" w:name="__Fieldmark__17_3523385302"/>
                      <w:bookmarkEnd w:id="5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sjálfstæður atvinnurekandi/verktaki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59" w:name="__Fieldmark__18_3523385302"/>
                      <w:bookmarkStart w:id="60" w:name="__Fieldmark__18_3523385302"/>
                      <w:bookmarkEnd w:id="60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heimavinnandi (eingöngu)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61" w:name="__Fieldmark__19_3523385302"/>
                      <w:bookmarkStart w:id="62" w:name="__Fieldmark__19_3523385302"/>
                      <w:bookmarkEnd w:id="6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5</w:t>
                      </w:r>
                      <w:r>
                        <w:rPr>
                          <w:b w:val="false"/>
                          <w:lang w:val="is-IS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 xml:space="preserve">(farið nú að spurningu A1, á síðu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instrText xml:space="preserve"> PAGEREF A1_IS \h </w:instrText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t>2</w:t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atvinnulaus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63" w:name="__Fieldmark__20_3523385302"/>
                      <w:bookmarkStart w:id="64" w:name="__Fieldmark__20_3523385302"/>
                      <w:bookmarkEnd w:id="6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6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nemandi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65" w:name="__Fieldmark__21_3523385302"/>
                      <w:bookmarkStart w:id="66" w:name="__Fieldmark__21_3523385302"/>
                      <w:bookmarkEnd w:id="66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7</w:t>
                      </w:r>
                      <w:r>
                        <w:rPr>
                          <w:b w:val="false"/>
                          <w:lang w:val="is-IS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 xml:space="preserve">(farið nú að spurningu G8, á síðu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instrText xml:space="preserve"> PAGEREF G8_IS \h </w:instrText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t>2</w:t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í þjálfun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67" w:name="__Fieldmark__22_3523385302"/>
                      <w:bookmarkStart w:id="68" w:name="__Fieldmark__22_3523385302"/>
                      <w:bookmarkEnd w:id="6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8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fæðingarorlof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69" w:name="__Fieldmark__23_3523385302"/>
                      <w:bookmarkStart w:id="70" w:name="__Fieldmark__23_3523385302"/>
                      <w:bookmarkEnd w:id="70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9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kominn á eftirlaun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71" w:name="__Fieldmark__24_3523385302"/>
                      <w:bookmarkStart w:id="72" w:name="__Fieldmark__24_3523385302"/>
                      <w:bookmarkEnd w:id="7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0</w:t>
                      </w:r>
                      <w:r>
                        <w:rPr>
                          <w:b w:val="false"/>
                          <w:lang w:val="is-IS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 xml:space="preserve">(farið nú að spurningu A1 á síðu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instrText xml:space="preserve"> PAGEREF A1_IS \h </w:instrText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t>2</w:t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 xml:space="preserve">annað, </w:t>
                      </w:r>
                      <w:r>
                        <w:rPr>
                          <w:lang w:val="is-IS"/>
                        </w:rPr>
                        <w:t>hvað?</w:t>
                      </w:r>
                      <w:r>
                        <w:rPr>
                          <w:b w:val="false"/>
                          <w:lang w:val="is-IS"/>
                        </w:rPr>
                        <w:t xml:space="preserve">  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G4txt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73" w:name="__Fieldmark__25_3523385302"/>
                      <w:bookmarkStart w:id="74" w:name="__Fieldmark__25_3523385302"/>
                      <w:bookmarkEnd w:id="7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503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G5.</w:t>
                              <w:tab/>
                              <w:t>Hvaða vinnu stundar þú nú? 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G5txt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</w:t>
                              <w:br/>
                              <w:br/>
                              <w:tab/>
                              <w:tab/>
                              <w:tab/>
                            </w:r>
                            <w:r>
                              <w:rPr>
                                <w:lang w:val="is-IS"/>
                              </w:rPr>
                              <w:t>Síðan hvenær?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G5y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 xml:space="preserve">(ár)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G5.</w:t>
                        <w:tab/>
                        <w:t>Hvaða vinnu stundar þú nú? 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G5txt</w:t>
                      </w:r>
                      <w:r>
                        <w:rPr>
                          <w:b w:val="false"/>
                          <w:lang w:val="is-IS"/>
                        </w:rPr>
                        <w:t xml:space="preserve"> </w:t>
                        <w:br/>
                        <w:br/>
                        <w:tab/>
                        <w:tab/>
                        <w:tab/>
                      </w:r>
                      <w:r>
                        <w:rPr>
                          <w:lang w:val="is-IS"/>
                        </w:rPr>
                        <w:t>Síðan hvenær?</w:t>
                      </w:r>
                      <w:r>
                        <w:rPr>
                          <w:b w:val="false"/>
                          <w:lang w:val="is-IS"/>
                        </w:rPr>
                        <w:t xml:space="preserve">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G5y</w:t>
                      </w:r>
                      <w:r>
                        <w:rPr>
                          <w:b w:val="false"/>
                          <w:lang w:val="is-IS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 xml:space="preserve">(ár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503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G6.</w:t>
                              <w:tab/>
                              <w:t>Við hvað vinnur þú aðallega? 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G6txt</w:t>
                            </w:r>
                            <w:r>
                              <w:rPr>
                                <w:lang w:val="is-IS"/>
                              </w:rPr>
                              <w:br/>
                              <w:br/>
                              <w:tab/>
                              <w:tab/>
                              <w:tab/>
                              <w:t xml:space="preserve">Síðan hvenær?  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>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G6y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(ár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G6.</w:t>
                        <w:tab/>
                        <w:t>Við hvað vinnur þú aðallega? 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G6txt</w:t>
                      </w:r>
                      <w:r>
                        <w:rPr>
                          <w:lang w:val="is-IS"/>
                        </w:rPr>
                        <w:br/>
                        <w:br/>
                        <w:tab/>
                        <w:tab/>
                        <w:tab/>
                        <w:t xml:space="preserve">Síðan hvenær?  </w:t>
                      </w:r>
                      <w:r>
                        <w:rPr>
                          <w:b w:val="false"/>
                          <w:lang w:val="is-IS"/>
                        </w:rPr>
                        <w:t>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G6y</w:t>
                      </w:r>
                      <w:r>
                        <w:rPr>
                          <w:b w:val="false"/>
                          <w:lang w:val="is-IS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>(á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0327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0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G7.</w:t>
                              <w:tab/>
                              <w:t xml:space="preserve">Hve margar klukkustundir á viku vinnur þú við þína aðalvinnu (að meðaltali)? 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ab/>
                              <w:t xml:space="preserve"> _____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 xml:space="preserve">  (klst/vika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3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0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G7.</w:t>
                        <w:tab/>
                        <w:t xml:space="preserve">Hve margar klukkustundir á viku vinnur þú við þína aðalvinnu (að meðaltali)? 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ab/>
                        <w:t xml:space="preserve"> _____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 xml:space="preserve">  (klst/vik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25603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701" w:leader="none"/>
                                <w:tab w:val="left" w:pos="1985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lang w:val="is-IS"/>
                              </w:rPr>
                            </w:pPr>
                            <w:bookmarkStart w:id="75" w:name="G8_IS"/>
                            <w:r>
                              <w:rPr>
                                <w:lang w:val="is-IS"/>
                              </w:rPr>
                              <w:t>G8</w:t>
                            </w:r>
                            <w:bookmarkEnd w:id="75"/>
                            <w:r>
                              <w:rPr>
                                <w:lang w:val="is-IS"/>
                              </w:rPr>
                              <w:t>.</w:t>
                              <w:tab/>
                              <w:t>Vinnur þú við eitthvað annað sem þú færð greitt fyrir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76" w:name="__Fieldmark__26_3523385302"/>
                            <w:bookmarkStart w:id="77" w:name="__Fieldmark__26_3523385302"/>
                            <w:bookmarkEnd w:id="77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já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78" w:name="__Fieldmark__27_3523385302"/>
                            <w:bookmarkStart w:id="79" w:name="__Fieldmark__27_3523385302"/>
                            <w:bookmarkEnd w:id="79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lang w:val="is-IS"/>
                              </w:rPr>
                              <w:t>Hverskonar vinnu?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____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G8txt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is-IS"/>
                              </w:rPr>
                              <w:t>Hve marga tíma á viku, (að meðaltali)?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G8h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(klst/vika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8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701" w:leader="none"/>
                          <w:tab w:val="left" w:pos="1985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lang w:val="is-IS"/>
                        </w:rPr>
                      </w:pPr>
                      <w:bookmarkStart w:id="80" w:name="G8_IS"/>
                      <w:r>
                        <w:rPr>
                          <w:lang w:val="is-IS"/>
                        </w:rPr>
                        <w:t>G8</w:t>
                      </w:r>
                      <w:bookmarkEnd w:id="80"/>
                      <w:r>
                        <w:rPr>
                          <w:lang w:val="is-IS"/>
                        </w:rPr>
                        <w:t>.</w:t>
                        <w:tab/>
                        <w:t>Vinnur þú við eitthvað annað sem þú færð greitt fyrir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81" w:name="__Fieldmark__26_3523385302"/>
                      <w:bookmarkStart w:id="82" w:name="__Fieldmark__26_3523385302"/>
                      <w:bookmarkEnd w:id="8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já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83" w:name="__Fieldmark__27_3523385302"/>
                      <w:bookmarkStart w:id="84" w:name="__Fieldmark__27_3523385302"/>
                      <w:bookmarkEnd w:id="8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</w:r>
                      <w:r>
                        <w:rPr>
                          <w:b w:val="false"/>
                          <w:lang w:val="is-IS"/>
                        </w:rPr>
                        <w:t xml:space="preserve">  </w:t>
                      </w:r>
                      <w:r>
                        <w:rPr>
                          <w:lang w:val="is-IS"/>
                        </w:rPr>
                        <w:t>Hverskonar vinnu?</w:t>
                      </w:r>
                      <w:r>
                        <w:rPr>
                          <w:b w:val="false"/>
                          <w:lang w:val="is-IS"/>
                        </w:rPr>
                        <w:t xml:space="preserve"> ____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G8txt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ab/>
                        <w:tab/>
                      </w:r>
                      <w:r>
                        <w:rPr>
                          <w:lang w:val="is-IS"/>
                        </w:rPr>
                        <w:t>Hve marga tíma á viku, (að meðaltali)?</w:t>
                      </w:r>
                      <w:r>
                        <w:rPr>
                          <w:b w:val="false"/>
                          <w:lang w:val="is-IS"/>
                        </w:rPr>
                        <w:t xml:space="preserve">  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G8h</w:t>
                      </w:r>
                      <w:r>
                        <w:rPr>
                          <w:b w:val="false"/>
                          <w:lang w:val="is-IS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>(klst/vik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5938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bookmarkStart w:id="85" w:name="A1_IS"/>
                            <w:bookmarkEnd w:id="85"/>
                            <w:r>
                              <w:rPr>
                                <w:lang w:val="is-IS"/>
                              </w:rPr>
                              <w:t>A1.</w:t>
                              <w:tab/>
                              <w:t>Hefur þú einhvern tíma fengið klæjandi útbrot sem koma og fara, í að minnsta kosti 6 mánuði, og hafa einhvern tíma komið í húðfellingar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(átt er við olnbogabætur, hnésbætur, ökkla, undir rasskinnum, á hálsi, kringum augu eða eyru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86" w:name="__Fieldmark__28_3523385302"/>
                            <w:bookmarkStart w:id="87" w:name="__Fieldmark__28_3523385302"/>
                            <w:bookmarkEnd w:id="87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já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88" w:name="__Fieldmark__29_3523385302"/>
                            <w:bookmarkStart w:id="89" w:name="__Fieldmark__29_3523385302"/>
                            <w:bookmarkEnd w:id="89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veit ekk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0" w:name="__Fieldmark__30_3523385302"/>
                            <w:bookmarkStart w:id="91" w:name="__Fieldmark__30_3523385302"/>
                            <w:bookmarkEnd w:id="91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25.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bookmarkStart w:id="92" w:name="A1_IS"/>
                      <w:bookmarkEnd w:id="92"/>
                      <w:r>
                        <w:rPr>
                          <w:lang w:val="is-IS"/>
                        </w:rPr>
                        <w:t>A1.</w:t>
                        <w:tab/>
                        <w:t>Hefur þú einhvern tíma fengið klæjandi útbrot sem koma og fara, í að minnsta kosti 6 mánuði, og hafa einhvern tíma komið í húðfellingar</w:t>
                      </w:r>
                      <w:r>
                        <w:rPr>
                          <w:b w:val="false"/>
                          <w:lang w:val="is-IS"/>
                        </w:rPr>
                        <w:t xml:space="preserve">  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>(átt er við olnbogabætur, hnésbætur, ökkla, undir rasskinnum, á hálsi, kringum augu eða eyru)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93" w:name="__Fieldmark__28_3523385302"/>
                      <w:bookmarkStart w:id="94" w:name="__Fieldmark__28_3523385302"/>
                      <w:bookmarkEnd w:id="9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já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95" w:name="__Fieldmark__29_3523385302"/>
                      <w:bookmarkStart w:id="96" w:name="__Fieldmark__29_3523385302"/>
                      <w:bookmarkEnd w:id="96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veit ekk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97" w:name="__Fieldmark__30_3523385302"/>
                      <w:bookmarkStart w:id="98" w:name="__Fieldmark__30_3523385302"/>
                      <w:bookmarkEnd w:id="9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1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4319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A2.</w:t>
                              <w:tab/>
                              <w:t>Hefur þú einhvern tíma fengið ofnæmiskvef ("hay fever") eða önnur einkenni ofnæmis í nefslímhúð t.d. frá frjókornum eða dýrum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9" w:name="__Fieldmark__31_3523385302"/>
                            <w:bookmarkStart w:id="100" w:name="__Fieldmark__31_3523385302"/>
                            <w:bookmarkEnd w:id="100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já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01" w:name="__Fieldmark__32_3523385302"/>
                            <w:bookmarkStart w:id="102" w:name="__Fieldmark__32_3523385302"/>
                            <w:bookmarkEnd w:id="102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veit ekk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03" w:name="__Fieldmark__33_3523385302"/>
                            <w:bookmarkStart w:id="104" w:name="__Fieldmark__33_3523385302"/>
                            <w:bookmarkEnd w:id="10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12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A2.</w:t>
                        <w:tab/>
                        <w:t>Hefur þú einhvern tíma fengið ofnæmiskvef ("hay fever") eða önnur einkenni ofnæmis í nefslímhúð t.d. frá frjókornum eða dýrum?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5" w:name="__Fieldmark__31_3523385302"/>
                      <w:bookmarkStart w:id="106" w:name="__Fieldmark__31_3523385302"/>
                      <w:bookmarkEnd w:id="106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já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7" w:name="__Fieldmark__32_3523385302"/>
                      <w:bookmarkStart w:id="108" w:name="__Fieldmark__32_3523385302"/>
                      <w:bookmarkEnd w:id="10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veit ekk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9" w:name="__Fieldmark__33_3523385302"/>
                      <w:bookmarkStart w:id="110" w:name="__Fieldmark__33_3523385302"/>
                      <w:bookmarkEnd w:id="110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27000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keepLines/>
                              <w:spacing w:before="60" w:after="120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A3.</w:t>
                              <w:tab/>
                              <w:t>Hefur þú einhvern tíma fengið ofnæmiseinkenni frá augum t.d. eftir frjókorn eða eftir dýr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11" w:name="__Fieldmark__34_3523385302"/>
                            <w:bookmarkStart w:id="112" w:name="__Fieldmark__34_3523385302"/>
                            <w:bookmarkEnd w:id="112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já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13" w:name="__Fieldmark__35_3523385302"/>
                            <w:bookmarkStart w:id="114" w:name="__Fieldmark__35_3523385302"/>
                            <w:bookmarkEnd w:id="11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veit ekk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15" w:name="__Fieldmark__36_3523385302"/>
                            <w:bookmarkStart w:id="116" w:name="__Fieldmark__36_3523385302"/>
                            <w:bookmarkEnd w:id="116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0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keepLines/>
                        <w:spacing w:before="60" w:after="120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A3.</w:t>
                        <w:tab/>
                        <w:t>Hefur þú einhvern tíma fengið ofnæmiseinkenni frá augum t.d. eftir frjókorn eða eftir dýr?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17" w:name="__Fieldmark__34_3523385302"/>
                      <w:bookmarkStart w:id="118" w:name="__Fieldmark__34_3523385302"/>
                      <w:bookmarkEnd w:id="11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já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19" w:name="__Fieldmark__35_3523385302"/>
                      <w:bookmarkStart w:id="120" w:name="__Fieldmark__35_3523385302"/>
                      <w:bookmarkEnd w:id="120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veit ekk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21" w:name="__Fieldmark__36_3523385302"/>
                      <w:bookmarkStart w:id="122" w:name="__Fieldmark__36_3523385302"/>
                      <w:bookmarkEnd w:id="12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45605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A4.</w:t>
                              <w:tab/>
                              <w:t>Hefur þú einhvern tíma fengið astma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3686" w:leader="none"/>
                                <w:tab w:val="left" w:pos="5103" w:leader="none"/>
                                <w:tab w:val="left" w:pos="5954" w:leader="none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23" w:name="__Fieldmark__37_3523385302"/>
                            <w:bookmarkStart w:id="124" w:name="__Fieldmark__37_3523385302"/>
                            <w:bookmarkEnd w:id="12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3686" w:leader="none"/>
                                <w:tab w:val="left" w:pos="5103" w:leader="none"/>
                                <w:tab w:val="left" w:pos="5954" w:leader="none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25" w:name="__Fieldmark__38_3523385302"/>
                            <w:bookmarkStart w:id="126" w:name="__Fieldmark__38_3523385302"/>
                            <w:bookmarkEnd w:id="126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lang w:val="is-IS"/>
                              </w:rPr>
                              <w:t>Hefur það verið greint af lækni?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27" w:name="__Fieldmark__39_3523385302"/>
                            <w:bookmarkStart w:id="128" w:name="__Fieldmark__39_3523385302"/>
                            <w:bookmarkEnd w:id="128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A4dg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3686" w:leader="none"/>
                                <w:tab w:val="left" w:pos="5103" w:leader="none"/>
                                <w:tab w:val="left" w:pos="5954" w:leader="none"/>
                                <w:tab w:val="left" w:pos="6379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á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29" w:name="__Fieldmark__40_3523385302"/>
                            <w:bookmarkStart w:id="130" w:name="__Fieldmark__40_3523385302"/>
                            <w:bookmarkEnd w:id="130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 </w:t>
                            </w:r>
                            <w:r>
                              <w:rPr>
                                <w:lang w:val="is-IS"/>
                              </w:rPr>
                              <w:t>hvenær?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A4y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(ár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2694" w:leader="none"/>
                                <w:tab w:val="left" w:pos="3686" w:leader="none"/>
                                <w:tab w:val="left" w:pos="5103" w:leader="none"/>
                                <w:tab w:val="left" w:pos="5954" w:leader="none"/>
                                <w:tab w:val="left" w:pos="6379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veit ekk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31" w:name="__Fieldmark__41_3523385302"/>
                            <w:bookmarkStart w:id="132" w:name="__Fieldmark__41_3523385302"/>
                            <w:bookmarkEnd w:id="132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14.6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A4.</w:t>
                        <w:tab/>
                        <w:t>Hefur þú einhvern tíma fengið astma?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3686" w:leader="none"/>
                          <w:tab w:val="left" w:pos="5103" w:leader="none"/>
                          <w:tab w:val="left" w:pos="5954" w:leader="none"/>
                          <w:tab w:val="left" w:pos="6379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33" w:name="__Fieldmark__37_3523385302"/>
                      <w:bookmarkStart w:id="134" w:name="__Fieldmark__37_3523385302"/>
                      <w:bookmarkEnd w:id="13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3686" w:leader="none"/>
                          <w:tab w:val="left" w:pos="5103" w:leader="none"/>
                          <w:tab w:val="left" w:pos="5954" w:leader="none"/>
                          <w:tab w:val="left" w:pos="6379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j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35" w:name="__Fieldmark__38_3523385302"/>
                      <w:bookmarkStart w:id="136" w:name="__Fieldmark__38_3523385302"/>
                      <w:bookmarkEnd w:id="136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</w:r>
                      <w:r>
                        <w:rPr>
                          <w:b w:val="false"/>
                          <w:lang w:val="is-IS"/>
                        </w:rPr>
                        <w:t xml:space="preserve">  </w:t>
                      </w:r>
                      <w:r>
                        <w:rPr>
                          <w:lang w:val="is-IS"/>
                        </w:rPr>
                        <w:t>Hefur það verið greint af lækni?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37" w:name="__Fieldmark__39_3523385302"/>
                      <w:bookmarkStart w:id="138" w:name="__Fieldmark__39_3523385302"/>
                      <w:bookmarkEnd w:id="13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  <w:r>
                        <w:rPr>
                          <w:b w:val="false"/>
                          <w:lang w:val="is-IS"/>
                        </w:rPr>
                        <w:t xml:space="preserve"> 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A4dg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3686" w:leader="none"/>
                          <w:tab w:val="left" w:pos="5103" w:leader="none"/>
                          <w:tab w:val="left" w:pos="5954" w:leader="none"/>
                          <w:tab w:val="left" w:pos="6379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já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39" w:name="__Fieldmark__40_3523385302"/>
                      <w:bookmarkStart w:id="140" w:name="__Fieldmark__40_3523385302"/>
                      <w:bookmarkEnd w:id="140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</w:r>
                      <w:r>
                        <w:rPr>
                          <w:b w:val="false"/>
                          <w:lang w:val="is-IS"/>
                        </w:rPr>
                        <w:t xml:space="preserve">   </w:t>
                      </w:r>
                      <w:r>
                        <w:rPr>
                          <w:lang w:val="is-IS"/>
                        </w:rPr>
                        <w:t>hvenær?</w:t>
                      </w:r>
                      <w:r>
                        <w:rPr>
                          <w:b w:val="false"/>
                          <w:lang w:val="is-IS"/>
                        </w:rPr>
                        <w:t xml:space="preserve">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A4y</w:t>
                      </w:r>
                      <w:r>
                        <w:rPr>
                          <w:b w:val="false"/>
                          <w:lang w:val="is-IS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>(ár)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2694" w:leader="none"/>
                          <w:tab w:val="left" w:pos="3686" w:leader="none"/>
                          <w:tab w:val="left" w:pos="5103" w:leader="none"/>
                          <w:tab w:val="left" w:pos="5954" w:leader="none"/>
                          <w:tab w:val="left" w:pos="6379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veit ekk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41" w:name="__Fieldmark__41_3523385302"/>
                      <w:bookmarkStart w:id="142" w:name="__Fieldmark__41_3523385302"/>
                      <w:bookmarkEnd w:id="14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r>
                              <w:rPr>
                                <w:lang w:val="is-IS"/>
                              </w:rPr>
                              <w:t>D1.</w:t>
                              <w:tab/>
                              <w:t xml:space="preserve">Hefur þú einhvern tíma haft </w:t>
                            </w:r>
                            <w:r>
                              <w:rPr>
                                <w:u w:val="single"/>
                                <w:lang w:val="is-IS"/>
                              </w:rPr>
                              <w:t>exem á höndum</w:t>
                            </w:r>
                            <w:r>
                              <w:rPr>
                                <w:lang w:val="is-IS"/>
                              </w:rPr>
                              <w:t>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43" w:name="__Fieldmark__42_3523385302"/>
                            <w:bookmarkStart w:id="144" w:name="__Fieldmark__42_3523385302"/>
                            <w:bookmarkEnd w:id="14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já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45" w:name="__Fieldmark__43_3523385302"/>
                            <w:bookmarkStart w:id="146" w:name="__Fieldmark__43_3523385302"/>
                            <w:bookmarkEnd w:id="146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/>
                      </w:pPr>
                      <w:r>
                        <w:rPr>
                          <w:lang w:val="is-IS"/>
                        </w:rPr>
                        <w:t>D1.</w:t>
                        <w:tab/>
                        <w:t xml:space="preserve">Hefur þú einhvern tíma haft </w:t>
                      </w:r>
                      <w:r>
                        <w:rPr>
                          <w:u w:val="single"/>
                          <w:lang w:val="is-IS"/>
                        </w:rPr>
                        <w:t>exem á höndum</w:t>
                      </w:r>
                      <w:r>
                        <w:rPr>
                          <w:lang w:val="is-IS"/>
                        </w:rPr>
                        <w:t>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47" w:name="__Fieldmark__42_3523385302"/>
                      <w:bookmarkStart w:id="148" w:name="__Fieldmark__42_3523385302"/>
                      <w:bookmarkEnd w:id="14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já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49" w:name="__Fieldmark__43_3523385302"/>
                      <w:bookmarkStart w:id="150" w:name="__Fieldmark__43_3523385302"/>
                      <w:bookmarkEnd w:id="150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203325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is-IS"/>
                              </w:rPr>
                              <w:t>D2.</w:t>
                              <w:tab/>
                              <w:t xml:space="preserve">Hefur þú einhvern tíma haft </w:t>
                            </w:r>
                            <w:r>
                              <w:rPr>
                                <w:u w:val="single"/>
                                <w:lang w:val="is-IS"/>
                              </w:rPr>
                              <w:t>exem á úlnliðum eða á framhandleggjum</w:t>
                            </w:r>
                            <w:r>
                              <w:rPr>
                                <w:lang w:val="is-IS"/>
                              </w:rPr>
                              <w:t xml:space="preserve"> (olnbogabætur eru undanskildar)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680"/>
                                <w:tab w:val="clear" w:pos="3686"/>
                                <w:tab w:val="left" w:pos="567" w:leader="none"/>
                                <w:tab w:val="left" w:pos="1418" w:leader="none"/>
                                <w:tab w:val="left" w:pos="1985" w:leader="none"/>
                                <w:tab w:val="left" w:pos="5103" w:leader="none"/>
                                <w:tab w:val="left" w:pos="6237" w:leader="none"/>
                              </w:tabs>
                              <w:ind w:left="1416" w:hanging="1416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51" w:name="__Fieldmark__44_3523385302"/>
                            <w:bookmarkStart w:id="152" w:name="__Fieldmark__44_3523385302"/>
                            <w:bookmarkEnd w:id="152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 xml:space="preserve">(ef einnig er svarað  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>"nei"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 xml:space="preserve"> við spurningu D1, </w:t>
                              <w:br/>
                              <w:tab/>
                              <w:t xml:space="preserve">skal fara beint að spurningu U1, á síðu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instrText xml:space="preserve"> PAGEREF U1_IS \h </w:instrText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t>9</w:t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418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já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53" w:name="__Fieldmark__45_3523385302"/>
                            <w:bookmarkStart w:id="154" w:name="__Fieldmark__45_3523385302"/>
                            <w:bookmarkEnd w:id="15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4.7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is-IS"/>
                        </w:rPr>
                        <w:t>D2.</w:t>
                        <w:tab/>
                        <w:t xml:space="preserve">Hefur þú einhvern tíma haft </w:t>
                      </w:r>
                      <w:r>
                        <w:rPr>
                          <w:u w:val="single"/>
                          <w:lang w:val="is-IS"/>
                        </w:rPr>
                        <w:t>exem á úlnliðum eða á framhandleggjum</w:t>
                      </w:r>
                      <w:r>
                        <w:rPr>
                          <w:lang w:val="is-IS"/>
                        </w:rPr>
                        <w:t xml:space="preserve"> (olnbogabætur eru undanskildar)?</w:t>
                      </w:r>
                    </w:p>
                    <w:p>
                      <w:pPr>
                        <w:pStyle w:val="Questionframed"/>
                        <w:tabs>
                          <w:tab w:val="clear" w:pos="680"/>
                          <w:tab w:val="clear" w:pos="3686"/>
                          <w:tab w:val="left" w:pos="567" w:leader="none"/>
                          <w:tab w:val="left" w:pos="1418" w:leader="none"/>
                          <w:tab w:val="left" w:pos="1985" w:leader="none"/>
                          <w:tab w:val="left" w:pos="5103" w:leader="none"/>
                          <w:tab w:val="left" w:pos="6237" w:leader="none"/>
                        </w:tabs>
                        <w:ind w:left="1416" w:hanging="1416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55" w:name="__Fieldmark__44_3523385302"/>
                      <w:bookmarkStart w:id="156" w:name="__Fieldmark__44_3523385302"/>
                      <w:bookmarkEnd w:id="156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  <w:r>
                        <w:rPr>
                          <w:b w:val="false"/>
                          <w:lang w:val="is-IS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 xml:space="preserve">(ef einnig er svarað  </w:t>
                      </w:r>
                      <w:r>
                        <w:rPr>
                          <w:b w:val="false"/>
                          <w:lang w:val="is-IS"/>
                        </w:rPr>
                        <w:t>"nei"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 xml:space="preserve"> við spurningu D1, </w:t>
                        <w:br/>
                        <w:tab/>
                        <w:t xml:space="preserve">skal fara beint að spurningu U1, á síðu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instrText xml:space="preserve"> PAGEREF U1_IS \h </w:instrText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t>9</w:t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418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já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57" w:name="__Fieldmark__45_3523385302"/>
                      <w:bookmarkStart w:id="158" w:name="__Fieldmark__45_3523385302"/>
                      <w:bookmarkEnd w:id="15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s"/>
        <w:rPr/>
      </w:pPr>
      <w:r>
        <w:rPr>
          <w:b/>
          <w:lang w:val="is-IS"/>
        </w:rPr>
        <w:t>D3.</w:t>
        <w:tab/>
        <w:t xml:space="preserve">Merkið svæði á höndum eða framhandleggjum sem þú færð oftast exem á </w:t>
        <w:br/>
      </w:r>
      <w:r>
        <w:rPr>
          <w:i/>
          <w:lang w:val="is-IS"/>
        </w:rPr>
        <w:t>(eitt eða fleiri svæði)</w:t>
      </w:r>
    </w:p>
    <w:p>
      <w:pPr>
        <w:pStyle w:val="Questions"/>
        <w:ind w:left="0" w:hanging="0"/>
        <w:rPr>
          <w:b/>
          <w:b/>
          <w:i/>
          <w:i/>
          <w:sz w:val="20"/>
          <w:lang w:val="da-DK" w:eastAsia="en-US"/>
        </w:rPr>
      </w:pPr>
      <w:r>
        <w:rPr>
          <w:b/>
          <w:i/>
          <w:sz w:val="20"/>
          <w:lang w:val="da-D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</wp:posOffset>
                </wp:positionH>
                <wp:positionV relativeFrom="paragraph">
                  <wp:posOffset>174625</wp:posOffset>
                </wp:positionV>
                <wp:extent cx="4589780" cy="2520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640" cy="2521080"/>
                          <a:chOff x="0" y="0"/>
                          <a:chExt cx="4589640" cy="2521080"/>
                        </a:xfrm>
                      </wpg:grpSpPr>
                      <pic:pic xmlns:pic="http://schemas.openxmlformats.org/drawingml/2006/picture">
                        <pic:nvPicPr>
                          <pic:cNvPr id="0" name="kammenet" descr=""/>
                          <pic:cNvPicPr/>
                        </pic:nvPicPr>
                        <pic:blipFill>
                          <a:blip r:embed="rId2"/>
                          <a:srcRect l="0" t="0" r="0" b="18281"/>
                          <a:stretch/>
                        </pic:blipFill>
                        <pic:spPr>
                          <a:xfrm>
                            <a:off x="0" y="0"/>
                            <a:ext cx="1983600" cy="25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kammenselat" descr=""/>
                          <pic:cNvPicPr/>
                        </pic:nvPicPr>
                        <pic:blipFill>
                          <a:blip r:embed="rId3"/>
                          <a:srcRect l="0" t="0" r="0" b="18281"/>
                          <a:stretch/>
                        </pic:blipFill>
                        <pic:spPr>
                          <a:xfrm>
                            <a:off x="2602800" y="0"/>
                            <a:ext cx="1986840" cy="25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3.75pt;width:361.4pt;height:198.5pt" coordorigin="1134,275" coordsize="7228,3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ammenet" stroked="f" o:allowincell="f" style="position:absolute;left:1134;top:275;width:3123;height:39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kammenselat" stroked="f" o:allowincell="f" style="position:absolute;left:5233;top:275;width:3128;height:39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Questions"/>
        <w:ind w:left="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Questions"/>
        <w:ind w:left="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Questions"/>
        <w:ind w:left="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Questions"/>
        <w:ind w:left="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Questions"/>
        <w:ind w:left="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Questions"/>
        <w:ind w:left="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Questions"/>
        <w:ind w:left="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Questions"/>
        <w:ind w:left="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Questions"/>
        <w:ind w:left="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Questions"/>
        <w:ind w:left="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Commentstoscientists"/>
        <w:tabs>
          <w:tab w:val="clear" w:pos="567"/>
          <w:tab w:val="left" w:pos="1985" w:leader="none"/>
        </w:tabs>
        <w:rPr>
          <w:vanish/>
          <w:lang w:val="is-IS"/>
        </w:rPr>
      </w:pPr>
      <w:r>
        <w:rPr>
          <w:vanish/>
          <w:lang w:val="is-IS"/>
        </w:rPr>
        <w:t>Variable names for coding the respondents’ shading in the D3-picture:</w:t>
      </w:r>
    </w:p>
    <w:p>
      <w:pPr>
        <w:pStyle w:val="Commentstoscientists"/>
        <w:tabs>
          <w:tab w:val="clear" w:pos="567"/>
          <w:tab w:val="left" w:pos="1985" w:leader="none"/>
        </w:tabs>
        <w:rPr>
          <w:vanish/>
          <w:lang w:val="is-IS"/>
        </w:rPr>
      </w:pPr>
      <w:r>
        <w:rPr>
          <w:vanish/>
          <w:lang w:val="is-IS"/>
        </w:rPr>
      </w:r>
    </w:p>
    <w:p>
      <w:pPr>
        <w:pStyle w:val="Commentstoscientists"/>
        <w:tabs>
          <w:tab w:val="clear" w:pos="567"/>
          <w:tab w:val="left" w:pos="1985" w:leader="none"/>
        </w:tabs>
        <w:rPr>
          <w:vanish/>
          <w:lang w:val="is-IS"/>
        </w:rPr>
      </w:pPr>
      <w:r>
        <w:rPr>
          <w:rFonts w:cs="Helvetica-Narrow" w:ascii="Helvetica-Narrow" w:hAnsi="Helvetica-Narrow"/>
          <w:vanish/>
          <w:lang w:val="is-IS"/>
        </w:rPr>
        <w:t xml:space="preserve">fingers </w:t>
      </w:r>
      <w:r>
        <w:rPr>
          <w:vanish/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/>
          <w:vanish/>
          <w:lang w:val="is-IS"/>
        </w:rPr>
        <w:instrText xml:space="preserve"> FORMCHECKBOX </w:instrText>
      </w:r>
      <w:r>
        <w:rPr>
          <w:b/>
          <w:vanish/>
          <w:lang w:val="is-IS"/>
        </w:rPr>
        <w:fldChar w:fldCharType="separate"/>
      </w:r>
      <w:bookmarkStart w:id="159" w:name="__Fieldmark__46_3523385302"/>
      <w:bookmarkStart w:id="160" w:name="__Fieldmark__46_3523385302"/>
      <w:bookmarkEnd w:id="160"/>
      <w:r>
        <w:rPr>
          <w:b/>
          <w:vanish/>
          <w:lang w:val="is-IS"/>
        </w:rPr>
      </w:r>
      <w:r>
        <w:rPr>
          <w:b/>
          <w:vanish/>
          <w:lang w:val="is-IS"/>
        </w:rPr>
        <w:fldChar w:fldCharType="end"/>
      </w:r>
      <w:r>
        <w:rPr>
          <w:b/>
          <w:vanish/>
          <w:sz w:val="18"/>
          <w:lang w:val="is-IS"/>
        </w:rPr>
        <w:t xml:space="preserve"> </w:t>
      </w:r>
      <w:r>
        <w:rPr>
          <w:rFonts w:cs="Helvetica-Narrow" w:ascii="Helvetica-Narrow" w:hAnsi="Helvetica-Narrow"/>
          <w:vanish/>
          <w:sz w:val="18"/>
          <w:lang w:val="is-IS"/>
        </w:rPr>
        <w:t>2</w:t>
      </w:r>
      <w:r>
        <w:rPr>
          <w:rFonts w:cs="Helvetica-Narrow" w:ascii="Helvetica-Narrow" w:hAnsi="Helvetica-Narrow"/>
          <w:vanish/>
          <w:lang w:val="is-IS"/>
        </w:rPr>
        <w:t xml:space="preserve"> D3fi</w:t>
      </w:r>
    </w:p>
    <w:p>
      <w:pPr>
        <w:pStyle w:val="Commentstoscientists"/>
        <w:tabs>
          <w:tab w:val="clear" w:pos="567"/>
          <w:tab w:val="left" w:pos="1985" w:leader="none"/>
        </w:tabs>
        <w:rPr>
          <w:vanish/>
          <w:lang w:val="is-IS"/>
        </w:rPr>
      </w:pPr>
      <w:r>
        <w:rPr>
          <w:rFonts w:cs="Helvetica-Narrow" w:ascii="Helvetica-Narrow" w:hAnsi="Helvetica-Narrow"/>
          <w:vanish/>
          <w:lang w:val="is-IS"/>
        </w:rPr>
        <w:t>finger webs</w:t>
      </w:r>
      <w:r>
        <w:rPr>
          <w:vanish/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/>
          <w:vanish/>
          <w:lang w:val="is-IS"/>
        </w:rPr>
        <w:instrText xml:space="preserve"> FORMCHECKBOX </w:instrText>
      </w:r>
      <w:r>
        <w:rPr>
          <w:b/>
          <w:vanish/>
          <w:lang w:val="is-IS"/>
        </w:rPr>
        <w:fldChar w:fldCharType="separate"/>
      </w:r>
      <w:bookmarkStart w:id="161" w:name="__Fieldmark__47_3523385302"/>
      <w:bookmarkStart w:id="162" w:name="__Fieldmark__47_3523385302"/>
      <w:bookmarkEnd w:id="162"/>
      <w:r>
        <w:rPr>
          <w:b/>
          <w:vanish/>
          <w:lang w:val="is-IS"/>
        </w:rPr>
      </w:r>
      <w:r>
        <w:rPr>
          <w:b/>
          <w:vanish/>
          <w:lang w:val="is-IS"/>
        </w:rPr>
        <w:fldChar w:fldCharType="end"/>
      </w:r>
      <w:r>
        <w:rPr>
          <w:rFonts w:cs="Helvetica-Narrow" w:ascii="Helvetica-Narrow" w:hAnsi="Helvetica-Narrow"/>
          <w:vanish/>
          <w:sz w:val="18"/>
          <w:lang w:val="is-IS"/>
        </w:rPr>
        <w:t xml:space="preserve"> 2</w:t>
      </w:r>
      <w:r>
        <w:rPr>
          <w:b/>
          <w:vanish/>
          <w:lang w:val="is-IS"/>
        </w:rPr>
        <w:t xml:space="preserve"> </w:t>
      </w:r>
      <w:r>
        <w:rPr>
          <w:rFonts w:cs="Helvetica-Narrow" w:ascii="Helvetica-Narrow" w:hAnsi="Helvetica-Narrow"/>
          <w:vanish/>
          <w:lang w:val="is-IS"/>
        </w:rPr>
        <w:t>D3fw</w:t>
      </w:r>
    </w:p>
    <w:p>
      <w:pPr>
        <w:pStyle w:val="Commentstoscientists"/>
        <w:tabs>
          <w:tab w:val="clear" w:pos="567"/>
          <w:tab w:val="left" w:pos="1985" w:leader="none"/>
        </w:tabs>
        <w:rPr>
          <w:vanish/>
          <w:lang w:val="is-IS"/>
        </w:rPr>
      </w:pPr>
      <w:r>
        <w:rPr>
          <w:rFonts w:cs="Helvetica-Narrow" w:ascii="Helvetica-Narrow" w:hAnsi="Helvetica-Narrow"/>
          <w:vanish/>
          <w:lang w:val="is-IS"/>
        </w:rPr>
        <w:t>backs of hands</w:t>
      </w:r>
      <w:r>
        <w:rPr>
          <w:vanish/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/>
          <w:vanish/>
          <w:lang w:val="is-IS"/>
        </w:rPr>
        <w:instrText xml:space="preserve"> FORMCHECKBOX </w:instrText>
      </w:r>
      <w:r>
        <w:rPr>
          <w:b/>
          <w:vanish/>
          <w:lang w:val="is-IS"/>
        </w:rPr>
        <w:fldChar w:fldCharType="separate"/>
      </w:r>
      <w:bookmarkStart w:id="163" w:name="__Fieldmark__48_3523385302"/>
      <w:bookmarkStart w:id="164" w:name="__Fieldmark__48_3523385302"/>
      <w:bookmarkEnd w:id="164"/>
      <w:r>
        <w:rPr>
          <w:b/>
          <w:vanish/>
          <w:lang w:val="is-IS"/>
        </w:rPr>
      </w:r>
      <w:r>
        <w:rPr>
          <w:b/>
          <w:vanish/>
          <w:lang w:val="is-IS"/>
        </w:rPr>
        <w:fldChar w:fldCharType="end"/>
      </w:r>
      <w:r>
        <w:rPr>
          <w:rFonts w:cs="Helvetica-Narrow" w:ascii="Helvetica-Narrow" w:hAnsi="Helvetica-Narrow"/>
          <w:vanish/>
          <w:sz w:val="18"/>
          <w:lang w:val="is-IS"/>
        </w:rPr>
        <w:t xml:space="preserve"> 2</w:t>
      </w:r>
      <w:r>
        <w:rPr>
          <w:b/>
          <w:vanish/>
          <w:lang w:val="is-IS"/>
        </w:rPr>
        <w:t xml:space="preserve"> </w:t>
      </w:r>
      <w:r>
        <w:rPr>
          <w:rFonts w:cs="Helvetica-Narrow" w:ascii="Helvetica-Narrow" w:hAnsi="Helvetica-Narrow"/>
          <w:vanish/>
          <w:lang w:val="is-IS"/>
        </w:rPr>
        <w:t>D3bh</w:t>
      </w:r>
    </w:p>
    <w:p>
      <w:pPr>
        <w:pStyle w:val="Commentstoscientists"/>
        <w:tabs>
          <w:tab w:val="clear" w:pos="567"/>
          <w:tab w:val="left" w:pos="1985" w:leader="none"/>
        </w:tabs>
        <w:rPr>
          <w:vanish/>
          <w:lang w:val="is-IS"/>
        </w:rPr>
      </w:pPr>
      <w:r>
        <w:rPr>
          <w:rFonts w:cs="Helvetica-Narrow" w:ascii="Helvetica-Narrow" w:hAnsi="Helvetica-Narrow"/>
          <w:vanish/>
          <w:lang w:val="is-IS"/>
        </w:rPr>
        <w:t>palms</w:t>
      </w:r>
      <w:r>
        <w:rPr>
          <w:vanish/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/>
          <w:vanish/>
          <w:lang w:val="is-IS"/>
        </w:rPr>
        <w:instrText xml:space="preserve"> FORMCHECKBOX </w:instrText>
      </w:r>
      <w:r>
        <w:rPr>
          <w:b/>
          <w:vanish/>
          <w:lang w:val="is-IS"/>
        </w:rPr>
        <w:fldChar w:fldCharType="separate"/>
      </w:r>
      <w:bookmarkStart w:id="165" w:name="__Fieldmark__49_3523385302"/>
      <w:bookmarkStart w:id="166" w:name="__Fieldmark__49_3523385302"/>
      <w:bookmarkEnd w:id="166"/>
      <w:r>
        <w:rPr>
          <w:b/>
          <w:vanish/>
          <w:lang w:val="is-IS"/>
        </w:rPr>
      </w:r>
      <w:r>
        <w:rPr>
          <w:b/>
          <w:vanish/>
          <w:lang w:val="is-IS"/>
        </w:rPr>
        <w:fldChar w:fldCharType="end"/>
      </w:r>
      <w:r>
        <w:rPr>
          <w:rFonts w:cs="Helvetica-Narrow" w:ascii="Helvetica-Narrow" w:hAnsi="Helvetica-Narrow"/>
          <w:vanish/>
          <w:sz w:val="18"/>
          <w:lang w:val="is-IS"/>
        </w:rPr>
        <w:t xml:space="preserve"> 2</w:t>
      </w:r>
      <w:r>
        <w:rPr>
          <w:b/>
          <w:vanish/>
          <w:lang w:val="is-IS"/>
        </w:rPr>
        <w:t xml:space="preserve"> </w:t>
      </w:r>
      <w:r>
        <w:rPr>
          <w:rFonts w:cs="Helvetica-Narrow" w:ascii="Helvetica-Narrow" w:hAnsi="Helvetica-Narrow"/>
          <w:vanish/>
          <w:lang w:val="is-IS"/>
        </w:rPr>
        <w:t>D3pa</w:t>
      </w:r>
    </w:p>
    <w:p>
      <w:pPr>
        <w:pStyle w:val="Commentstoscientists"/>
        <w:tabs>
          <w:tab w:val="clear" w:pos="567"/>
          <w:tab w:val="left" w:pos="1985" w:leader="none"/>
        </w:tabs>
        <w:rPr>
          <w:vanish/>
          <w:lang w:val="is-IS"/>
        </w:rPr>
      </w:pPr>
      <w:r>
        <w:rPr>
          <w:rFonts w:cs="Helvetica-Narrow" w:ascii="Helvetica-Narrow" w:hAnsi="Helvetica-Narrow"/>
          <w:vanish/>
          <w:lang w:val="is-IS"/>
        </w:rPr>
        <w:t>wrists</w:t>
      </w:r>
      <w:r>
        <w:rPr>
          <w:vanish/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/>
          <w:vanish/>
          <w:lang w:val="is-IS"/>
        </w:rPr>
        <w:instrText xml:space="preserve"> FORMCHECKBOX </w:instrText>
      </w:r>
      <w:r>
        <w:rPr>
          <w:b/>
          <w:vanish/>
          <w:lang w:val="is-IS"/>
        </w:rPr>
        <w:fldChar w:fldCharType="separate"/>
      </w:r>
      <w:bookmarkStart w:id="167" w:name="__Fieldmark__50_3523385302"/>
      <w:bookmarkStart w:id="168" w:name="__Fieldmark__50_3523385302"/>
      <w:bookmarkEnd w:id="168"/>
      <w:r>
        <w:rPr>
          <w:b/>
          <w:vanish/>
          <w:lang w:val="is-IS"/>
        </w:rPr>
      </w:r>
      <w:r>
        <w:rPr>
          <w:b/>
          <w:vanish/>
          <w:lang w:val="is-IS"/>
        </w:rPr>
        <w:fldChar w:fldCharType="end"/>
      </w:r>
      <w:r>
        <w:rPr>
          <w:rFonts w:cs="Helvetica-Narrow" w:ascii="Helvetica-Narrow" w:hAnsi="Helvetica-Narrow"/>
          <w:vanish/>
          <w:sz w:val="18"/>
          <w:lang w:val="is-IS"/>
        </w:rPr>
        <w:t xml:space="preserve"> 2</w:t>
      </w:r>
      <w:r>
        <w:rPr>
          <w:b/>
          <w:vanish/>
          <w:lang w:val="is-IS"/>
        </w:rPr>
        <w:t xml:space="preserve"> </w:t>
      </w:r>
      <w:r>
        <w:rPr>
          <w:rFonts w:cs="Helvetica-Narrow" w:ascii="Helvetica-Narrow" w:hAnsi="Helvetica-Narrow"/>
          <w:vanish/>
          <w:lang w:val="is-IS"/>
        </w:rPr>
        <w:t>D3wr</w:t>
      </w:r>
    </w:p>
    <w:p>
      <w:pPr>
        <w:pStyle w:val="Commentstoscientists"/>
        <w:tabs>
          <w:tab w:val="clear" w:pos="567"/>
          <w:tab w:val="left" w:pos="1985" w:leader="none"/>
        </w:tabs>
        <w:rPr>
          <w:vanish/>
          <w:lang w:val="is-IS"/>
        </w:rPr>
      </w:pPr>
      <w:r>
        <w:rPr>
          <w:rFonts w:cs="Helvetica-Narrow" w:ascii="Helvetica-Narrow" w:hAnsi="Helvetica-Narrow"/>
          <w:vanish/>
          <w:lang w:val="is-IS"/>
        </w:rPr>
        <w:t>forearms</w:t>
      </w:r>
      <w:r>
        <w:rPr>
          <w:vanish/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/>
          <w:vanish/>
          <w:lang w:val="is-IS"/>
        </w:rPr>
        <w:instrText xml:space="preserve"> FORMCHECKBOX </w:instrText>
      </w:r>
      <w:r>
        <w:rPr>
          <w:b/>
          <w:vanish/>
          <w:lang w:val="is-IS"/>
        </w:rPr>
        <w:fldChar w:fldCharType="separate"/>
      </w:r>
      <w:bookmarkStart w:id="169" w:name="__Fieldmark__51_3523385302"/>
      <w:bookmarkStart w:id="170" w:name="__Fieldmark__51_3523385302"/>
      <w:bookmarkEnd w:id="170"/>
      <w:r>
        <w:rPr>
          <w:b/>
          <w:vanish/>
          <w:lang w:val="is-IS"/>
        </w:rPr>
      </w:r>
      <w:r>
        <w:rPr>
          <w:b/>
          <w:vanish/>
          <w:lang w:val="is-IS"/>
        </w:rPr>
        <w:fldChar w:fldCharType="end"/>
      </w:r>
      <w:r>
        <w:rPr>
          <w:rFonts w:cs="Helvetica-Narrow" w:ascii="Helvetica-Narrow" w:hAnsi="Helvetica-Narrow"/>
          <w:vanish/>
          <w:sz w:val="18"/>
          <w:lang w:val="is-IS"/>
        </w:rPr>
        <w:t xml:space="preserve"> 2</w:t>
      </w:r>
      <w:r>
        <w:rPr>
          <w:b/>
          <w:vanish/>
          <w:lang w:val="is-IS"/>
        </w:rPr>
        <w:t xml:space="preserve"> </w:t>
      </w:r>
      <w:r>
        <w:rPr>
          <w:rFonts w:cs="Helvetica-Narrow" w:ascii="Helvetica-Narrow" w:hAnsi="Helvetica-Narrow"/>
          <w:vanish/>
          <w:lang w:val="is-IS"/>
        </w:rPr>
        <w:t>D3fo</w:t>
      </w:r>
    </w:p>
    <w:p>
      <w:pPr>
        <w:pStyle w:val="Questions"/>
        <w:ind w:left="0" w:hanging="0"/>
        <w:rPr>
          <w:b/>
          <w:b/>
          <w:vanish/>
          <w:lang w:val="is-IS"/>
        </w:rPr>
      </w:pPr>
      <w:r>
        <w:rPr>
          <w:b/>
          <w:vanish/>
          <w:lang w:val="is-IS"/>
        </w:rPr>
      </w:r>
      <w:r>
        <w:br w:type="page"/>
      </w:r>
    </w:p>
    <w:p>
      <w:pPr>
        <w:pStyle w:val="Questions"/>
        <w:keepNext w:val="true"/>
        <w:rPr>
          <w:lang w:val="is-IS"/>
        </w:rPr>
      </w:pPr>
      <w:r>
        <w:rPr>
          <w:b/>
          <w:lang w:val="is-IS"/>
        </w:rPr>
        <w:t>D4.</w:t>
        <w:tab/>
        <w:t xml:space="preserve">Hve oft hefur þú fengið exem á hendur, úlnliði eða framhandleggi? </w:t>
      </w:r>
      <w:r>
        <w:rPr>
          <w:lang w:val="is-IS"/>
        </w:rPr>
        <w:br/>
      </w:r>
      <w:r>
        <w:rPr>
          <w:i/>
          <w:lang w:val="is-IS"/>
        </w:rPr>
        <w:t>(eitt svar í hverja röð ef það á við)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ab/>
        <w:t>Exem á úlnliðum/</w:t>
        <w:br/>
        <w:tab/>
        <w:t>Exem á höndum</w:t>
        <w:tab/>
        <w:t xml:space="preserve">framhandleggjum 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D4H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D4F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 xml:space="preserve">aðeins einu sinni, sem varaði </w:t>
      </w:r>
      <w:r>
        <w:rPr>
          <w:u w:val="single"/>
          <w:lang w:val="is-IS"/>
        </w:rPr>
        <w:t>skemur</w:t>
      </w:r>
      <w:r>
        <w:rPr>
          <w:lang w:val="is-IS"/>
        </w:rPr>
        <w:t xml:space="preserve"> en 2 vikur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171" w:name="__Fieldmark__52_3523385302"/>
      <w:bookmarkStart w:id="172" w:name="__Fieldmark__52_3523385302"/>
      <w:bookmarkEnd w:id="172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3</w:t>
      </w:r>
      <w:r>
        <w:rPr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173" w:name="__Fieldmark__53_3523385302"/>
      <w:bookmarkStart w:id="174" w:name="__Fieldmark__53_3523385302"/>
      <w:bookmarkEnd w:id="174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3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 xml:space="preserve">aðeins einu sinni en það varaði </w:t>
      </w:r>
      <w:r>
        <w:rPr>
          <w:u w:val="single"/>
          <w:lang w:val="is-IS"/>
        </w:rPr>
        <w:t>lengur</w:t>
      </w:r>
      <w:r>
        <w:rPr>
          <w:lang w:val="is-IS"/>
        </w:rPr>
        <w:t xml:space="preserve"> en 2 vikur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175" w:name="__Fieldmark__54_3523385302"/>
      <w:bookmarkStart w:id="176" w:name="__Fieldmark__54_3523385302"/>
      <w:bookmarkEnd w:id="176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4</w:t>
      </w:r>
      <w:r>
        <w:rPr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177" w:name="__Fieldmark__55_3523385302"/>
      <w:bookmarkStart w:id="178" w:name="__Fieldmark__55_3523385302"/>
      <w:bookmarkEnd w:id="178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4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>oftar en einu sinni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179" w:name="__Fieldmark__56_3523385302"/>
      <w:bookmarkStart w:id="180" w:name="__Fieldmark__56_3523385302"/>
      <w:bookmarkEnd w:id="180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5</w:t>
      </w:r>
      <w:r>
        <w:rPr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181" w:name="__Fieldmark__57_3523385302"/>
      <w:bookmarkStart w:id="182" w:name="__Fieldmark__57_3523385302"/>
      <w:bookmarkEnd w:id="182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5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>(næstum) alltaf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183" w:name="__Fieldmark__58_3523385302"/>
      <w:bookmarkStart w:id="184" w:name="__Fieldmark__58_3523385302"/>
      <w:bookmarkEnd w:id="184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6</w:t>
      </w:r>
      <w:r>
        <w:rPr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185" w:name="__Fieldmark__59_3523385302"/>
      <w:bookmarkStart w:id="186" w:name="__Fieldmark__59_3523385302"/>
      <w:bookmarkEnd w:id="186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6</w: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s"/>
        <w:keepNext w:val="true"/>
        <w:rPr>
          <w:lang w:val="is-IS"/>
        </w:rPr>
      </w:pPr>
      <w:r>
        <w:rPr>
          <w:b/>
          <w:lang w:val="is-IS"/>
        </w:rPr>
        <w:t>D5.</w:t>
        <w:tab/>
        <w:t>Hvenær fékkst þú síðast exem á hendur eða á framhandleggi?</w:t>
        <w:br/>
      </w:r>
      <w:r>
        <w:rPr>
          <w:i/>
          <w:lang w:val="is-IS"/>
        </w:rPr>
        <w:t>(eitt svar í hverja röð ef það á við)</w:t>
      </w:r>
    </w:p>
    <w:p>
      <w:pPr>
        <w:pStyle w:val="NormalQuest"/>
        <w:tabs>
          <w:tab w:val="clear" w:pos="1304"/>
          <w:tab w:val="center" w:pos="6237" w:leader="none"/>
          <w:tab w:val="center" w:pos="8364" w:leader="none"/>
        </w:tabs>
        <w:rPr>
          <w:lang w:val="is-IS"/>
        </w:rPr>
      </w:pPr>
      <w:r>
        <w:rPr>
          <w:lang w:val="is-IS"/>
        </w:rPr>
        <w:tab/>
        <w:tab/>
        <w:t>Exem á úlnliðum/</w:t>
        <w:br/>
        <w:tab/>
        <w:t>Exem á höndum</w:t>
        <w:tab/>
        <w:t>framhandleggjum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D5H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D5F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>Ég hef exem núna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187" w:name="__Fieldmark__60_3523385302"/>
      <w:bookmarkStart w:id="188" w:name="__Fieldmark__60_3523385302"/>
      <w:bookmarkEnd w:id="188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3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189" w:name="__Fieldmark__61_3523385302"/>
      <w:bookmarkStart w:id="190" w:name="__Fieldmark__61_3523385302"/>
      <w:bookmarkEnd w:id="190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>ekki núna en hef haft exem innan 3ja mánaða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191" w:name="__Fieldmark__62_3523385302"/>
      <w:bookmarkStart w:id="192" w:name="__Fieldmark__62_3523385302"/>
      <w:bookmarkEnd w:id="192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4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193" w:name="__Fieldmark__63_3523385302"/>
      <w:bookmarkStart w:id="194" w:name="__Fieldmark__63_3523385302"/>
      <w:bookmarkEnd w:id="194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4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>fyrir 3-12 mánuðum síðan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195" w:name="__Fieldmark__64_3523385302"/>
      <w:bookmarkStart w:id="196" w:name="__Fieldmark__64_3523385302"/>
      <w:bookmarkEnd w:id="196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5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197" w:name="__Fieldmark__65_3523385302"/>
      <w:bookmarkStart w:id="198" w:name="__Fieldmark__65_3523385302"/>
      <w:bookmarkEnd w:id="198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5</w:t>
      </w:r>
    </w:p>
    <w:p>
      <w:pPr>
        <w:pStyle w:val="Questionlist"/>
        <w:keepNext w:val="true"/>
        <w:tabs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>það er lengra en 12 mánuðir síðan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199" w:name="__Fieldmark__66_3523385302"/>
      <w:bookmarkStart w:id="200" w:name="__Fieldmark__66_3523385302"/>
      <w:bookmarkEnd w:id="200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6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01" w:name="__Fieldmark__67_3523385302"/>
      <w:bookmarkStart w:id="202" w:name="__Fieldmark__67_3523385302"/>
      <w:bookmarkEnd w:id="202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6</w:t>
      </w:r>
    </w:p>
    <w:p>
      <w:pPr>
        <w:pStyle w:val="Questionlist"/>
        <w:keepNext w:val="true"/>
        <w:tabs>
          <w:tab w:val="clear" w:pos="680"/>
          <w:tab w:val="clear" w:pos="1702"/>
          <w:tab w:val="clear" w:pos="5670"/>
          <w:tab w:val="clear" w:pos="7938"/>
          <w:tab w:val="left" w:pos="2835" w:leader="none"/>
          <w:tab w:val="left" w:pos="3686" w:leader="none"/>
          <w:tab w:val="center" w:pos="6237" w:leader="none"/>
          <w:tab w:val="left" w:pos="6663" w:leader="none"/>
          <w:tab w:val="center" w:pos="8222" w:leader="none"/>
          <w:tab w:val="left" w:pos="8647" w:leader="none"/>
        </w:tabs>
        <w:ind w:left="709" w:hanging="567"/>
        <w:rPr>
          <w:lang w:val="is-IS"/>
        </w:rPr>
      </w:pPr>
      <w:r>
        <w:rPr>
          <w:b/>
          <w:lang w:val="is-IS"/>
        </w:rPr>
        <w:tab/>
        <w:tab/>
        <w:t>Hvaða ár var það síðast?</w:t>
      </w:r>
      <w:r>
        <w:rPr>
          <w:i/>
          <w:lang w:val="is-IS"/>
        </w:rPr>
        <w:tab/>
      </w:r>
      <w:r>
        <w:rPr>
          <w:lang w:val="is-IS"/>
        </w:rPr>
        <w:t>_____</w:t>
        <w:tab/>
      </w:r>
      <w:r>
        <w:rPr>
          <w:i/>
          <w:lang w:val="is-IS"/>
        </w:rPr>
        <w:t>(ár)</w:t>
      </w:r>
      <w:r>
        <w:rPr>
          <w:lang w:val="is-IS"/>
        </w:rPr>
        <w:tab/>
        <w:t>_____</w:t>
        <w:tab/>
      </w:r>
      <w:r>
        <w:rPr>
          <w:i/>
          <w:lang w:val="is-IS"/>
        </w:rPr>
        <w:t>(ár)</w:t>
      </w:r>
      <w:r>
        <w:rPr>
          <w:lang w:val="is-IS"/>
        </w:rPr>
        <w:br/>
        <w:tab/>
      </w:r>
      <w:r>
        <w:rPr>
          <w:i/>
          <w:lang w:val="is-IS"/>
        </w:rPr>
        <w:t>(áætlaðu ef þú veist ekki)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D5Hy</w:t>
      </w:r>
      <w:r>
        <w:rPr>
          <w:rFonts w:cs="Helvetica-Narrow" w:ascii="Helvetica-Narrow" w:hAnsi="Helvetica-Narrow"/>
          <w:lang w:val="is-IS"/>
        </w:rPr>
        <w:tab/>
        <w:tab/>
      </w:r>
      <w:r>
        <w:rPr>
          <w:rFonts w:cs="Helvetica-Narrow" w:ascii="Helvetica-Narrow" w:hAnsi="Helvetica-Narrow"/>
          <w:vanish/>
          <w:sz w:val="20"/>
          <w:lang w:val="is-IS"/>
        </w:rPr>
        <w:t>D5Fy</w: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s"/>
        <w:rPr>
          <w:lang w:val="is-IS"/>
        </w:rPr>
      </w:pPr>
      <w:r>
        <w:rPr>
          <w:b/>
          <w:lang w:val="is-IS"/>
        </w:rPr>
        <w:t>D6.</w:t>
        <w:tab/>
        <w:t>Hvenær fékkst þú fyrst exem á hendur úlnliði eða framhandleggi?</w:t>
      </w:r>
      <w:r>
        <w:rPr>
          <w:lang w:val="is-IS"/>
        </w:rPr>
        <w:br/>
      </w:r>
      <w:r>
        <w:rPr>
          <w:i/>
          <w:lang w:val="is-IS"/>
        </w:rPr>
        <w:t>(eitt svar í hverja röð ef það á við; áætlaðu ef þú veist ekki)</w:t>
      </w:r>
    </w:p>
    <w:tbl>
      <w:tblPr>
        <w:tblW w:w="93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  <w:gridCol w:w="2155"/>
      </w:tblGrid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60"/>
              <w:ind w:left="0" w:hanging="0"/>
              <w:jc w:val="center"/>
              <w:rPr>
                <w:lang w:val="is-IS"/>
              </w:rPr>
            </w:pPr>
            <w:r>
              <w:rPr>
                <w:lang w:val="is-IS"/>
              </w:rPr>
              <w:br/>
              <w:t>Exem á höndum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is-IS"/>
              </w:rPr>
              <w:t>D6H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jc w:val="center"/>
              <w:rPr>
                <w:lang w:val="is-IS"/>
              </w:rPr>
            </w:pPr>
            <w:r>
              <w:rPr>
                <w:lang w:val="is-IS"/>
              </w:rPr>
              <w:t>Exem á úlnliðum/</w:t>
              <w:br/>
              <w:t>framhandleggjum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is-IS"/>
              </w:rPr>
              <w:t>D6F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/>
            </w:pPr>
            <w:r>
              <w:rPr/>
              <w:tab/>
              <w:t xml:space="preserve">yngri en 6 ára 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203" w:name="__Fieldmark__68_3523385302"/>
            <w:bookmarkStart w:id="204" w:name="__Fieldmark__68_3523385302"/>
            <w:bookmarkEnd w:id="204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3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205" w:name="__Fieldmark__69_3523385302"/>
            <w:bookmarkStart w:id="206" w:name="__Fieldmark__69_3523385302"/>
            <w:bookmarkEnd w:id="206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/>
            </w:pPr>
            <w:r>
              <w:rPr/>
              <w:tab/>
              <w:t xml:space="preserve">milli 6 og 14 ára 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da-DK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a-DK"/>
              </w:rPr>
              <w:instrText xml:space="preserve"> FORMCHECKBOX </w:instrText>
            </w:r>
            <w:r>
              <w:rPr>
                <w:lang w:val="da-DK"/>
              </w:rPr>
              <w:fldChar w:fldCharType="separate"/>
            </w:r>
            <w:bookmarkStart w:id="207" w:name="__Fieldmark__70_3523385302"/>
            <w:bookmarkStart w:id="208" w:name="__Fieldmark__70_3523385302"/>
            <w:bookmarkEnd w:id="208"/>
            <w:r>
              <w:rPr>
                <w:lang w:val="da-DK"/>
              </w:rPr>
            </w:r>
            <w:r>
              <w:rPr>
                <w:lang w:val="da-DK"/>
              </w:rPr>
              <w:fldChar w:fldCharType="end"/>
            </w:r>
            <w:r>
              <w:rPr>
                <w:rStyle w:val="Boxnumbers"/>
                <w:lang w:val="da-DK"/>
              </w:rPr>
              <w:t xml:space="preserve"> 4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805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da-DK"/>
              </w:rPr>
            </w:pPr>
            <w:r>
              <w:rPr>
                <w:lang w:val="da-DK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a-DK"/>
              </w:rPr>
              <w:instrText xml:space="preserve"> FORMCHECKBOX </w:instrText>
            </w:r>
            <w:r>
              <w:rPr>
                <w:lang w:val="da-DK"/>
              </w:rPr>
              <w:fldChar w:fldCharType="separate"/>
            </w:r>
            <w:bookmarkStart w:id="209" w:name="__Fieldmark__71_3523385302"/>
            <w:bookmarkStart w:id="210" w:name="__Fieldmark__71_3523385302"/>
            <w:bookmarkEnd w:id="210"/>
            <w:r>
              <w:rPr>
                <w:lang w:val="da-DK"/>
              </w:rPr>
            </w:r>
            <w:r>
              <w:rPr>
                <w:lang w:val="da-DK"/>
              </w:rPr>
              <w:fldChar w:fldCharType="end"/>
            </w:r>
            <w:r>
              <w:rPr>
                <w:rStyle w:val="Boxnumbers"/>
                <w:lang w:val="da-DK"/>
              </w:rPr>
              <w:t xml:space="preserve"> 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/>
            </w:pPr>
            <w:r>
              <w:rPr/>
              <w:tab/>
              <w:t xml:space="preserve">milli 15 og 18 ára 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da-DK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a-DK"/>
              </w:rPr>
              <w:instrText xml:space="preserve"> FORMCHECKBOX </w:instrText>
            </w:r>
            <w:r>
              <w:rPr>
                <w:lang w:val="da-DK"/>
              </w:rPr>
              <w:fldChar w:fldCharType="separate"/>
            </w:r>
            <w:bookmarkStart w:id="211" w:name="__Fieldmark__72_3523385302"/>
            <w:bookmarkStart w:id="212" w:name="__Fieldmark__72_3523385302"/>
            <w:bookmarkEnd w:id="212"/>
            <w:r>
              <w:rPr>
                <w:lang w:val="da-DK"/>
              </w:rPr>
            </w:r>
            <w:r>
              <w:rPr>
                <w:lang w:val="da-DK"/>
              </w:rPr>
              <w:fldChar w:fldCharType="end"/>
            </w:r>
            <w:r>
              <w:rPr>
                <w:rStyle w:val="Boxnumbers"/>
                <w:lang w:val="da-DK"/>
              </w:rPr>
              <w:t xml:space="preserve"> 5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da-DK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a-DK"/>
              </w:rPr>
              <w:instrText xml:space="preserve"> FORMCHECKBOX </w:instrText>
            </w:r>
            <w:r>
              <w:rPr>
                <w:lang w:val="da-DK"/>
              </w:rPr>
              <w:fldChar w:fldCharType="separate"/>
            </w:r>
            <w:bookmarkStart w:id="213" w:name="__Fieldmark__73_3523385302"/>
            <w:bookmarkStart w:id="214" w:name="__Fieldmark__73_3523385302"/>
            <w:bookmarkEnd w:id="214"/>
            <w:r>
              <w:rPr>
                <w:lang w:val="da-DK"/>
              </w:rPr>
            </w:r>
            <w:r>
              <w:rPr>
                <w:lang w:val="da-DK"/>
              </w:rPr>
              <w:fldChar w:fldCharType="end"/>
            </w:r>
            <w:r>
              <w:rPr>
                <w:rStyle w:val="Boxnumbers"/>
                <w:lang w:val="da-DK"/>
              </w:rPr>
              <w:t xml:space="preserve"> 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56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40" w:after="80"/>
              <w:ind w:left="0" w:hanging="0"/>
              <w:rPr/>
            </w:pPr>
            <w:r>
              <w:rPr/>
              <w:tab/>
              <w:t xml:space="preserve">eldri en 18 ára 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da-DK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a-DK"/>
              </w:rPr>
              <w:instrText xml:space="preserve"> FORMCHECKBOX </w:instrText>
            </w:r>
            <w:r>
              <w:rPr>
                <w:lang w:val="da-DK"/>
              </w:rPr>
              <w:fldChar w:fldCharType="separate"/>
            </w:r>
            <w:bookmarkStart w:id="215" w:name="__Fieldmark__74_3523385302"/>
            <w:bookmarkStart w:id="216" w:name="__Fieldmark__74_3523385302"/>
            <w:bookmarkEnd w:id="216"/>
            <w:r>
              <w:rPr>
                <w:lang w:val="da-DK"/>
              </w:rPr>
            </w:r>
            <w:r>
              <w:rPr>
                <w:lang w:val="da-DK"/>
              </w:rPr>
              <w:fldChar w:fldCharType="end"/>
            </w:r>
            <w:r>
              <w:rPr>
                <w:rStyle w:val="Boxnumbers"/>
                <w:lang w:val="da-DK"/>
              </w:rPr>
              <w:t xml:space="preserve"> 6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>
                <w:lang w:val="da-DK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a-DK"/>
              </w:rPr>
              <w:instrText xml:space="preserve"> FORMCHECKBOX </w:instrText>
            </w:r>
            <w:r>
              <w:rPr>
                <w:lang w:val="da-DK"/>
              </w:rPr>
              <w:fldChar w:fldCharType="separate"/>
            </w:r>
            <w:bookmarkStart w:id="217" w:name="__Fieldmark__75_3523385302"/>
            <w:bookmarkStart w:id="218" w:name="__Fieldmark__75_3523385302"/>
            <w:bookmarkEnd w:id="218"/>
            <w:r>
              <w:rPr>
                <w:lang w:val="da-DK"/>
              </w:rPr>
            </w:r>
            <w:r>
              <w:rPr>
                <w:lang w:val="da-DK"/>
              </w:rPr>
              <w:fldChar w:fldCharType="end"/>
            </w:r>
            <w:r>
              <w:rPr>
                <w:rStyle w:val="Boxnumbers"/>
                <w:lang w:val="da-DK"/>
              </w:rPr>
              <w:t xml:space="preserve"> 6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2482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is-IS"/>
              </w:rPr>
            </w:pPr>
            <w:r>
              <w:rPr>
                <w:b/>
                <w:lang w:val="is-IS"/>
              </w:rPr>
              <w:tab/>
              <w:t>Á hvaða ári byrjaði þetta?</w:t>
            </w:r>
            <w:r>
              <w:rPr>
                <w:lang w:val="is-IS"/>
              </w:rPr>
              <w:br/>
              <w:tab/>
            </w:r>
            <w:r>
              <w:rPr>
                <w:i/>
                <w:lang w:val="is-IS"/>
              </w:rPr>
              <w:t>(áætlaðu ef þú veist ekki)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firstLine="499"/>
              <w:jc w:val="center"/>
              <w:rPr>
                <w:lang w:val="is-IS"/>
              </w:rPr>
            </w:pPr>
            <w:r>
              <w:rPr>
                <w:lang w:val="is-IS"/>
              </w:rPr>
              <w:t>_____</w:t>
            </w:r>
            <w:r>
              <w:rPr>
                <w:i/>
                <w:lang w:val="is-IS"/>
              </w:rPr>
              <w:t xml:space="preserve"> (ár)</w:t>
            </w:r>
            <w:r>
              <w:rPr>
                <w:lang w:val="is-IS"/>
              </w:rPr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is-IS"/>
              </w:rPr>
              <w:t>D6Hy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firstLine="499"/>
              <w:jc w:val="center"/>
              <w:rPr>
                <w:lang w:val="is-IS"/>
              </w:rPr>
            </w:pPr>
            <w:r>
              <w:rPr>
                <w:lang w:val="is-IS"/>
              </w:rPr>
              <w:t>_____</w:t>
            </w:r>
            <w:r>
              <w:rPr>
                <w:i/>
                <w:lang w:val="is-IS"/>
              </w:rPr>
              <w:t xml:space="preserve"> (ár)</w:t>
            </w:r>
            <w:r>
              <w:rPr>
                <w:lang w:val="is-IS"/>
              </w:rPr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is-IS"/>
              </w:rPr>
              <w:t>D6Fy</w:t>
            </w:r>
          </w:p>
        </w:tc>
      </w:tr>
      <w:tr>
        <w:trPr/>
        <w:tc>
          <w:tcPr>
            <w:tcW w:w="9385" w:type="dxa"/>
            <w:gridSpan w:val="3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is-IS"/>
              </w:rPr>
            </w:pPr>
            <w:r>
              <w:rPr>
                <w:b/>
                <w:i/>
                <w:lang w:val="is-IS"/>
              </w:rPr>
              <w:br/>
              <w:t xml:space="preserve">Ef hand/framhandleggja exemið byrjaði </w:t>
            </w:r>
            <w:r>
              <w:rPr>
                <w:b/>
                <w:i/>
                <w:u w:val="single"/>
                <w:lang w:val="is-IS"/>
              </w:rPr>
              <w:t>fyrir 18 ára aldur</w:t>
            </w:r>
            <w:r>
              <w:rPr>
                <w:b/>
                <w:i/>
                <w:lang w:val="is-IS"/>
              </w:rPr>
              <w:t xml:space="preserve">, farið þá að spurningu D10, á síðu </w:t>
            </w:r>
            <w:r>
              <w:rPr>
                <w:b/>
                <w:i/>
                <w:lang w:val="is-IS"/>
              </w:rPr>
              <w:fldChar w:fldCharType="begin"/>
            </w:r>
            <w:r>
              <w:rPr>
                <w:i/>
                <w:b/>
                <w:lang w:val="is-IS"/>
              </w:rPr>
              <w:instrText xml:space="preserve"> PAGEREF D10_IS \h </w:instrText>
            </w:r>
            <w:r>
              <w:rPr>
                <w:i/>
                <w:b/>
                <w:lang w:val="is-IS"/>
              </w:rPr>
              <w:fldChar w:fldCharType="separate"/>
            </w:r>
            <w:r>
              <w:rPr>
                <w:i/>
                <w:b/>
                <w:lang w:val="is-IS"/>
              </w:rPr>
              <w:t>5</w:t>
            </w:r>
            <w:r>
              <w:rPr>
                <w:i/>
                <w:b/>
                <w:lang w:val="is-IS"/>
              </w:rPr>
              <w:fldChar w:fldCharType="end"/>
            </w:r>
          </w:p>
        </w:tc>
      </w:tr>
    </w:tbl>
    <w:p>
      <w:pPr>
        <w:pStyle w:val="NormalQuest"/>
        <w:rPr/>
      </w:pPr>
      <w:r>
        <w:rPr/>
      </w:r>
      <w:r>
        <w:br w:type="page"/>
      </w:r>
    </w:p>
    <w:p>
      <w:pPr>
        <w:pStyle w:val="NormalQuest"/>
        <w:rPr/>
      </w:pPr>
      <w:r>
        <w:rPr/>
      </w:r>
    </w:p>
    <w:tbl>
      <w:tblPr>
        <w:tblW w:w="93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  <w:gridCol w:w="2155"/>
      </w:tblGrid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napToGrid w:val="false"/>
              <w:spacing w:before="60" w:after="120"/>
              <w:ind w:left="0" w:hanging="0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keepNext w:val="true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is-IS"/>
              </w:rPr>
            </w:pPr>
            <w:r>
              <w:rPr>
                <w:lang w:val="is-IS"/>
              </w:rPr>
              <w:br/>
              <w:t>Exem á höndum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keepNext w:val="true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is-IS"/>
              </w:rPr>
            </w:pPr>
            <w:r>
              <w:rPr>
                <w:lang w:val="is-IS"/>
              </w:rPr>
              <w:t>Exem á úlnliðum/</w:t>
              <w:br/>
              <w:t>framhandleggjum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497" w:leader="none"/>
                <w:tab w:val="right" w:pos="5033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/>
            </w:pPr>
            <w:r>
              <w:rPr>
                <w:b/>
                <w:lang w:val="is-IS"/>
              </w:rPr>
              <w:t>D7.</w:t>
              <w:tab/>
              <w:t xml:space="preserve">Hvað heldur þú að hafi orsakað exemið á höndum, úlnliðum, framhandleggjum, </w:t>
              <w:br/>
              <w:t>þegar það byrjaði?</w:t>
              <w:tab/>
            </w:r>
            <w:r>
              <w:rPr>
                <w:i/>
                <w:lang w:val="is-IS"/>
              </w:rPr>
              <w:t>(orsök)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br/>
              <w:br/>
              <w:t>_______________</w:t>
            </w:r>
          </w:p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da-DK"/>
              </w:rPr>
              <w:t>D7Htxt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br/>
              <w:br/>
              <w:t>_______________</w:t>
            </w:r>
          </w:p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is-IS"/>
              </w:rPr>
            </w:pPr>
            <w:r>
              <w:rPr>
                <w:lang w:val="da-DK"/>
              </w:rPr>
              <w:t>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da-DK"/>
              </w:rPr>
              <w:t>D7Ftx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right" w:pos="4892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>
                <w:lang w:val="is-IS"/>
              </w:rPr>
            </w:pPr>
            <w:r>
              <w:rPr>
                <w:lang w:val="is-IS"/>
              </w:rPr>
              <w:tab/>
              <w:tab/>
              <w:t>veit ekki orsökina</w:t>
            </w:r>
          </w:p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right" w:pos="4892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781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is-IS"/>
              </w:rPr>
            </w:pPr>
            <w:r>
              <w:rPr>
                <w:lang w:val="is-IS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219" w:name="__Fieldmark__76_3523385302"/>
            <w:bookmarkStart w:id="220" w:name="__Fieldmark__76_3523385302"/>
            <w:bookmarkEnd w:id="220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1</w:t>
            </w:r>
            <w:r>
              <w:rPr>
                <w:lang w:val="is-IS"/>
              </w:rPr>
              <w:t xml:space="preserve"> </w:t>
            </w:r>
            <w:r>
              <w:rPr>
                <w:rFonts w:cs="Helvetica-Narrow" w:ascii="Helvetica-Narrow" w:hAnsi="Helvetica-Narrow"/>
                <w:vanish/>
                <w:sz w:val="20"/>
              </w:rPr>
              <w:t>D7H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922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is-IS"/>
              </w:rPr>
            </w:pPr>
            <w:r>
              <w:rPr>
                <w:lang w:val="is-IS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221" w:name="__Fieldmark__77_3523385302"/>
            <w:bookmarkStart w:id="222" w:name="__Fieldmark__77_3523385302"/>
            <w:bookmarkEnd w:id="222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1</w:t>
            </w:r>
            <w:r>
              <w:rPr>
                <w:lang w:val="is-IS"/>
              </w:rPr>
              <w:t xml:space="preserve"> </w:t>
            </w:r>
            <w:r>
              <w:rPr>
                <w:rFonts w:cs="Helvetica-Narrow" w:ascii="Helvetica-Narrow" w:hAnsi="Helvetica-Narrow"/>
                <w:vanish/>
                <w:sz w:val="20"/>
                <w:lang w:val="is-IS"/>
              </w:rPr>
              <w:t>D7F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497" w:leader="none"/>
                <w:tab w:val="right" w:pos="5033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/>
            </w:pPr>
            <w:r>
              <w:rPr>
                <w:b/>
                <w:lang w:val="is-IS"/>
              </w:rPr>
              <w:t>D8.</w:t>
              <w:tab/>
              <w:t xml:space="preserve">Hvaða </w:t>
            </w:r>
            <w:r>
              <w:rPr>
                <w:b/>
                <w:u w:val="single"/>
                <w:lang w:val="is-IS"/>
              </w:rPr>
              <w:t>atvinnu</w:t>
            </w:r>
            <w:r>
              <w:rPr>
                <w:b/>
                <w:lang w:val="is-IS"/>
              </w:rPr>
              <w:t xml:space="preserve"> stundaðir þú þegar </w:t>
              <w:br/>
              <w:t>exemið byrjaði?</w:t>
              <w:tab/>
            </w:r>
            <w:r>
              <w:rPr>
                <w:i/>
                <w:lang w:val="is-IS"/>
              </w:rPr>
              <w:t>(atvinna)</w:t>
              <w:br/>
            </w:r>
          </w:p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497" w:leader="none"/>
                <w:tab w:val="left" w:pos="1347" w:leader="none"/>
                <w:tab w:val="left" w:pos="1773" w:leader="none"/>
                <w:tab w:val="right" w:pos="5033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>
                <w:i/>
                <w:i/>
                <w:lang w:val="is-IS"/>
              </w:rPr>
            </w:pPr>
            <w:r>
              <w:rPr>
                <w:i/>
                <w:lang w:val="is-IS"/>
              </w:rPr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is-IS"/>
              </w:rPr>
            </w:pPr>
            <w:r>
              <w:rPr>
                <w:lang w:val="is-IS"/>
              </w:rPr>
              <w:br/>
              <w:t>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is-IS"/>
              </w:rPr>
              <w:t>D8Htxt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is-IS"/>
              </w:rPr>
            </w:pPr>
            <w:r>
              <w:rPr>
                <w:lang w:val="is-IS"/>
              </w:rPr>
              <w:br/>
              <w:t>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is-IS"/>
              </w:rPr>
              <w:t>D8Ftxt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497" w:leader="none"/>
                <w:tab w:val="right" w:pos="5033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499" w:hanging="499"/>
              <w:rPr/>
            </w:pPr>
            <w:r>
              <w:rPr>
                <w:b/>
                <w:lang w:val="is-IS"/>
              </w:rPr>
              <w:t>D9.</w:t>
              <w:tab/>
              <w:t xml:space="preserve">Við hvað starfaðir þú aðallega </w:t>
            </w:r>
            <w:r>
              <w:rPr>
                <w:b/>
                <w:u w:val="single"/>
                <w:lang w:val="is-IS"/>
              </w:rPr>
              <w:t xml:space="preserve">þegar </w:t>
              <w:br/>
              <w:t>exemið byrjaði?</w:t>
            </w:r>
            <w:r>
              <w:rPr>
                <w:b/>
                <w:lang w:val="is-IS"/>
              </w:rPr>
              <w:tab/>
            </w:r>
            <w:r>
              <w:rPr>
                <w:i/>
                <w:lang w:val="is-IS"/>
              </w:rPr>
              <w:t>(starfsemi)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is-IS"/>
              </w:rPr>
            </w:pPr>
            <w:r>
              <w:rPr>
                <w:lang w:val="is-IS"/>
              </w:rPr>
              <w:br/>
              <w:t>_______________</w:t>
            </w:r>
          </w:p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is-IS"/>
              </w:rPr>
            </w:pPr>
            <w:r>
              <w:rPr>
                <w:lang w:val="is-IS"/>
              </w:rPr>
              <w:t>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is-IS"/>
              </w:rPr>
              <w:t>D9Htxt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is-IS"/>
              </w:rPr>
            </w:pPr>
            <w:r>
              <w:rPr>
                <w:lang w:val="is-IS"/>
              </w:rPr>
              <w:br/>
              <w:t>_______________</w:t>
            </w:r>
          </w:p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>
                <w:lang w:val="is-IS"/>
              </w:rPr>
            </w:pPr>
            <w:r>
              <w:rPr>
                <w:lang w:val="is-IS"/>
              </w:rPr>
              <w:t>_______________</w:t>
              <w:br/>
            </w:r>
            <w:r>
              <w:rPr>
                <w:rFonts w:cs="Helvetica-Narrow" w:ascii="Helvetica-Narrow" w:hAnsi="Helvetica-Narrow"/>
                <w:vanish/>
                <w:sz w:val="20"/>
                <w:lang w:val="is-IS"/>
              </w:rPr>
              <w:t>D9Ftxt</w:t>
            </w:r>
          </w:p>
        </w:tc>
      </w:tr>
    </w:tbl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s"/>
        <w:keepNext w:val="true"/>
        <w:rPr>
          <w:b/>
          <w:b/>
          <w:lang w:val="is-IS"/>
        </w:rPr>
      </w:pPr>
      <w:bookmarkStart w:id="223" w:name="D10_IS"/>
      <w:r>
        <w:rPr>
          <w:b/>
          <w:lang w:val="is-IS"/>
        </w:rPr>
        <w:t>D10</w:t>
      </w:r>
      <w:bookmarkEnd w:id="223"/>
      <w:r>
        <w:rPr>
          <w:b/>
          <w:lang w:val="is-IS"/>
        </w:rPr>
        <w:t>.</w:t>
        <w:tab/>
        <w:t>Hefur þú leitað læknis eftir að þú varðst fullorðinn, vegna exems á höndum/úlnliðum/ framhandleggjum?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ab/>
        <w:t>Exem á úlnliðum/</w:t>
        <w:br/>
        <w:tab/>
        <w:t>Exem á höndum</w:t>
        <w:tab/>
        <w:t>framhandleggjum</w:t>
        <w:br/>
        <w:tab/>
      </w:r>
      <w:r>
        <w:rPr>
          <w:rFonts w:cs="Helvetica-Narrow" w:ascii="Helvetica-Narrow" w:hAnsi="Helvetica-Narrow"/>
          <w:vanish/>
          <w:sz w:val="20"/>
          <w:lang w:val="en-US"/>
        </w:rPr>
        <w:t>D10H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en-US"/>
        </w:rPr>
        <w:t>D10F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ab/>
        <w:t>nei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24" w:name="__Fieldmark__78_3523385302"/>
      <w:bookmarkStart w:id="225" w:name="__Fieldmark__78_3523385302"/>
      <w:bookmarkEnd w:id="225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1</w:t>
      </w:r>
      <w:r>
        <w:rPr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26" w:name="__Fieldmark__79_3523385302"/>
      <w:bookmarkStart w:id="227" w:name="__Fieldmark__79_3523385302"/>
      <w:bookmarkEnd w:id="227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1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ab/>
        <w:t>já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28" w:name="__Fieldmark__80_3523385302"/>
      <w:bookmarkStart w:id="229" w:name="__Fieldmark__80_3523385302"/>
      <w:bookmarkEnd w:id="229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30" w:name="__Fieldmark__81_3523385302"/>
      <w:bookmarkStart w:id="231" w:name="__Fieldmark__81_3523385302"/>
      <w:bookmarkEnd w:id="231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</w:p>
    <w:p>
      <w:pPr>
        <w:pStyle w:val="Questionlist"/>
        <w:keepNext w:val="true"/>
        <w:tabs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2835" w:leader="none"/>
          <w:tab w:val="left" w:pos="3402" w:leader="none"/>
          <w:tab w:val="left" w:pos="5812" w:leader="none"/>
          <w:tab w:val="left" w:pos="7797" w:leader="none"/>
        </w:tabs>
        <w:ind w:left="680" w:hanging="567"/>
        <w:rPr>
          <w:lang w:val="is-IS"/>
        </w:rPr>
      </w:pPr>
      <w:r>
        <w:rPr>
          <w:b/>
          <w:lang w:val="is-IS"/>
        </w:rPr>
        <w:tab/>
        <w:t>Hvenær var það síðast?</w:t>
      </w:r>
      <w:r>
        <w:rPr>
          <w:i/>
          <w:lang w:val="is-IS"/>
        </w:rPr>
        <w:t xml:space="preserve">  (áætlaðu ef þú veist ekki)</w:t>
        <w:tab/>
        <w:t>_____</w:t>
      </w:r>
      <w:r>
        <w:rPr>
          <w:rFonts w:cs="Helvetica-Narrow" w:ascii="Helvetica-Narrow" w:hAnsi="Helvetica-Narrow"/>
          <w:vanish/>
          <w:sz w:val="20"/>
          <w:lang w:val="is-IS"/>
        </w:rPr>
        <w:t>D10Hy</w:t>
      </w:r>
      <w:r>
        <w:rPr>
          <w:i/>
          <w:lang w:val="is-IS"/>
        </w:rPr>
        <w:t xml:space="preserve">  (ár) </w:t>
        <w:tab/>
        <w:t>_____</w:t>
      </w:r>
      <w:r>
        <w:rPr>
          <w:rFonts w:cs="Helvetica-Narrow" w:ascii="Helvetica-Narrow" w:hAnsi="Helvetica-Narrow"/>
          <w:vanish/>
          <w:sz w:val="20"/>
          <w:lang w:val="is-IS"/>
        </w:rPr>
        <w:t>D10Fy</w:t>
      </w:r>
      <w:r>
        <w:rPr>
          <w:i/>
          <w:lang w:val="is-IS"/>
        </w:rPr>
        <w:t xml:space="preserve">  (ár)</w: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s"/>
        <w:keepNext w:val="true"/>
        <w:rPr>
          <w:b/>
          <w:b/>
          <w:lang w:val="is-IS"/>
        </w:rPr>
      </w:pPr>
      <w:r>
        <w:rPr>
          <w:b/>
          <w:lang w:val="is-IS"/>
        </w:rPr>
        <w:t>D11.</w:t>
        <w:tab/>
        <w:t>Á hvaða árstíma ert þú oftast með exem á höndum/framhandleggjum/úlnliðum?</w:t>
        <w:br/>
      </w:r>
      <w:r>
        <w:rPr>
          <w:i/>
          <w:lang w:val="is-IS"/>
        </w:rPr>
        <w:t xml:space="preserve">(eitt svar eða fleiri í hverja röð ef við á) 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ab/>
        <w:t>Exem á úlnliðum/</w:t>
        <w:br/>
        <w:tab/>
        <w:t>Exem á höndum</w:t>
        <w:tab/>
        <w:t>framhandleggjum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en-US"/>
        </w:rPr>
        <w:t>D11H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en-US"/>
        </w:rPr>
        <w:t>D11F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>enginn munur á árstíðum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32" w:name="__Fieldmark__82_3523385302"/>
      <w:bookmarkStart w:id="233" w:name="__Fieldmark__82_3523385302"/>
      <w:bookmarkEnd w:id="233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1</w:t>
      </w:r>
      <w:r>
        <w:rPr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34" w:name="__Fieldmark__83_3523385302"/>
      <w:bookmarkStart w:id="235" w:name="__Fieldmark__83_3523385302"/>
      <w:bookmarkEnd w:id="235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1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>vetur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36" w:name="__Fieldmark__84_3523385302"/>
      <w:bookmarkStart w:id="237" w:name="__Fieldmark__84_3523385302"/>
      <w:bookmarkEnd w:id="237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3</w:t>
      </w:r>
      <w:r>
        <w:rPr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38" w:name="__Fieldmark__85_3523385302"/>
      <w:bookmarkStart w:id="239" w:name="__Fieldmark__85_3523385302"/>
      <w:bookmarkEnd w:id="239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3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>vor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40" w:name="__Fieldmark__86_3523385302"/>
      <w:bookmarkStart w:id="241" w:name="__Fieldmark__86_3523385302"/>
      <w:bookmarkEnd w:id="241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4</w:t>
      </w:r>
      <w:r>
        <w:rPr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42" w:name="__Fieldmark__87_3523385302"/>
      <w:bookmarkStart w:id="243" w:name="__Fieldmark__87_3523385302"/>
      <w:bookmarkEnd w:id="243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4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>sumar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44" w:name="__Fieldmark__88_3523385302"/>
      <w:bookmarkStart w:id="245" w:name="__Fieldmark__88_3523385302"/>
      <w:bookmarkEnd w:id="245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5</w:t>
      </w:r>
      <w:r>
        <w:rPr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46" w:name="__Fieldmark__89_3523385302"/>
      <w:bookmarkStart w:id="247" w:name="__Fieldmark__89_3523385302"/>
      <w:bookmarkEnd w:id="247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5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>haust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48" w:name="__Fieldmark__90_3523385302"/>
      <w:bookmarkStart w:id="249" w:name="__Fieldmark__90_3523385302"/>
      <w:bookmarkEnd w:id="249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6</w:t>
      </w:r>
      <w:r>
        <w:rPr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50" w:name="__Fieldmark__91_3523385302"/>
      <w:bookmarkStart w:id="251" w:name="__Fieldmark__91_3523385302"/>
      <w:bookmarkEnd w:id="251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6</w:t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Questions"/>
        <w:keepNext w:val="true"/>
        <w:rPr>
          <w:b/>
          <w:b/>
          <w:lang w:val="is-IS"/>
        </w:rPr>
      </w:pPr>
      <w:r>
        <w:rPr>
          <w:b/>
          <w:lang w:val="is-IS"/>
        </w:rPr>
        <w:t>D12.</w:t>
        <w:tab/>
        <w:t>Hvernig myndir þú meta exemið almennt, á skala 0-10?</w:t>
        <w:br/>
      </w:r>
      <w:r>
        <w:rPr>
          <w:i/>
          <w:lang w:val="is-IS"/>
        </w:rPr>
        <w:t>(merktu á línuna eftir því hversu slæmt þér finnst exemið vera)</w:t>
      </w:r>
    </w:p>
    <w:p>
      <w:pPr>
        <w:pStyle w:val="NormalQuest"/>
        <w:rPr>
          <w:b/>
          <w:b/>
          <w:lang w:val="is-IS"/>
        </w:rPr>
      </w:pPr>
      <w:r>
        <w:rPr>
          <w:b/>
          <w:lang w:val="is-IS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43"/>
        <w:gridCol w:w="307"/>
        <w:gridCol w:w="343"/>
        <w:gridCol w:w="307"/>
        <w:gridCol w:w="318"/>
        <w:gridCol w:w="26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307"/>
        <w:gridCol w:w="273"/>
      </w:tblGrid>
      <w:tr>
        <w:trPr/>
        <w:tc>
          <w:tcPr>
            <w:tcW w:w="1217" w:type="dxa"/>
            <w:tcBorders/>
          </w:tcPr>
          <w:p>
            <w:pPr>
              <w:pStyle w:val="NormalQuest"/>
              <w:keepNext w:val="true"/>
              <w:keepLines/>
              <w:rPr>
                <w:i/>
                <w:i/>
                <w:lang w:val="is-IS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D12now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exact"/>
        </w:trPr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Quest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 xml:space="preserve">Í dag 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Ques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Frísk húð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2632" w:type="dxa"/>
            <w:gridSpan w:val="9"/>
            <w:tcBorders/>
          </w:tcPr>
          <w:p>
            <w:pPr>
              <w:pStyle w:val="NormalQuest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Slæmt exem</w:t>
            </w:r>
          </w:p>
        </w:tc>
      </w:tr>
    </w:tbl>
    <w:p>
      <w:pPr>
        <w:pStyle w:val="NormalQuest"/>
        <w:rPr>
          <w:lang w:val="is-IS"/>
        </w:rPr>
      </w:pPr>
      <w:r>
        <w:rPr>
          <w:lang w:val="is-IS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43"/>
        <w:gridCol w:w="307"/>
        <w:gridCol w:w="343"/>
        <w:gridCol w:w="307"/>
        <w:gridCol w:w="318"/>
        <w:gridCol w:w="26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307"/>
        <w:gridCol w:w="273"/>
      </w:tblGrid>
      <w:tr>
        <w:trPr/>
        <w:tc>
          <w:tcPr>
            <w:tcW w:w="1217" w:type="dxa"/>
            <w:tcBorders/>
          </w:tcPr>
          <w:p>
            <w:pPr>
              <w:pStyle w:val="NormalQuest"/>
              <w:keepNext w:val="true"/>
              <w:keepLines/>
              <w:rPr>
                <w:i/>
                <w:i/>
                <w:lang w:val="is-IS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D12wst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exact"/>
        </w:trPr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Quest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Þegar verst er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Ques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Frísk húð</w:t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2632" w:type="dxa"/>
            <w:gridSpan w:val="9"/>
            <w:tcBorders/>
          </w:tcPr>
          <w:p>
            <w:pPr>
              <w:pStyle w:val="NormalQuest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Slæmt exem</w:t>
            </w:r>
          </w:p>
        </w:tc>
      </w:tr>
    </w:tbl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s"/>
        <w:rPr>
          <w:b/>
          <w:b/>
          <w:lang w:val="is-IS"/>
        </w:rPr>
      </w:pPr>
      <w:r>
        <w:rPr>
          <w:b/>
          <w:lang w:val="is-IS"/>
        </w:rPr>
        <w:t>F1.</w:t>
        <w:tab/>
        <w:t xml:space="preserve">Hefur þú tekið eftir að snerting við einhver efni </w:t>
      </w:r>
      <w:r>
        <w:rPr>
          <w:b/>
          <w:u w:val="single"/>
          <w:lang w:val="is-IS"/>
        </w:rPr>
        <w:t>í vinnunni</w:t>
      </w:r>
      <w:r>
        <w:rPr>
          <w:b/>
          <w:lang w:val="is-IS"/>
        </w:rPr>
        <w:t xml:space="preserve"> geri exemið verra?</w:t>
      </w:r>
      <w:r>
        <w:rPr>
          <w:lang w:val="is-IS"/>
        </w:rPr>
        <w:t xml:space="preserve">  </w:t>
        <w:br/>
      </w:r>
      <w:r>
        <w:rPr>
          <w:i/>
          <w:lang w:val="is-IS"/>
        </w:rPr>
        <w:t>(eitt svar í hverja röð ef það á við)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is-IS"/>
        </w:rPr>
      </w:pPr>
      <w:r>
        <w:rPr>
          <w:lang w:val="is-IS"/>
        </w:rPr>
        <w:tab/>
        <w:tab/>
        <w:t>Exem á úlnliðum/</w:t>
        <w:br/>
        <w:tab/>
        <w:t>Exem á höndum</w:t>
        <w:tab/>
        <w:t>framhandleggjum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is-IS"/>
        </w:rPr>
      </w:pP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en-US"/>
        </w:rPr>
        <w:t>F1H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en-US"/>
        </w:rPr>
        <w:t>F1F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is-IS"/>
        </w:rPr>
      </w:pPr>
      <w:r>
        <w:rPr>
          <w:lang w:val="is-IS"/>
        </w:rPr>
        <w:tab/>
        <w:tab/>
        <w:t>nei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52" w:name="__Fieldmark__92_3523385302"/>
      <w:bookmarkStart w:id="253" w:name="__Fieldmark__92_3523385302"/>
      <w:bookmarkEnd w:id="253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1</w:t>
      </w:r>
      <w:r>
        <w:rPr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54" w:name="__Fieldmark__93_3523385302"/>
      <w:bookmarkStart w:id="255" w:name="__Fieldmark__93_3523385302"/>
      <w:bookmarkEnd w:id="255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1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is-IS"/>
        </w:rPr>
      </w:pPr>
      <w:r>
        <w:rPr>
          <w:lang w:val="is-IS"/>
        </w:rPr>
        <w:tab/>
        <w:tab/>
        <w:t>já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56" w:name="__Fieldmark__94_3523385302"/>
      <w:bookmarkStart w:id="257" w:name="__Fieldmark__94_3523385302"/>
      <w:bookmarkEnd w:id="257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58" w:name="__Fieldmark__95_3523385302"/>
      <w:bookmarkStart w:id="259" w:name="__Fieldmark__95_3523385302"/>
      <w:bookmarkEnd w:id="259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/>
      </w:pPr>
      <w:r>
        <w:rPr>
          <w:lang w:val="is-IS"/>
        </w:rPr>
        <w:tab/>
        <w:tab/>
      </w:r>
      <w:r>
        <w:rPr>
          <w:b/>
          <w:lang w:val="is-IS"/>
        </w:rPr>
        <w:t>Hvaða efni?</w:t>
      </w:r>
      <w:r>
        <w:rPr>
          <w:lang w:val="is-IS"/>
        </w:rPr>
        <w:tab/>
        <w:t>_________________________</w:t>
        <w:tab/>
        <w:t>_________________________</w:t>
      </w:r>
      <w:r>
        <w:rPr/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</w:rPr>
        <w:t>F1Htxta</w:t>
      </w:r>
      <w:r>
        <w:rPr/>
        <w:tab/>
        <w:tab/>
      </w:r>
      <w:r>
        <w:rPr>
          <w:rFonts w:cs="Helvetica-Narrow" w:ascii="Helvetica-Narrow" w:hAnsi="Helvetica-Narrow"/>
          <w:vanish/>
          <w:sz w:val="20"/>
        </w:rPr>
        <w:t>F1Ftxta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left" w:pos="3119" w:leader="none"/>
          <w:tab w:val="center" w:pos="4536" w:leader="none"/>
          <w:tab w:val="left" w:pos="6379" w:leader="none"/>
          <w:tab w:val="center" w:pos="7938" w:leader="none"/>
        </w:tabs>
        <w:ind w:left="680" w:hanging="680"/>
        <w:rPr/>
      </w:pPr>
      <w:r>
        <w:rPr/>
        <w:tab/>
        <w:tab/>
        <w:tab/>
        <w:tab/>
      </w:r>
      <w:r>
        <w:rPr>
          <w:lang w:val="is-IS"/>
        </w:rPr>
        <w:t>_________________________</w:t>
      </w:r>
      <w:r>
        <w:rPr/>
        <w:tab/>
      </w:r>
      <w:r>
        <w:rPr>
          <w:lang w:val="is-IS"/>
        </w:rPr>
        <w:t>_________________________</w:t>
      </w:r>
      <w:r>
        <w:rPr/>
        <w:br/>
        <w:tab/>
        <w:tab/>
        <w:tab/>
        <w:tab/>
      </w:r>
      <w:r>
        <w:rPr>
          <w:rFonts w:cs="Helvetica-Narrow" w:ascii="Helvetica-Narrow" w:hAnsi="Helvetica-Narrow"/>
          <w:vanish/>
          <w:sz w:val="20"/>
        </w:rPr>
        <w:t>F1Htxtb</w:t>
      </w:r>
      <w:r>
        <w:rPr/>
        <w:tab/>
        <w:tab/>
      </w:r>
      <w:r>
        <w:rPr>
          <w:rFonts w:cs="Helvetica-Narrow" w:ascii="Helvetica-Narrow" w:hAnsi="Helvetica-Narrow"/>
          <w:vanish/>
          <w:sz w:val="20"/>
        </w:rPr>
        <w:t>F1Ftxtb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left" w:pos="680" w:leader="none"/>
          <w:tab w:val="left" w:pos="2268" w:leader="none"/>
          <w:tab w:val="center" w:pos="4536" w:leader="none"/>
          <w:tab w:val="center" w:pos="7938" w:leader="none"/>
        </w:tabs>
        <w:rPr>
          <w:lang w:val="is-IS"/>
        </w:rPr>
      </w:pPr>
      <w:r>
        <w:rPr>
          <w:lang w:val="is-IS"/>
        </w:rPr>
        <w:tab/>
        <w:tab/>
        <w:t>veit ekki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60" w:name="__Fieldmark__96_3523385302"/>
      <w:bookmarkStart w:id="261" w:name="__Fieldmark__96_3523385302"/>
      <w:bookmarkEnd w:id="261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0</w:t>
      </w:r>
      <w:r>
        <w:rPr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62" w:name="__Fieldmark__97_3523385302"/>
      <w:bookmarkStart w:id="263" w:name="__Fieldmark__97_3523385302"/>
      <w:bookmarkEnd w:id="263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0</w: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Questions"/>
        <w:keepNext w:val="true"/>
        <w:keepLines/>
        <w:rPr>
          <w:lang w:val="is-IS"/>
        </w:rPr>
      </w:pPr>
      <w:r>
        <w:rPr>
          <w:b/>
          <w:lang w:val="is-IS"/>
        </w:rPr>
        <w:t>F2.</w:t>
        <w:tab/>
        <w:t xml:space="preserve">Hefur þú tekið eftir að snerting við einhver efni </w:t>
      </w:r>
      <w:r>
        <w:rPr>
          <w:b/>
          <w:u w:val="single"/>
          <w:lang w:val="is-IS"/>
        </w:rPr>
        <w:t>utan vinnustaðs</w:t>
      </w:r>
      <w:r>
        <w:rPr>
          <w:b/>
          <w:lang w:val="is-IS"/>
        </w:rPr>
        <w:t xml:space="preserve"> geri exemið verra?</w:t>
      </w:r>
      <w:r>
        <w:rPr>
          <w:lang w:val="is-IS"/>
        </w:rPr>
        <w:t xml:space="preserve">  </w:t>
        <w:br/>
      </w:r>
      <w:r>
        <w:rPr>
          <w:i/>
          <w:lang w:val="is-IS"/>
        </w:rPr>
        <w:t>(eitt svar í hverja röð ef það á við)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is-IS"/>
        </w:rPr>
      </w:pPr>
      <w:r>
        <w:rPr>
          <w:lang w:val="is-IS"/>
        </w:rPr>
        <w:tab/>
        <w:tab/>
        <w:t>Exem á úlnliðum/</w:t>
        <w:br/>
        <w:tab/>
        <w:t>Exem á höndum</w:t>
        <w:tab/>
        <w:t>framhandleggjum</w:t>
      </w:r>
    </w:p>
    <w:p>
      <w:pPr>
        <w:pStyle w:val="NormalQuest"/>
        <w:tabs>
          <w:tab w:val="clear" w:pos="1304"/>
          <w:tab w:val="center" w:pos="4536" w:leader="none"/>
          <w:tab w:val="center" w:pos="7938" w:leader="none"/>
        </w:tabs>
        <w:rPr>
          <w:lang w:val="is-IS"/>
        </w:rPr>
      </w:pP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2H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2F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is-IS"/>
        </w:rPr>
      </w:pPr>
      <w:r>
        <w:rPr>
          <w:lang w:val="is-IS"/>
        </w:rPr>
        <w:tab/>
        <w:tab/>
        <w:t>nei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64" w:name="__Fieldmark__98_3523385302"/>
      <w:bookmarkStart w:id="265" w:name="__Fieldmark__98_3523385302"/>
      <w:bookmarkEnd w:id="265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1</w:t>
      </w:r>
      <w:r>
        <w:rPr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66" w:name="__Fieldmark__99_3523385302"/>
      <w:bookmarkStart w:id="267" w:name="__Fieldmark__99_3523385302"/>
      <w:bookmarkEnd w:id="267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1</w:t>
      </w:r>
    </w:p>
    <w:p>
      <w:pPr>
        <w:pStyle w:val="Questionlist"/>
        <w:tabs>
          <w:tab w:val="clear" w:pos="3686"/>
          <w:tab w:val="clear" w:pos="5670"/>
          <w:tab w:val="clear" w:pos="6663"/>
          <w:tab w:val="left" w:pos="680" w:leader="none"/>
          <w:tab w:val="left" w:pos="1702" w:leader="none"/>
          <w:tab w:val="left" w:pos="2268" w:leader="none"/>
          <w:tab w:val="center" w:pos="4536" w:leader="none"/>
          <w:tab w:val="center" w:pos="7938" w:leader="none"/>
        </w:tabs>
        <w:rPr>
          <w:lang w:val="is-IS"/>
        </w:rPr>
      </w:pPr>
      <w:r>
        <w:rPr>
          <w:lang w:val="is-IS"/>
        </w:rPr>
        <w:tab/>
        <w:tab/>
        <w:t>já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68" w:name="__Fieldmark__100_3523385302"/>
      <w:bookmarkStart w:id="269" w:name="__Fieldmark__100_3523385302"/>
      <w:bookmarkEnd w:id="269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70" w:name="__Fieldmark__101_3523385302"/>
      <w:bookmarkStart w:id="271" w:name="__Fieldmark__101_3523385302"/>
      <w:bookmarkEnd w:id="271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left" w:pos="680" w:leader="none"/>
          <w:tab w:val="left" w:pos="2268" w:leader="none"/>
          <w:tab w:val="center" w:pos="4536" w:leader="none"/>
          <w:tab w:val="center" w:pos="7938" w:leader="none"/>
        </w:tabs>
        <w:rPr>
          <w:lang w:val="is-IS"/>
        </w:rPr>
      </w:pPr>
      <w:r>
        <w:rPr>
          <w:lang w:val="is-IS"/>
        </w:rPr>
        <w:tab/>
        <w:tab/>
        <w:t>veit ekki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72" w:name="__Fieldmark__102_3523385302"/>
      <w:bookmarkStart w:id="273" w:name="__Fieldmark__102_3523385302"/>
      <w:bookmarkEnd w:id="273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0</w:t>
      </w:r>
      <w:r>
        <w:rPr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74" w:name="__Fieldmark__103_3523385302"/>
      <w:bookmarkStart w:id="275" w:name="__Fieldmark__103_3523385302"/>
      <w:bookmarkEnd w:id="275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0</w: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b/>
          <w:b/>
          <w:i/>
          <w:i/>
          <w:lang w:val="da-DK"/>
        </w:rPr>
      </w:pPr>
      <w:r>
        <w:rPr>
          <w:b/>
          <w:i/>
          <w:lang w:val="is-IS"/>
        </w:rPr>
        <w:t xml:space="preserve">Ef þú svaraðir “nei” eða “veit ekki” í báðar línur </w:t>
      </w:r>
      <w:r>
        <w:rPr>
          <w:b/>
          <w:i/>
          <w:u w:val="single"/>
          <w:lang w:val="is-IS"/>
        </w:rPr>
        <w:t xml:space="preserve">farðu þá að spurningu F4, á síðu </w:t>
      </w:r>
      <w:r>
        <w:rPr>
          <w:b/>
          <w:i/>
          <w:u w:val="single"/>
          <w:lang w:val="is-IS"/>
        </w:rPr>
        <w:fldChar w:fldCharType="begin"/>
      </w:r>
      <w:r>
        <w:rPr>
          <w:i/>
          <w:u w:val="single"/>
          <w:b/>
          <w:lang w:val="is-IS"/>
        </w:rPr>
        <w:instrText xml:space="preserve"> PAGEREF F4_IS \h </w:instrText>
      </w:r>
      <w:r>
        <w:rPr>
          <w:i/>
          <w:u w:val="single"/>
          <w:b/>
          <w:lang w:val="is-IS"/>
        </w:rPr>
        <w:fldChar w:fldCharType="separate"/>
      </w:r>
      <w:r>
        <w:rPr>
          <w:i/>
          <w:u w:val="single"/>
          <w:b/>
          <w:lang w:val="is-IS"/>
        </w:rPr>
        <w:t>8</w:t>
      </w:r>
      <w:r>
        <w:rPr>
          <w:i/>
          <w:u w:val="single"/>
          <w:b/>
          <w:lang w:val="is-IS"/>
        </w:rPr>
        <w:fldChar w:fldCharType="end"/>
      </w:r>
      <w:r>
        <w:rPr>
          <w:b/>
          <w:i/>
          <w:u w:val="single"/>
          <w:lang w:val="is-IS"/>
        </w:rPr>
        <w:t xml:space="preserve"> </w:t>
      </w:r>
    </w:p>
    <w:p>
      <w:pPr>
        <w:pStyle w:val="NormalQuest"/>
        <w:rPr>
          <w:b/>
          <w:b/>
          <w:i/>
          <w:i/>
          <w:lang w:val="da-DK"/>
        </w:rPr>
      </w:pPr>
      <w:r>
        <w:rPr>
          <w:b/>
          <w:i/>
          <w:lang w:val="da-DK"/>
        </w:rPr>
      </w:r>
    </w:p>
    <w:p>
      <w:pPr>
        <w:pStyle w:val="NormalQuest"/>
        <w:rPr/>
      </w:pPr>
      <w:r>
        <w:rPr/>
      </w:r>
    </w:p>
    <w:p>
      <w:pPr>
        <w:pStyle w:val="NormalQuest"/>
        <w:rPr/>
      </w:pPr>
      <w:r>
        <w:rPr/>
      </w:r>
    </w:p>
    <w:p>
      <w:pPr>
        <w:pStyle w:val="Questions"/>
        <w:keepNext w:val="true"/>
        <w:rPr/>
      </w:pPr>
      <w:r>
        <w:rPr>
          <w:b/>
          <w:lang w:val="is-IS"/>
        </w:rPr>
        <w:t>F3.</w:t>
        <w:tab/>
        <w:t xml:space="preserve">Hvað finnst þér vera mikilvægast </w:t>
      </w:r>
      <w:r>
        <w:rPr>
          <w:b/>
          <w:u w:val="single"/>
          <w:lang w:val="is-IS"/>
        </w:rPr>
        <w:t>utan vinnustaðar,</w:t>
      </w:r>
      <w:r>
        <w:rPr>
          <w:b/>
          <w:lang w:val="is-IS"/>
        </w:rPr>
        <w:t xml:space="preserve"> sem gerir exemið verra?</w:t>
      </w:r>
      <w:r>
        <w:rPr>
          <w:lang w:val="is-IS"/>
        </w:rPr>
        <w:br/>
        <w:t>(</w:t>
      </w:r>
      <w:r>
        <w:rPr>
          <w:i/>
          <w:lang w:val="is-IS"/>
        </w:rPr>
        <w:t xml:space="preserve">merkið í mesta lagi við 5 hluti í hverri röð) </w:t>
      </w:r>
    </w:p>
    <w:p>
      <w:pPr>
        <w:pStyle w:val="NormalQuest"/>
        <w:tabs>
          <w:tab w:val="clear" w:pos="1304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ab/>
        <w:t>Exem á úlnliðum/</w:t>
        <w:br/>
        <w:tab/>
        <w:t>Exem á höndum</w:t>
        <w:tab/>
        <w:t>framhandleggjum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Helvetica-Narrow" w:hAnsi="Helvetica-Narrow" w:cs="Helvetica-Narrow"/>
          <w:lang w:val="is-IS"/>
        </w:rPr>
      </w:pPr>
      <w:r>
        <w:rPr>
          <w:rFonts w:cs="Helvetica-Narrow" w:ascii="Helvetica-Narrow" w:hAnsi="Helvetica-Narrow"/>
          <w:lang w:val="is-IS"/>
        </w:rPr>
        <w:tab/>
      </w:r>
      <w:r>
        <w:rPr>
          <w:lang w:val="is-IS"/>
        </w:rPr>
        <w:t xml:space="preserve">fljótandi sápa, sápustykki, sjampó, aðrar snyrtivörur,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76" w:name="__Fieldmark__104_3523385302"/>
      <w:bookmarkStart w:id="277" w:name="__Fieldmark__104_3523385302"/>
      <w:bookmarkEnd w:id="277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Hhyg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78" w:name="__Fieldmark__105_3523385302"/>
      <w:bookmarkStart w:id="279" w:name="__Fieldmark__105_3523385302"/>
      <w:bookmarkEnd w:id="279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Fhyg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Helvetica-Narrow" w:hAnsi="Helvetica-Narrow" w:cs="Helvetica-Narrow"/>
          <w:lang w:val="is-IS"/>
        </w:rPr>
      </w:pPr>
      <w:r>
        <w:rPr>
          <w:lang w:val="is-IS"/>
        </w:rPr>
        <w:tab/>
        <w:t>þvottaefni og önnur hreinsiefni sem notuð</w:t>
      </w:r>
      <w:r>
        <w:rPr/>
        <w:t xml:space="preserve"> </w:t>
        <w:br/>
      </w:r>
      <w:r>
        <w:rPr>
          <w:lang w:val="is-IS"/>
        </w:rPr>
        <w:t>eru við þrif heima við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80" w:name="__Fieldmark__106_3523385302"/>
      <w:bookmarkStart w:id="281" w:name="__Fieldmark__106_3523385302"/>
      <w:bookmarkEnd w:id="281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Hhou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82" w:name="__Fieldmark__107_3523385302"/>
      <w:bookmarkStart w:id="283" w:name="__Fieldmark__107_3523385302"/>
      <w:bookmarkEnd w:id="283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Fhou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Helvetica-Narrow" w:hAnsi="Helvetica-Narrow" w:cs="Helvetica-Narrow"/>
          <w:lang w:val="is-IS"/>
        </w:rPr>
      </w:pPr>
      <w:r>
        <w:rPr>
          <w:rFonts w:cs="Helvetica-Narrow" w:ascii="Helvetica-Narrow" w:hAnsi="Helvetica-Narrow"/>
          <w:lang w:val="is-IS"/>
        </w:rPr>
        <w:tab/>
      </w:r>
      <w:r>
        <w:rPr>
          <w:lang w:val="is-IS"/>
        </w:rPr>
        <w:t>snerting við matvöru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84" w:name="__Fieldmark__108_3523385302"/>
      <w:bookmarkStart w:id="285" w:name="__Fieldmark__108_3523385302"/>
      <w:bookmarkEnd w:id="285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Hfoo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86" w:name="__Fieldmark__109_3523385302"/>
      <w:bookmarkStart w:id="287" w:name="__Fieldmark__109_3523385302"/>
      <w:bookmarkEnd w:id="287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Ffoo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Helvetica-Narrow" w:hAnsi="Helvetica-Narrow" w:cs="Helvetica-Narrow"/>
          <w:lang w:val="is-IS"/>
        </w:rPr>
      </w:pPr>
      <w:r>
        <w:rPr>
          <w:rFonts w:cs="Helvetica-Narrow" w:ascii="Helvetica-Narrow" w:hAnsi="Helvetica-Narrow"/>
          <w:lang w:val="is-IS"/>
        </w:rPr>
        <w:tab/>
      </w:r>
      <w:r>
        <w:rPr>
          <w:lang w:val="is-IS"/>
        </w:rPr>
        <w:t>starfsemi þar sem hendur eru lengi blauta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88" w:name="__Fieldmark__110_3523385302"/>
      <w:bookmarkStart w:id="289" w:name="__Fieldmark__110_3523385302"/>
      <w:bookmarkEnd w:id="289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Hwet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90" w:name="__Fieldmark__111_3523385302"/>
      <w:bookmarkStart w:id="291" w:name="__Fieldmark__111_3523385302"/>
      <w:bookmarkEnd w:id="291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Fwet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Helvetica-Narrow" w:hAnsi="Helvetica-Narrow" w:cs="Helvetica-Narrow"/>
          <w:lang w:val="is-IS"/>
        </w:rPr>
      </w:pPr>
      <w:r>
        <w:rPr>
          <w:rFonts w:cs="Helvetica-Narrow" w:ascii="Helvetica-Narrow" w:hAnsi="Helvetica-Narrow"/>
          <w:lang w:val="is-IS"/>
        </w:rPr>
        <w:tab/>
      </w:r>
      <w:r>
        <w:rPr>
          <w:lang w:val="is-IS"/>
        </w:rPr>
        <w:t>tíður handþvottur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92" w:name="__Fieldmark__112_3523385302"/>
      <w:bookmarkStart w:id="293" w:name="__Fieldmark__112_3523385302"/>
      <w:bookmarkEnd w:id="293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Hwas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94" w:name="__Fieldmark__113_3523385302"/>
      <w:bookmarkStart w:id="295" w:name="__Fieldmark__113_3523385302"/>
      <w:bookmarkEnd w:id="295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Fwas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Helvetica-Narrow" w:hAnsi="Helvetica-Narrow" w:cs="Helvetica-Narrow"/>
          <w:lang w:val="is-IS"/>
        </w:rPr>
      </w:pPr>
      <w:r>
        <w:rPr>
          <w:rFonts w:cs="Helvetica-Narrow" w:ascii="Helvetica-Narrow" w:hAnsi="Helvetica-Narrow"/>
          <w:lang w:val="is-IS"/>
        </w:rPr>
        <w:tab/>
      </w:r>
      <w:r>
        <w:rPr>
          <w:lang w:val="is-IS"/>
        </w:rPr>
        <w:t>hanskar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96" w:name="__Fieldmark__114_3523385302"/>
      <w:bookmarkStart w:id="297" w:name="__Fieldmark__114_3523385302"/>
      <w:bookmarkEnd w:id="297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Hglo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298" w:name="__Fieldmark__115_3523385302"/>
      <w:bookmarkStart w:id="299" w:name="__Fieldmark__115_3523385302"/>
      <w:bookmarkEnd w:id="299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Fglo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Helvetica-Narrow" w:hAnsi="Helvetica-Narrow" w:cs="Helvetica-Narrow"/>
          <w:lang w:val="is-IS"/>
        </w:rPr>
      </w:pPr>
      <w:r>
        <w:rPr>
          <w:rFonts w:cs="Helvetica-Narrow" w:ascii="Helvetica-Narrow" w:hAnsi="Helvetica-Narrow"/>
          <w:lang w:val="is-IS"/>
        </w:rPr>
        <w:tab/>
      </w:r>
      <w:r>
        <w:rPr>
          <w:lang w:val="is-IS"/>
        </w:rPr>
        <w:t>vélaviðhald (t.d. bílar), snerting við olíu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00" w:name="__Fieldmark__116_3523385302"/>
      <w:bookmarkStart w:id="301" w:name="__Fieldmark__116_3523385302"/>
      <w:bookmarkEnd w:id="301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Hmac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02" w:name="__Fieldmark__117_3523385302"/>
      <w:bookmarkStart w:id="303" w:name="__Fieldmark__117_3523385302"/>
      <w:bookmarkEnd w:id="303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Fmac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Helvetica-Narrow" w:hAnsi="Helvetica-Narrow" w:cs="Helvetica-Narrow"/>
          <w:lang w:val="is-IS"/>
        </w:rPr>
      </w:pPr>
      <w:r>
        <w:rPr>
          <w:rFonts w:cs="Helvetica-Narrow" w:ascii="Helvetica-Narrow" w:hAnsi="Helvetica-Narrow"/>
          <w:lang w:val="is-IS"/>
        </w:rPr>
        <w:tab/>
      </w:r>
      <w:r>
        <w:rPr>
          <w:lang w:val="is-IS"/>
        </w:rPr>
        <w:t xml:space="preserve">byggingarvinna, málningarvinna, veggfóðrun, </w:t>
        <w:br/>
        <w:t>endurnýjun á húsnæði eða viðgerði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04" w:name="__Fieldmark__118_3523385302"/>
      <w:bookmarkStart w:id="305" w:name="__Fieldmark__118_3523385302"/>
      <w:bookmarkEnd w:id="305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Hcon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06" w:name="__Fieldmark__119_3523385302"/>
      <w:bookmarkStart w:id="307" w:name="__Fieldmark__119_3523385302"/>
      <w:bookmarkEnd w:id="307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Fcon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Helvetica-Narrow" w:hAnsi="Helvetica-Narrow" w:cs="Helvetica-Narrow"/>
          <w:lang w:val="is-IS"/>
        </w:rPr>
      </w:pPr>
      <w:r>
        <w:rPr>
          <w:rFonts w:cs="Helvetica-Narrow" w:ascii="Helvetica-Narrow" w:hAnsi="Helvetica-Narrow"/>
          <w:lang w:val="is-IS"/>
        </w:rPr>
        <w:tab/>
      </w:r>
      <w:r>
        <w:rPr>
          <w:lang w:val="is-IS"/>
        </w:rPr>
        <w:t xml:space="preserve">garðyrkjustörf, snerting við plöntur, mold, grænmeti, </w:t>
        <w:br/>
        <w:t>ber, ávexti o.s.frv.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08" w:name="__Fieldmark__120_3523385302"/>
      <w:bookmarkStart w:id="309" w:name="__Fieldmark__120_3523385302"/>
      <w:bookmarkEnd w:id="309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Hgar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10" w:name="__Fieldmark__121_3523385302"/>
      <w:bookmarkStart w:id="311" w:name="__Fieldmark__121_3523385302"/>
      <w:bookmarkEnd w:id="311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Fgar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Helvetica-Narrow" w:hAnsi="Helvetica-Narrow" w:cs="Helvetica-Narrow"/>
          <w:lang w:val="is-IS"/>
        </w:rPr>
      </w:pPr>
      <w:r>
        <w:rPr>
          <w:rFonts w:cs="Helvetica-Narrow" w:ascii="Helvetica-Narrow" w:hAnsi="Helvetica-Narrow"/>
          <w:lang w:val="is-IS"/>
        </w:rPr>
        <w:tab/>
      </w:r>
      <w:r>
        <w:rPr>
          <w:lang w:val="is-IS"/>
        </w:rPr>
        <w:t xml:space="preserve">sýkingar (kvef, flensa, hiti) 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12" w:name="__Fieldmark__122_3523385302"/>
      <w:bookmarkStart w:id="313" w:name="__Fieldmark__122_3523385302"/>
      <w:bookmarkEnd w:id="313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Hinf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14" w:name="__Fieldmark__123_3523385302"/>
      <w:bookmarkStart w:id="315" w:name="__Fieldmark__123_3523385302"/>
      <w:bookmarkEnd w:id="315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Finf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Helvetica-Narrow" w:hAnsi="Helvetica-Narrow" w:cs="Helvetica-Narrow"/>
          <w:lang w:val="is-IS"/>
        </w:rPr>
      </w:pPr>
      <w:r>
        <w:rPr>
          <w:rFonts w:cs="Helvetica-Narrow" w:ascii="Helvetica-Narrow" w:hAnsi="Helvetica-Narrow"/>
          <w:lang w:val="is-IS"/>
        </w:rPr>
        <w:tab/>
      </w:r>
      <w:r>
        <w:rPr>
          <w:lang w:val="is-IS"/>
        </w:rPr>
        <w:t>andlegt álag, vont skap, stress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16" w:name="__Fieldmark__124_3523385302"/>
      <w:bookmarkStart w:id="317" w:name="__Fieldmark__124_3523385302"/>
      <w:bookmarkEnd w:id="317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Hstr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18" w:name="__Fieldmark__125_3523385302"/>
      <w:bookmarkStart w:id="319" w:name="__Fieldmark__125_3523385302"/>
      <w:bookmarkEnd w:id="319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Fstr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clear" w:pos="7938"/>
          <w:tab w:val="left" w:pos="993" w:leader="none"/>
          <w:tab w:val="left" w:pos="1702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Helvetica-Narrow" w:hAnsi="Helvetica-Narrow" w:cs="Helvetica-Narrow"/>
          <w:lang w:val="is-IS"/>
        </w:rPr>
      </w:pPr>
      <w:r>
        <w:rPr>
          <w:rFonts w:cs="Helvetica-Narrow" w:ascii="Helvetica-Narrow" w:hAnsi="Helvetica-Narrow"/>
          <w:lang w:val="is-IS"/>
        </w:rPr>
        <w:tab/>
      </w:r>
      <w:r>
        <w:rPr>
          <w:lang w:val="is-IS"/>
        </w:rPr>
        <w:t>þegar þú hefur tíðablæðingar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20" w:name="__Fieldmark__126_3523385302"/>
      <w:bookmarkStart w:id="321" w:name="__Fieldmark__126_3523385302"/>
      <w:bookmarkEnd w:id="321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Hhmf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22" w:name="__Fieldmark__127_3523385302"/>
      <w:bookmarkStart w:id="323" w:name="__Fieldmark__127_3523385302"/>
      <w:bookmarkEnd w:id="323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Fhmf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Helvetica-Narrow" w:hAnsi="Helvetica-Narrow" w:cs="Helvetica-Narrow"/>
          <w:lang w:val="da-DK"/>
        </w:rPr>
      </w:pPr>
      <w:r>
        <w:rPr>
          <w:rFonts w:cs="Helvetica-Narrow" w:ascii="Helvetica-Narrow" w:hAnsi="Helvetica-Narrow"/>
          <w:lang w:val="is-IS"/>
        </w:rPr>
        <w:tab/>
      </w:r>
      <w:r>
        <w:rPr>
          <w:lang w:val="is-IS"/>
        </w:rPr>
        <w:t xml:space="preserve">annað, </w:t>
      </w:r>
      <w:r>
        <w:rPr>
          <w:b/>
          <w:lang w:val="is-IS"/>
        </w:rPr>
        <w:t>hvað?</w:t>
        <w:tab/>
      </w:r>
      <w:r>
        <w:rPr>
          <w:lang w:val="is-IS"/>
        </w:rPr>
        <w:t>______________________________</w:t>
      </w:r>
      <w:r>
        <w:rPr>
          <w:rFonts w:cs="Helvetica-Narrow" w:ascii="Helvetica-Narrow" w:hAnsi="Helvetica-Narrow"/>
          <w:vanish/>
          <w:sz w:val="20"/>
          <w:lang w:val="is-IS"/>
        </w:rPr>
        <w:t>F3otxta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24" w:name="__Fieldmark__128_3523385302"/>
      <w:bookmarkStart w:id="325" w:name="__Fieldmark__128_3523385302"/>
      <w:bookmarkEnd w:id="325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Hoa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26" w:name="__Fieldmark__129_3523385302"/>
      <w:bookmarkStart w:id="327" w:name="__Fieldmark__129_3523385302"/>
      <w:bookmarkEnd w:id="327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Foa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Helvetica-Narrow" w:hAnsi="Helvetica-Narrow" w:cs="Helvetica-Narrow"/>
          <w:lang w:val="da-DK"/>
        </w:rPr>
      </w:pPr>
      <w:r>
        <w:rPr>
          <w:rFonts w:cs="Helvetica-Narrow" w:ascii="Helvetica-Narrow" w:hAnsi="Helvetica-Narrow"/>
          <w:lang w:val="is-IS"/>
        </w:rPr>
        <w:tab/>
        <w:tab/>
        <w:tab/>
      </w:r>
      <w:r>
        <w:rPr>
          <w:lang w:val="is-IS"/>
        </w:rPr>
        <w:t>______________________________</w:t>
      </w:r>
      <w:r>
        <w:rPr>
          <w:rFonts w:cs="Helvetica-Narrow" w:ascii="Helvetica-Narrow" w:hAnsi="Helvetica-Narrow"/>
          <w:vanish/>
          <w:sz w:val="20"/>
          <w:lang w:val="is-IS"/>
        </w:rPr>
        <w:t>F3otxtb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28" w:name="__Fieldmark__130_3523385302"/>
      <w:bookmarkStart w:id="329" w:name="__Fieldmark__130_3523385302"/>
      <w:bookmarkEnd w:id="329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Hob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30" w:name="__Fieldmark__131_3523385302"/>
      <w:bookmarkStart w:id="331" w:name="__Fieldmark__131_3523385302"/>
      <w:bookmarkEnd w:id="331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Fob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993" w:leader="none"/>
          <w:tab w:val="left" w:pos="2127" w:leader="none"/>
          <w:tab w:val="left" w:pos="3686" w:leader="none"/>
          <w:tab w:val="center" w:pos="6237" w:leader="none"/>
          <w:tab w:val="left" w:pos="6521" w:leader="none"/>
          <w:tab w:val="center" w:pos="8222" w:leader="none"/>
          <w:tab w:val="left" w:pos="8505" w:leader="none"/>
        </w:tabs>
        <w:ind w:left="851" w:hanging="851"/>
        <w:rPr>
          <w:rFonts w:ascii="Helvetica-Narrow" w:hAnsi="Helvetica-Narrow" w:cs="Helvetica-Narrow"/>
          <w:lang w:val="da-DK"/>
        </w:rPr>
      </w:pPr>
      <w:r>
        <w:rPr>
          <w:rFonts w:cs="Helvetica-Narrow" w:ascii="Helvetica-Narrow" w:hAnsi="Helvetica-Narrow"/>
          <w:lang w:val="is-IS"/>
        </w:rPr>
        <w:tab/>
        <w:tab/>
        <w:tab/>
      </w:r>
      <w:r>
        <w:rPr>
          <w:lang w:val="is-IS"/>
        </w:rPr>
        <w:t>______________________________</w:t>
      </w:r>
      <w:r>
        <w:rPr>
          <w:rFonts w:cs="Helvetica-Narrow" w:ascii="Helvetica-Narrow" w:hAnsi="Helvetica-Narrow"/>
          <w:vanish/>
          <w:sz w:val="20"/>
          <w:lang w:val="is-IS"/>
        </w:rPr>
        <w:t>F3otxtc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32" w:name="__Fieldmark__132_3523385302"/>
      <w:bookmarkStart w:id="333" w:name="__Fieldmark__132_3523385302"/>
      <w:bookmarkEnd w:id="333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Hoc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34" w:name="__Fieldmark__133_3523385302"/>
      <w:bookmarkStart w:id="335" w:name="__Fieldmark__133_3523385302"/>
      <w:bookmarkEnd w:id="335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F3Foc</w:t>
      </w:r>
    </w:p>
    <w:p>
      <w:pPr>
        <w:pStyle w:val="NormalQuest"/>
        <w:rPr>
          <w:rFonts w:ascii="Helvetica-Narrow" w:hAnsi="Helvetica-Narrow" w:cs="Helvetica-Narrow"/>
          <w:lang w:val="is-IS"/>
        </w:rPr>
      </w:pPr>
      <w:r>
        <w:rPr>
          <w:rFonts w:cs="Helvetica-Narrow" w:ascii="Helvetica-Narrow" w:hAnsi="Helvetica-Narrow"/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s"/>
        <w:keepNext w:val="true"/>
        <w:keepLines/>
        <w:tabs>
          <w:tab w:val="left" w:pos="680" w:leader="none"/>
          <w:tab w:val="left" w:pos="709" w:leader="none"/>
          <w:tab w:val="left" w:pos="1702" w:leader="none"/>
          <w:tab w:val="left" w:pos="3686" w:leader="none"/>
          <w:tab w:val="left" w:pos="5104" w:leader="none"/>
        </w:tabs>
        <w:rPr>
          <w:b/>
          <w:b/>
          <w:lang w:val="is-IS"/>
        </w:rPr>
      </w:pPr>
      <w:bookmarkStart w:id="336" w:name="F4_IS"/>
      <w:r>
        <w:rPr>
          <w:b/>
          <w:lang w:val="is-IS"/>
        </w:rPr>
        <w:t>F4</w:t>
      </w:r>
      <w:bookmarkEnd w:id="336"/>
      <w:r>
        <w:rPr>
          <w:b/>
          <w:lang w:val="is-IS"/>
        </w:rPr>
        <w:t>.</w:t>
        <w:tab/>
        <w:t>Lagast exemið þegar þú ert í fríi frá aðalvinnu þinni (t.d um helgar eða við lengri frí)?</w:t>
        <w:br/>
      </w:r>
      <w:r>
        <w:rPr>
          <w:i/>
          <w:lang w:val="is-IS"/>
        </w:rPr>
        <w:t>(eitt svar í hverja röð ef það á við)</w:t>
      </w:r>
    </w:p>
    <w:p>
      <w:pPr>
        <w:pStyle w:val="NormalQuest"/>
        <w:keepNext w:val="true"/>
        <w:keepLines/>
        <w:tabs>
          <w:tab w:val="clear" w:pos="1304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>Exem á höndum</w:t>
        <w:tab/>
        <w:t>Exem á úlnliðum/</w:t>
        <w:br/>
        <w:tab/>
        <w:tab/>
        <w:t>framhandleggjum</w:t>
      </w:r>
    </w:p>
    <w:p>
      <w:pPr>
        <w:pStyle w:val="NormalQuest"/>
        <w:keepNext w:val="true"/>
        <w:keepLines/>
        <w:tabs>
          <w:tab w:val="clear" w:pos="1304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en-US"/>
        </w:rPr>
        <w:t>F4H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en-US"/>
        </w:rPr>
        <w:t>F4F</w:t>
      </w:r>
    </w:p>
    <w:p>
      <w:pPr>
        <w:pStyle w:val="Questionlist"/>
        <w:keepNext w:val="true"/>
        <w:keepLines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3686" w:leader="none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>nei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37" w:name="__Fieldmark__134_3523385302"/>
      <w:bookmarkStart w:id="338" w:name="__Fieldmark__134_3523385302"/>
      <w:bookmarkEnd w:id="338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1</w:t>
      </w:r>
      <w:r>
        <w:rPr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39" w:name="__Fieldmark__135_3523385302"/>
      <w:bookmarkStart w:id="340" w:name="__Fieldmark__135_3523385302"/>
      <w:bookmarkEnd w:id="340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1</w:t>
      </w:r>
    </w:p>
    <w:p>
      <w:pPr>
        <w:pStyle w:val="Questionlist"/>
        <w:keepNext w:val="true"/>
        <w:keepLines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3686" w:leader="none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>já, stundum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41" w:name="__Fieldmark__136_3523385302"/>
      <w:bookmarkStart w:id="342" w:name="__Fieldmark__136_3523385302"/>
      <w:bookmarkEnd w:id="342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43" w:name="__Fieldmark__137_3523385302"/>
      <w:bookmarkStart w:id="344" w:name="__Fieldmark__137_3523385302"/>
      <w:bookmarkEnd w:id="344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</w:p>
    <w:p>
      <w:pPr>
        <w:pStyle w:val="Questionlist"/>
        <w:keepNext w:val="true"/>
        <w:keepLines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3686" w:leader="none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>já, oftast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45" w:name="__Fieldmark__138_3523385302"/>
      <w:bookmarkStart w:id="346" w:name="__Fieldmark__138_3523385302"/>
      <w:bookmarkEnd w:id="346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3</w:t>
      </w:r>
      <w:r>
        <w:rPr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47" w:name="__Fieldmark__139_3523385302"/>
      <w:bookmarkStart w:id="348" w:name="__Fieldmark__139_3523385302"/>
      <w:bookmarkEnd w:id="348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3</w:t>
      </w:r>
    </w:p>
    <w:p>
      <w:pPr>
        <w:pStyle w:val="Questionlist"/>
        <w:keepNext w:val="true"/>
        <w:keepLines/>
        <w:tabs>
          <w:tab w:val="clear" w:pos="1702"/>
          <w:tab w:val="clear" w:pos="5670"/>
          <w:tab w:val="clear" w:pos="6663"/>
          <w:tab w:val="clear" w:pos="7938"/>
          <w:tab w:val="left" w:pos="680" w:leader="none"/>
          <w:tab w:val="left" w:pos="3686" w:leader="none"/>
          <w:tab w:val="center" w:pos="6237" w:leader="none"/>
          <w:tab w:val="center" w:pos="8222" w:leader="none"/>
        </w:tabs>
        <w:rPr>
          <w:lang w:val="is-IS"/>
        </w:rPr>
      </w:pPr>
      <w:r>
        <w:rPr>
          <w:lang w:val="is-IS"/>
        </w:rPr>
        <w:tab/>
        <w:t>veit ekki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49" w:name="__Fieldmark__140_3523385302"/>
      <w:bookmarkStart w:id="350" w:name="__Fieldmark__140_3523385302"/>
      <w:bookmarkEnd w:id="350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0</w:t>
      </w:r>
      <w:r>
        <w:rPr>
          <w:lang w:val="is-IS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51" w:name="__Fieldmark__141_3523385302"/>
      <w:bookmarkStart w:id="352" w:name="__Fieldmark__141_3523385302"/>
      <w:bookmarkEnd w:id="352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0</w: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s"/>
        <w:keepNext w:val="true"/>
        <w:rPr>
          <w:lang w:val="is-IS"/>
        </w:rPr>
      </w:pPr>
      <w:r>
        <w:rPr>
          <w:b/>
          <w:lang w:val="is-IS"/>
        </w:rPr>
        <w:t>C1.</w:t>
        <w:tab/>
        <w:t xml:space="preserve">Hefur exem á höndum eða á framhandleggjum haft á einhvern hátt áhrif á daglegar athafnir </w:t>
      </w:r>
      <w:r>
        <w:rPr>
          <w:b/>
          <w:u w:val="single"/>
          <w:lang w:val="is-IS"/>
        </w:rPr>
        <w:t>í vinnunni</w:t>
      </w:r>
      <w:r>
        <w:rPr>
          <w:b/>
          <w:lang w:val="is-IS"/>
        </w:rPr>
        <w:t>? Hver eftirtalinna fullyrðinga er sönn?</w:t>
      </w:r>
      <w:r>
        <w:rPr>
          <w:lang w:val="is-IS"/>
        </w:rPr>
        <w:t xml:space="preserve"> </w:t>
        <w:br/>
      </w:r>
      <w:r>
        <w:rPr>
          <w:i/>
          <w:lang w:val="is-IS"/>
        </w:rPr>
        <w:t>(merkið við það sem við á)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is-IS"/>
        </w:rPr>
      </w:pPr>
      <w:r>
        <w:rPr>
          <w:lang w:val="is-IS"/>
        </w:rPr>
        <w:tab/>
        <w:t>nei alls ekki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53" w:name="__Fieldmark__142_3523385302"/>
      <w:bookmarkStart w:id="354" w:name="__Fieldmark__142_3523385302"/>
      <w:bookmarkEnd w:id="354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1</w:t>
      </w:r>
      <w:r>
        <w:rPr>
          <w:lang w:val="is-IS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is-IS"/>
        </w:rPr>
        <w:t>C1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rFonts w:ascii="Helvetica-Narrow" w:hAnsi="Helvetica-Narrow" w:cs="Helvetica-Narrow"/>
          <w:b/>
          <w:b/>
          <w:sz w:val="20"/>
          <w:lang w:val="is-IS"/>
        </w:rPr>
      </w:pPr>
      <w:r>
        <w:rPr>
          <w:b/>
          <w:lang w:val="is-IS"/>
        </w:rPr>
        <w:tab/>
        <w:t>Vegna exemsins</w:t>
      </w:r>
      <w:r>
        <w:rPr>
          <w:b/>
        </w:rPr>
        <w:t xml:space="preserve"> …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is-IS"/>
        </w:rPr>
      </w:pPr>
      <w:r>
        <w:rPr>
          <w:lang w:val="is-IS"/>
        </w:rPr>
        <w:tab/>
        <w:t>… verð ég að nota hanska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55" w:name="__Fieldmark__143_3523385302"/>
      <w:bookmarkStart w:id="356" w:name="__Fieldmark__143_3523385302"/>
      <w:bookmarkEnd w:id="356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is-IS"/>
        </w:rPr>
        <w:t>C1glo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is-IS"/>
        </w:rPr>
      </w:pPr>
      <w:r>
        <w:rPr>
          <w:lang w:val="is-IS"/>
        </w:rPr>
        <w:tab/>
        <w:t>… hef ég þurft að breyta til í vinnunni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57" w:name="__Fieldmark__144_3523385302"/>
      <w:bookmarkStart w:id="358" w:name="__Fieldmark__144_3523385302"/>
      <w:bookmarkEnd w:id="358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is-IS"/>
        </w:rPr>
        <w:t>C1cwt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is-IS"/>
        </w:rPr>
      </w:pPr>
      <w:r>
        <w:rPr>
          <w:lang w:val="is-IS"/>
        </w:rPr>
        <w:tab/>
        <w:t>… ég hef skipt um vinnu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59" w:name="__Fieldmark__145_3523385302"/>
      <w:bookmarkStart w:id="360" w:name="__Fieldmark__145_3523385302"/>
      <w:bookmarkEnd w:id="360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is-IS"/>
        </w:rPr>
        <w:t>C1cop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is-IS"/>
        </w:rPr>
      </w:pPr>
      <w:r>
        <w:rPr>
          <w:lang w:val="is-IS"/>
        </w:rPr>
        <w:tab/>
        <w:t>… hefur verið erfitt fyrir mig að fá vinnu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61" w:name="__Fieldmark__146_3523385302"/>
      <w:bookmarkStart w:id="362" w:name="__Fieldmark__146_3523385302"/>
      <w:bookmarkEnd w:id="362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is-IS"/>
        </w:rPr>
        <w:t>C1dif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is-IS"/>
        </w:rPr>
      </w:pPr>
      <w:r>
        <w:rPr>
          <w:lang w:val="is-IS"/>
        </w:rPr>
        <w:tab/>
        <w:t>… eru vinnufélagar eða atvinnurekandi minn neikvæðir gagnvart mé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63" w:name="__Fieldmark__147_3523385302"/>
      <w:bookmarkStart w:id="364" w:name="__Fieldmark__147_3523385302"/>
      <w:bookmarkEnd w:id="364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is-IS"/>
        </w:rPr>
        <w:t>C1neg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is-IS"/>
        </w:rPr>
      </w:pPr>
      <w:r>
        <w:rPr>
          <w:lang w:val="is-IS"/>
        </w:rPr>
        <w:tab/>
        <w:t>… er val mitt á vinnu takmarkað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65" w:name="__Fieldmark__148_3523385302"/>
      <w:bookmarkStart w:id="366" w:name="__Fieldmark__148_3523385302"/>
      <w:bookmarkEnd w:id="366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is-IS"/>
        </w:rPr>
        <w:t>C1cho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is-IS"/>
        </w:rPr>
      </w:pPr>
      <w:r>
        <w:rPr>
          <w:lang w:val="is-IS"/>
        </w:rPr>
        <w:tab/>
        <w:t>… hafa tekjur mínar lækkað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67" w:name="__Fieldmark__149_3523385302"/>
      <w:bookmarkStart w:id="368" w:name="__Fieldmark__149_3523385302"/>
      <w:bookmarkEnd w:id="368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is-IS"/>
        </w:rPr>
        <w:t>C1inc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is-IS"/>
        </w:rPr>
      </w:pPr>
      <w:r>
        <w:rPr>
          <w:lang w:val="is-IS"/>
        </w:rPr>
        <w:tab/>
        <w:t>… hef ég verið veikur eða frá vinnu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69" w:name="__Fieldmark__150_3523385302"/>
      <w:bookmarkStart w:id="370" w:name="__Fieldmark__150_3523385302"/>
      <w:bookmarkEnd w:id="370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is-IS"/>
        </w:rPr>
        <w:t>C1off</w:t>
      </w:r>
    </w:p>
    <w:p>
      <w:pPr>
        <w:pStyle w:val="Questionlist"/>
        <w:keepNext w:val="true"/>
        <w:keepLines/>
        <w:tabs>
          <w:tab w:val="clear" w:pos="680"/>
          <w:tab w:val="clear" w:pos="1702"/>
          <w:tab w:val="clear" w:pos="5670"/>
          <w:tab w:val="clear" w:pos="6663"/>
          <w:tab w:val="left" w:pos="993" w:leader="none"/>
          <w:tab w:val="left" w:pos="3686" w:leader="none"/>
          <w:tab w:val="left" w:pos="7230" w:leader="none"/>
          <w:tab w:val="center" w:pos="7938" w:leader="none"/>
        </w:tabs>
        <w:ind w:left="1134" w:hanging="0"/>
        <w:rPr>
          <w:lang w:val="is-IS"/>
        </w:rPr>
      </w:pPr>
      <w:r>
        <w:rPr>
          <w:b/>
          <w:lang w:val="is-IS"/>
        </w:rPr>
        <w:t xml:space="preserve">Hve lengi hefur þú verið veikur eða </w:t>
        <w:br/>
        <w:t>frá vinnu vegna exems sl 12 mánuði ?  _____</w:t>
      </w:r>
      <w:r>
        <w:rPr>
          <w:rFonts w:cs="Helvetica-Narrow" w:ascii="Helvetica-Narrow" w:hAnsi="Helvetica-Narrow"/>
          <w:vanish/>
          <w:sz w:val="20"/>
          <w:lang w:val="is-IS"/>
        </w:rPr>
        <w:t>C1offw</w:t>
      </w:r>
      <w:r>
        <w:rPr>
          <w:b/>
          <w:lang w:val="is-IS"/>
        </w:rPr>
        <w:t xml:space="preserve"> </w:t>
      </w:r>
      <w:r>
        <w:rPr>
          <w:i/>
          <w:lang w:val="is-IS"/>
        </w:rPr>
        <w:t>(vikur)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is-IS"/>
        </w:rPr>
      </w:pPr>
      <w:r>
        <w:rPr>
          <w:lang w:val="is-IS"/>
        </w:rPr>
        <w:tab/>
        <w:t>… ég hef misst vinnuna vegna húðvandamála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71" w:name="__Fieldmark__151_3523385302"/>
      <w:bookmarkStart w:id="372" w:name="__Fieldmark__151_3523385302"/>
      <w:bookmarkEnd w:id="372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is-IS"/>
        </w:rPr>
        <w:t>C1los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is-IS"/>
        </w:rPr>
      </w:pPr>
      <w:r>
        <w:rPr>
          <w:lang w:val="is-IS"/>
        </w:rPr>
        <w:tab/>
        <w:t>… ég hef farið á eftirlaun vegna húðvandamála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73" w:name="__Fieldmark__152_3523385302"/>
      <w:bookmarkStart w:id="374" w:name="__Fieldmark__152_3523385302"/>
      <w:bookmarkEnd w:id="374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is-IS"/>
        </w:rPr>
        <w:t>C1ret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ind w:left="851" w:hanging="851"/>
        <w:rPr>
          <w:lang w:val="is-IS"/>
        </w:rPr>
      </w:pPr>
      <w:r>
        <w:rPr>
          <w:lang w:val="is-IS"/>
        </w:rPr>
        <w:tab/>
        <w:t xml:space="preserve">aðrar afleiðingar, </w:t>
      </w:r>
      <w:r>
        <w:rPr>
          <w:b/>
          <w:lang w:val="is-IS"/>
        </w:rPr>
        <w:t xml:space="preserve">hverjar?  </w:t>
      </w:r>
      <w:r>
        <w:rPr>
          <w:lang w:val="is-IS"/>
        </w:rPr>
        <w:t>_____________________________</w:t>
      </w:r>
      <w:r>
        <w:rPr>
          <w:rFonts w:cs="Helvetica-Narrow" w:ascii="Helvetica-Narrow" w:hAnsi="Helvetica-Narrow"/>
          <w:vanish/>
          <w:sz w:val="20"/>
          <w:lang w:val="is-IS"/>
        </w:rPr>
        <w:t>C1otxt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375" w:name="__Fieldmark__153_3523385302"/>
      <w:bookmarkStart w:id="376" w:name="__Fieldmark__153_3523385302"/>
      <w:bookmarkEnd w:id="376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is-IS"/>
        </w:rPr>
        <w:t>C1o</w: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s"/>
        <w:keepNext w:val="true"/>
        <w:rPr>
          <w:b/>
          <w:b/>
          <w:lang w:val="is-IS"/>
        </w:rPr>
      </w:pPr>
      <w:r>
        <w:rPr>
          <w:b/>
          <w:lang w:val="is-IS"/>
        </w:rPr>
        <w:t>C2.</w:t>
        <w:tab/>
        <w:t>Hvernig hefur exemið haft áhrif á líf þitt sl 12 mánuði ?</w:t>
        <w:br/>
      </w:r>
      <w:r>
        <w:rPr>
          <w:b/>
          <w:i/>
          <w:lang w:val="is-IS"/>
        </w:rPr>
        <w:t>(eitt svar í hverja línu)</w:t>
      </w:r>
    </w:p>
    <w:tbl>
      <w:tblPr>
        <w:tblW w:w="905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907"/>
        <w:gridCol w:w="907"/>
        <w:gridCol w:w="907"/>
        <w:gridCol w:w="1206"/>
        <w:gridCol w:w="992"/>
      </w:tblGrid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snapToGrid w:val="false"/>
              <w:spacing w:before="60" w:after="120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napToGrid w:val="false"/>
              <w:spacing w:before="60" w:after="120"/>
              <w:rPr>
                <w:i/>
                <w:i/>
                <w:lang w:val="is-IS"/>
              </w:rPr>
            </w:pPr>
            <w:r>
              <w:rPr>
                <w:i/>
                <w:lang w:val="is-I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lang w:val="is-IS"/>
              </w:rPr>
            </w:pPr>
            <w:r>
              <w:rPr>
                <w:sz w:val="18"/>
                <w:lang w:val="is-IS"/>
              </w:rPr>
              <w:t>Engin áhrif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lang w:val="is-IS"/>
              </w:rPr>
            </w:pPr>
            <w:r>
              <w:rPr>
                <w:sz w:val="18"/>
                <w:lang w:val="is-IS"/>
              </w:rPr>
              <w:t>Lítil áhrif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lang w:val="is-IS"/>
              </w:rPr>
            </w:pPr>
            <w:r>
              <w:rPr>
                <w:sz w:val="18"/>
                <w:lang w:val="is-IS"/>
              </w:rPr>
              <w:t>Nokkur áhri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lang w:val="is-IS"/>
              </w:rPr>
            </w:pPr>
            <w:r>
              <w:rPr>
                <w:sz w:val="18"/>
                <w:lang w:val="is-IS"/>
              </w:rPr>
              <w:t>Mikil áhrif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Questionlist"/>
              <w:keepNext w:val="true"/>
              <w:tabs>
                <w:tab w:val="clear" w:pos="680"/>
                <w:tab w:val="clear" w:pos="7938"/>
                <w:tab w:val="center" w:pos="384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8051" w:leader="none"/>
              </w:tabs>
              <w:spacing w:before="60" w:after="120"/>
              <w:ind w:left="-12" w:firstLine="12"/>
              <w:jc w:val="center"/>
              <w:rPr>
                <w:lang w:val="is-IS"/>
              </w:rPr>
            </w:pPr>
            <w:r>
              <w:rPr>
                <w:sz w:val="18"/>
                <w:lang w:val="is-IS"/>
              </w:rPr>
              <w:t>Á ekki við</w:t>
            </w:r>
          </w:p>
        </w:tc>
      </w:tr>
      <w:tr>
        <w:trPr/>
        <w:tc>
          <w:tcPr>
            <w:tcW w:w="737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C2ocw</w:t>
            </w:r>
          </w:p>
        </w:tc>
        <w:tc>
          <w:tcPr>
            <w:tcW w:w="3402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rPr>
                <w:lang w:val="is-IS"/>
              </w:rPr>
            </w:pPr>
            <w:r>
              <w:rPr>
                <w:lang w:val="is-IS"/>
              </w:rPr>
              <w:t>atvinna mín</w:t>
            </w:r>
          </w:p>
        </w:tc>
        <w:tc>
          <w:tcPr>
            <w:tcW w:w="907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377" w:name="__Fieldmark__154_3523385302"/>
            <w:bookmarkStart w:id="378" w:name="__Fieldmark__154_3523385302"/>
            <w:bookmarkEnd w:id="378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1</w:t>
            </w:r>
          </w:p>
        </w:tc>
        <w:tc>
          <w:tcPr>
            <w:tcW w:w="907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379" w:name="__Fieldmark__155_3523385302"/>
            <w:bookmarkStart w:id="380" w:name="__Fieldmark__155_3523385302"/>
            <w:bookmarkEnd w:id="380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3</w:t>
            </w:r>
          </w:p>
        </w:tc>
        <w:tc>
          <w:tcPr>
            <w:tcW w:w="907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381" w:name="__Fieldmark__156_3523385302"/>
            <w:bookmarkStart w:id="382" w:name="__Fieldmark__156_3523385302"/>
            <w:bookmarkEnd w:id="382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4</w:t>
            </w:r>
          </w:p>
        </w:tc>
        <w:tc>
          <w:tcPr>
            <w:tcW w:w="1206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383" w:name="__Fieldmark__157_3523385302"/>
            <w:bookmarkStart w:id="384" w:name="__Fieldmark__157_3523385302"/>
            <w:bookmarkEnd w:id="384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385" w:name="__Fieldmark__158_3523385302"/>
            <w:bookmarkStart w:id="386" w:name="__Fieldmark__158_3523385302"/>
            <w:bookmarkEnd w:id="386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C2hda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is-IS"/>
              </w:rPr>
            </w:pPr>
            <w:r>
              <w:rPr>
                <w:lang w:val="is-IS"/>
              </w:rPr>
              <w:t>dagleg störf heima við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387" w:name="__Fieldmark__159_3523385302"/>
            <w:bookmarkStart w:id="388" w:name="__Fieldmark__159_3523385302"/>
            <w:bookmarkEnd w:id="388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389" w:name="__Fieldmark__160_3523385302"/>
            <w:bookmarkStart w:id="390" w:name="__Fieldmark__160_3523385302"/>
            <w:bookmarkEnd w:id="390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391" w:name="__Fieldmark__161_3523385302"/>
            <w:bookmarkStart w:id="392" w:name="__Fieldmark__161_3523385302"/>
            <w:bookmarkEnd w:id="392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393" w:name="__Fieldmark__162_3523385302"/>
            <w:bookmarkStart w:id="394" w:name="__Fieldmark__162_3523385302"/>
            <w:bookmarkEnd w:id="394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395" w:name="__Fieldmark__163_3523385302"/>
            <w:bookmarkStart w:id="396" w:name="__Fieldmark__163_3523385302"/>
            <w:bookmarkEnd w:id="396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C2spa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is-IS"/>
              </w:rPr>
            </w:pPr>
            <w:r>
              <w:rPr>
                <w:lang w:val="is-IS"/>
              </w:rPr>
              <w:t>íþróttir (og svipað)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397" w:name="__Fieldmark__164_3523385302"/>
            <w:bookmarkStart w:id="398" w:name="__Fieldmark__164_3523385302"/>
            <w:bookmarkEnd w:id="398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399" w:name="__Fieldmark__165_3523385302"/>
            <w:bookmarkStart w:id="400" w:name="__Fieldmark__165_3523385302"/>
            <w:bookmarkEnd w:id="400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01" w:name="__Fieldmark__166_3523385302"/>
            <w:bookmarkStart w:id="402" w:name="__Fieldmark__166_3523385302"/>
            <w:bookmarkEnd w:id="402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03" w:name="__Fieldmark__167_3523385302"/>
            <w:bookmarkStart w:id="404" w:name="__Fieldmark__167_3523385302"/>
            <w:bookmarkEnd w:id="404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05" w:name="__Fieldmark__168_3523385302"/>
            <w:bookmarkStart w:id="406" w:name="__Fieldmark__168_3523385302"/>
            <w:bookmarkEnd w:id="406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C2oha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is-IS"/>
              </w:rPr>
            </w:pPr>
            <w:r>
              <w:rPr>
                <w:lang w:val="is-IS"/>
              </w:rPr>
              <w:t>tómstundir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07" w:name="__Fieldmark__169_3523385302"/>
            <w:bookmarkStart w:id="408" w:name="__Fieldmark__169_3523385302"/>
            <w:bookmarkEnd w:id="408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09" w:name="__Fieldmark__170_3523385302"/>
            <w:bookmarkStart w:id="410" w:name="__Fieldmark__170_3523385302"/>
            <w:bookmarkEnd w:id="410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11" w:name="__Fieldmark__171_3523385302"/>
            <w:bookmarkStart w:id="412" w:name="__Fieldmark__171_3523385302"/>
            <w:bookmarkEnd w:id="412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13" w:name="__Fieldmark__172_3523385302"/>
            <w:bookmarkStart w:id="414" w:name="__Fieldmark__172_3523385302"/>
            <w:bookmarkEnd w:id="414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15" w:name="__Fieldmark__173_3523385302"/>
            <w:bookmarkStart w:id="416" w:name="__Fieldmark__173_3523385302"/>
            <w:bookmarkEnd w:id="416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C2sle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is-IS"/>
              </w:rPr>
            </w:pPr>
            <w:r>
              <w:rPr>
                <w:lang w:val="is-IS"/>
              </w:rPr>
              <w:t>svefn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17" w:name="__Fieldmark__174_3523385302"/>
            <w:bookmarkStart w:id="418" w:name="__Fieldmark__174_3523385302"/>
            <w:bookmarkEnd w:id="418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19" w:name="__Fieldmark__175_3523385302"/>
            <w:bookmarkStart w:id="420" w:name="__Fieldmark__175_3523385302"/>
            <w:bookmarkEnd w:id="420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21" w:name="__Fieldmark__176_3523385302"/>
            <w:bookmarkStart w:id="422" w:name="__Fieldmark__176_3523385302"/>
            <w:bookmarkEnd w:id="422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23" w:name="__Fieldmark__177_3523385302"/>
            <w:bookmarkStart w:id="424" w:name="__Fieldmark__177_3523385302"/>
            <w:bookmarkEnd w:id="424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25" w:name="__Fieldmark__178_3523385302"/>
            <w:bookmarkStart w:id="426" w:name="__Fieldmark__178_3523385302"/>
            <w:bookmarkEnd w:id="426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C2tra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is-IS"/>
              </w:rPr>
            </w:pPr>
            <w:r>
              <w:rPr>
                <w:lang w:val="is-IS"/>
              </w:rPr>
              <w:t>að komast á milli staða, ferðalög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27" w:name="__Fieldmark__179_3523385302"/>
            <w:bookmarkStart w:id="428" w:name="__Fieldmark__179_3523385302"/>
            <w:bookmarkEnd w:id="428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29" w:name="__Fieldmark__180_3523385302"/>
            <w:bookmarkStart w:id="430" w:name="__Fieldmark__180_3523385302"/>
            <w:bookmarkEnd w:id="430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31" w:name="__Fieldmark__181_3523385302"/>
            <w:bookmarkStart w:id="432" w:name="__Fieldmark__181_3523385302"/>
            <w:bookmarkEnd w:id="432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33" w:name="__Fieldmark__182_3523385302"/>
            <w:bookmarkStart w:id="434" w:name="__Fieldmark__182_3523385302"/>
            <w:bookmarkEnd w:id="434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35" w:name="__Fieldmark__183_3523385302"/>
            <w:bookmarkStart w:id="436" w:name="__Fieldmark__183_3523385302"/>
            <w:bookmarkEnd w:id="436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C2soc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is-IS"/>
              </w:rPr>
            </w:pPr>
            <w:r>
              <w:rPr>
                <w:lang w:val="is-IS"/>
              </w:rPr>
              <w:t>félagslíf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37" w:name="__Fieldmark__184_3523385302"/>
            <w:bookmarkStart w:id="438" w:name="__Fieldmark__184_3523385302"/>
            <w:bookmarkEnd w:id="438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39" w:name="__Fieldmark__185_3523385302"/>
            <w:bookmarkStart w:id="440" w:name="__Fieldmark__185_3523385302"/>
            <w:bookmarkEnd w:id="440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41" w:name="__Fieldmark__186_3523385302"/>
            <w:bookmarkStart w:id="442" w:name="__Fieldmark__186_3523385302"/>
            <w:bookmarkEnd w:id="442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43" w:name="__Fieldmark__187_3523385302"/>
            <w:bookmarkStart w:id="444" w:name="__Fieldmark__187_3523385302"/>
            <w:bookmarkEnd w:id="444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45" w:name="__Fieldmark__188_3523385302"/>
            <w:bookmarkStart w:id="446" w:name="__Fieldmark__188_3523385302"/>
            <w:bookmarkEnd w:id="446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C2rel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is-IS"/>
              </w:rPr>
            </w:pPr>
            <w:r>
              <w:rPr>
                <w:lang w:val="is-IS"/>
              </w:rPr>
              <w:t>náin samskipti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47" w:name="__Fieldmark__189_3523385302"/>
            <w:bookmarkStart w:id="448" w:name="__Fieldmark__189_3523385302"/>
            <w:bookmarkEnd w:id="448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49" w:name="__Fieldmark__190_3523385302"/>
            <w:bookmarkStart w:id="450" w:name="__Fieldmark__190_3523385302"/>
            <w:bookmarkEnd w:id="450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51" w:name="__Fieldmark__191_3523385302"/>
            <w:bookmarkStart w:id="452" w:name="__Fieldmark__191_3523385302"/>
            <w:bookmarkEnd w:id="452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53" w:name="__Fieldmark__192_3523385302"/>
            <w:bookmarkStart w:id="454" w:name="__Fieldmark__192_3523385302"/>
            <w:bookmarkEnd w:id="454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55" w:name="__Fieldmark__193_3523385302"/>
            <w:bookmarkStart w:id="456" w:name="__Fieldmark__193_3523385302"/>
            <w:bookmarkEnd w:id="456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0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C2sex</w:t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is-IS"/>
              </w:rPr>
            </w:pPr>
            <w:r>
              <w:rPr>
                <w:lang w:val="is-IS"/>
              </w:rPr>
              <w:t>kynlíf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57" w:name="__Fieldmark__194_3523385302"/>
            <w:bookmarkStart w:id="458" w:name="__Fieldmark__194_3523385302"/>
            <w:bookmarkEnd w:id="458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1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59" w:name="__Fieldmark__195_3523385302"/>
            <w:bookmarkStart w:id="460" w:name="__Fieldmark__195_3523385302"/>
            <w:bookmarkEnd w:id="460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3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61" w:name="__Fieldmark__196_3523385302"/>
            <w:bookmarkStart w:id="462" w:name="__Fieldmark__196_3523385302"/>
            <w:bookmarkEnd w:id="462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4</w:t>
            </w:r>
          </w:p>
        </w:tc>
        <w:tc>
          <w:tcPr>
            <w:tcW w:w="1206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63" w:name="__Fieldmark__197_3523385302"/>
            <w:bookmarkStart w:id="464" w:name="__Fieldmark__197_3523385302"/>
            <w:bookmarkEnd w:id="464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65" w:name="__Fieldmark__198_3523385302"/>
            <w:bookmarkStart w:id="466" w:name="__Fieldmark__198_3523385302"/>
            <w:bookmarkEnd w:id="466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0</w:t>
            </w:r>
          </w:p>
        </w:tc>
      </w:tr>
      <w:tr>
        <w:trPr/>
        <w:tc>
          <w:tcPr>
            <w:tcW w:w="737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C2moo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rPr>
                <w:lang w:val="is-IS"/>
              </w:rPr>
            </w:pPr>
            <w:r>
              <w:rPr>
                <w:lang w:val="is-IS"/>
              </w:rPr>
              <w:t>skapið</w:t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67" w:name="__Fieldmark__199_3523385302"/>
            <w:bookmarkStart w:id="468" w:name="__Fieldmark__199_3523385302"/>
            <w:bookmarkEnd w:id="468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1</w:t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69" w:name="__Fieldmark__200_3523385302"/>
            <w:bookmarkStart w:id="470" w:name="__Fieldmark__200_3523385302"/>
            <w:bookmarkEnd w:id="470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3</w:t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71" w:name="__Fieldmark__201_3523385302"/>
            <w:bookmarkStart w:id="472" w:name="__Fieldmark__201_3523385302"/>
            <w:bookmarkEnd w:id="472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4</w:t>
            </w:r>
          </w:p>
        </w:tc>
        <w:tc>
          <w:tcPr>
            <w:tcW w:w="1206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73" w:name="__Fieldmark__202_3523385302"/>
            <w:bookmarkStart w:id="474" w:name="__Fieldmark__202_3523385302"/>
            <w:bookmarkEnd w:id="474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jc w:val="center"/>
              <w:rPr>
                <w:lang w:val="is-IS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475" w:name="__Fieldmark__203_3523385302"/>
            <w:bookmarkStart w:id="476" w:name="__Fieldmark__203_3523385302"/>
            <w:bookmarkEnd w:id="476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0</w:t>
            </w:r>
          </w:p>
        </w:tc>
      </w:tr>
    </w:tbl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s"/>
        <w:rPr>
          <w:b/>
          <w:b/>
          <w:lang w:val="is-IS"/>
        </w:rPr>
      </w:pPr>
      <w:r>
        <w:rPr>
          <w:b/>
          <w:lang w:val="is-IS"/>
        </w:rPr>
        <w:t>C3.</w:t>
        <w:tab/>
        <w:t>Hefur exemið haft neikvæð áhrif á fjárhagstöðu þína (lyfja og lækniskostnaður, vinnutap, vinnugeta, hef þurft þurft að skipta um vinnu)?</w:t>
      </w:r>
      <w:r>
        <w:rPr>
          <w:lang w:val="is-IS"/>
        </w:rPr>
        <w:t xml:space="preserve">   </w:t>
      </w:r>
      <w:r>
        <w:rPr>
          <w:i/>
          <w:lang w:val="is-IS"/>
        </w:rPr>
        <w:t>(aðeins eitt svar)</w:t>
      </w:r>
    </w:p>
    <w:p>
      <w:pPr>
        <w:pStyle w:val="Questionlist"/>
        <w:ind w:left="851" w:hanging="284"/>
        <w:rPr>
          <w:lang w:val="is-IS"/>
        </w:rPr>
      </w:pPr>
      <w:r>
        <w:rPr>
          <w:lang w:val="is-IS"/>
        </w:rPr>
        <w:t xml:space="preserve">engin neikvæð fjárhagsleg áhrif (enginn kostnaður eða hef </w:t>
        <w:br/>
        <w:t>fengið hann að fullu bættan)</w:t>
        <w:tab/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477" w:name="__Fieldmark__204_3523385302"/>
      <w:bookmarkStart w:id="478" w:name="__Fieldmark__204_3523385302"/>
      <w:bookmarkEnd w:id="478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0</w:t>
      </w:r>
    </w:p>
    <w:p>
      <w:pPr>
        <w:pStyle w:val="Questionlist"/>
        <w:ind w:left="851" w:hanging="284"/>
        <w:rPr>
          <w:lang w:val="is-IS"/>
        </w:rPr>
      </w:pPr>
      <w:r>
        <w:rPr>
          <w:lang w:val="is-IS"/>
        </w:rPr>
        <w:t xml:space="preserve">ég hef haft kostnað en hann hefur ekki breytt fjárhagsstöðu </w:t>
        <w:br/>
        <w:t xml:space="preserve">minni (óveruleg áhrif) </w:t>
        <w:tab/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479" w:name="__Fieldmark__205_3523385302"/>
      <w:bookmarkStart w:id="480" w:name="__Fieldmark__205_3523385302"/>
      <w:bookmarkEnd w:id="480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</w:p>
    <w:p>
      <w:pPr>
        <w:pStyle w:val="Questionlist"/>
        <w:ind w:left="851" w:hanging="284"/>
        <w:rPr>
          <w:lang w:val="is-IS"/>
        </w:rPr>
      </w:pPr>
      <w:r>
        <w:rPr>
          <w:lang w:val="is-IS"/>
        </w:rPr>
        <w:t>einhver fjárhagsleg áhrif</w:t>
        <w:tab/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481" w:name="__Fieldmark__206_3523385302"/>
      <w:bookmarkStart w:id="482" w:name="__Fieldmark__206_3523385302"/>
      <w:bookmarkEnd w:id="482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3</w:t>
      </w:r>
    </w:p>
    <w:p>
      <w:pPr>
        <w:pStyle w:val="Questionlist"/>
        <w:ind w:left="851" w:hanging="284"/>
        <w:rPr>
          <w:lang w:val="is-IS"/>
        </w:rPr>
      </w:pPr>
      <w:r>
        <w:rPr>
          <w:lang w:val="is-IS"/>
        </w:rPr>
        <w:t>verulegt fjárhagslegt tjón</w:t>
        <w:tab/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483" w:name="__Fieldmark__207_3523385302"/>
      <w:bookmarkStart w:id="484" w:name="__Fieldmark__207_3523385302"/>
      <w:bookmarkEnd w:id="484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4</w: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0414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is-IS"/>
                              </w:rPr>
                            </w:pPr>
                            <w:bookmarkStart w:id="485" w:name="U1_IS"/>
                            <w:r>
                              <w:rPr>
                                <w:lang w:val="is-IS"/>
                              </w:rPr>
                              <w:t>U1</w:t>
                            </w:r>
                            <w:bookmarkEnd w:id="485"/>
                            <w:r>
                              <w:rPr>
                                <w:lang w:val="is-IS"/>
                              </w:rPr>
                              <w:t>.</w:t>
                              <w:tab/>
                              <w:t>Hefur þú einhvern tíma haft klæjandi uppþot/útbrot á höndum eða framhandleggjum sem koma og fara innan 24 klst? (urticaria, þinur)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701" w:leader="none"/>
                                <w:tab w:val="left" w:pos="1985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486" w:name="__Fieldmark__208_3523385302"/>
                            <w:bookmarkStart w:id="487" w:name="__Fieldmark__208_3523385302"/>
                            <w:bookmarkEnd w:id="487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 xml:space="preserve">(farið að spurningu S1, síðu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instrText xml:space="preserve"> PAGEREF S1_IS \h </w:instrText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t>12</w:t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701" w:leader="none"/>
                                <w:tab w:val="left" w:pos="1985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já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488" w:name="__Fieldmark__209_3523385302"/>
                            <w:bookmarkStart w:id="489" w:name="__Fieldmark__209_3523385302"/>
                            <w:bookmarkEnd w:id="489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82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is-IS"/>
                        </w:rPr>
                      </w:pPr>
                      <w:bookmarkStart w:id="490" w:name="U1_IS"/>
                      <w:r>
                        <w:rPr>
                          <w:lang w:val="is-IS"/>
                        </w:rPr>
                        <w:t>U1</w:t>
                      </w:r>
                      <w:bookmarkEnd w:id="490"/>
                      <w:r>
                        <w:rPr>
                          <w:lang w:val="is-IS"/>
                        </w:rPr>
                        <w:t>.</w:t>
                        <w:tab/>
                        <w:t>Hefur þú einhvern tíma haft klæjandi uppþot/útbrot á höndum eða framhandleggjum sem koma og fara innan 24 klst? (urticaria, þinur)?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701" w:leader="none"/>
                          <w:tab w:val="left" w:pos="1985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491" w:name="__Fieldmark__208_3523385302"/>
                      <w:bookmarkStart w:id="492" w:name="__Fieldmark__208_3523385302"/>
                      <w:bookmarkEnd w:id="49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  <w:r>
                        <w:rPr>
                          <w:b w:val="false"/>
                          <w:lang w:val="is-IS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 xml:space="preserve">(farið að spurningu S1, síðu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instrText xml:space="preserve"> PAGEREF S1_IS \h </w:instrText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t>12</w:t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701" w:leader="none"/>
                          <w:tab w:val="left" w:pos="1985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já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493" w:name="__Fieldmark__209_3523385302"/>
                      <w:bookmarkStart w:id="494" w:name="__Fieldmark__209_3523385302"/>
                      <w:bookmarkEnd w:id="49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s"/>
        <w:rPr>
          <w:b/>
          <w:b/>
          <w:lang w:val="is-IS"/>
        </w:rPr>
      </w:pPr>
      <w:r>
        <w:rPr>
          <w:b/>
          <w:lang w:val="is-IS"/>
        </w:rPr>
        <w:t>U2.</w:t>
        <w:tab/>
        <w:t xml:space="preserve">Hafa þessi uppþot á höndum eða á framhandleggjum verið orsökuð af snertingu við ávexti, grænmeti, gúmmíhanska, dýr osfrv.? </w:t>
        <w:br/>
      </w:r>
      <w:r>
        <w:rPr>
          <w:i/>
          <w:lang w:val="is-IS"/>
        </w:rPr>
        <w:t>(uppþot sem koma strax eða nokkrum mínútum eftir snertingu)</w:t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ge">
                  <wp:posOffset>720090</wp:posOffset>
                </wp:positionV>
                <wp:extent cx="5939790" cy="145542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2835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>nei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495" w:name="__Fieldmark__210_3523385302"/>
                            <w:bookmarkStart w:id="496" w:name="__Fieldmark__210_3523385302"/>
                            <w:bookmarkEnd w:id="496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 xml:space="preserve">(farið að spurningu S1, síðu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instrText xml:space="preserve"> PAGEREF S1_IS \h </w:instrText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t>12</w:t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5103" w:leader="none"/>
                                <w:tab w:val="left" w:pos="5387" w:leader="none"/>
                                <w:tab w:val="left" w:pos="6237" w:leader="none"/>
                              </w:tabs>
                              <w:spacing w:lineRule="atLeast" w:line="240" w:before="120" w:after="120"/>
                              <w:rPr>
                                <w:rFonts w:ascii="Helvetica-Narrow" w:hAnsi="Helvetica-Narrow" w:cs="Helvetica-Narrow"/>
                                <w:b w:val="false"/>
                                <w:b w:val="false"/>
                                <w:sz w:val="20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já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497" w:name="__Fieldmark__211_3523385302"/>
                            <w:bookmarkStart w:id="498" w:name="__Fieldmark__211_3523385302"/>
                            <w:bookmarkEnd w:id="498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 eftir húðsnertingu við </w:t>
                            </w:r>
                            <w:r>
                              <w:rPr>
                                <w:lang w:val="is-IS"/>
                              </w:rPr>
                              <w:t>hvað?</w:t>
                              <w:tab/>
                            </w:r>
                            <w:r>
                              <w:rPr>
                                <w:b w:val="false"/>
                              </w:rPr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U2txta</w:t>
                            </w:r>
                          </w:p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5103" w:leader="none"/>
                                <w:tab w:val="left" w:pos="5387" w:leader="none"/>
                                <w:tab w:val="left" w:pos="6237" w:leader="none"/>
                              </w:tabs>
                              <w:spacing w:lineRule="atLeast" w:line="240" w:before="120" w:after="120"/>
                              <w:rPr>
                                <w:rFonts w:ascii="Helvetica-Narrow" w:hAnsi="Helvetica-Narrow" w:cs="Helvetica-Narrow"/>
                                <w:b w:val="false"/>
                                <w:b w:val="false"/>
                                <w:sz w:val="20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U2txtb</w:t>
                            </w:r>
                          </w:p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5103" w:leader="none"/>
                                <w:tab w:val="left" w:pos="5387" w:leader="none"/>
                                <w:tab w:val="left" w:pos="6237" w:leader="none"/>
                              </w:tabs>
                              <w:spacing w:lineRule="atLeast" w:line="240" w:before="120" w:after="120"/>
                              <w:rPr>
                                <w:rFonts w:ascii="Helvetica-Narrow" w:hAnsi="Helvetica-Narrow" w:cs="Helvetica-Narrow"/>
                                <w:b w:val="false"/>
                                <w:b w:val="false"/>
                                <w:sz w:val="20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 xml:space="preserve">U2txtc </w:t>
                            </w:r>
                          </w:p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2127" w:leader="none"/>
                                <w:tab w:val="left" w:pos="2835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veit ekki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499" w:name="__Fieldmark__212_3523385302"/>
                            <w:bookmarkStart w:id="500" w:name="__Fieldmark__212_3523385302"/>
                            <w:bookmarkEnd w:id="500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0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 xml:space="preserve">(farið að spurningu S1, síðu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instrText xml:space="preserve"> PAGEREF S1_IS \h </w:instrText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t>12</w:t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4.6pt;mso-wrap-distance-left:0pt;mso-wrap-distance-right:0pt;mso-wrap-distance-top:7.1pt;mso-wrap-distance-bottom:7.1pt;margin-top:5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2835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ab/>
                      </w:r>
                      <w:r>
                        <w:rPr>
                          <w:b w:val="false"/>
                          <w:lang w:val="is-IS"/>
                        </w:rPr>
                        <w:t>nei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501" w:name="__Fieldmark__210_3523385302"/>
                      <w:bookmarkStart w:id="502" w:name="__Fieldmark__210_3523385302"/>
                      <w:bookmarkEnd w:id="50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  <w:r>
                        <w:rPr>
                          <w:b w:val="false"/>
                          <w:lang w:val="is-IS"/>
                        </w:rPr>
                        <w:t xml:space="preserve">  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 xml:space="preserve">(farið að spurningu S1, síðu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instrText xml:space="preserve"> PAGEREF S1_IS \h </w:instrText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t>12</w:t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 xml:space="preserve">) </w:t>
                      </w:r>
                    </w:p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5103" w:leader="none"/>
                          <w:tab w:val="left" w:pos="5387" w:leader="none"/>
                          <w:tab w:val="left" w:pos="6237" w:leader="none"/>
                        </w:tabs>
                        <w:spacing w:lineRule="atLeast" w:line="240" w:before="120" w:after="120"/>
                        <w:rPr>
                          <w:rFonts w:ascii="Helvetica-Narrow" w:hAnsi="Helvetica-Narrow" w:cs="Helvetica-Narrow"/>
                          <w:b w:val="false"/>
                          <w:b w:val="false"/>
                          <w:sz w:val="20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já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503" w:name="__Fieldmark__211_3523385302"/>
                      <w:bookmarkStart w:id="504" w:name="__Fieldmark__211_3523385302"/>
                      <w:bookmarkEnd w:id="50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</w:r>
                      <w:r>
                        <w:rPr>
                          <w:b w:val="false"/>
                          <w:lang w:val="is-IS"/>
                        </w:rPr>
                        <w:t xml:space="preserve">   eftir húðsnertingu við </w:t>
                      </w:r>
                      <w:r>
                        <w:rPr>
                          <w:lang w:val="is-IS"/>
                        </w:rPr>
                        <w:t>hvað?</w:t>
                        <w:tab/>
                      </w:r>
                      <w:r>
                        <w:rPr>
                          <w:b w:val="false"/>
                        </w:rPr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U2txta</w:t>
                      </w:r>
                    </w:p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5103" w:leader="none"/>
                          <w:tab w:val="left" w:pos="5387" w:leader="none"/>
                          <w:tab w:val="left" w:pos="6237" w:leader="none"/>
                        </w:tabs>
                        <w:spacing w:lineRule="atLeast" w:line="240" w:before="120" w:after="120"/>
                        <w:rPr>
                          <w:rFonts w:ascii="Helvetica-Narrow" w:hAnsi="Helvetica-Narrow" w:cs="Helvetica-Narrow"/>
                          <w:b w:val="false"/>
                          <w:b w:val="false"/>
                          <w:sz w:val="20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U2txtb</w:t>
                      </w:r>
                    </w:p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5103" w:leader="none"/>
                          <w:tab w:val="left" w:pos="5387" w:leader="none"/>
                          <w:tab w:val="left" w:pos="6237" w:leader="none"/>
                        </w:tabs>
                        <w:spacing w:lineRule="atLeast" w:line="240" w:before="120" w:after="120"/>
                        <w:rPr>
                          <w:rFonts w:ascii="Helvetica-Narrow" w:hAnsi="Helvetica-Narrow" w:cs="Helvetica-Narrow"/>
                          <w:b w:val="false"/>
                          <w:b w:val="false"/>
                          <w:sz w:val="20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 xml:space="preserve">U2txtc </w:t>
                      </w:r>
                    </w:p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2127" w:leader="none"/>
                          <w:tab w:val="left" w:pos="2835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veit ekki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505" w:name="__Fieldmark__212_3523385302"/>
                      <w:bookmarkStart w:id="506" w:name="__Fieldmark__212_3523385302"/>
                      <w:bookmarkEnd w:id="506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0</w:t>
                      </w:r>
                      <w:r>
                        <w:rPr>
                          <w:b w:val="false"/>
                          <w:lang w:val="is-IS"/>
                        </w:rPr>
                        <w:t xml:space="preserve">  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 xml:space="preserve">(farið að spurningu S1, síðu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instrText xml:space="preserve"> PAGEREF S1_IS \h </w:instrText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t>12</w:t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s"/>
        <w:rPr>
          <w:lang w:val="is-IS"/>
        </w:rPr>
      </w:pPr>
      <w:r>
        <w:rPr>
          <w:b/>
          <w:lang w:val="is-IS"/>
        </w:rPr>
        <w:t>U3.</w:t>
        <w:tab/>
        <w:t>Hve oft hefur þú fengið þessi klæjandi uppþot á hendur, upphandleggi?</w:t>
        <w:br/>
      </w:r>
      <w:r>
        <w:rPr>
          <w:i/>
          <w:lang w:val="is-IS"/>
        </w:rPr>
        <w:t>(aðeins eitt svar)</w:t>
      </w:r>
    </w:p>
    <w:p>
      <w:pPr>
        <w:pStyle w:val="Questionlist"/>
        <w:rPr>
          <w:lang w:val="is-IS"/>
        </w:rPr>
      </w:pPr>
      <w:r>
        <w:rPr>
          <w:lang w:val="is-IS"/>
        </w:rPr>
        <w:tab/>
        <w:t>einu sinni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507" w:name="__Fieldmark__213_3523385302"/>
      <w:bookmarkStart w:id="508" w:name="__Fieldmark__213_3523385302"/>
      <w:bookmarkEnd w:id="508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3</w:t>
      </w:r>
    </w:p>
    <w:p>
      <w:pPr>
        <w:pStyle w:val="Questionlist"/>
        <w:rPr>
          <w:lang w:val="is-IS"/>
        </w:rPr>
      </w:pPr>
      <w:r>
        <w:rPr>
          <w:lang w:val="is-IS"/>
        </w:rPr>
        <w:tab/>
        <w:t>2-5 svar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509" w:name="__Fieldmark__214_3523385302"/>
      <w:bookmarkStart w:id="510" w:name="__Fieldmark__214_3523385302"/>
      <w:bookmarkEnd w:id="510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4</w:t>
      </w:r>
    </w:p>
    <w:p>
      <w:pPr>
        <w:pStyle w:val="Questionlist"/>
        <w:rPr>
          <w:lang w:val="is-IS"/>
        </w:rPr>
      </w:pPr>
      <w:r>
        <w:rPr>
          <w:lang w:val="is-IS"/>
        </w:rPr>
        <w:tab/>
        <w:t>oftar en 5 sinnum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511" w:name="__Fieldmark__215_3523385302"/>
      <w:bookmarkStart w:id="512" w:name="__Fieldmark__215_3523385302"/>
      <w:bookmarkEnd w:id="512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5</w: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s"/>
        <w:keepNext w:val="true"/>
        <w:rPr/>
      </w:pPr>
      <w:r>
        <w:rPr>
          <w:b/>
          <w:lang w:val="is-IS"/>
        </w:rPr>
        <w:t>U4.</w:t>
        <w:tab/>
        <w:t xml:space="preserve">Hvenær fékkst þú þessi klæjandi útbrot sem koma og fara, á hendur/upphandleggi,  síðast? </w:t>
      </w:r>
      <w:r>
        <w:rPr>
          <w:lang w:val="is-IS"/>
        </w:rPr>
        <w:br/>
        <w:t>(</w:t>
      </w:r>
      <w:r>
        <w:rPr>
          <w:i/>
          <w:lang w:val="is-IS"/>
        </w:rPr>
        <w:t>aðeins eitt svar)</w:t>
      </w:r>
    </w:p>
    <w:p>
      <w:pPr>
        <w:pStyle w:val="Questionlist"/>
        <w:keepNext w:val="true"/>
        <w:rPr>
          <w:lang w:val="is-IS"/>
        </w:rPr>
      </w:pPr>
      <w:r>
        <w:rPr>
          <w:lang w:val="is-IS"/>
        </w:rPr>
        <w:tab/>
        <w:t>síðastliðna 7 daga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513" w:name="__Fieldmark__216_3523385302"/>
      <w:bookmarkStart w:id="514" w:name="__Fieldmark__216_3523385302"/>
      <w:bookmarkEnd w:id="514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3</w:t>
      </w:r>
    </w:p>
    <w:p>
      <w:pPr>
        <w:pStyle w:val="Questionlist"/>
        <w:keepNext w:val="true"/>
        <w:rPr>
          <w:lang w:val="is-IS"/>
        </w:rPr>
      </w:pPr>
      <w:r>
        <w:rPr>
          <w:lang w:val="is-IS"/>
        </w:rPr>
        <w:tab/>
        <w:t>fyrir 1-12 vikum síðan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515" w:name="__Fieldmark__217_3523385302"/>
      <w:bookmarkStart w:id="516" w:name="__Fieldmark__217_3523385302"/>
      <w:bookmarkEnd w:id="516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4</w:t>
      </w:r>
    </w:p>
    <w:p>
      <w:pPr>
        <w:pStyle w:val="Questionlist"/>
        <w:keepNext w:val="true"/>
        <w:rPr>
          <w:lang w:val="is-IS"/>
        </w:rPr>
      </w:pPr>
      <w:r>
        <w:rPr>
          <w:lang w:val="is-IS"/>
        </w:rPr>
        <w:tab/>
        <w:t xml:space="preserve">fyrir 3–12 mánuðum síðan 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517" w:name="__Fieldmark__218_3523385302"/>
      <w:bookmarkStart w:id="518" w:name="__Fieldmark__218_3523385302"/>
      <w:bookmarkEnd w:id="518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5</w:t>
      </w:r>
    </w:p>
    <w:p>
      <w:pPr>
        <w:pStyle w:val="Questionlist"/>
        <w:keepNext w:val="true"/>
        <w:rPr>
          <w:lang w:val="is-IS"/>
        </w:rPr>
      </w:pPr>
      <w:r>
        <w:rPr>
          <w:lang w:val="is-IS"/>
        </w:rPr>
        <w:tab/>
        <w:t>fyrir meira en 1 ári síðan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519" w:name="__Fieldmark__219_3523385302"/>
      <w:bookmarkStart w:id="520" w:name="__Fieldmark__219_3523385302"/>
      <w:bookmarkEnd w:id="520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6</w:t>
      </w:r>
    </w:p>
    <w:p>
      <w:pPr>
        <w:pStyle w:val="Questionlist"/>
        <w:keepNext w:val="true"/>
        <w:tabs>
          <w:tab w:val="clear" w:pos="680"/>
          <w:tab w:val="clear" w:pos="1702"/>
          <w:tab w:val="clear" w:pos="3686"/>
          <w:tab w:val="left" w:pos="4253" w:leader="none"/>
          <w:tab w:val="left" w:pos="5670" w:leader="none"/>
          <w:tab w:val="center" w:pos="6663" w:leader="none"/>
          <w:tab w:val="center" w:pos="7938" w:leader="none"/>
        </w:tabs>
        <w:ind w:left="4253" w:hanging="2835"/>
        <w:rPr>
          <w:lang w:val="is-IS"/>
        </w:rPr>
      </w:pPr>
      <w:r>
        <w:rPr>
          <w:b/>
          <w:lang w:val="is-IS"/>
        </w:rPr>
        <w:tab/>
        <w:t>Hvaða ár?</w:t>
      </w:r>
      <w:r>
        <w:rPr>
          <w:lang w:val="is-IS"/>
        </w:rPr>
        <w:t xml:space="preserve">  ______</w:t>
      </w:r>
      <w:r>
        <w:rPr>
          <w:rFonts w:cs="Helvetica-Narrow" w:ascii="Helvetica-Narrow" w:hAnsi="Helvetica-Narrow"/>
          <w:vanish/>
          <w:sz w:val="20"/>
          <w:lang w:val="is-IS"/>
        </w:rPr>
        <w:t>U4y</w:t>
      </w:r>
      <w:r>
        <w:rPr>
          <w:lang w:val="is-IS"/>
        </w:rPr>
        <w:t xml:space="preserve">  </w:t>
      </w:r>
      <w:r>
        <w:rPr>
          <w:i/>
          <w:sz w:val="20"/>
          <w:lang w:val="is-IS"/>
        </w:rPr>
        <w:t>(ár)</w:t>
      </w:r>
      <w:r>
        <w:rPr>
          <w:lang w:val="is-IS"/>
        </w:rPr>
        <w:br/>
      </w:r>
      <w:r>
        <w:rPr>
          <w:i/>
          <w:lang w:val="is-IS"/>
        </w:rPr>
        <w:t xml:space="preserve">(áætlaðu ef þú veist ekki) </w: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Questions"/>
        <w:keepNext w:val="true"/>
        <w:keepLines/>
        <w:rPr/>
      </w:pPr>
      <w:r>
        <w:rPr>
          <w:b/>
          <w:i/>
          <w:lang w:val="is-IS"/>
        </w:rPr>
        <w:t>U5.</w:t>
        <w:tab/>
        <w:t>Hvenær fékkst þú fyrst klæjandi uppþot sem koma og fara, á hendur/framhandleggi (urticaria)?</w:t>
      </w:r>
      <w:r>
        <w:rPr>
          <w:i/>
          <w:lang w:val="is-IS"/>
        </w:rPr>
        <w:t xml:space="preserve">  (</w:t>
      </w:r>
      <w:r>
        <w:rPr/>
        <w:t>aðeins eitt svar)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  <w:gridCol w:w="2155"/>
      </w:tblGrid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is-IS"/>
              </w:rPr>
            </w:pPr>
            <w:r>
              <w:rPr>
                <w:lang w:val="is-IS"/>
              </w:rPr>
              <w:tab/>
              <w:t>Þegar ég var yngri en 6 ára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1" w:name="__Fieldmark__220_3523385302"/>
            <w:bookmarkStart w:id="522" w:name="__Fieldmark__220_3523385302"/>
            <w:bookmarkEnd w:id="522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napToGrid w:val="false"/>
              <w:spacing w:before="6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da-DK"/>
              </w:rPr>
            </w:pPr>
            <w:r>
              <w:rPr>
                <w:lang w:val="is-IS"/>
              </w:rPr>
              <w:tab/>
              <w:t>Þegar ég var á 6 til 14 ára aldri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3" w:name="__Fieldmark__221_3523385302"/>
            <w:bookmarkStart w:id="524" w:name="__Fieldmark__221_3523385302"/>
            <w:bookmarkEnd w:id="524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4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napToGrid w:val="false"/>
              <w:spacing w:before="6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da-DK"/>
              </w:rPr>
            </w:pPr>
            <w:r>
              <w:rPr>
                <w:lang w:val="da-DK"/>
              </w:rPr>
              <w:tab/>
            </w:r>
            <w:r>
              <w:rPr>
                <w:lang w:val="is-IS"/>
              </w:rPr>
              <w:t>Þegar ég var á 15 til 18 ára aldri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5" w:name="__Fieldmark__222_3523385302"/>
            <w:bookmarkStart w:id="526" w:name="__Fieldmark__222_3523385302"/>
            <w:bookmarkEnd w:id="526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5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napToGrid w:val="false"/>
              <w:spacing w:before="6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keepNext w:val="true"/>
              <w:spacing w:before="60" w:after="120"/>
              <w:rPr/>
            </w:pPr>
            <w:r>
              <w:rPr>
                <w:lang w:val="da-DK"/>
              </w:rPr>
              <w:tab/>
            </w:r>
            <w:r>
              <w:rPr>
                <w:lang w:val="is-IS"/>
              </w:rPr>
              <w:t>Þegar ég var eldri en 18 ára</w:t>
            </w:r>
            <w:r>
              <w:rPr>
                <w:lang w:val="da-DK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7" w:name="__Fieldmark__223_3523385302"/>
            <w:bookmarkStart w:id="528" w:name="__Fieldmark__223_3523385302"/>
            <w:bookmarkEnd w:id="528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6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napToGrid w:val="false"/>
              <w:spacing w:before="6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5670"/>
                <w:tab w:val="clear" w:pos="6663"/>
                <w:tab w:val="clear" w:pos="7938"/>
                <w:tab w:val="left" w:pos="2482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>
                <w:lang w:val="is-IS"/>
              </w:rPr>
            </w:pPr>
            <w:r>
              <w:rPr>
                <w:b/>
                <w:lang w:val="is-IS"/>
              </w:rPr>
              <w:tab/>
              <w:t>Á hvaða ári byrjaði þetta?</w:t>
            </w:r>
            <w:r>
              <w:rPr>
                <w:lang w:val="is-IS"/>
              </w:rPr>
              <w:br/>
              <w:tab/>
            </w:r>
            <w:r>
              <w:rPr>
                <w:i/>
                <w:lang w:val="is-IS"/>
              </w:rPr>
              <w:t>(áætlaðu ef þú veist ekki)</w:t>
            </w:r>
          </w:p>
        </w:tc>
        <w:tc>
          <w:tcPr>
            <w:tcW w:w="198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pacing w:before="60" w:after="120"/>
              <w:ind w:left="0" w:firstLine="499"/>
              <w:jc w:val="center"/>
              <w:rPr/>
            </w:pPr>
            <w:r>
              <w:rPr/>
              <w:t>_____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lang w:val="is-IS"/>
              </w:rPr>
              <w:t>(ár)</w:t>
            </w:r>
            <w:r>
              <w:rPr>
                <w:lang w:val="is-IS"/>
              </w:rPr>
              <w:t xml:space="preserve"> </w:t>
            </w:r>
            <w:r>
              <w:rPr/>
              <w:br/>
            </w:r>
            <w:r>
              <w:rPr>
                <w:rFonts w:cs="Helvetica-Narrow" w:ascii="Helvetica-Narrow" w:hAnsi="Helvetica-Narrow"/>
                <w:vanish/>
                <w:sz w:val="20"/>
              </w:rPr>
              <w:t>U5y</w:t>
            </w:r>
          </w:p>
        </w:tc>
        <w:tc>
          <w:tcPr>
            <w:tcW w:w="215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clear" w:pos="5670"/>
                <w:tab w:val="clear" w:pos="6663"/>
                <w:tab w:val="clear" w:pos="7938"/>
              </w:tabs>
              <w:snapToGrid w:val="false"/>
              <w:spacing w:before="60" w:after="120"/>
              <w:ind w:left="0" w:firstLine="49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3"/>
            <w:tcBorders/>
          </w:tcPr>
          <w:p>
            <w:pPr>
              <w:pStyle w:val="Questionlist"/>
              <w:tabs>
                <w:tab w:val="clear" w:pos="1702"/>
                <w:tab w:val="clear" w:pos="5670"/>
                <w:tab w:val="clear" w:pos="6663"/>
                <w:tab w:val="clear" w:pos="7938"/>
                <w:tab w:val="left" w:pos="680" w:leader="none"/>
                <w:tab w:val="left" w:pos="2127" w:leader="none"/>
                <w:tab w:val="left" w:pos="3686" w:leader="none"/>
                <w:tab w:val="left" w:pos="5103" w:leader="none"/>
                <w:tab w:val="center" w:pos="5954" w:leader="none"/>
                <w:tab w:val="center" w:pos="8505" w:leader="none"/>
              </w:tabs>
              <w:spacing w:before="60" w:after="120"/>
              <w:ind w:left="0" w:hanging="0"/>
              <w:rPr/>
            </w:pPr>
            <w:r>
              <w:rPr>
                <w:b/>
                <w:i/>
              </w:rPr>
              <w:br/>
            </w:r>
            <w:r>
              <w:rPr>
                <w:b/>
                <w:i/>
                <w:lang w:val="is-IS"/>
              </w:rPr>
              <w:t xml:space="preserve">Ef þú byrjaðir að fá þessi klæjandi uppþot </w:t>
            </w:r>
            <w:r>
              <w:rPr>
                <w:b/>
                <w:i/>
                <w:u w:val="single"/>
                <w:lang w:val="is-IS"/>
              </w:rPr>
              <w:t>fyrir 18 ára aldur</w:t>
            </w:r>
            <w:r>
              <w:rPr>
                <w:b/>
                <w:i/>
                <w:lang w:val="is-IS"/>
              </w:rPr>
              <w:t xml:space="preserve"> farðu þá að spurningu</w:t>
            </w:r>
            <w:r>
              <w:rPr>
                <w:b/>
                <w:i/>
              </w:rPr>
              <w:t xml:space="preserve"> U8</w:t>
            </w:r>
          </w:p>
        </w:tc>
      </w:tr>
    </w:tbl>
    <w:p>
      <w:pPr>
        <w:pStyle w:val="NormalQuest"/>
        <w:rPr/>
      </w:pPr>
      <w:r>
        <w:rPr/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s"/>
        <w:rPr/>
      </w:pPr>
      <w:r>
        <w:rPr>
          <w:b/>
          <w:lang w:val="is-IS"/>
        </w:rPr>
        <w:t>U6.</w:t>
        <w:tab/>
        <w:t xml:space="preserve">Hvaða </w:t>
      </w:r>
      <w:r>
        <w:rPr>
          <w:b/>
          <w:u w:val="single"/>
          <w:lang w:val="is-IS"/>
        </w:rPr>
        <w:t xml:space="preserve">vinnu </w:t>
      </w:r>
      <w:r>
        <w:rPr>
          <w:b/>
          <w:lang w:val="is-IS"/>
        </w:rPr>
        <w:t>stundaðir þú þegar þessi klæjandi uppþot á höndum/framhandleggjum byrjuðu?</w:t>
      </w:r>
    </w:p>
    <w:p>
      <w:pPr>
        <w:pStyle w:val="Questionlist"/>
        <w:tabs>
          <w:tab w:val="clear" w:pos="680"/>
          <w:tab w:val="clear" w:pos="1702"/>
          <w:tab w:val="clear" w:pos="3686"/>
          <w:tab w:val="right" w:pos="3119" w:leader="none"/>
          <w:tab w:val="left" w:pos="3402" w:leader="none"/>
          <w:tab w:val="left" w:pos="5670" w:leader="none"/>
          <w:tab w:val="center" w:pos="6663" w:leader="none"/>
          <w:tab w:val="center" w:pos="7938" w:leader="none"/>
        </w:tabs>
        <w:rPr>
          <w:rFonts w:ascii="Helvetica-Narrow" w:hAnsi="Helvetica-Narrow" w:cs="Helvetica-Narrow"/>
          <w:sz w:val="20"/>
          <w:lang w:val="is-IS"/>
        </w:rPr>
      </w:pPr>
      <w:r>
        <w:rPr>
          <w:lang w:val="is-IS"/>
        </w:rPr>
        <w:tab/>
        <w:tab/>
      </w:r>
      <w:r>
        <w:rPr>
          <w:i/>
          <w:lang w:val="is-IS"/>
        </w:rPr>
        <w:t>atvinna</w:t>
        <w:tab/>
      </w:r>
      <w:r>
        <w:rPr>
          <w:lang w:val="is-IS"/>
        </w:rPr>
        <w:t>___________________________</w:t>
      </w:r>
      <w:r>
        <w:rPr>
          <w:rFonts w:cs="Helvetica-Narrow" w:ascii="Helvetica-Narrow" w:hAnsi="Helvetica-Narrow"/>
          <w:vanish/>
          <w:sz w:val="20"/>
          <w:lang w:val="is-IS"/>
        </w:rPr>
        <w:t>U6txt</w:t>
      </w:r>
    </w:p>
    <w:p>
      <w:pPr>
        <w:pStyle w:val="NormalQuest"/>
        <w:rPr>
          <w:rFonts w:ascii="Helvetica-Narrow" w:hAnsi="Helvetica-Narrow" w:cs="Helvetica-Narrow"/>
          <w:sz w:val="20"/>
          <w:lang w:val="is-IS"/>
        </w:rPr>
      </w:pPr>
      <w:r>
        <w:rPr>
          <w:rFonts w:cs="Helvetica-Narrow" w:ascii="Helvetica-Narrow" w:hAnsi="Helvetica-Narrow"/>
          <w:sz w:val="20"/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list"/>
        <w:rPr>
          <w:lang w:val="is-IS"/>
        </w:rPr>
      </w:pPr>
      <w:r>
        <w:rPr>
          <w:b/>
          <w:lang w:val="is-IS"/>
        </w:rPr>
        <w:t>U7.</w:t>
        <w:tab/>
        <w:t>Við hvað fékkst þú aðallega í vinnunni þegar þú byrjaðir að fá uppþot á hendur/framhandleggi?</w:t>
      </w:r>
    </w:p>
    <w:p>
      <w:pPr>
        <w:pStyle w:val="Questionlist"/>
        <w:tabs>
          <w:tab w:val="clear" w:pos="680"/>
          <w:tab w:val="clear" w:pos="1702"/>
          <w:tab w:val="clear" w:pos="3686"/>
          <w:tab w:val="right" w:pos="3119" w:leader="none"/>
          <w:tab w:val="left" w:pos="3402" w:leader="none"/>
          <w:tab w:val="left" w:pos="5670" w:leader="none"/>
          <w:tab w:val="center" w:pos="6663" w:leader="none"/>
          <w:tab w:val="center" w:pos="7938" w:leader="none"/>
        </w:tabs>
        <w:rPr>
          <w:rFonts w:ascii="Helvetica-Narrow" w:hAnsi="Helvetica-Narrow" w:cs="Helvetica-Narrow"/>
          <w:sz w:val="20"/>
          <w:lang w:val="da-DK"/>
        </w:rPr>
      </w:pPr>
      <w:r>
        <w:rPr>
          <w:i/>
          <w:lang w:val="is-IS"/>
        </w:rPr>
        <w:tab/>
        <w:tab/>
        <w:t>aðalverkefni</w:t>
      </w:r>
      <w:r>
        <w:rPr>
          <w:i/>
          <w:lang w:val="da-DK"/>
        </w:rPr>
        <w:tab/>
      </w:r>
      <w:r>
        <w:rPr>
          <w:lang w:val="da-DK"/>
        </w:rPr>
        <w:t>_________________________</w:t>
      </w:r>
    </w:p>
    <w:p>
      <w:pPr>
        <w:pStyle w:val="Questionlist"/>
        <w:tabs>
          <w:tab w:val="clear" w:pos="680"/>
          <w:tab w:val="clear" w:pos="1702"/>
          <w:tab w:val="clear" w:pos="3686"/>
          <w:tab w:val="right" w:pos="3119" w:leader="none"/>
          <w:tab w:val="left" w:pos="3402" w:leader="none"/>
          <w:tab w:val="left" w:pos="5670" w:leader="none"/>
          <w:tab w:val="center" w:pos="6663" w:leader="none"/>
          <w:tab w:val="center" w:pos="7938" w:leader="none"/>
        </w:tabs>
        <w:rPr>
          <w:lang w:val="da-DK"/>
        </w:rPr>
      </w:pPr>
      <w:r>
        <w:rPr>
          <w:i/>
          <w:lang w:val="da-DK"/>
        </w:rPr>
        <w:tab/>
        <w:tab/>
        <w:tab/>
      </w:r>
      <w:r>
        <w:rPr>
          <w:lang w:val="da-DK"/>
        </w:rPr>
        <w:t>_________________________</w:t>
      </w:r>
      <w:r>
        <w:rPr>
          <w:rFonts w:cs="Helvetica-Narrow" w:ascii="Helvetica-Narrow" w:hAnsi="Helvetica-Narrow"/>
          <w:vanish/>
          <w:sz w:val="20"/>
          <w:lang w:val="da-DK"/>
        </w:rPr>
        <w:t>U7txt</w: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s"/>
        <w:keepNext w:val="true"/>
        <w:rPr>
          <w:lang w:val="is-IS"/>
        </w:rPr>
      </w:pPr>
      <w:r>
        <w:rPr>
          <w:b/>
          <w:lang w:val="is-IS"/>
        </w:rPr>
        <w:t>U8.</w:t>
        <w:tab/>
        <w:t>Hefur þú leitað læknis eftir að þú varðst fullorðinn, vegna klæjandi uppþota á höndum/framhandleggjum?</w:t>
      </w:r>
    </w:p>
    <w:p>
      <w:pPr>
        <w:pStyle w:val="Questionlist"/>
        <w:keepNext w:val="true"/>
        <w:tabs>
          <w:tab w:val="clear" w:pos="3686"/>
          <w:tab w:val="clear" w:pos="5670"/>
          <w:tab w:val="left" w:pos="680" w:leader="none"/>
          <w:tab w:val="left" w:pos="1702" w:leader="none"/>
          <w:tab w:val="left" w:pos="2835" w:leader="none"/>
          <w:tab w:val="left" w:pos="3402" w:leader="none"/>
          <w:tab w:val="center" w:pos="6663" w:leader="none"/>
          <w:tab w:val="center" w:pos="7938" w:leader="none"/>
        </w:tabs>
        <w:rPr>
          <w:lang w:val="is-IS"/>
        </w:rPr>
      </w:pPr>
      <w:r>
        <w:rPr>
          <w:lang w:val="is-IS"/>
        </w:rPr>
        <w:tab/>
        <w:t>nei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529" w:name="__Fieldmark__224_3523385302"/>
      <w:bookmarkStart w:id="530" w:name="__Fieldmark__224_3523385302"/>
      <w:bookmarkEnd w:id="530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1</w:t>
      </w:r>
    </w:p>
    <w:p>
      <w:pPr>
        <w:pStyle w:val="Questionlist"/>
        <w:keepNext w:val="true"/>
        <w:tabs>
          <w:tab w:val="clear" w:pos="3686"/>
          <w:tab w:val="clear" w:pos="5670"/>
          <w:tab w:val="left" w:pos="680" w:leader="none"/>
          <w:tab w:val="left" w:pos="1702" w:leader="none"/>
          <w:tab w:val="left" w:pos="2835" w:leader="none"/>
          <w:tab w:val="left" w:pos="3402" w:leader="none"/>
          <w:tab w:val="center" w:pos="6663" w:leader="none"/>
          <w:tab w:val="center" w:pos="7938" w:leader="none"/>
        </w:tabs>
        <w:rPr>
          <w:lang w:val="is-IS"/>
        </w:rPr>
      </w:pPr>
      <w:r>
        <w:rPr>
          <w:lang w:val="is-IS"/>
        </w:rPr>
        <w:tab/>
        <w:t>já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531" w:name="__Fieldmark__225_3523385302"/>
      <w:bookmarkStart w:id="532" w:name="__Fieldmark__225_3523385302"/>
      <w:bookmarkEnd w:id="532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 </w:t>
      </w:r>
      <w:r>
        <w:rPr>
          <w:b/>
          <w:lang w:val="is-IS"/>
        </w:rPr>
        <w:t>Hvenær síðast?</w:t>
      </w:r>
      <w:r>
        <w:rPr>
          <w:lang w:val="is-IS"/>
        </w:rPr>
        <w:t xml:space="preserve">  </w:t>
      </w:r>
      <w:r>
        <w:rPr>
          <w:i/>
          <w:lang w:val="is-IS"/>
        </w:rPr>
        <w:t>_____</w:t>
      </w:r>
      <w:r>
        <w:rPr>
          <w:rFonts w:cs="Helvetica-Narrow" w:ascii="Helvetica-Narrow" w:hAnsi="Helvetica-Narrow"/>
          <w:vanish/>
          <w:sz w:val="20"/>
          <w:lang w:val="is-IS"/>
        </w:rPr>
        <w:t>U8y</w:t>
      </w:r>
      <w:r>
        <w:rPr>
          <w:i/>
          <w:lang w:val="is-IS"/>
        </w:rPr>
        <w:t xml:space="preserve">  (ár) </w:t>
        <w:br/>
        <w:tab/>
        <w:tab/>
        <w:tab/>
        <w:tab/>
        <w:t>(áætlaðu ef þú veist ekki)</w: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s"/>
        <w:rPr>
          <w:b/>
          <w:b/>
          <w:lang w:val="is-IS"/>
        </w:rPr>
      </w:pPr>
      <w:r>
        <w:rPr>
          <w:b/>
          <w:lang w:val="is-IS"/>
        </w:rPr>
        <w:t>U9.</w:t>
        <w:tab/>
        <w:t xml:space="preserve">Hvernig myndir þú flokka þessi klæjandi uppþot (urticaria) á skala frá 0-10? </w:t>
        <w:br/>
      </w:r>
      <w:r>
        <w:rPr>
          <w:i/>
          <w:lang w:val="is-IS"/>
        </w:rPr>
        <w:t>(settu merki á línuna sem passar við hve slæm uppþotin ( urticarian) eru)</w:t>
      </w:r>
    </w:p>
    <w:p>
      <w:pPr>
        <w:pStyle w:val="NormalQuest"/>
        <w:rPr>
          <w:b/>
          <w:b/>
          <w:lang w:val="is-IS"/>
        </w:rPr>
      </w:pPr>
      <w:r>
        <w:rPr>
          <w:b/>
          <w:lang w:val="is-IS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343"/>
        <w:gridCol w:w="307"/>
        <w:gridCol w:w="343"/>
        <w:gridCol w:w="307"/>
        <w:gridCol w:w="344"/>
        <w:gridCol w:w="259"/>
        <w:gridCol w:w="48"/>
        <w:gridCol w:w="244"/>
        <w:gridCol w:w="100"/>
        <w:gridCol w:w="307"/>
        <w:gridCol w:w="244"/>
        <w:gridCol w:w="100"/>
        <w:gridCol w:w="307"/>
        <w:gridCol w:w="244"/>
        <w:gridCol w:w="100"/>
        <w:gridCol w:w="307"/>
        <w:gridCol w:w="244"/>
        <w:gridCol w:w="100"/>
        <w:gridCol w:w="307"/>
        <w:gridCol w:w="244"/>
        <w:gridCol w:w="100"/>
        <w:gridCol w:w="307"/>
        <w:gridCol w:w="343"/>
        <w:gridCol w:w="307"/>
        <w:gridCol w:w="343"/>
        <w:gridCol w:w="307"/>
        <w:gridCol w:w="344"/>
        <w:gridCol w:w="307"/>
        <w:gridCol w:w="274"/>
      </w:tblGrid>
      <w:tr>
        <w:trPr/>
        <w:tc>
          <w:tcPr>
            <w:tcW w:w="1216" w:type="dxa"/>
            <w:tcBorders/>
          </w:tcPr>
          <w:p>
            <w:pPr>
              <w:pStyle w:val="NormalQuest"/>
              <w:keepNext w:val="true"/>
              <w:keepLines/>
              <w:rPr>
                <w:rFonts w:ascii="Helvetica-Narrow" w:hAnsi="Helvetica-Narrow" w:cs="Helvetica-Narrow"/>
                <w:vanish/>
                <w:sz w:val="20"/>
                <w:lang w:val="da-DK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U9now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exact"/>
        </w:trPr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Quest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í dag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Ques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Engin uppþot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2632" w:type="dxa"/>
            <w:gridSpan w:val="9"/>
            <w:tcBorders/>
          </w:tcPr>
          <w:p>
            <w:pPr>
              <w:pStyle w:val="NormalQuest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Slæm uppþot</w:t>
            </w:r>
          </w:p>
        </w:tc>
      </w:tr>
    </w:tbl>
    <w:p>
      <w:pPr>
        <w:pStyle w:val="NormalQuest"/>
        <w:rPr>
          <w:lang w:val="is-IS"/>
        </w:rPr>
      </w:pPr>
      <w:r>
        <w:rPr>
          <w:lang w:val="is-IS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43"/>
        <w:gridCol w:w="307"/>
        <w:gridCol w:w="343"/>
        <w:gridCol w:w="307"/>
        <w:gridCol w:w="344"/>
        <w:gridCol w:w="307"/>
        <w:gridCol w:w="83"/>
        <w:gridCol w:w="163"/>
        <w:gridCol w:w="98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307"/>
        <w:gridCol w:w="273"/>
      </w:tblGrid>
      <w:tr>
        <w:trPr/>
        <w:tc>
          <w:tcPr>
            <w:tcW w:w="1217" w:type="dxa"/>
            <w:tcBorders/>
          </w:tcPr>
          <w:p>
            <w:pPr>
              <w:pStyle w:val="NormalQuest"/>
              <w:rPr>
                <w:rFonts w:ascii="Helvetica-Narrow" w:hAnsi="Helvetica-Narrow" w:cs="Helvetica-Narrow"/>
                <w:vanish/>
                <w:sz w:val="20"/>
                <w:lang w:val="da-DK"/>
              </w:rPr>
            </w:pPr>
            <w:r>
              <w:rPr>
                <w:rFonts w:cs="Helvetica-Narrow" w:ascii="Helvetica-Narrow" w:hAnsi="Helvetica-Narrow"/>
                <w:vanish/>
                <w:sz w:val="20"/>
                <w:lang w:val="da-DK"/>
              </w:rPr>
              <w:t>U9wst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exact"/>
        </w:trPr>
        <w:tc>
          <w:tcPr>
            <w:tcW w:w="15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Þegar ástandið er sem verst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1134" w:leader="none"/>
                <w:tab w:val="center" w:pos="4536" w:leader="none"/>
                <w:tab w:val="center" w:pos="7938" w:leader="none"/>
              </w:tabs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1691" w:type="dxa"/>
            <w:gridSpan w:val="6"/>
            <w:tcBorders/>
          </w:tcPr>
          <w:p>
            <w:pPr>
              <w:pStyle w:val="NormalQues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Engin uppþot</w:t>
            </w:r>
          </w:p>
        </w:tc>
        <w:tc>
          <w:tcPr>
            <w:tcW w:w="163" w:type="dxa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snapToGrid w:val="false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</w:r>
          </w:p>
        </w:tc>
        <w:tc>
          <w:tcPr>
            <w:tcW w:w="2632" w:type="dxa"/>
            <w:gridSpan w:val="9"/>
            <w:tcBorders/>
          </w:tcPr>
          <w:p>
            <w:pPr>
              <w:pStyle w:val="NormalQuest"/>
              <w:jc w:val="right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Slæm uppþot</w:t>
            </w:r>
          </w:p>
        </w:tc>
      </w:tr>
    </w:tbl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NormalQuest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522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bookmarkStart w:id="533" w:name="S1_IS"/>
                            <w:bookmarkEnd w:id="533"/>
                            <w:r>
                              <w:rPr>
                                <w:lang w:val="da-DK"/>
                              </w:rPr>
                              <w:t>S1.</w:t>
                              <w:tab/>
                            </w:r>
                            <w:r>
                              <w:rPr>
                                <w:lang w:val="is-IS"/>
                              </w:rPr>
                              <w:t xml:space="preserve">Hefur þú fengið einhver af eftirfarandi einkennum á hendur/úlnliði eða framhandleggi </w:t>
                              <w:br/>
                              <w:t xml:space="preserve">sl 12 mánuði?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(merkið allstaðar sem við á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663" w:leader="none"/>
                                <w:tab w:val="center" w:pos="8080" w:leader="none"/>
                                <w:tab w:val="left" w:pos="8505" w:leader="none"/>
                              </w:tabs>
                              <w:ind w:left="3600" w:hanging="3600"/>
                              <w:rPr>
                                <w:b w:val="false"/>
                                <w:b w:val="false"/>
                                <w:vanish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xem á úlnliðum/ </w:t>
                              <w:br/>
                              <w:tab/>
                              <w:t>Exem á höndum</w:t>
                              <w:tab/>
                              <w:t>framhandleggjum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>engin einkenni sl 12 mánuði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34" w:name="__Fieldmark__226_3523385302"/>
                            <w:bookmarkStart w:id="535" w:name="__Fieldmark__226_3523385302"/>
                            <w:bookmarkEnd w:id="535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36" w:name="__Fieldmark__227_3523385302"/>
                            <w:bookmarkStart w:id="537" w:name="__Fieldmark__227_3523385302"/>
                            <w:bookmarkEnd w:id="537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>roði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38" w:name="__Fieldmark__228_3523385302"/>
                            <w:bookmarkStart w:id="539" w:name="__Fieldmark__228_3523385302"/>
                            <w:bookmarkEnd w:id="539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re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40" w:name="__Fieldmark__229_3523385302"/>
                            <w:bookmarkStart w:id="541" w:name="__Fieldmark__229_3523385302"/>
                            <w:bookmarkEnd w:id="541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re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>þurr húð með flögnun eða hreistri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42" w:name="__Fieldmark__230_3523385302"/>
                            <w:bookmarkStart w:id="543" w:name="__Fieldmark__230_3523385302"/>
                            <w:bookmarkEnd w:id="543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dr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44" w:name="__Fieldmark__231_3523385302"/>
                            <w:bookmarkStart w:id="545" w:name="__Fieldmark__231_3523385302"/>
                            <w:bookmarkEnd w:id="545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d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>sprungur í húðinni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46" w:name="__Fieldmark__232_3523385302"/>
                            <w:bookmarkStart w:id="547" w:name="__Fieldmark__232_3523385302"/>
                            <w:bookmarkEnd w:id="547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fi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48" w:name="__Fieldmark__233_3523385302"/>
                            <w:bookmarkStart w:id="549" w:name="__Fieldmark__233_3523385302"/>
                            <w:bookmarkEnd w:id="549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fi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>vessar eða skorpumyndun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50" w:name="__Fieldmark__234_3523385302"/>
                            <w:bookmarkStart w:id="551" w:name="__Fieldmark__234_3523385302"/>
                            <w:bookmarkEnd w:id="551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cr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52" w:name="__Fieldmark__235_3523385302"/>
                            <w:bookmarkStart w:id="553" w:name="__Fieldmark__235_3523385302"/>
                            <w:bookmarkEnd w:id="553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c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>örlitlar vessablöðrur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54" w:name="__Fieldmark__236_3523385302"/>
                            <w:bookmarkStart w:id="555" w:name="__Fieldmark__236_3523385302"/>
                            <w:bookmarkEnd w:id="555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ve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56" w:name="__Fieldmark__237_3523385302"/>
                            <w:bookmarkStart w:id="557" w:name="__Fieldmark__237_3523385302"/>
                            <w:bookmarkEnd w:id="557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ve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>litlar örður (papulur)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58" w:name="__Fieldmark__238_3523385302"/>
                            <w:bookmarkStart w:id="559" w:name="__Fieldmark__238_3523385302"/>
                            <w:bookmarkEnd w:id="559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pa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60" w:name="__Fieldmark__239_3523385302"/>
                            <w:bookmarkStart w:id="561" w:name="__Fieldmark__239_3523385302"/>
                            <w:bookmarkEnd w:id="561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p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 xml:space="preserve">síendurtekin 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>klæjandi uppþot sem koma og fara skyndilega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62" w:name="__Fieldmark__240_3523385302"/>
                            <w:bookmarkStart w:id="563" w:name="__Fieldmark__240_3523385302"/>
                            <w:bookmarkEnd w:id="563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ur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64" w:name="__Fieldmark__241_3523385302"/>
                            <w:bookmarkStart w:id="565" w:name="__Fieldmark__241_3523385302"/>
                            <w:bookmarkEnd w:id="565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u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>kláði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66" w:name="__Fieldmark__242_3523385302"/>
                            <w:bookmarkStart w:id="567" w:name="__Fieldmark__242_3523385302"/>
                            <w:bookmarkEnd w:id="567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it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68" w:name="__Fieldmark__243_3523385302"/>
                            <w:bookmarkStart w:id="569" w:name="__Fieldmark__243_3523385302"/>
                            <w:bookmarkEnd w:id="569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it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>bruni, stingir, sviði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70" w:name="__Fieldmark__244_3523385302"/>
                            <w:bookmarkStart w:id="571" w:name="__Fieldmark__244_3523385302"/>
                            <w:bookmarkEnd w:id="571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bu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72" w:name="__Fieldmark__245_3523385302"/>
                            <w:bookmarkStart w:id="573" w:name="__Fieldmark__245_3523385302"/>
                            <w:bookmarkEnd w:id="573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bu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>viðkvæm húð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74" w:name="__Fieldmark__246_3523385302"/>
                            <w:bookmarkStart w:id="575" w:name="__Fieldmark__246_3523385302"/>
                            <w:bookmarkEnd w:id="575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te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76" w:name="__Fieldmark__247_3523385302"/>
                            <w:bookmarkStart w:id="577" w:name="__Fieldmark__247_3523385302"/>
                            <w:bookmarkEnd w:id="577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te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>verkir í húð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78" w:name="__Fieldmark__248_3523385302"/>
                            <w:bookmarkStart w:id="579" w:name="__Fieldmark__248_3523385302"/>
                            <w:bookmarkEnd w:id="579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ap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80" w:name="__Fieldmark__249_3523385302"/>
                            <w:bookmarkStart w:id="581" w:name="__Fieldmark__249_3523385302"/>
                            <w:bookmarkEnd w:id="581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ap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eithvað annað, </w:t>
                            </w:r>
                            <w:r>
                              <w:rPr>
                                <w:lang w:val="is-IS"/>
                              </w:rPr>
                              <w:t>hvað?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 xml:space="preserve">  ______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otxt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82" w:name="__Fieldmark__250_3523385302"/>
                            <w:bookmarkStart w:id="583" w:name="__Fieldmark__250_3523385302"/>
                            <w:bookmarkEnd w:id="583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Ho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separate"/>
                            </w:r>
                            <w:bookmarkStart w:id="584" w:name="__Fieldmark__251_3523385302"/>
                            <w:bookmarkStart w:id="585" w:name="__Fieldmark__251_3523385302"/>
                            <w:bookmarkEnd w:id="585"/>
                            <w:r>
                              <w:rPr>
                                <w:b w:val="false"/>
                                <w:lang w:val="da-DK"/>
                              </w:rPr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da-DK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da-DK"/>
                              </w:rPr>
                              <w:t>S1Fo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411.6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/>
                      </w:pPr>
                      <w:bookmarkStart w:id="586" w:name="S1_IS"/>
                      <w:bookmarkEnd w:id="586"/>
                      <w:r>
                        <w:rPr>
                          <w:lang w:val="da-DK"/>
                        </w:rPr>
                        <w:t>S1.</w:t>
                        <w:tab/>
                      </w:r>
                      <w:r>
                        <w:rPr>
                          <w:lang w:val="is-IS"/>
                        </w:rPr>
                        <w:t xml:space="preserve">Hefur þú fengið einhver af eftirfarandi einkennum á hendur/úlnliði eða framhandleggi </w:t>
                        <w:br/>
                        <w:t xml:space="preserve">sl 12 mánuði?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>(merkið allstaðar sem við á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663" w:leader="none"/>
                          <w:tab w:val="center" w:pos="8080" w:leader="none"/>
                          <w:tab w:val="left" w:pos="8505" w:leader="none"/>
                        </w:tabs>
                        <w:ind w:left="3600" w:hanging="3600"/>
                        <w:rPr>
                          <w:b w:val="false"/>
                          <w:b w:val="false"/>
                          <w:vanish/>
                          <w:lang w:val="da-DK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Exem á úlnliðum/ </w:t>
                        <w:br/>
                        <w:tab/>
                        <w:t>Exem á höndum</w:t>
                        <w:tab/>
                        <w:t>framhandleggjum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b w:val="false"/>
                          <w:lang w:val="is-IS"/>
                        </w:rPr>
                        <w:t>engin einkenni sl 12 mánuði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587" w:name="__Fieldmark__226_3523385302"/>
                      <w:bookmarkStart w:id="588" w:name="__Fieldmark__226_3523385302"/>
                      <w:bookmarkEnd w:id="58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589" w:name="__Fieldmark__227_3523385302"/>
                      <w:bookmarkStart w:id="590" w:name="__Fieldmark__227_3523385302"/>
                      <w:bookmarkEnd w:id="59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1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b w:val="false"/>
                          <w:lang w:val="is-IS"/>
                        </w:rPr>
                        <w:t>roði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591" w:name="__Fieldmark__228_3523385302"/>
                      <w:bookmarkStart w:id="592" w:name="__Fieldmark__228_3523385302"/>
                      <w:bookmarkEnd w:id="59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re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593" w:name="__Fieldmark__229_3523385302"/>
                      <w:bookmarkStart w:id="594" w:name="__Fieldmark__229_3523385302"/>
                      <w:bookmarkEnd w:id="59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re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b w:val="false"/>
                          <w:lang w:val="is-IS"/>
                        </w:rPr>
                        <w:t>þurr húð með flögnun eða hreistri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595" w:name="__Fieldmark__230_3523385302"/>
                      <w:bookmarkStart w:id="596" w:name="__Fieldmark__230_3523385302"/>
                      <w:bookmarkEnd w:id="59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dr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597" w:name="__Fieldmark__231_3523385302"/>
                      <w:bookmarkStart w:id="598" w:name="__Fieldmark__231_3523385302"/>
                      <w:bookmarkEnd w:id="59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d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b w:val="false"/>
                          <w:lang w:val="is-IS"/>
                        </w:rPr>
                        <w:t>sprungur í húðinni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599" w:name="__Fieldmark__232_3523385302"/>
                      <w:bookmarkStart w:id="600" w:name="__Fieldmark__232_3523385302"/>
                      <w:bookmarkEnd w:id="60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fi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01" w:name="__Fieldmark__233_3523385302"/>
                      <w:bookmarkStart w:id="602" w:name="__Fieldmark__233_3523385302"/>
                      <w:bookmarkEnd w:id="60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fi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b w:val="false"/>
                          <w:lang w:val="is-IS"/>
                        </w:rPr>
                        <w:t>vessar eða skorpumyndun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03" w:name="__Fieldmark__234_3523385302"/>
                      <w:bookmarkStart w:id="604" w:name="__Fieldmark__234_3523385302"/>
                      <w:bookmarkEnd w:id="60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cr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05" w:name="__Fieldmark__235_3523385302"/>
                      <w:bookmarkStart w:id="606" w:name="__Fieldmark__235_3523385302"/>
                      <w:bookmarkEnd w:id="60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c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b w:val="false"/>
                          <w:lang w:val="is-IS"/>
                        </w:rPr>
                        <w:t>örlitlar vessablöðrur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07" w:name="__Fieldmark__236_3523385302"/>
                      <w:bookmarkStart w:id="608" w:name="__Fieldmark__236_3523385302"/>
                      <w:bookmarkEnd w:id="60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ve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09" w:name="__Fieldmark__237_3523385302"/>
                      <w:bookmarkStart w:id="610" w:name="__Fieldmark__237_3523385302"/>
                      <w:bookmarkEnd w:id="61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ve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b w:val="false"/>
                          <w:lang w:val="is-IS"/>
                        </w:rPr>
                        <w:t>litlar örður (papulur)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11" w:name="__Fieldmark__238_3523385302"/>
                      <w:bookmarkStart w:id="612" w:name="__Fieldmark__238_3523385302"/>
                      <w:bookmarkEnd w:id="61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pa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13" w:name="__Fieldmark__239_3523385302"/>
                      <w:bookmarkStart w:id="614" w:name="__Fieldmark__239_3523385302"/>
                      <w:bookmarkEnd w:id="61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p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  <w:t xml:space="preserve">síendurtekin </w:t>
                      </w:r>
                      <w:r>
                        <w:rPr>
                          <w:b w:val="false"/>
                          <w:lang w:val="is-IS"/>
                        </w:rPr>
                        <w:t>klæjandi uppþot sem koma og fara skyndilega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15" w:name="__Fieldmark__240_3523385302"/>
                      <w:bookmarkStart w:id="616" w:name="__Fieldmark__240_3523385302"/>
                      <w:bookmarkEnd w:id="61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ur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17" w:name="__Fieldmark__241_3523385302"/>
                      <w:bookmarkStart w:id="618" w:name="__Fieldmark__241_3523385302"/>
                      <w:bookmarkEnd w:id="61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u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b w:val="false"/>
                          <w:lang w:val="is-IS"/>
                        </w:rPr>
                        <w:t>kláði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19" w:name="__Fieldmark__242_3523385302"/>
                      <w:bookmarkStart w:id="620" w:name="__Fieldmark__242_3523385302"/>
                      <w:bookmarkEnd w:id="62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it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21" w:name="__Fieldmark__243_3523385302"/>
                      <w:bookmarkStart w:id="622" w:name="__Fieldmark__243_3523385302"/>
                      <w:bookmarkEnd w:id="62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it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b w:val="false"/>
                          <w:lang w:val="is-IS"/>
                        </w:rPr>
                        <w:t>bruni, stingir, sviði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23" w:name="__Fieldmark__244_3523385302"/>
                      <w:bookmarkStart w:id="624" w:name="__Fieldmark__244_3523385302"/>
                      <w:bookmarkEnd w:id="62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bu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25" w:name="__Fieldmark__245_3523385302"/>
                      <w:bookmarkStart w:id="626" w:name="__Fieldmark__245_3523385302"/>
                      <w:bookmarkEnd w:id="62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bu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b w:val="false"/>
                          <w:lang w:val="is-IS"/>
                        </w:rPr>
                        <w:t>viðkvæm húð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27" w:name="__Fieldmark__246_3523385302"/>
                      <w:bookmarkStart w:id="628" w:name="__Fieldmark__246_3523385302"/>
                      <w:bookmarkEnd w:id="62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te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29" w:name="__Fieldmark__247_3523385302"/>
                      <w:bookmarkStart w:id="630" w:name="__Fieldmark__247_3523385302"/>
                      <w:bookmarkEnd w:id="630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te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b w:val="false"/>
                          <w:lang w:val="is-IS"/>
                        </w:rPr>
                        <w:t>verkir í húð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31" w:name="__Fieldmark__248_3523385302"/>
                      <w:bookmarkStart w:id="632" w:name="__Fieldmark__248_3523385302"/>
                      <w:bookmarkEnd w:id="632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ap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33" w:name="__Fieldmark__249_3523385302"/>
                      <w:bookmarkStart w:id="634" w:name="__Fieldmark__249_3523385302"/>
                      <w:bookmarkEnd w:id="634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ap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da-DK"/>
                        </w:rPr>
                      </w:pP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b w:val="false"/>
                          <w:lang w:val="is-IS"/>
                        </w:rPr>
                        <w:t xml:space="preserve">eithvað annað, </w:t>
                      </w:r>
                      <w:r>
                        <w:rPr>
                          <w:lang w:val="is-IS"/>
                        </w:rPr>
                        <w:t>hvað?</w:t>
                      </w:r>
                      <w:r>
                        <w:rPr>
                          <w:b w:val="false"/>
                          <w:lang w:val="da-DK"/>
                        </w:rPr>
                        <w:t xml:space="preserve">  ______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otxt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35" w:name="__Fieldmark__250_3523385302"/>
                      <w:bookmarkStart w:id="636" w:name="__Fieldmark__250_3523385302"/>
                      <w:bookmarkEnd w:id="636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Ho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da-DK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da-DK"/>
                        </w:rPr>
                        <w:fldChar w:fldCharType="separate"/>
                      </w:r>
                      <w:bookmarkStart w:id="637" w:name="__Fieldmark__251_3523385302"/>
                      <w:bookmarkStart w:id="638" w:name="__Fieldmark__251_3523385302"/>
                      <w:bookmarkEnd w:id="638"/>
                      <w:r>
                        <w:rPr>
                          <w:b w:val="false"/>
                          <w:lang w:val="da-DK"/>
                        </w:rPr>
                      </w:r>
                      <w:r>
                        <w:rPr>
                          <w:b w:val="false"/>
                          <w:lang w:val="da-DK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da-DK"/>
                        </w:rPr>
                        <w:t xml:space="preserve"> 2</w:t>
                      </w:r>
                      <w:r>
                        <w:rPr>
                          <w:b w:val="false"/>
                          <w:lang w:val="da-DK"/>
                        </w:rPr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da-DK"/>
                        </w:rPr>
                        <w:t>S1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da-DK"/>
        </w:rPr>
      </w:pPr>
      <w:r>
        <w:rPr>
          <w:lang w:val="da-DK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04140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S2.</w:t>
                              <w:tab/>
                              <w:t xml:space="preserve">Færð þú útbrot eftir málmhnappa, klemmur, óekta skartgripi (t.d. eyrnalokka) eða aðra málmhluti sem snerta húðina? 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undanskilin eru útbrot undir hringjum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2268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639" w:name="__Fieldmark__252_3523385302"/>
                            <w:bookmarkStart w:id="640" w:name="__Fieldmark__252_3523385302"/>
                            <w:bookmarkEnd w:id="640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2268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já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641" w:name="__Fieldmark__253_3523385302"/>
                            <w:bookmarkStart w:id="642" w:name="__Fieldmark__253_3523385302"/>
                            <w:bookmarkEnd w:id="642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82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S2.</w:t>
                        <w:tab/>
                        <w:t xml:space="preserve">Færð þú útbrot eftir málmhnappa, klemmur, óekta skartgripi (t.d. eyrnalokka) eða aðra málmhluti sem snerta húðina? </w:t>
                      </w:r>
                      <w:r>
                        <w:rPr>
                          <w:b w:val="false"/>
                          <w:lang w:val="is-IS"/>
                        </w:rPr>
                        <w:t>(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>undanskilin eru útbrot undir hringjum)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2268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643" w:name="__Fieldmark__252_3523385302"/>
                      <w:bookmarkStart w:id="644" w:name="__Fieldmark__252_3523385302"/>
                      <w:bookmarkEnd w:id="64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2268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já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645" w:name="__Fieldmark__253_3523385302"/>
                      <w:bookmarkStart w:id="646" w:name="__Fieldmark__253_3523385302"/>
                      <w:bookmarkEnd w:id="646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spacing w:before="60" w:after="120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S3.</w:t>
                              <w:tab/>
                              <w:t>Hefur þú þurra húð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2268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647" w:name="__Fieldmark__254_3523385302"/>
                            <w:bookmarkStart w:id="648" w:name="__Fieldmark__254_3523385302"/>
                            <w:bookmarkEnd w:id="648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2268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já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649" w:name="__Fieldmark__255_3523385302"/>
                            <w:bookmarkStart w:id="650" w:name="__Fieldmark__255_3523385302"/>
                            <w:bookmarkEnd w:id="650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spacing w:before="60" w:after="120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S3.</w:t>
                        <w:tab/>
                        <w:t>Hefur þú þurra húð?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2268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651" w:name="__Fieldmark__254_3523385302"/>
                      <w:bookmarkStart w:id="652" w:name="__Fieldmark__254_3523385302"/>
                      <w:bookmarkEnd w:id="65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2268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já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653" w:name="__Fieldmark__255_3523385302"/>
                      <w:bookmarkStart w:id="654" w:name="__Fieldmark__255_3523385302"/>
                      <w:bookmarkEnd w:id="65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1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spacing w:before="60" w:after="120"/>
                              <w:rPr>
                                <w:i/>
                                <w:i/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S4.</w:t>
                              <w:tab/>
                              <w:t xml:space="preserve">Finnur þú fyrir kláða þegar þú svitnar? 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2268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655" w:name="__Fieldmark__256_3523385302"/>
                            <w:bookmarkStart w:id="656" w:name="__Fieldmark__256_3523385302"/>
                            <w:bookmarkEnd w:id="656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2268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já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657" w:name="__Fieldmark__257_3523385302"/>
                            <w:bookmarkStart w:id="658" w:name="__Fieldmark__257_3523385302"/>
                            <w:bookmarkEnd w:id="658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spacing w:before="60" w:after="120"/>
                        <w:rPr>
                          <w:i/>
                          <w:i/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S4.</w:t>
                        <w:tab/>
                        <w:t xml:space="preserve">Finnur þú fyrir kláða þegar þú svitnar? 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2268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659" w:name="__Fieldmark__256_3523385302"/>
                      <w:bookmarkStart w:id="660" w:name="__Fieldmark__256_3523385302"/>
                      <w:bookmarkEnd w:id="660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2268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já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661" w:name="__Fieldmark__257_3523385302"/>
                      <w:bookmarkStart w:id="662" w:name="__Fieldmark__257_3523385302"/>
                      <w:bookmarkEnd w:id="66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947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tabs>
                                <w:tab w:val="left" w:pos="680" w:leader="none"/>
                                <w:tab w:val="left" w:pos="1843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</w:tabs>
                              <w:spacing w:before="60" w:after="120"/>
                              <w:ind w:left="570" w:hanging="570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S5.</w:t>
                              <w:tab/>
                              <w:t>Hefur þú fengið barnaexem, (útbrot í olnbogabótum og/eða í hnésbótum)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2268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nei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663" w:name="__Fieldmark__258_3523385302"/>
                            <w:bookmarkStart w:id="664" w:name="__Fieldmark__258_3523385302"/>
                            <w:bookmarkEnd w:id="66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2268" w:leader="none"/>
                                <w:tab w:val="left" w:pos="3402" w:leader="none"/>
                                <w:tab w:val="left" w:pos="3686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já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665" w:name="__Fieldmark__259_3523385302"/>
                            <w:bookmarkStart w:id="666" w:name="__Fieldmark__259_3523385302"/>
                            <w:bookmarkEnd w:id="666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9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tabs>
                          <w:tab w:val="left" w:pos="680" w:leader="none"/>
                          <w:tab w:val="left" w:pos="1843" w:leader="none"/>
                          <w:tab w:val="left" w:pos="1985" w:leader="none"/>
                          <w:tab w:val="left" w:pos="3686" w:leader="none"/>
                          <w:tab w:val="left" w:pos="5103" w:leader="none"/>
                        </w:tabs>
                        <w:spacing w:before="60" w:after="120"/>
                        <w:ind w:left="570" w:hanging="570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S5.</w:t>
                        <w:tab/>
                        <w:t>Hefur þú fengið barnaexem, (útbrot í olnbogabótum og/eða í hnésbótum)?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2268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nei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667" w:name="__Fieldmark__258_3523385302"/>
                      <w:bookmarkStart w:id="668" w:name="__Fieldmark__258_3523385302"/>
                      <w:bookmarkEnd w:id="66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2268" w:leader="none"/>
                          <w:tab w:val="left" w:pos="3402" w:leader="none"/>
                          <w:tab w:val="left" w:pos="3686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já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669" w:name="__Fieldmark__259_3523385302"/>
                      <w:bookmarkStart w:id="670" w:name="__Fieldmark__259_3523385302"/>
                      <w:bookmarkEnd w:id="670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5570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T1.</w:t>
                              <w:tab/>
                              <w:t>Hefur læknir einhverntíma greint ofnæmi hjá þér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  <w:tab w:val="left" w:pos="4395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nei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671" w:name="__Fieldmark__260_3523385302"/>
                            <w:bookmarkStart w:id="672" w:name="__Fieldmark__260_3523385302"/>
                            <w:bookmarkEnd w:id="672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 xml:space="preserve">(farið að spurningu E1, síðu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instrText xml:space="preserve"> PAGEREF E1_IS \h </w:instrText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t>13</w:t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  <w:tab w:val="left" w:pos="4395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já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673" w:name="__Fieldmark__261_3523385302"/>
                            <w:bookmarkStart w:id="674" w:name="__Fieldmark__261_3523385302"/>
                            <w:bookmarkEnd w:id="67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  <w:tab w:val="left" w:pos="4395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veit ekki</w:t>
                            </w:r>
                            <w:r>
                              <w:rPr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675" w:name="__Fieldmark__262_3523385302"/>
                            <w:bookmarkStart w:id="676" w:name="__Fieldmark__262_3523385302"/>
                            <w:bookmarkEnd w:id="676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0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 xml:space="preserve">(farið að spurningu E1, síðu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instrText xml:space="preserve"> PAGEREF E1_IS \h </w:instrText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t>13</w:t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1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T1.</w:t>
                        <w:tab/>
                        <w:t>Hefur læknir einhverntíma greint ofnæmi hjá þér?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835" w:leader="none"/>
                          <w:tab w:val="left" w:pos="3402" w:leader="none"/>
                          <w:tab w:val="left" w:pos="4395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nei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677" w:name="__Fieldmark__260_3523385302"/>
                      <w:bookmarkStart w:id="678" w:name="__Fieldmark__260_3523385302"/>
                      <w:bookmarkEnd w:id="67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  <w:r>
                        <w:rPr>
                          <w:b w:val="false"/>
                          <w:lang w:val="is-IS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 xml:space="preserve">(farið að spurningu E1, síðu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instrText xml:space="preserve"> PAGEREF E1_IS \h </w:instrText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t>13</w:t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835" w:leader="none"/>
                          <w:tab w:val="left" w:pos="3402" w:leader="none"/>
                          <w:tab w:val="left" w:pos="4395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já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679" w:name="__Fieldmark__261_3523385302"/>
                      <w:bookmarkStart w:id="680" w:name="__Fieldmark__261_3523385302"/>
                      <w:bookmarkEnd w:id="680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 xml:space="preserve"> 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835" w:leader="none"/>
                          <w:tab w:val="left" w:pos="3402" w:leader="none"/>
                          <w:tab w:val="left" w:pos="4395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veit ekki</w:t>
                      </w:r>
                      <w:r>
                        <w:rPr>
                          <w:lang w:val="da-DK"/>
                        </w:rPr>
                        <w:tab/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681" w:name="__Fieldmark__262_3523385302"/>
                      <w:bookmarkStart w:id="682" w:name="__Fieldmark__262_3523385302"/>
                      <w:bookmarkEnd w:id="68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0</w:t>
                      </w:r>
                      <w:r>
                        <w:rPr>
                          <w:b w:val="false"/>
                          <w:lang w:val="is-IS"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 xml:space="preserve">(farið að spurningu E1, síðu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instrText xml:space="preserve"> PAGEREF E1_IS \h </w:instrText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t>13</w:t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s"/>
        <w:keepNext w:val="true"/>
        <w:rPr>
          <w:b/>
          <w:b/>
          <w:lang w:val="is-IS"/>
        </w:rPr>
      </w:pPr>
      <w:r>
        <w:rPr>
          <w:b/>
          <w:lang w:val="is-IS"/>
        </w:rPr>
        <w:t>T2.</w:t>
        <w:tab/>
        <w:t>Hvaða ofnæmi hefur verið greint hjá þér?</w:t>
      </w:r>
    </w:p>
    <w:p>
      <w:pPr>
        <w:pStyle w:val="Questions"/>
        <w:keepNext w:val="true"/>
        <w:ind w:left="680" w:hanging="567"/>
        <w:rPr>
          <w:lang w:val="is-IS"/>
        </w:rPr>
      </w:pPr>
      <w:r>
        <w:rPr>
          <w:lang w:val="is-IS"/>
        </w:rPr>
        <w:tab/>
        <w:t>Tiltakið ofnæmið, aðeins eitt í hverja línu. Giskaðu á hvenær, ef þú ert ekki viss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>
          <w:lang w:val="is-IS"/>
        </w:rPr>
      </w:pPr>
      <w:r>
        <w:rPr>
          <w:lang w:val="is-IS"/>
        </w:rPr>
        <w:tab/>
        <w:tab/>
        <w:tab/>
        <w:t>______________________________________</w:t>
      </w:r>
      <w:r>
        <w:rPr>
          <w:rFonts w:cs="Helvetica-Narrow" w:ascii="Helvetica-Narrow" w:hAnsi="Helvetica-Narrow"/>
          <w:vanish/>
          <w:sz w:val="20"/>
          <w:lang w:val="is-IS"/>
        </w:rPr>
        <w:t>T2txta</w:t>
      </w:r>
      <w:r>
        <w:rPr>
          <w:lang w:val="is-IS"/>
        </w:rPr>
        <w:t xml:space="preserve">  </w:t>
        <w:tab/>
      </w:r>
      <w:r>
        <w:rPr>
          <w:b/>
          <w:lang w:val="is-IS"/>
        </w:rPr>
        <w:t xml:space="preserve">Hvenær?  </w:t>
      </w:r>
      <w:r>
        <w:rPr>
          <w:lang w:val="is-IS"/>
        </w:rPr>
        <w:t>_____</w:t>
      </w:r>
      <w:r>
        <w:rPr>
          <w:rFonts w:cs="Helvetica-Narrow" w:ascii="Helvetica-Narrow" w:hAnsi="Helvetica-Narrow"/>
          <w:vanish/>
          <w:sz w:val="20"/>
          <w:lang w:val="is-IS"/>
        </w:rPr>
        <w:t>T2ya</w:t>
      </w:r>
      <w:r>
        <w:rPr>
          <w:i/>
          <w:lang w:val="is-IS"/>
        </w:rPr>
        <w:t xml:space="preserve"> (ár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i/>
          <w:lang w:val="is-IS"/>
        </w:rPr>
        <w:tab/>
        <w:tab/>
        <w:tab/>
        <w:t>_________</w:t>
      </w:r>
      <w:r>
        <w:rPr>
          <w:lang w:val="is-IS"/>
        </w:rPr>
        <w:t>_____________________________</w:t>
      </w:r>
      <w:r>
        <w:rPr>
          <w:rFonts w:cs="Helvetica-Narrow" w:ascii="Helvetica-Narrow" w:hAnsi="Helvetica-Narrow"/>
          <w:vanish/>
          <w:sz w:val="20"/>
          <w:lang w:val="is-IS"/>
        </w:rPr>
        <w:t>T2txtb</w:t>
      </w:r>
      <w:r>
        <w:rPr>
          <w:lang w:val="is-IS"/>
        </w:rPr>
        <w:t xml:space="preserve">  </w:t>
        <w:tab/>
      </w:r>
      <w:r>
        <w:rPr>
          <w:b/>
          <w:lang w:val="is-IS"/>
        </w:rPr>
        <w:t xml:space="preserve">Hvenær?  </w:t>
      </w:r>
      <w:r>
        <w:rPr>
          <w:i/>
          <w:lang w:val="is-IS"/>
        </w:rPr>
        <w:t>_____</w:t>
      </w:r>
      <w:r>
        <w:rPr>
          <w:rFonts w:cs="Helvetica-Narrow" w:ascii="Helvetica-Narrow" w:hAnsi="Helvetica-Narrow"/>
          <w:vanish/>
          <w:sz w:val="20"/>
          <w:lang w:val="is-IS"/>
        </w:rPr>
        <w:t>T2yb</w:t>
      </w:r>
      <w:r>
        <w:rPr>
          <w:i/>
          <w:lang w:val="is-IS"/>
        </w:rPr>
        <w:t xml:space="preserve"> (ár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i/>
          <w:lang w:val="is-IS"/>
        </w:rPr>
        <w:tab/>
        <w:tab/>
        <w:tab/>
        <w:t>_________</w:t>
      </w:r>
      <w:r>
        <w:rPr>
          <w:lang w:val="is-IS"/>
        </w:rPr>
        <w:t>_____________________________</w:t>
      </w:r>
      <w:r>
        <w:rPr>
          <w:rFonts w:cs="Helvetica-Narrow" w:ascii="Helvetica-Narrow" w:hAnsi="Helvetica-Narrow"/>
          <w:vanish/>
          <w:sz w:val="20"/>
          <w:lang w:val="is-IS"/>
        </w:rPr>
        <w:t>T2txtc</w:t>
      </w:r>
      <w:r>
        <w:rPr>
          <w:lang w:val="is-IS"/>
        </w:rPr>
        <w:t xml:space="preserve">  </w:t>
        <w:tab/>
      </w:r>
      <w:r>
        <w:rPr>
          <w:b/>
          <w:lang w:val="is-IS"/>
        </w:rPr>
        <w:t xml:space="preserve">Hvenær?  </w:t>
      </w:r>
      <w:r>
        <w:rPr>
          <w:i/>
          <w:lang w:val="is-IS"/>
        </w:rPr>
        <w:t>_____</w:t>
      </w:r>
      <w:r>
        <w:rPr>
          <w:rFonts w:cs="Helvetica-Narrow" w:ascii="Helvetica-Narrow" w:hAnsi="Helvetica-Narrow"/>
          <w:vanish/>
          <w:sz w:val="20"/>
          <w:lang w:val="is-IS"/>
        </w:rPr>
        <w:t>T2yc</w:t>
      </w:r>
      <w:r>
        <w:rPr>
          <w:i/>
          <w:lang w:val="is-IS"/>
        </w:rPr>
        <w:t xml:space="preserve"> (ár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i/>
          <w:lang w:val="is-IS"/>
        </w:rPr>
        <w:tab/>
        <w:tab/>
        <w:tab/>
        <w:t>_________</w:t>
      </w:r>
      <w:r>
        <w:rPr>
          <w:lang w:val="is-IS"/>
        </w:rPr>
        <w:t>_____________________________</w:t>
      </w:r>
      <w:r>
        <w:rPr>
          <w:rFonts w:cs="Helvetica-Narrow" w:ascii="Helvetica-Narrow" w:hAnsi="Helvetica-Narrow"/>
          <w:vanish/>
          <w:sz w:val="20"/>
          <w:lang w:val="is-IS"/>
        </w:rPr>
        <w:t>T2txtd</w:t>
      </w:r>
      <w:r>
        <w:rPr>
          <w:lang w:val="is-IS"/>
        </w:rPr>
        <w:t xml:space="preserve">  </w:t>
        <w:tab/>
      </w:r>
      <w:r>
        <w:rPr>
          <w:b/>
          <w:lang w:val="is-IS"/>
        </w:rPr>
        <w:t xml:space="preserve">Hvenær?  </w:t>
      </w:r>
      <w:r>
        <w:rPr>
          <w:i/>
          <w:lang w:val="is-IS"/>
        </w:rPr>
        <w:t>_____</w:t>
      </w:r>
      <w:r>
        <w:rPr>
          <w:rFonts w:cs="Helvetica-Narrow" w:ascii="Helvetica-Narrow" w:hAnsi="Helvetica-Narrow"/>
          <w:vanish/>
          <w:sz w:val="20"/>
          <w:lang w:val="is-IS"/>
        </w:rPr>
        <w:t>T2yd</w:t>
      </w:r>
      <w:r>
        <w:rPr>
          <w:i/>
          <w:lang w:val="is-IS"/>
        </w:rPr>
        <w:t xml:space="preserve"> (ár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i/>
          <w:lang w:val="is-IS"/>
        </w:rPr>
        <w:tab/>
        <w:tab/>
        <w:tab/>
        <w:t>_________</w:t>
      </w:r>
      <w:r>
        <w:rPr>
          <w:lang w:val="is-IS"/>
        </w:rPr>
        <w:t>_____________________________</w:t>
      </w:r>
      <w:r>
        <w:rPr>
          <w:rFonts w:cs="Helvetica-Narrow" w:ascii="Helvetica-Narrow" w:hAnsi="Helvetica-Narrow"/>
          <w:vanish/>
          <w:sz w:val="20"/>
          <w:lang w:val="is-IS"/>
        </w:rPr>
        <w:t>T2txte</w:t>
      </w:r>
      <w:r>
        <w:rPr>
          <w:lang w:val="is-IS"/>
        </w:rPr>
        <w:t xml:space="preserve">  </w:t>
        <w:tab/>
      </w:r>
      <w:r>
        <w:rPr>
          <w:b/>
          <w:lang w:val="is-IS"/>
        </w:rPr>
        <w:t xml:space="preserve">Hvenær?  </w:t>
      </w:r>
      <w:r>
        <w:rPr>
          <w:i/>
          <w:lang w:val="is-IS"/>
        </w:rPr>
        <w:t>_____</w:t>
      </w:r>
      <w:r>
        <w:rPr>
          <w:rFonts w:cs="Helvetica-Narrow" w:ascii="Helvetica-Narrow" w:hAnsi="Helvetica-Narrow"/>
          <w:vanish/>
          <w:sz w:val="20"/>
          <w:lang w:val="is-IS"/>
        </w:rPr>
        <w:t>T2ye</w:t>
      </w:r>
      <w:r>
        <w:rPr>
          <w:i/>
          <w:lang w:val="is-IS"/>
        </w:rPr>
        <w:t xml:space="preserve"> (ár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i/>
          <w:lang w:val="is-IS"/>
        </w:rPr>
        <w:tab/>
        <w:tab/>
        <w:tab/>
        <w:t>_________</w:t>
      </w:r>
      <w:r>
        <w:rPr>
          <w:lang w:val="is-IS"/>
        </w:rPr>
        <w:t>_____________________________</w:t>
      </w:r>
      <w:r>
        <w:rPr>
          <w:rFonts w:cs="Helvetica-Narrow" w:ascii="Helvetica-Narrow" w:hAnsi="Helvetica-Narrow"/>
          <w:vanish/>
          <w:sz w:val="20"/>
          <w:lang w:val="is-IS"/>
        </w:rPr>
        <w:t>T2txtf</w:t>
      </w:r>
      <w:r>
        <w:rPr>
          <w:lang w:val="is-IS"/>
        </w:rPr>
        <w:t xml:space="preserve">  </w:t>
        <w:tab/>
      </w:r>
      <w:r>
        <w:rPr>
          <w:b/>
          <w:lang w:val="is-IS"/>
        </w:rPr>
        <w:t xml:space="preserve">Hvenær?  </w:t>
      </w:r>
      <w:r>
        <w:rPr>
          <w:i/>
          <w:lang w:val="is-IS"/>
        </w:rPr>
        <w:t>_____</w:t>
      </w:r>
      <w:r>
        <w:rPr>
          <w:rFonts w:cs="Helvetica-Narrow" w:ascii="Helvetica-Narrow" w:hAnsi="Helvetica-Narrow"/>
          <w:vanish/>
          <w:sz w:val="20"/>
          <w:lang w:val="is-IS"/>
        </w:rPr>
        <w:t>T2yf</w:t>
      </w:r>
      <w:r>
        <w:rPr>
          <w:i/>
          <w:lang w:val="is-IS"/>
        </w:rPr>
        <w:t xml:space="preserve"> (ár)</w:t>
      </w:r>
    </w:p>
    <w:p>
      <w:pPr>
        <w:pStyle w:val="Questionlist"/>
        <w:keepNext w:val="true"/>
        <w:tabs>
          <w:tab w:val="clear" w:pos="6663"/>
          <w:tab w:val="left" w:pos="680" w:leader="none"/>
          <w:tab w:val="left" w:pos="1702" w:leader="none"/>
          <w:tab w:val="left" w:pos="2127" w:leader="none"/>
          <w:tab w:val="left" w:pos="3686" w:leader="none"/>
          <w:tab w:val="left" w:pos="5670" w:leader="none"/>
          <w:tab w:val="left" w:pos="6521" w:leader="none"/>
          <w:tab w:val="center" w:pos="7938" w:leader="none"/>
        </w:tabs>
        <w:rPr/>
      </w:pPr>
      <w:r>
        <w:rPr>
          <w:i/>
          <w:lang w:val="is-IS"/>
        </w:rPr>
        <w:tab/>
        <w:tab/>
        <w:tab/>
        <w:t>_________</w:t>
      </w:r>
      <w:r>
        <w:rPr>
          <w:lang w:val="is-IS"/>
        </w:rPr>
        <w:t>_____________________________</w:t>
      </w:r>
      <w:r>
        <w:rPr>
          <w:rFonts w:cs="Helvetica-Narrow" w:ascii="Helvetica-Narrow" w:hAnsi="Helvetica-Narrow"/>
          <w:vanish/>
          <w:sz w:val="20"/>
          <w:lang w:val="is-IS"/>
        </w:rPr>
        <w:t>T2txtg</w:t>
      </w:r>
      <w:r>
        <w:rPr>
          <w:lang w:val="is-IS"/>
        </w:rPr>
        <w:t xml:space="preserve">  </w:t>
        <w:tab/>
      </w:r>
      <w:r>
        <w:rPr>
          <w:b/>
          <w:lang w:val="is-IS"/>
        </w:rPr>
        <w:t xml:space="preserve">Hvenær?  </w:t>
      </w:r>
      <w:r>
        <w:rPr>
          <w:i/>
          <w:lang w:val="is-IS"/>
        </w:rPr>
        <w:t>_____</w:t>
      </w:r>
      <w:r>
        <w:rPr>
          <w:rFonts w:cs="Helvetica-Narrow" w:ascii="Helvetica-Narrow" w:hAnsi="Helvetica-Narrow"/>
          <w:vanish/>
          <w:sz w:val="20"/>
          <w:lang w:val="is-IS"/>
        </w:rPr>
        <w:t>T2yg</w:t>
      </w:r>
      <w:r>
        <w:rPr>
          <w:i/>
          <w:lang w:val="is-IS"/>
        </w:rPr>
        <w:t xml:space="preserve"> (ár)</w:t>
      </w:r>
    </w:p>
    <w:p>
      <w:pPr>
        <w:pStyle w:val="Questionlist"/>
        <w:tabs>
          <w:tab w:val="clear" w:pos="3686"/>
          <w:tab w:val="left" w:pos="680" w:leader="none"/>
          <w:tab w:val="left" w:pos="1702" w:leader="none"/>
          <w:tab w:val="left" w:pos="2835" w:leader="none"/>
          <w:tab w:val="left" w:pos="3402" w:leader="none"/>
          <w:tab w:val="left" w:pos="5670" w:leader="none"/>
          <w:tab w:val="center" w:pos="6663" w:leader="none"/>
          <w:tab w:val="center" w:pos="7938" w:leader="none"/>
        </w:tabs>
        <w:spacing w:before="120" w:after="120"/>
        <w:rPr>
          <w:lang w:val="is-IS"/>
        </w:rPr>
      </w:pPr>
      <w:r>
        <w:rPr>
          <w:lang w:val="is-IS"/>
        </w:rPr>
        <w:tab/>
        <w:t xml:space="preserve">veit ekki 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683" w:name="__Fieldmark__263_3523385302"/>
      <w:bookmarkStart w:id="684" w:name="__Fieldmark__263_3523385302"/>
      <w:bookmarkEnd w:id="684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0</w: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s"/>
        <w:rPr>
          <w:lang w:val="is-IS"/>
        </w:rPr>
      </w:pPr>
      <w:r>
        <w:rPr>
          <w:b/>
          <w:lang w:val="is-IS"/>
        </w:rPr>
        <w:t>T3.</w:t>
        <w:tab/>
        <w:t>Var ofnæmið greint með …</w:t>
        <w:br/>
      </w:r>
      <w:r>
        <w:rPr>
          <w:i/>
          <w:lang w:val="is-IS"/>
        </w:rPr>
        <w:t>(merkið við það sem við á)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>
          <w:lang w:val="is-IS"/>
        </w:rPr>
      </w:pPr>
      <w:r>
        <w:rPr>
          <w:lang w:val="is-IS"/>
        </w:rPr>
        <w:tab/>
      </w:r>
      <w:r>
        <w:rPr>
          <w:b/>
          <w:lang w:val="is-IS"/>
        </w:rPr>
        <w:t>lappaprófi</w:t>
      </w:r>
      <w:r>
        <w:rPr>
          <w:lang w:val="is-IS"/>
        </w:rPr>
        <w:t xml:space="preserve"> (</w:t>
      </w:r>
      <w:r>
        <w:rPr>
          <w:i/>
          <w:lang w:val="is-IS"/>
        </w:rPr>
        <w:t xml:space="preserve">efnin sem prófa á eru sett á bakið og plástur yfir, tekið af eftir 2 daga </w:t>
        <w:br/>
        <w:t xml:space="preserve">og lesið af)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685" w:name="__Fieldmark__264_3523385302"/>
      <w:bookmarkStart w:id="686" w:name="__Fieldmark__264_3523385302"/>
      <w:bookmarkEnd w:id="686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</w:t>
      </w:r>
      <w:r>
        <w:rPr>
          <w:rStyle w:val="Boxnumbers"/>
        </w:rPr>
        <w:t xml:space="preserve">2 </w:t>
      </w:r>
      <w:r>
        <w:rPr>
          <w:rFonts w:cs="Helvetica-Narrow" w:ascii="Helvetica-Narrow" w:hAnsi="Helvetica-Narrow"/>
          <w:vanish/>
          <w:sz w:val="20"/>
          <w:lang w:val="da-DK"/>
        </w:rPr>
        <w:t>T</w:t>
      </w:r>
      <w:r>
        <w:rPr>
          <w:rFonts w:cs="Helvetica-Narrow" w:ascii="Helvetica-Narrow" w:hAnsi="Helvetica-Narrow"/>
          <w:vanish/>
          <w:sz w:val="20"/>
        </w:rPr>
        <w:t>3pa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>
          <w:lang w:val="is-IS"/>
        </w:rPr>
      </w:pPr>
      <w:r>
        <w:rPr>
          <w:lang w:val="is-IS"/>
        </w:rPr>
        <w:tab/>
      </w:r>
      <w:r>
        <w:rPr>
          <w:b/>
          <w:lang w:val="is-IS"/>
        </w:rPr>
        <w:t>húðrispuprófi</w:t>
      </w:r>
      <w:r>
        <w:rPr>
          <w:lang w:val="is-IS"/>
        </w:rPr>
        <w:t xml:space="preserve"> </w:t>
      </w:r>
      <w:r>
        <w:rPr>
          <w:i/>
          <w:lang w:val="is-IS"/>
        </w:rPr>
        <w:t xml:space="preserve">(dropar með prófefninu eru settir á framhandlegg og rispað </w:t>
        <w:br/>
        <w:t>í gegnum þá með nál. Niðurstöður eru lesnar eftir 15-30 mínútur)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687" w:name="__Fieldmark__265_3523385302"/>
      <w:bookmarkStart w:id="688" w:name="__Fieldmark__265_3523385302"/>
      <w:bookmarkEnd w:id="688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</w:t>
      </w:r>
      <w:r>
        <w:rPr>
          <w:rStyle w:val="Boxnumbers"/>
        </w:rPr>
        <w:t xml:space="preserve">2 </w:t>
      </w:r>
      <w:r>
        <w:rPr>
          <w:rFonts w:cs="Helvetica-Narrow" w:ascii="Helvetica-Narrow" w:hAnsi="Helvetica-Narrow"/>
          <w:vanish/>
          <w:sz w:val="20"/>
          <w:lang w:val="da-DK"/>
        </w:rPr>
        <w:t>T</w:t>
      </w:r>
      <w:r>
        <w:rPr>
          <w:rFonts w:cs="Helvetica-Narrow" w:ascii="Helvetica-Narrow" w:hAnsi="Helvetica-Narrow"/>
          <w:vanish/>
          <w:sz w:val="20"/>
        </w:rPr>
        <w:t>3pr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>
          <w:lang w:val="is-IS"/>
        </w:rPr>
      </w:pPr>
      <w:r>
        <w:rPr>
          <w:lang w:val="is-IS"/>
        </w:rPr>
        <w:tab/>
      </w:r>
      <w:r>
        <w:rPr>
          <w:b/>
          <w:lang w:val="is-IS"/>
        </w:rPr>
        <w:t>blóðpróf</w:t>
      </w:r>
      <w:r>
        <w:rPr>
          <w:lang w:val="is-IS"/>
        </w:rPr>
        <w:t xml:space="preserve"> </w:t>
      </w:r>
      <w:r>
        <w:rPr>
          <w:i/>
          <w:lang w:val="is-IS"/>
        </w:rPr>
        <w:t>(t.d., RAST-próf)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689" w:name="__Fieldmark__266_3523385302"/>
      <w:bookmarkStart w:id="690" w:name="__Fieldmark__266_3523385302"/>
      <w:bookmarkEnd w:id="690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</w:t>
      </w:r>
      <w:r>
        <w:rPr>
          <w:rStyle w:val="Boxnumbers"/>
        </w:rPr>
        <w:t xml:space="preserve">2 </w:t>
      </w:r>
      <w:r>
        <w:rPr>
          <w:rFonts w:cs="Helvetica-Narrow" w:ascii="Helvetica-Narrow" w:hAnsi="Helvetica-Narrow"/>
          <w:vanish/>
          <w:sz w:val="20"/>
          <w:lang w:val="da-DK"/>
        </w:rPr>
        <w:t>T</w:t>
      </w:r>
      <w:r>
        <w:rPr>
          <w:rFonts w:cs="Helvetica-Narrow" w:ascii="Helvetica-Narrow" w:hAnsi="Helvetica-Narrow"/>
          <w:vanish/>
          <w:sz w:val="20"/>
        </w:rPr>
        <w:t>3bl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>
          <w:lang w:val="is-IS"/>
        </w:rPr>
      </w:pPr>
      <w:r>
        <w:rPr>
          <w:lang w:val="is-IS"/>
        </w:rPr>
        <w:tab/>
        <w:t xml:space="preserve">annað, </w:t>
      </w:r>
      <w:r>
        <w:rPr>
          <w:b/>
          <w:lang w:val="is-IS"/>
        </w:rPr>
        <w:t>hvað?</w:t>
      </w:r>
      <w:r>
        <w:rPr>
          <w:lang w:val="is-IS"/>
        </w:rPr>
        <w:t xml:space="preserve">  _____________________________________________________</w:t>
      </w:r>
      <w:r>
        <w:rPr>
          <w:rFonts w:cs="Helvetica-Narrow" w:ascii="Helvetica-Narrow" w:hAnsi="Helvetica-Narrow"/>
          <w:vanish/>
          <w:sz w:val="20"/>
          <w:lang w:val="is-IS"/>
        </w:rPr>
        <w:t>T3otxt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691" w:name="__Fieldmark__267_3523385302"/>
      <w:bookmarkStart w:id="692" w:name="__Fieldmark__267_3523385302"/>
      <w:bookmarkEnd w:id="692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</w:t>
      </w:r>
      <w:r>
        <w:rPr>
          <w:rStyle w:val="Boxnumbers"/>
        </w:rPr>
        <w:t xml:space="preserve">2 </w:t>
      </w:r>
      <w:r>
        <w:rPr>
          <w:rFonts w:cs="Helvetica-Narrow" w:ascii="Helvetica-Narrow" w:hAnsi="Helvetica-Narrow"/>
          <w:vanish/>
          <w:sz w:val="20"/>
          <w:lang w:val="da-DK"/>
        </w:rPr>
        <w:t>T</w:t>
      </w:r>
      <w:r>
        <w:rPr>
          <w:rFonts w:cs="Helvetica-Narrow" w:ascii="Helvetica-Narrow" w:hAnsi="Helvetica-Narrow"/>
          <w:vanish/>
          <w:sz w:val="20"/>
        </w:rPr>
        <w:t>3o</w:t>
      </w:r>
    </w:p>
    <w:p>
      <w:pPr>
        <w:pStyle w:val="Questionlist"/>
        <w:tabs>
          <w:tab w:val="clear" w:pos="1702"/>
          <w:tab w:val="clear" w:pos="3686"/>
          <w:tab w:val="clear" w:pos="5670"/>
          <w:tab w:val="clear" w:pos="6663"/>
          <w:tab w:val="clear" w:pos="7938"/>
          <w:tab w:val="left" w:pos="680" w:leader="none"/>
          <w:tab w:val="left" w:pos="8505" w:leader="none"/>
        </w:tabs>
        <w:rPr>
          <w:lang w:val="is-IS"/>
        </w:rPr>
      </w:pPr>
      <w:r>
        <w:rPr>
          <w:lang w:val="is-IS"/>
        </w:rPr>
        <w:tab/>
        <w:br/>
        <w:t>veit ekki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693" w:name="__Fieldmark__268_3523385302"/>
      <w:bookmarkStart w:id="694" w:name="__Fieldmark__268_3523385302"/>
      <w:bookmarkEnd w:id="694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0</w: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67765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keepNext w:val="true"/>
                              <w:spacing w:before="60" w:after="120"/>
                              <w:rPr>
                                <w:lang w:val="is-IS"/>
                              </w:rPr>
                            </w:pPr>
                            <w:bookmarkStart w:id="695" w:name="E1_IS"/>
                            <w:r>
                              <w:rPr>
                                <w:lang w:val="is-IS"/>
                              </w:rPr>
                              <w:t>E1</w:t>
                            </w:r>
                            <w:bookmarkEnd w:id="695"/>
                            <w:r>
                              <w:rPr>
                                <w:lang w:val="is-IS"/>
                              </w:rPr>
                              <w:t>.</w:t>
                              <w:tab/>
                              <w:t>Hefur þú einhverntíma notað hanska til að verja hendurnar í vinnunni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nei, aldrei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696" w:name="__Fieldmark__269_3523385302"/>
                            <w:bookmarkStart w:id="697" w:name="__Fieldmark__269_3523385302"/>
                            <w:bookmarkEnd w:id="697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 xml:space="preserve"> (farið í spurningu E5, síða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instrText xml:space="preserve"> PAGEREF E5_IS \h </w:instrText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t>14</w:t>
                            </w:r>
                            <w:r>
                              <w:rPr>
                                <w:i/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 xml:space="preserve">já, </w:t>
                            </w:r>
                            <w:r>
                              <w:rPr>
                                <w:b w:val="false"/>
                                <w:u w:val="single"/>
                                <w:lang w:val="is-IS"/>
                              </w:rPr>
                              <w:t>núna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698" w:name="__Fieldmark__270_3523385302"/>
                            <w:bookmarkStart w:id="699" w:name="__Fieldmark__270_3523385302"/>
                            <w:bookmarkEnd w:id="699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 </w:t>
                            </w:r>
                            <w:r>
                              <w:rPr>
                                <w:lang w:val="is-IS"/>
                              </w:rPr>
                              <w:t>Hve marga tíma á dag að meðaltali?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 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E1h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 xml:space="preserve">  (klst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 xml:space="preserve">já, en </w:t>
                            </w:r>
                            <w:r>
                              <w:rPr>
                                <w:b w:val="false"/>
                                <w:u w:val="single"/>
                                <w:lang w:val="is-IS"/>
                              </w:rPr>
                              <w:t>ekki núna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700" w:name="__Fieldmark__271_3523385302"/>
                            <w:bookmarkStart w:id="701" w:name="__Fieldmark__271_3523385302"/>
                            <w:bookmarkEnd w:id="701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1.9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keepNext w:val="true"/>
                        <w:spacing w:before="60" w:after="120"/>
                        <w:rPr>
                          <w:lang w:val="is-IS"/>
                        </w:rPr>
                      </w:pPr>
                      <w:bookmarkStart w:id="702" w:name="E1_IS"/>
                      <w:r>
                        <w:rPr>
                          <w:lang w:val="is-IS"/>
                        </w:rPr>
                        <w:t>E1</w:t>
                      </w:r>
                      <w:bookmarkEnd w:id="702"/>
                      <w:r>
                        <w:rPr>
                          <w:lang w:val="is-IS"/>
                        </w:rPr>
                        <w:t>.</w:t>
                        <w:tab/>
                        <w:t>Hefur þú einhverntíma notað hanska til að verja hendurnar í vinnunni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nei, aldrei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703" w:name="__Fieldmark__269_3523385302"/>
                      <w:bookmarkStart w:id="704" w:name="__Fieldmark__269_3523385302"/>
                      <w:bookmarkEnd w:id="70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  <w:r>
                        <w:rPr>
                          <w:b w:val="false"/>
                          <w:lang w:val="is-IS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 xml:space="preserve"> (farið í spurningu E5, síða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instrText xml:space="preserve"> PAGEREF E5_IS \h </w:instrText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t>14</w:t>
                      </w:r>
                      <w:r>
                        <w:rPr>
                          <w:i/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 xml:space="preserve">já, </w:t>
                      </w:r>
                      <w:r>
                        <w:rPr>
                          <w:b w:val="false"/>
                          <w:u w:val="single"/>
                          <w:lang w:val="is-IS"/>
                        </w:rPr>
                        <w:t>núna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705" w:name="__Fieldmark__270_3523385302"/>
                      <w:bookmarkStart w:id="706" w:name="__Fieldmark__270_3523385302"/>
                      <w:bookmarkEnd w:id="706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</w:r>
                      <w:r>
                        <w:rPr>
                          <w:b w:val="false"/>
                          <w:lang w:val="is-IS"/>
                        </w:rPr>
                        <w:t xml:space="preserve">   </w:t>
                      </w:r>
                      <w:r>
                        <w:rPr>
                          <w:lang w:val="is-IS"/>
                        </w:rPr>
                        <w:t>Hve marga tíma á dag að meðaltali?</w:t>
                      </w:r>
                      <w:r>
                        <w:rPr>
                          <w:b w:val="false"/>
                          <w:lang w:val="is-IS"/>
                        </w:rPr>
                        <w:t xml:space="preserve">  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E1h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 xml:space="preserve">  (klst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left" w:pos="680" w:leader="none"/>
                          <w:tab w:val="left" w:pos="1701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 xml:space="preserve">já, en </w:t>
                      </w:r>
                      <w:r>
                        <w:rPr>
                          <w:b w:val="false"/>
                          <w:u w:val="single"/>
                          <w:lang w:val="is-IS"/>
                        </w:rPr>
                        <w:t>ekki núna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707" w:name="__Fieldmark__271_3523385302"/>
                      <w:bookmarkStart w:id="708" w:name="__Fieldmark__271_3523385302"/>
                      <w:bookmarkEnd w:id="70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s"/>
        <w:keepNext w:val="true"/>
        <w:rPr/>
      </w:pPr>
      <w:r>
        <w:rPr>
          <w:b/>
          <w:lang w:val="is-IS"/>
        </w:rPr>
        <w:t>E2.</w:t>
        <w:tab/>
        <w:t>Hvaða tegund af hönskum notar (notaðir) þú í vinnunni?</w:t>
      </w:r>
      <w:r>
        <w:rPr>
          <w:i/>
          <w:lang w:val="is-IS"/>
        </w:rPr>
        <w:t xml:space="preserve"> (merkið við það sem við á) 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812" w:leader="none"/>
          <w:tab w:val="center" w:pos="7371" w:leader="none"/>
        </w:tabs>
        <w:rPr>
          <w:lang w:val="is-IS"/>
        </w:rPr>
      </w:pPr>
      <w:r>
        <w:rPr>
          <w:lang w:val="is-IS"/>
        </w:rPr>
        <w:tab/>
        <w:tab/>
        <w:tab/>
        <w:tab/>
        <w:tab/>
        <w:t>Núna</w:t>
        <w:tab/>
        <w:t>Áður fyrr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is-IS"/>
        </w:rPr>
      </w:pPr>
      <w:r>
        <w:rPr>
          <w:lang w:val="is-IS"/>
        </w:rPr>
        <w:tab/>
        <w:tab/>
        <w:t>úr náttúrlegu gúmmí / latex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09" w:name="__Fieldmark__272_3523385302"/>
      <w:bookmarkStart w:id="710" w:name="__Fieldmark__272_3523385302"/>
      <w:bookmarkEnd w:id="710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11" w:name="__Fieldmark__273_3523385302"/>
      <w:bookmarkStart w:id="712" w:name="__Fieldmark__273_3523385302"/>
      <w:bookmarkEnd w:id="712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3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E2rl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is-IS"/>
        </w:rPr>
      </w:pPr>
      <w:r>
        <w:rPr>
          <w:lang w:val="is-IS"/>
        </w:rPr>
        <w:tab/>
        <w:tab/>
        <w:t>úr gervi-gúmmíi (t.d. nitrile, neoprene osfrv.)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13" w:name="__Fieldmark__274_3523385302"/>
      <w:bookmarkStart w:id="714" w:name="__Fieldmark__274_3523385302"/>
      <w:bookmarkEnd w:id="714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15" w:name="__Fieldmark__275_3523385302"/>
      <w:bookmarkStart w:id="716" w:name="__Fieldmark__275_3523385302"/>
      <w:bookmarkEnd w:id="716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3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E2sr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/>
      </w:pPr>
      <w:r>
        <w:rPr>
          <w:lang w:val="is-IS"/>
        </w:rPr>
        <w:tab/>
        <w:tab/>
        <w:t>úr plasti (t.d. vinyl, PVC, polyethene)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17" w:name="__Fieldmark__276_3523385302"/>
      <w:bookmarkStart w:id="718" w:name="__Fieldmark__276_3523385302"/>
      <w:bookmarkEnd w:id="718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19" w:name="__Fieldmark__277_3523385302"/>
      <w:bookmarkStart w:id="720" w:name="__Fieldmark__277_3523385302"/>
      <w:bookmarkEnd w:id="720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3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E2pl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is-IS"/>
        </w:rPr>
      </w:pPr>
      <w:r>
        <w:rPr/>
        <w:tab/>
        <w:tab/>
        <w:t>bómullarhanska undir gúmmí eða plasthönskum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1" w:name="__Fieldmark__278_3523385302"/>
      <w:bookmarkStart w:id="722" w:name="__Fieldmark__278_3523385302"/>
      <w:bookmarkEnd w:id="722"/>
      <w:r>
        <w:rPr/>
      </w:r>
      <w:r>
        <w:rPr/>
        <w:fldChar w:fldCharType="end"/>
      </w:r>
      <w:r>
        <w:rPr>
          <w:rStyle w:val="Boxnumbers"/>
        </w:rPr>
        <w:t xml:space="preserve"> 2</w:t>
      </w:r>
      <w:r>
        <w:rPr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3" w:name="__Fieldmark__279_3523385302"/>
      <w:bookmarkStart w:id="724" w:name="__Fieldmark__279_3523385302"/>
      <w:bookmarkEnd w:id="724"/>
      <w:r>
        <w:rPr/>
      </w:r>
      <w:r>
        <w:rPr/>
        <w:fldChar w:fldCharType="end"/>
      </w:r>
      <w:r>
        <w:rPr>
          <w:rStyle w:val="Boxnumbers"/>
        </w:rPr>
        <w:t xml:space="preserve"> 3</w:t>
      </w:r>
      <w:r>
        <w:rPr/>
        <w:tab/>
      </w:r>
      <w:r>
        <w:rPr>
          <w:rFonts w:cs="Helvetica-Narrow" w:ascii="Helvetica-Narrow" w:hAnsi="Helvetica-Narrow"/>
          <w:vanish/>
          <w:sz w:val="20"/>
        </w:rPr>
        <w:t>E2ug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is-IS"/>
        </w:rPr>
      </w:pPr>
      <w:r>
        <w:rPr>
          <w:lang w:val="is-IS"/>
        </w:rPr>
        <w:tab/>
        <w:tab/>
        <w:t>leðurhanska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25" w:name="__Fieldmark__280_3523385302"/>
      <w:bookmarkStart w:id="726" w:name="__Fieldmark__280_3523385302"/>
      <w:bookmarkEnd w:id="726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27" w:name="__Fieldmark__281_3523385302"/>
      <w:bookmarkStart w:id="728" w:name="__Fieldmark__281_3523385302"/>
      <w:bookmarkEnd w:id="728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3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E2le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is-IS"/>
        </w:rPr>
      </w:pPr>
      <w:r>
        <w:rPr>
          <w:lang w:val="is-IS"/>
        </w:rPr>
        <w:tab/>
        <w:tab/>
        <w:t>tauhanska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29" w:name="__Fieldmark__282_3523385302"/>
      <w:bookmarkStart w:id="730" w:name="__Fieldmark__282_3523385302"/>
      <w:bookmarkEnd w:id="730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31" w:name="__Fieldmark__283_3523385302"/>
      <w:bookmarkStart w:id="732" w:name="__Fieldmark__283_3523385302"/>
      <w:bookmarkEnd w:id="732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3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E2cl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is-IS"/>
        </w:rPr>
      </w:pPr>
      <w:r>
        <w:rPr>
          <w:lang w:val="is-IS"/>
        </w:rPr>
        <w:tab/>
        <w:tab/>
        <w:t xml:space="preserve">annað, </w:t>
      </w:r>
      <w:r>
        <w:rPr>
          <w:b/>
          <w:lang w:val="is-IS"/>
        </w:rPr>
        <w:t>hvað?</w:t>
      </w:r>
      <w:r>
        <w:rPr>
          <w:lang w:val="is-IS"/>
        </w:rPr>
        <w:t xml:space="preserve">   _____________________</w:t>
      </w:r>
      <w:r>
        <w:rPr>
          <w:rFonts w:cs="Helvetica-Narrow" w:ascii="Helvetica-Narrow" w:hAnsi="Helvetica-Narrow"/>
          <w:vanish/>
          <w:sz w:val="20"/>
          <w:lang w:val="is-IS"/>
        </w:rPr>
        <w:t>E2otxt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33" w:name="__Fieldmark__284_3523385302"/>
      <w:bookmarkStart w:id="734" w:name="__Fieldmark__284_3523385302"/>
      <w:bookmarkEnd w:id="734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35" w:name="__Fieldmark__285_3523385302"/>
      <w:bookmarkStart w:id="736" w:name="__Fieldmark__285_3523385302"/>
      <w:bookmarkEnd w:id="736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3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E2o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rFonts w:ascii="Helvetica-Narrow" w:hAnsi="Helvetica-Narrow" w:cs="Helvetica-Narrow"/>
          <w:sz w:val="20"/>
          <w:lang w:val="is-IS"/>
        </w:rPr>
      </w:pPr>
      <w:r>
        <w:rPr>
          <w:lang w:val="is-IS"/>
        </w:rPr>
        <w:tab/>
        <w:tab/>
        <w:t>veit ekki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37" w:name="__Fieldmark__286_3523385302"/>
      <w:bookmarkStart w:id="738" w:name="__Fieldmark__286_3523385302"/>
      <w:bookmarkEnd w:id="738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39" w:name="__Fieldmark__287_3523385302"/>
      <w:bookmarkStart w:id="740" w:name="__Fieldmark__287_3523385302"/>
      <w:bookmarkEnd w:id="740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3</w:t>
      </w:r>
      <w:r>
        <w:rPr>
          <w:lang w:val="is-IS"/>
        </w:rPr>
        <w:tab/>
      </w:r>
      <w:r>
        <w:rPr>
          <w:rFonts w:cs="Helvetica-Narrow" w:ascii="Helvetica-Narrow" w:hAnsi="Helvetica-Narrow"/>
          <w:vanish/>
          <w:sz w:val="20"/>
          <w:lang w:val="is-IS"/>
        </w:rPr>
        <w:t>E2nk</w:t>
      </w:r>
    </w:p>
    <w:p>
      <w:pPr>
        <w:pStyle w:val="NormalQuest"/>
        <w:rPr>
          <w:rFonts w:ascii="Helvetica-Narrow" w:hAnsi="Helvetica-Narrow" w:cs="Helvetica-Narrow"/>
          <w:sz w:val="20"/>
          <w:lang w:val="is-IS"/>
        </w:rPr>
      </w:pPr>
      <w:r>
        <w:rPr>
          <w:rFonts w:cs="Helvetica-Narrow" w:ascii="Helvetica-Narrow" w:hAnsi="Helvetica-Narrow"/>
          <w:sz w:val="20"/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s"/>
        <w:rPr>
          <w:b/>
          <w:b/>
          <w:i/>
          <w:i/>
          <w:lang w:val="is-IS"/>
        </w:rPr>
      </w:pPr>
      <w:r>
        <w:rPr>
          <w:b/>
          <w:lang w:val="is-IS"/>
        </w:rPr>
        <w:t>E3.</w:t>
        <w:tab/>
        <w:t>Hefur þú fengið einkenni frá húð eftir að hafa notað hanska þér til varnar?</w:t>
      </w:r>
    </w:p>
    <w:p>
      <w:pPr>
        <w:pStyle w:val="Questionlist"/>
        <w:rPr>
          <w:lang w:val="is-IS"/>
        </w:rPr>
      </w:pPr>
      <w:r>
        <w:rPr>
          <w:lang w:val="is-IS"/>
        </w:rPr>
        <w:tab/>
        <w:t>nei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41" w:name="__Fieldmark__288_3523385302"/>
      <w:bookmarkStart w:id="742" w:name="__Fieldmark__288_3523385302"/>
      <w:bookmarkEnd w:id="742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1</w:t>
      </w:r>
      <w:r>
        <w:rPr>
          <w:lang w:val="is-IS"/>
        </w:rPr>
        <w:t xml:space="preserve">  </w:t>
      </w:r>
      <w:r>
        <w:rPr>
          <w:i/>
          <w:lang w:val="is-IS"/>
        </w:rPr>
        <w:t xml:space="preserve">(farið í spurningu E5, síða </w:t>
      </w:r>
      <w:r>
        <w:rPr>
          <w:i/>
          <w:lang w:val="is-IS"/>
        </w:rPr>
        <w:fldChar w:fldCharType="begin"/>
      </w:r>
      <w:r>
        <w:rPr>
          <w:i/>
          <w:lang w:val="is-IS"/>
        </w:rPr>
        <w:instrText xml:space="preserve"> PAGEREF E5_IS \h </w:instrText>
      </w:r>
      <w:r>
        <w:rPr>
          <w:i/>
          <w:lang w:val="is-IS"/>
        </w:rPr>
        <w:fldChar w:fldCharType="separate"/>
      </w:r>
      <w:r>
        <w:rPr>
          <w:i/>
          <w:lang w:val="is-IS"/>
        </w:rPr>
        <w:t>14</w:t>
      </w:r>
      <w:r>
        <w:rPr>
          <w:i/>
          <w:lang w:val="is-IS"/>
        </w:rPr>
        <w:fldChar w:fldCharType="end"/>
      </w:r>
      <w:r>
        <w:rPr>
          <w:i/>
          <w:lang w:val="is-IS"/>
        </w:rPr>
        <w:t>)</w:t>
      </w:r>
    </w:p>
    <w:p>
      <w:pPr>
        <w:pStyle w:val="Questionlist"/>
        <w:spacing w:before="40" w:after="100"/>
        <w:rPr>
          <w:lang w:val="is-IS"/>
        </w:rPr>
      </w:pPr>
      <w:r>
        <w:rPr>
          <w:lang w:val="is-IS"/>
        </w:rPr>
        <w:tab/>
        <w:t>já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43" w:name="__Fieldmark__289_3523385302"/>
      <w:bookmarkStart w:id="744" w:name="__Fieldmark__289_3523385302"/>
      <w:bookmarkEnd w:id="744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 </w:t>
      </w:r>
      <w:r>
        <w:rPr>
          <w:b/>
          <w:lang w:val="is-IS"/>
        </w:rPr>
        <w:t>eftir hvers konar hanska?</w:t>
      </w:r>
      <w:r>
        <w:rPr>
          <w:lang w:val="is-IS"/>
        </w:rPr>
        <w:t xml:space="preserve">  </w:t>
        <w:tab/>
      </w:r>
      <w:r>
        <w:rPr>
          <w:i/>
          <w:lang w:val="is-IS"/>
        </w:rPr>
        <w:t>(merkið við það sem við á)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is-IS"/>
        </w:rPr>
      </w:pPr>
      <w:r>
        <w:rPr>
          <w:b/>
          <w:lang w:val="is-IS"/>
        </w:rPr>
        <w:tab/>
        <w:tab/>
        <w:tab/>
      </w:r>
      <w:r>
        <w:rPr>
          <w:lang w:val="is-IS"/>
        </w:rPr>
        <w:tab/>
        <w:t>náttúrulegt gúmmí/latex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45" w:name="__Fieldmark__290_3523385302"/>
      <w:bookmarkStart w:id="746" w:name="__Fieldmark__290_3523385302"/>
      <w:bookmarkEnd w:id="746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is-IS"/>
        </w:rPr>
        <w:t xml:space="preserve">E3rl 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is-IS"/>
        </w:rPr>
      </w:pPr>
      <w:r>
        <w:rPr>
          <w:lang w:val="is-IS"/>
        </w:rPr>
        <w:tab/>
        <w:tab/>
        <w:tab/>
        <w:tab/>
        <w:t>gervi-gúmmmí (nitril, neoprene)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47" w:name="__Fieldmark__291_3523385302"/>
      <w:bookmarkStart w:id="748" w:name="__Fieldmark__291_3523385302"/>
      <w:bookmarkEnd w:id="748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is-IS"/>
        </w:rPr>
        <w:t xml:space="preserve">E3sr 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is-IS"/>
        </w:rPr>
      </w:pPr>
      <w:r>
        <w:rPr>
          <w:lang w:val="is-IS"/>
        </w:rPr>
        <w:tab/>
        <w:tab/>
        <w:tab/>
        <w:tab/>
        <w:t>plast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49" w:name="__Fieldmark__292_3523385302"/>
      <w:bookmarkStart w:id="750" w:name="__Fieldmark__292_3523385302"/>
      <w:bookmarkEnd w:id="750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is-IS"/>
        </w:rPr>
        <w:t xml:space="preserve">E3pl 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is-IS"/>
        </w:rPr>
      </w:pPr>
      <w:r>
        <w:rPr>
          <w:lang w:val="is-IS"/>
        </w:rPr>
        <w:tab/>
        <w:tab/>
        <w:tab/>
        <w:tab/>
        <w:t>leður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51" w:name="__Fieldmark__293_3523385302"/>
      <w:bookmarkStart w:id="752" w:name="__Fieldmark__293_3523385302"/>
      <w:bookmarkEnd w:id="752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is-IS"/>
        </w:rPr>
        <w:t xml:space="preserve">E3le 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is-IS"/>
        </w:rPr>
      </w:pPr>
      <w:r>
        <w:rPr>
          <w:lang w:val="is-IS"/>
        </w:rPr>
        <w:tab/>
        <w:tab/>
        <w:tab/>
        <w:tab/>
        <w:t xml:space="preserve">annað, </w:t>
      </w:r>
      <w:r>
        <w:rPr>
          <w:b/>
          <w:lang w:val="is-IS"/>
        </w:rPr>
        <w:t>hvað?</w:t>
      </w:r>
      <w:r>
        <w:rPr>
          <w:lang w:val="is-IS"/>
        </w:rPr>
        <w:t xml:space="preserve">  __________________</w:t>
      </w:r>
      <w:r>
        <w:rPr>
          <w:rFonts w:cs="Helvetica-Narrow" w:ascii="Helvetica-Narrow" w:hAnsi="Helvetica-Narrow"/>
          <w:vanish/>
          <w:sz w:val="20"/>
          <w:lang w:val="is-IS"/>
        </w:rPr>
        <w:t>E3otxt</w:t>
      </w:r>
      <w:r>
        <w:rPr>
          <w:lang w:val="is-IS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53" w:name="__Fieldmark__294_3523385302"/>
      <w:bookmarkStart w:id="754" w:name="__Fieldmark__294_3523385302"/>
      <w:bookmarkEnd w:id="754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is-IS"/>
        </w:rPr>
        <w:t xml:space="preserve">E3o 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is-IS"/>
        </w:rPr>
      </w:pPr>
      <w:r>
        <w:rPr>
          <w:lang w:val="is-IS"/>
        </w:rPr>
        <w:tab/>
        <w:tab/>
        <w:tab/>
        <w:tab/>
        <w:t>einhverskonar hanska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55" w:name="__Fieldmark__295_3523385302"/>
      <w:bookmarkStart w:id="756" w:name="__Fieldmark__295_3523385302"/>
      <w:bookmarkEnd w:id="756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is-IS"/>
        </w:rPr>
        <w:t xml:space="preserve">E3ag 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is-IS"/>
        </w:rPr>
      </w:pPr>
      <w:r>
        <w:rPr>
          <w:lang w:val="is-IS"/>
        </w:rPr>
        <w:tab/>
        <w:tab/>
        <w:tab/>
        <w:tab/>
        <w:t>veit ekki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57" w:name="__Fieldmark__296_3523385302"/>
      <w:bookmarkStart w:id="758" w:name="__Fieldmark__296_3523385302"/>
      <w:bookmarkEnd w:id="758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</w:t>
      </w:r>
      <w:r>
        <w:rPr>
          <w:rFonts w:cs="Helvetica-Narrow" w:ascii="Helvetica-Narrow" w:hAnsi="Helvetica-Narrow"/>
          <w:vanish/>
          <w:sz w:val="20"/>
          <w:lang w:val="is-IS"/>
        </w:rPr>
        <w:t xml:space="preserve">E3nk </w: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s"/>
        <w:keepNext w:val="true"/>
        <w:rPr>
          <w:b/>
          <w:b/>
          <w:lang w:val="is-IS"/>
        </w:rPr>
      </w:pPr>
      <w:r>
        <w:rPr>
          <w:b/>
          <w:lang w:val="is-IS"/>
        </w:rPr>
        <w:t>E4.</w:t>
        <w:tab/>
        <w:t>Hefur þú einhvern tíma skipt um hanskategund eða hætt að nota hanska vegna húðeinkenna frá hönskunum?</w:t>
      </w:r>
    </w:p>
    <w:p>
      <w:pPr>
        <w:pStyle w:val="Questionlist"/>
        <w:keepNext w:val="true"/>
        <w:rPr>
          <w:lang w:val="is-IS"/>
        </w:rPr>
      </w:pPr>
      <w:r>
        <w:rPr>
          <w:lang w:val="is-IS"/>
        </w:rPr>
        <w:tab/>
        <w:t>nei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59" w:name="__Fieldmark__297_3523385302"/>
      <w:bookmarkStart w:id="760" w:name="__Fieldmark__297_3523385302"/>
      <w:bookmarkEnd w:id="760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1</w:t>
      </w:r>
    </w:p>
    <w:p>
      <w:pPr>
        <w:pStyle w:val="Questionlist"/>
        <w:rPr>
          <w:lang w:val="is-IS"/>
        </w:rPr>
      </w:pPr>
      <w:r>
        <w:rPr>
          <w:lang w:val="is-IS"/>
        </w:rPr>
        <w:tab/>
        <w:t>já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is-IS"/>
        </w:rPr>
        <w:instrText xml:space="preserve"> FORMCHECKBOX </w:instrText>
      </w:r>
      <w:r>
        <w:rPr>
          <w:lang w:val="is-IS"/>
        </w:rPr>
        <w:fldChar w:fldCharType="separate"/>
      </w:r>
      <w:bookmarkStart w:id="761" w:name="__Fieldmark__298_3523385302"/>
      <w:bookmarkStart w:id="762" w:name="__Fieldmark__298_3523385302"/>
      <w:bookmarkEnd w:id="762"/>
      <w:r>
        <w:rPr>
          <w:lang w:val="is-IS"/>
        </w:rPr>
      </w:r>
      <w:r>
        <w:rPr>
          <w:lang w:val="is-IS"/>
        </w:rPr>
        <w:fldChar w:fldCharType="end"/>
      </w:r>
      <w:r>
        <w:rPr>
          <w:rStyle w:val="Boxnumbers"/>
          <w:lang w:val="is-IS"/>
        </w:rPr>
        <w:t xml:space="preserve"> 2</w:t>
      </w:r>
      <w:r>
        <w:rPr>
          <w:lang w:val="is-IS"/>
        </w:rPr>
        <w:t xml:space="preserve">   </w:t>
      </w:r>
      <w:r>
        <w:rPr>
          <w:b/>
          <w:lang w:val="is-IS"/>
        </w:rPr>
        <w:t>hvenær?</w:t>
      </w:r>
      <w:r>
        <w:rPr>
          <w:lang w:val="is-IS"/>
        </w:rPr>
        <w:t xml:space="preserve">  ________</w:t>
      </w:r>
      <w:r>
        <w:rPr>
          <w:rFonts w:cs="Helvetica-Narrow" w:ascii="Helvetica-Narrow" w:hAnsi="Helvetica-Narrow"/>
          <w:vanish/>
          <w:sz w:val="20"/>
          <w:lang w:val="is-IS"/>
        </w:rPr>
        <w:t>E4y</w:t>
      </w:r>
      <w:r>
        <w:rPr>
          <w:i/>
          <w:lang w:val="is-IS"/>
        </w:rPr>
        <w:t xml:space="preserve">  (ár)</w: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Questionlist"/>
        <w:keepNext w:val="true"/>
        <w:rPr>
          <w:i/>
          <w:i/>
          <w:lang w:val="is-IS"/>
        </w:rPr>
      </w:pPr>
      <w:r>
        <w:rPr>
          <w:i/>
          <w:lang w:val="is-IS"/>
        </w:rPr>
      </w:r>
    </w:p>
    <w:p>
      <w:pPr>
        <w:pStyle w:val="Questionframed"/>
        <w:rPr>
          <w:i/>
          <w:i/>
          <w:sz w:val="2"/>
        </w:rPr>
      </w:pPr>
      <w:r>
        <w:rPr>
          <w:i/>
          <w:sz w:val="2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ge">
                  <wp:posOffset>720090</wp:posOffset>
                </wp:positionV>
                <wp:extent cx="6012815" cy="28892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9469"/>
                            </w:tblGrid>
                            <w:tr>
                              <w:trPr/>
                              <w:tc>
                                <w:tcPr>
                                  <w:tcW w:w="9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framed"/>
                                    <w:keepNext w:val="true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tabs>
                                      <w:tab w:val="clear" w:pos="680"/>
                                      <w:tab w:val="left" w:pos="525" w:leader="none"/>
                                      <w:tab w:val="left" w:pos="1985" w:leader="none"/>
                                      <w:tab w:val="left" w:pos="3686" w:leader="none"/>
                                      <w:tab w:val="left" w:pos="5103" w:leader="none"/>
                                    </w:tabs>
                                    <w:spacing w:before="60" w:after="120"/>
                                    <w:ind w:left="0" w:hanging="0"/>
                                    <w:rPr/>
                                  </w:pPr>
                                  <w:bookmarkStart w:id="763" w:name="E5_IS"/>
                                  <w:r>
                                    <w:rPr>
                                      <w:lang w:val="is-IS"/>
                                    </w:rPr>
                                    <w:t>E5</w:t>
                                  </w:r>
                                  <w:bookmarkEnd w:id="763"/>
                                  <w:r>
                                    <w:rPr>
                                      <w:lang w:val="is-IS"/>
                                    </w:rPr>
                                    <w:t>.</w:t>
                                    <w:tab/>
                                    <w:t>Í hverju felst vinna þín núna?</w:t>
                                  </w:r>
                                  <w:r>
                                    <w:rPr>
                                      <w:i/>
                                      <w:lang w:val="is-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lang w:val="is-IS"/>
                                    </w:rPr>
                                    <w:t>(eitt eða fleiri svör geta átt vi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22.75pt;mso-wrap-distance-left:0pt;mso-wrap-distance-right:0pt;mso-wrap-distance-top:7.1pt;mso-wrap-distance-bottom:7.1pt;margin-top:56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9469"/>
                      </w:tblGrid>
                      <w:tr>
                        <w:trPr/>
                        <w:tc>
                          <w:tcPr>
                            <w:tcW w:w="9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framed"/>
                              <w:keepNext w:val="tru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680"/>
                                <w:tab w:val="left" w:pos="525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</w:tabs>
                              <w:spacing w:before="60" w:after="120"/>
                              <w:ind w:left="0" w:hanging="0"/>
                              <w:rPr/>
                            </w:pPr>
                            <w:bookmarkStart w:id="764" w:name="E5_IS"/>
                            <w:r>
                              <w:rPr>
                                <w:lang w:val="is-IS"/>
                              </w:rPr>
                              <w:t>E5</w:t>
                            </w:r>
                            <w:bookmarkEnd w:id="764"/>
                            <w:r>
                              <w:rPr>
                                <w:lang w:val="is-IS"/>
                              </w:rPr>
                              <w:t>.</w:t>
                              <w:tab/>
                              <w:t>Í hverju felst vinna þín núna?</w:t>
                            </w:r>
                            <w:r>
                              <w:rPr>
                                <w:i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(eitt eða fleiri svör geta átt vi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9" w:type="dxa"/>
        <w:jc w:val="left"/>
        <w:tblInd w:w="-10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5"/>
        <w:gridCol w:w="4662"/>
        <w:gridCol w:w="1414"/>
        <w:gridCol w:w="1414"/>
        <w:gridCol w:w="141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labe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</w:tcBorders>
          </w:tcPr>
          <w:p>
            <w:pPr>
              <w:pStyle w:val="Questionlist"/>
              <w:keepNext w:val="true"/>
              <w:keepLines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estionframed"/>
              <w:pBdr>
                <w:top w:val="nil"/>
                <w:left w:val="nil"/>
                <w:bottom w:val="nil"/>
                <w:right w:val="nil"/>
              </w:pBdr>
              <w:tabs>
                <w:tab w:val="clear" w:pos="680"/>
                <w:tab w:val="left" w:pos="1985" w:leader="none"/>
                <w:tab w:val="left" w:pos="2835" w:leader="none"/>
                <w:tab w:val="left" w:pos="3686" w:leader="none"/>
                <w:tab w:val="center" w:pos="3969" w:leader="none"/>
                <w:tab w:val="left" w:pos="5103" w:leader="none"/>
                <w:tab w:val="center" w:pos="5387" w:leader="none"/>
                <w:tab w:val="center" w:pos="6804" w:leader="none"/>
              </w:tabs>
              <w:spacing w:lineRule="auto" w:line="240" w:before="60" w:after="120"/>
              <w:ind w:left="0" w:hanging="0"/>
              <w:jc w:val="center"/>
              <w:rPr/>
            </w:pPr>
            <w:r>
              <w:rPr>
                <w:lang w:val="is-IS"/>
              </w:rPr>
              <w:t>Klst á dag</w:t>
            </w:r>
            <w:r>
              <w:rPr>
                <w:i/>
                <w:lang w:val="is-IS"/>
              </w:rPr>
              <w:t xml:space="preserve"> (að meðaltali)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snapToGrid w:val="false"/>
              <w:spacing w:before="60" w:after="60"/>
              <w:ind w:left="0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snapToGrid w:val="false"/>
              <w:spacing w:before="60" w:after="60"/>
              <w:ind w:left="0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inna en ½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½ til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eira en 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ww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is-IS"/>
              </w:rPr>
            </w:pPr>
            <w:r>
              <w:rPr>
                <w:lang w:val="is-IS"/>
              </w:rPr>
              <w:t>blautvinna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5" w:name="__Fieldmark__299_3523385302"/>
            <w:bookmarkStart w:id="766" w:name="__Fieldmark__299_3523385302"/>
            <w:bookmarkEnd w:id="766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7" w:name="__Fieldmark__300_3523385302"/>
            <w:bookmarkStart w:id="768" w:name="__Fieldmark__300_3523385302"/>
            <w:bookmarkEnd w:id="768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9" w:name="__Fieldmark__301_3523385302"/>
            <w:bookmarkStart w:id="770" w:name="__Fieldmark__301_3523385302"/>
            <w:bookmarkEnd w:id="770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fo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is-IS"/>
              </w:rPr>
            </w:pPr>
            <w:r>
              <w:rPr>
                <w:lang w:val="is-IS"/>
              </w:rPr>
              <w:t>matargerð / vinna við matvöru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1" w:name="__Fieldmark__302_3523385302"/>
            <w:bookmarkStart w:id="772" w:name="__Fieldmark__302_3523385302"/>
            <w:bookmarkEnd w:id="772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3" w:name="__Fieldmark__303_3523385302"/>
            <w:bookmarkStart w:id="774" w:name="__Fieldmark__303_3523385302"/>
            <w:bookmarkEnd w:id="774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5" w:name="__Fieldmark__304_3523385302"/>
            <w:bookmarkStart w:id="776" w:name="__Fieldmark__304_3523385302"/>
            <w:bookmarkEnd w:id="776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pl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is-IS"/>
              </w:rPr>
            </w:pPr>
            <w:r>
              <w:rPr>
                <w:lang w:val="is-IS"/>
              </w:rPr>
              <w:t>plöntur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7" w:name="__Fieldmark__305_3523385302"/>
            <w:bookmarkStart w:id="778" w:name="__Fieldmark__305_3523385302"/>
            <w:bookmarkEnd w:id="778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9" w:name="__Fieldmark__306_3523385302"/>
            <w:bookmarkStart w:id="780" w:name="__Fieldmark__306_3523385302"/>
            <w:bookmarkEnd w:id="780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1" w:name="__Fieldmark__307_3523385302"/>
            <w:bookmarkStart w:id="782" w:name="__Fieldmark__307_3523385302"/>
            <w:bookmarkEnd w:id="782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an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is-IS"/>
              </w:rPr>
            </w:pPr>
            <w:r>
              <w:rPr>
                <w:lang w:val="is-IS"/>
              </w:rPr>
              <w:t>dýr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3" w:name="__Fieldmark__308_3523385302"/>
            <w:bookmarkStart w:id="784" w:name="__Fieldmark__308_3523385302"/>
            <w:bookmarkEnd w:id="784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5" w:name="__Fieldmark__309_3523385302"/>
            <w:bookmarkStart w:id="786" w:name="__Fieldmark__309_3523385302"/>
            <w:bookmarkEnd w:id="786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7" w:name="__Fieldmark__310_3523385302"/>
            <w:bookmarkStart w:id="788" w:name="__Fieldmark__310_3523385302"/>
            <w:bookmarkEnd w:id="788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cl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is-IS"/>
              </w:rPr>
            </w:pPr>
            <w:r>
              <w:rPr>
                <w:lang w:val="is-IS"/>
              </w:rPr>
              <w:t>hreinsiefni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9" w:name="__Fieldmark__311_3523385302"/>
            <w:bookmarkStart w:id="790" w:name="__Fieldmark__311_3523385302"/>
            <w:bookmarkEnd w:id="790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1" w:name="__Fieldmark__312_3523385302"/>
            <w:bookmarkStart w:id="792" w:name="__Fieldmark__312_3523385302"/>
            <w:bookmarkEnd w:id="792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3" w:name="__Fieldmark__313_3523385302"/>
            <w:bookmarkStart w:id="794" w:name="__Fieldmark__313_3523385302"/>
            <w:bookmarkEnd w:id="794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so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is-IS"/>
              </w:rPr>
            </w:pPr>
            <w:r>
              <w:rPr>
                <w:lang w:val="is-IS"/>
              </w:rPr>
              <w:t>leysiefni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5" w:name="__Fieldmark__314_3523385302"/>
            <w:bookmarkStart w:id="796" w:name="__Fieldmark__314_3523385302"/>
            <w:bookmarkEnd w:id="796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7" w:name="__Fieldmark__315_3523385302"/>
            <w:bookmarkStart w:id="798" w:name="__Fieldmark__315_3523385302"/>
            <w:bookmarkEnd w:id="798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9" w:name="__Fieldmark__316_3523385302"/>
            <w:bookmarkStart w:id="800" w:name="__Fieldmark__316_3523385302"/>
            <w:bookmarkEnd w:id="800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cf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is-IS"/>
              </w:rPr>
            </w:pPr>
            <w:r>
              <w:rPr>
                <w:lang w:val="is-IS"/>
              </w:rPr>
              <w:t>olíur, slípi eða kælivökvar.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1" w:name="__Fieldmark__317_3523385302"/>
            <w:bookmarkStart w:id="802" w:name="__Fieldmark__317_3523385302"/>
            <w:bookmarkEnd w:id="802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3" w:name="__Fieldmark__318_3523385302"/>
            <w:bookmarkStart w:id="804" w:name="__Fieldmark__318_3523385302"/>
            <w:bookmarkEnd w:id="804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5" w:name="__Fieldmark__319_3523385302"/>
            <w:bookmarkStart w:id="806" w:name="__Fieldmark__319_3523385302"/>
            <w:bookmarkEnd w:id="806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pa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is-IS"/>
              </w:rPr>
            </w:pPr>
            <w:r>
              <w:rPr>
                <w:lang w:val="is-IS"/>
              </w:rPr>
              <w:t>málning, lakk, viðarvörn eða svipað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7" w:name="__Fieldmark__320_3523385302"/>
            <w:bookmarkStart w:id="808" w:name="__Fieldmark__320_3523385302"/>
            <w:bookmarkEnd w:id="808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9" w:name="__Fieldmark__321_3523385302"/>
            <w:bookmarkStart w:id="810" w:name="__Fieldmark__321_3523385302"/>
            <w:bookmarkEnd w:id="810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1" w:name="__Fieldmark__322_3523385302"/>
            <w:bookmarkStart w:id="812" w:name="__Fieldmark__322_3523385302"/>
            <w:bookmarkEnd w:id="812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gl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is-IS"/>
              </w:rPr>
            </w:pPr>
            <w:r>
              <w:rPr>
                <w:lang w:val="is-IS"/>
              </w:rPr>
              <w:t>lím, ýmiskonar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3" w:name="__Fieldmark__323_3523385302"/>
            <w:bookmarkStart w:id="814" w:name="__Fieldmark__323_3523385302"/>
            <w:bookmarkEnd w:id="814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5" w:name="__Fieldmark__324_3523385302"/>
            <w:bookmarkStart w:id="816" w:name="__Fieldmark__324_3523385302"/>
            <w:bookmarkEnd w:id="816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7" w:name="__Fieldmark__325_3523385302"/>
            <w:bookmarkStart w:id="818" w:name="__Fieldmark__325_3523385302"/>
            <w:bookmarkEnd w:id="818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se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is-IS"/>
              </w:rPr>
            </w:pPr>
            <w:r>
              <w:rPr>
                <w:lang w:val="is-IS"/>
              </w:rPr>
              <w:t>kítti, gifs, gólflagnarefni, cement og þess háttar efni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9" w:name="__Fieldmark__326_3523385302"/>
            <w:bookmarkStart w:id="820" w:name="__Fieldmark__326_3523385302"/>
            <w:bookmarkEnd w:id="820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1" w:name="__Fieldmark__327_3523385302"/>
            <w:bookmarkStart w:id="822" w:name="__Fieldmark__327_3523385302"/>
            <w:bookmarkEnd w:id="822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3" w:name="__Fieldmark__328_3523385302"/>
            <w:bookmarkStart w:id="824" w:name="__Fieldmark__328_3523385302"/>
            <w:bookmarkEnd w:id="824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du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is-IS"/>
              </w:rPr>
            </w:pPr>
            <w:r>
              <w:rPr>
                <w:lang w:val="is-IS"/>
              </w:rPr>
              <w:t>ryk (viðarrykt, slípiryk, pappírsryk osfrv.)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5" w:name="__Fieldmark__329_3523385302"/>
            <w:bookmarkStart w:id="826" w:name="__Fieldmark__329_3523385302"/>
            <w:bookmarkEnd w:id="826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7" w:name="__Fieldmark__330_3523385302"/>
            <w:bookmarkStart w:id="828" w:name="__Fieldmark__330_3523385302"/>
            <w:bookmarkEnd w:id="828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9" w:name="__Fieldmark__331_3523385302"/>
            <w:bookmarkStart w:id="830" w:name="__Fieldmark__331_3523385302"/>
            <w:bookmarkEnd w:id="830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sw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is-IS"/>
              </w:rPr>
            </w:pPr>
            <w:r>
              <w:rPr>
                <w:lang w:val="is-IS"/>
              </w:rPr>
              <w:t>mold, rusl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1" w:name="__Fieldmark__332_3523385302"/>
            <w:bookmarkStart w:id="832" w:name="__Fieldmark__332_3523385302"/>
            <w:bookmarkEnd w:id="832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3" w:name="__Fieldmark__333_3523385302"/>
            <w:bookmarkStart w:id="834" w:name="__Fieldmark__333_3523385302"/>
            <w:bookmarkEnd w:id="834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5" w:name="__Fieldmark__334_3523385302"/>
            <w:bookmarkStart w:id="836" w:name="__Fieldmark__334_3523385302"/>
            <w:bookmarkEnd w:id="836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</w:r>
          </w:p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oa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is-IS"/>
              </w:rPr>
            </w:pPr>
            <w:r>
              <w:rPr>
                <w:lang w:val="is-IS"/>
              </w:rPr>
              <w:t>annað</w:t>
            </w:r>
          </w:p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ab/>
            </w:r>
            <w:r>
              <w:rPr>
                <w:b/>
                <w:lang w:val="is-IS"/>
              </w:rPr>
              <w:t>Hvað?</w:t>
            </w:r>
            <w:r>
              <w:rPr/>
              <w:tab/>
              <w:t>_____________________</w:t>
            </w:r>
            <w:r>
              <w:rPr>
                <w:rFonts w:cs="Helvetica-Narrow" w:ascii="Helvetica-Narrow" w:hAnsi="Helvetica-Narrow"/>
                <w:vanish/>
                <w:sz w:val="20"/>
              </w:rPr>
              <w:t>E5otxta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napToGrid w:val="false"/>
              <w:spacing w:before="60" w:after="120"/>
              <w:jc w:val="center"/>
              <w:rPr/>
            </w:pPr>
            <w:r>
              <w:rPr/>
            </w:r>
          </w:p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7" w:name="__Fieldmark__335_3523385302"/>
            <w:bookmarkStart w:id="838" w:name="__Fieldmark__335_3523385302"/>
            <w:bookmarkEnd w:id="838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napToGrid w:val="false"/>
              <w:spacing w:before="60" w:after="120"/>
              <w:ind w:left="0" w:hanging="0"/>
              <w:jc w:val="center"/>
              <w:rPr/>
            </w:pPr>
            <w:r>
              <w:rPr/>
            </w:r>
          </w:p>
          <w:p>
            <w:pPr>
              <w:pStyle w:val="Questionlist"/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9" w:name="__Fieldmark__336_3523385302"/>
            <w:bookmarkStart w:id="840" w:name="__Fieldmark__336_3523385302"/>
            <w:bookmarkEnd w:id="840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jc w:val="center"/>
              <w:rPr/>
            </w:pPr>
            <w:r>
              <w:rPr/>
            </w:r>
          </w:p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1" w:name="__Fieldmark__337_3523385302"/>
            <w:bookmarkStart w:id="842" w:name="__Fieldmark__337_3523385302"/>
            <w:bookmarkEnd w:id="842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ob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ab/>
              <w:tab/>
              <w:tab/>
              <w:t>_____________________</w:t>
            </w:r>
            <w:r>
              <w:rPr>
                <w:rFonts w:cs="Helvetica-Narrow" w:ascii="Helvetica-Narrow" w:hAnsi="Helvetica-Narrow"/>
                <w:vanish/>
                <w:sz w:val="20"/>
              </w:rPr>
              <w:t>E5otxtb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3" w:name="__Fieldmark__338_3523385302"/>
            <w:bookmarkStart w:id="844" w:name="__Fieldmark__338_3523385302"/>
            <w:bookmarkEnd w:id="844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5" w:name="__Fieldmark__339_3523385302"/>
            <w:bookmarkStart w:id="846" w:name="__Fieldmark__339_3523385302"/>
            <w:bookmarkEnd w:id="846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7" w:name="__Fieldmark__340_3523385302"/>
            <w:bookmarkStart w:id="848" w:name="__Fieldmark__340_3523385302"/>
            <w:bookmarkEnd w:id="848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oc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ab/>
              <w:tab/>
              <w:tab/>
              <w:t>_____________________</w:t>
            </w:r>
            <w:r>
              <w:rPr>
                <w:rFonts w:cs="Helvetica-Narrow" w:ascii="Helvetica-Narrow" w:hAnsi="Helvetica-Narrow"/>
                <w:vanish/>
                <w:sz w:val="20"/>
              </w:rPr>
              <w:t>E5otxtc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9" w:name="__Fieldmark__341_3523385302"/>
            <w:bookmarkStart w:id="850" w:name="__Fieldmark__341_3523385302"/>
            <w:bookmarkEnd w:id="850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1" w:name="__Fieldmark__342_3523385302"/>
            <w:bookmarkStart w:id="852" w:name="__Fieldmark__342_3523385302"/>
            <w:bookmarkEnd w:id="852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3" w:name="__Fieldmark__343_3523385302"/>
            <w:bookmarkStart w:id="854" w:name="__Fieldmark__343_3523385302"/>
            <w:bookmarkEnd w:id="854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od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ab/>
              <w:tab/>
              <w:tab/>
              <w:t>_____________________</w:t>
            </w:r>
            <w:r>
              <w:rPr>
                <w:rFonts w:cs="Helvetica-Narrow" w:ascii="Helvetica-Narrow" w:hAnsi="Helvetica-Narrow"/>
                <w:vanish/>
                <w:sz w:val="20"/>
              </w:rPr>
              <w:t>E5otxtd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5" w:name="__Fieldmark__344_3523385302"/>
            <w:bookmarkStart w:id="856" w:name="__Fieldmark__344_3523385302"/>
            <w:bookmarkEnd w:id="856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7" w:name="__Fieldmark__345_3523385302"/>
            <w:bookmarkStart w:id="858" w:name="__Fieldmark__345_3523385302"/>
            <w:bookmarkEnd w:id="858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9" w:name="__Fieldmark__346_3523385302"/>
            <w:bookmarkStart w:id="860" w:name="__Fieldmark__346_3523385302"/>
            <w:bookmarkEnd w:id="860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5oe</w:t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/>
              <w:tab/>
              <w:tab/>
              <w:tab/>
              <w:t>_____________________</w:t>
            </w:r>
            <w:r>
              <w:rPr>
                <w:rFonts w:cs="Helvetica-Narrow" w:ascii="Helvetica-Narrow" w:hAnsi="Helvetica-Narrow"/>
                <w:vanish/>
                <w:sz w:val="20"/>
              </w:rPr>
              <w:t>E5otxte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1" w:name="__Fieldmark__347_3523385302"/>
            <w:bookmarkStart w:id="862" w:name="__Fieldmark__347_3523385302"/>
            <w:bookmarkEnd w:id="862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3" w:name="__Fieldmark__348_3523385302"/>
            <w:bookmarkStart w:id="864" w:name="__Fieldmark__348_3523385302"/>
            <w:bookmarkEnd w:id="864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5" w:name="__Fieldmark__349_3523385302"/>
            <w:bookmarkStart w:id="866" w:name="__Fieldmark__349_3523385302"/>
            <w:bookmarkEnd w:id="866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labe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662" w:type="dxa"/>
            <w:tcBorders>
              <w:bottom w:val="single" w:sz="4" w:space="0" w:color="000000"/>
            </w:tcBorders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120" w:after="120"/>
              <w:ind w:left="386" w:hanging="386"/>
              <w:rPr>
                <w:lang w:val="is-IS"/>
              </w:rPr>
            </w:pPr>
            <w:r>
              <w:rPr>
                <w:lang w:val="is-IS"/>
              </w:rPr>
              <w:t>Ekkert af ofanskráðu</w:t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s-IS"/>
              </w:rPr>
              <w:instrText xml:space="preserve"> FORMCHECKBOX </w:instrText>
            </w:r>
            <w:r>
              <w:rPr>
                <w:lang w:val="is-IS"/>
              </w:rPr>
              <w:fldChar w:fldCharType="separate"/>
            </w:r>
            <w:bookmarkStart w:id="867" w:name="__Fieldmark__350_3523385302"/>
            <w:bookmarkStart w:id="868" w:name="__Fieldmark__350_3523385302"/>
            <w:bookmarkEnd w:id="868"/>
            <w:r>
              <w:rPr>
                <w:lang w:val="is-IS"/>
              </w:rPr>
            </w:r>
            <w:r>
              <w:rPr>
                <w:lang w:val="is-IS"/>
              </w:rPr>
              <w:fldChar w:fldCharType="end"/>
            </w:r>
            <w:r>
              <w:rPr>
                <w:rStyle w:val="Boxnumbers"/>
                <w:lang w:val="is-IS"/>
              </w:rPr>
              <w:t xml:space="preserve"> 1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snapToGrid w:val="false"/>
              <w:spacing w:before="60" w:after="120"/>
              <w:jc w:val="center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Quest"/>
        <w:spacing w:before="60" w:after="60"/>
        <w:rPr/>
      </w:pPr>
      <w:r>
        <w:rPr/>
      </w:r>
    </w:p>
    <w:p>
      <w:pPr>
        <w:pStyle w:val="NormalQuest"/>
        <w:spacing w:before="60" w:after="60"/>
        <w:rPr/>
      </w:pPr>
      <w:r>
        <w:rPr/>
      </w:r>
    </w:p>
    <w:p>
      <w:pPr>
        <w:pStyle w:val="Questionframed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ge">
                  <wp:posOffset>720090</wp:posOffset>
                </wp:positionV>
                <wp:extent cx="6012815" cy="45085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9469"/>
                            </w:tblGrid>
                            <w:tr>
                              <w:trPr/>
                              <w:tc>
                                <w:tcPr>
                                  <w:tcW w:w="9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framed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60" w:after="120"/>
                                    <w:rPr/>
                                  </w:pPr>
                                  <w:r>
                                    <w:rPr/>
                                    <w:t>E6.</w:t>
                                    <w:tab/>
                                  </w:r>
                                  <w:r>
                                    <w:rPr>
                                      <w:lang w:val="is-IS"/>
                                    </w:rPr>
                                    <w:t xml:space="preserve">Hve margir tímar á dag </w:t>
                                  </w:r>
                                  <w:r>
                                    <w:rPr>
                                      <w:u w:val="single"/>
                                      <w:lang w:val="is-IS"/>
                                    </w:rPr>
                                    <w:t>utan vinnu</w:t>
                                  </w:r>
                                  <w:r>
                                    <w:rPr>
                                      <w:lang w:val="is-IS"/>
                                    </w:rPr>
                                    <w:t xml:space="preserve"> fara í að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>
                                      <w:i/>
                                      <w:lang w:val="is-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lang w:val="is-IS"/>
                                    </w:rPr>
                                    <w:br/>
                                    <w:t>(merkið við það sem við á; áætlið ef þið vitið ekki nákvæmleg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35.5pt;mso-wrap-distance-left:0pt;mso-wrap-distance-right:0pt;mso-wrap-distance-top:7.1pt;mso-wrap-distance-bottom:7.1pt;margin-top:56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9469"/>
                      </w:tblGrid>
                      <w:tr>
                        <w:trPr/>
                        <w:tc>
                          <w:tcPr>
                            <w:tcW w:w="9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120"/>
                              <w:rPr/>
                            </w:pPr>
                            <w:r>
                              <w:rPr/>
                              <w:t>E6.</w:t>
                              <w:tab/>
                            </w:r>
                            <w:r>
                              <w:rPr>
                                <w:lang w:val="is-IS"/>
                              </w:rPr>
                              <w:t xml:space="preserve">Hve margir tímar á dag </w:t>
                            </w:r>
                            <w:r>
                              <w:rPr>
                                <w:u w:val="single"/>
                                <w:lang w:val="is-IS"/>
                              </w:rPr>
                              <w:t>utan vinnu</w:t>
                            </w:r>
                            <w:r>
                              <w:rPr>
                                <w:lang w:val="is-IS"/>
                              </w:rPr>
                              <w:t xml:space="preserve"> fara í að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i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br/>
                              <w:t>(merkið við það sem við á; áætlið ef þið vitið ekki nákvæmlega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9" w:type="dxa"/>
        <w:jc w:val="left"/>
        <w:tblInd w:w="-10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5"/>
        <w:gridCol w:w="3645"/>
        <w:gridCol w:w="1017"/>
        <w:gridCol w:w="1414"/>
        <w:gridCol w:w="1414"/>
        <w:gridCol w:w="141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labe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</w:tcBorders>
          </w:tcPr>
          <w:p>
            <w:pPr>
              <w:pStyle w:val="Questionframed"/>
              <w:keepNext w:val="true"/>
              <w:keepLines/>
              <w:pBdr>
                <w:top w:val="nil"/>
                <w:left w:val="nil"/>
                <w:bottom w:val="nil"/>
                <w:right w:val="nil"/>
              </w:pBdr>
              <w:tabs>
                <w:tab w:val="clear" w:pos="680"/>
                <w:tab w:val="clear" w:pos="1985"/>
                <w:tab w:val="clear" w:pos="3686"/>
                <w:tab w:val="clear" w:pos="5103"/>
                <w:tab w:val="left" w:pos="2835" w:leader="none"/>
                <w:tab w:val="center" w:pos="3969" w:leader="none"/>
                <w:tab w:val="center" w:pos="5387" w:leader="none"/>
                <w:tab w:val="center" w:pos="6804" w:leader="none"/>
              </w:tabs>
              <w:spacing w:lineRule="auto" w:line="240" w:before="6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estionframed"/>
              <w:pBdr>
                <w:top w:val="nil"/>
                <w:left w:val="nil"/>
                <w:bottom w:val="nil"/>
                <w:right w:val="nil"/>
              </w:pBdr>
              <w:tabs>
                <w:tab w:val="clear" w:pos="680"/>
                <w:tab w:val="clear" w:pos="1985"/>
                <w:tab w:val="clear" w:pos="3686"/>
                <w:tab w:val="clear" w:pos="5103"/>
                <w:tab w:val="left" w:pos="2835" w:leader="none"/>
                <w:tab w:val="center" w:pos="3969" w:leader="none"/>
                <w:tab w:val="center" w:pos="5387" w:leader="none"/>
                <w:tab w:val="center" w:pos="6804" w:leader="none"/>
              </w:tabs>
              <w:spacing w:lineRule="auto" w:line="240" w:before="60" w:after="120"/>
              <w:ind w:left="0" w:hanging="0"/>
              <w:rPr/>
            </w:pPr>
            <w:r>
              <w:rPr>
                <w:b w:val="false"/>
                <w:lang w:val="is-IS"/>
              </w:rPr>
              <w:t>Klst á dag</w:t>
            </w:r>
            <w:r>
              <w:rPr>
                <w:b w:val="false"/>
                <w:i/>
                <w:lang w:val="is-IS"/>
              </w:rPr>
              <w:t xml:space="preserve"> (að meðaltali)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keepLines/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3686"/>
                <w:tab w:val="left" w:pos="680" w:leader="none"/>
                <w:tab w:val="left" w:pos="1702" w:leader="none"/>
                <w:tab w:val="center" w:pos="3830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inna en ½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½ til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eira en 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6fo</w:t>
            </w:r>
          </w:p>
        </w:tc>
        <w:tc>
          <w:tcPr>
            <w:tcW w:w="3645" w:type="dxa"/>
            <w:tcBorders/>
          </w:tcPr>
          <w:p>
            <w:pPr>
              <w:pStyle w:val="Questionlist"/>
              <w:spacing w:before="60" w:after="120"/>
              <w:ind w:left="0" w:hanging="0"/>
              <w:rPr>
                <w:lang w:val="is-IS"/>
              </w:rPr>
            </w:pPr>
            <w:r>
              <w:rPr>
                <w:lang w:val="is-IS"/>
              </w:rPr>
              <w:t>matargerð</w:t>
            </w:r>
          </w:p>
        </w:tc>
        <w:tc>
          <w:tcPr>
            <w:tcW w:w="1017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9" w:name="__Fieldmark__351_3523385302"/>
            <w:bookmarkStart w:id="870" w:name="__Fieldmark__351_3523385302"/>
            <w:bookmarkEnd w:id="870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1" w:name="__Fieldmark__352_3523385302"/>
            <w:bookmarkStart w:id="872" w:name="__Fieldmark__352_3523385302"/>
            <w:bookmarkEnd w:id="872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3" w:name="__Fieldmark__353_3523385302"/>
            <w:bookmarkStart w:id="874" w:name="__Fieldmark__353_3523385302"/>
            <w:bookmarkEnd w:id="874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4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5" w:name="__Fieldmark__354_3523385302"/>
            <w:bookmarkStart w:id="876" w:name="__Fieldmark__354_3523385302"/>
            <w:bookmarkEnd w:id="876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5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6cl</w:t>
            </w:r>
          </w:p>
        </w:tc>
        <w:tc>
          <w:tcPr>
            <w:tcW w:w="3645" w:type="dxa"/>
            <w:tcBorders/>
          </w:tcPr>
          <w:p>
            <w:pPr>
              <w:pStyle w:val="Questionlist"/>
              <w:spacing w:before="60" w:after="120"/>
              <w:ind w:left="0" w:hanging="0"/>
              <w:rPr>
                <w:lang w:val="is-IS"/>
              </w:rPr>
            </w:pPr>
            <w:r>
              <w:rPr>
                <w:lang w:val="is-IS"/>
              </w:rPr>
              <w:t>að þrífa og þvo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7" w:name="__Fieldmark__355_3523385302"/>
            <w:bookmarkStart w:id="878" w:name="__Fieldmark__355_3523385302"/>
            <w:bookmarkEnd w:id="878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9" w:name="__Fieldmark__356_3523385302"/>
            <w:bookmarkStart w:id="880" w:name="__Fieldmark__356_3523385302"/>
            <w:bookmarkEnd w:id="880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1" w:name="__Fieldmark__357_3523385302"/>
            <w:bookmarkStart w:id="882" w:name="__Fieldmark__357_3523385302"/>
            <w:bookmarkEnd w:id="882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4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3" w:name="__Fieldmark__358_3523385302"/>
            <w:bookmarkStart w:id="884" w:name="__Fieldmark__358_3523385302"/>
            <w:bookmarkEnd w:id="884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5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rPr>
                <w:rFonts w:ascii="Helvetica-Narrow" w:hAnsi="Helvetica-Narrow" w:cs="Helvetica-Narrow"/>
                <w:vanish/>
                <w:sz w:val="20"/>
              </w:rPr>
            </w:pPr>
            <w:r>
              <w:rPr>
                <w:rFonts w:cs="Helvetica-Narrow" w:ascii="Helvetica-Narrow" w:hAnsi="Helvetica-Narrow"/>
                <w:vanish/>
                <w:sz w:val="20"/>
              </w:rPr>
              <w:t>E6in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Questionlist"/>
              <w:spacing w:before="60" w:after="120"/>
              <w:ind w:left="0" w:hanging="0"/>
              <w:rPr>
                <w:lang w:val="is-IS"/>
              </w:rPr>
            </w:pPr>
            <w:r>
              <w:rPr>
                <w:lang w:val="is-IS"/>
              </w:rPr>
              <w:t>passa börn undir 4ra ára aldri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5" w:name="__Fieldmark__359_3523385302"/>
            <w:bookmarkStart w:id="886" w:name="__Fieldmark__359_3523385302"/>
            <w:bookmarkEnd w:id="886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1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7" w:name="__Fieldmark__360_3523385302"/>
            <w:bookmarkStart w:id="888" w:name="__Fieldmark__360_3523385302"/>
            <w:bookmarkEnd w:id="888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3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spacing w:before="60" w:after="12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9" w:name="__Fieldmark__361_3523385302"/>
            <w:bookmarkStart w:id="890" w:name="__Fieldmark__361_3523385302"/>
            <w:bookmarkEnd w:id="890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1" w:name="__Fieldmark__362_3523385302"/>
            <w:bookmarkStart w:id="892" w:name="__Fieldmark__362_3523385302"/>
            <w:bookmarkEnd w:id="892"/>
            <w:r>
              <w:rPr/>
            </w:r>
            <w:r>
              <w:rPr/>
              <w:fldChar w:fldCharType="end"/>
            </w:r>
            <w:r>
              <w:rPr>
                <w:rStyle w:val="Boxnumbers"/>
              </w:rPr>
              <w:t xml:space="preserve"> 5</w:t>
            </w:r>
          </w:p>
        </w:tc>
      </w:tr>
    </w:tbl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4718685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71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is-IS"/>
                              </w:rPr>
                              <w:t>E7.</w:t>
                              <w:tab/>
                              <w:t xml:space="preserve">Hve oft stundaðir þú þessa iðju </w:t>
                            </w:r>
                            <w:r>
                              <w:rPr>
                                <w:u w:val="single"/>
                                <w:lang w:val="is-IS"/>
                              </w:rPr>
                              <w:t>utan þinnar vinnu</w:t>
                            </w:r>
                            <w:r>
                              <w:rPr>
                                <w:lang w:val="is-IS"/>
                              </w:rPr>
                              <w:t xml:space="preserve"> síðastliðna 12 mánuði? </w:t>
                              <w:br/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merkið við allt sem við á; í lagi að giska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center" w:pos="4111" w:leader="none"/>
                                <w:tab w:val="center" w:pos="5216" w:leader="none"/>
                                <w:tab w:val="center" w:pos="6096" w:leader="none"/>
                                <w:tab w:val="center" w:pos="7088" w:leader="none"/>
                                <w:tab w:val="center" w:pos="8080" w:leader="none"/>
                              </w:tabs>
                              <w:ind w:left="680" w:hanging="680"/>
                              <w:rPr>
                                <w:b w:val="false"/>
                                <w:b w:val="false"/>
                                <w:sz w:val="18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is-IS"/>
                              </w:rPr>
                              <w:tab/>
                              <w:tab/>
                              <w:tab/>
                              <w:tab/>
                              <w:tab/>
                              <w:t>Minnst</w:t>
                              <w:tab/>
                              <w:t>Minnst</w:t>
                              <w:tab/>
                              <w:t>Minna en</w:t>
                              <w:tab/>
                              <w:t>Einstaka</w:t>
                              <w:br/>
                              <w:tab/>
                              <w:tab/>
                              <w:tab/>
                              <w:t>Daglega</w:t>
                              <w:tab/>
                              <w:t>einu sinni</w:t>
                              <w:tab/>
                              <w:t>einu sinni</w:t>
                              <w:tab/>
                              <w:t>einu sinni</w:t>
                              <w:tab/>
                              <w:t>sinnum</w:t>
                              <w:br/>
                              <w:tab/>
                              <w:tab/>
                              <w:tab/>
                              <w:tab/>
                              <w:t>í viku</w:t>
                              <w:tab/>
                              <w:t>í mánuði</w:t>
                              <w:tab/>
                              <w:t>mánuði</w:t>
                              <w:tab/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garðyrkja (að sumri)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893" w:name="__Fieldmark__363_3523385302"/>
                            <w:bookmarkStart w:id="894" w:name="__Fieldmark__363_3523385302"/>
                            <w:bookmarkEnd w:id="89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895" w:name="__Fieldmark__364_3523385302"/>
                            <w:bookmarkStart w:id="896" w:name="__Fieldmark__364_3523385302"/>
                            <w:bookmarkEnd w:id="896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897" w:name="__Fieldmark__365_3523385302"/>
                            <w:bookmarkStart w:id="898" w:name="__Fieldmark__365_3523385302"/>
                            <w:bookmarkEnd w:id="898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899" w:name="__Fieldmark__366_3523385302"/>
                            <w:bookmarkStart w:id="900" w:name="__Fieldmark__366_3523385302"/>
                            <w:bookmarkEnd w:id="900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01" w:name="__Fieldmark__367_3523385302"/>
                            <w:bookmarkStart w:id="902" w:name="__Fieldmark__367_3523385302"/>
                            <w:bookmarkEnd w:id="902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E7ga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bíla eða vélaviðgerðir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03" w:name="__Fieldmark__368_3523385302"/>
                            <w:bookmarkStart w:id="904" w:name="__Fieldmark__368_3523385302"/>
                            <w:bookmarkEnd w:id="90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05" w:name="__Fieldmark__369_3523385302"/>
                            <w:bookmarkStart w:id="906" w:name="__Fieldmark__369_3523385302"/>
                            <w:bookmarkEnd w:id="906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07" w:name="__Fieldmark__370_3523385302"/>
                            <w:bookmarkStart w:id="908" w:name="__Fieldmark__370_3523385302"/>
                            <w:bookmarkEnd w:id="908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09" w:name="__Fieldmark__371_3523385302"/>
                            <w:bookmarkStart w:id="910" w:name="__Fieldmark__371_3523385302"/>
                            <w:bookmarkEnd w:id="910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11" w:name="__Fieldmark__372_3523385302"/>
                            <w:bookmarkStart w:id="912" w:name="__Fieldmark__372_3523385302"/>
                            <w:bookmarkEnd w:id="912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E7ca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byggingavinna/endurbætur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13" w:name="__Fieldmark__373_3523385302"/>
                            <w:bookmarkStart w:id="914" w:name="__Fieldmark__373_3523385302"/>
                            <w:bookmarkEnd w:id="91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15" w:name="__Fieldmark__374_3523385302"/>
                            <w:bookmarkStart w:id="916" w:name="__Fieldmark__374_3523385302"/>
                            <w:bookmarkEnd w:id="916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17" w:name="__Fieldmark__375_3523385302"/>
                            <w:bookmarkStart w:id="918" w:name="__Fieldmark__375_3523385302"/>
                            <w:bookmarkEnd w:id="918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19" w:name="__Fieldmark__376_3523385302"/>
                            <w:bookmarkStart w:id="920" w:name="__Fieldmark__376_3523385302"/>
                            <w:bookmarkEnd w:id="920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21" w:name="__Fieldmark__377_3523385302"/>
                            <w:bookmarkStart w:id="922" w:name="__Fieldmark__377_3523385302"/>
                            <w:bookmarkEnd w:id="922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E7bui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einhver starfsemi þar sem komið er í snertingu við kemisk efni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ab/>
                              <w:t>hvað?</w:t>
                              <w:tab/>
                              <w:t>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E7chatxt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23" w:name="__Fieldmark__378_3523385302"/>
                            <w:bookmarkStart w:id="924" w:name="__Fieldmark__378_3523385302"/>
                            <w:bookmarkEnd w:id="92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25" w:name="__Fieldmark__379_3523385302"/>
                            <w:bookmarkStart w:id="926" w:name="__Fieldmark__379_3523385302"/>
                            <w:bookmarkEnd w:id="926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27" w:name="__Fieldmark__380_3523385302"/>
                            <w:bookmarkStart w:id="928" w:name="__Fieldmark__380_3523385302"/>
                            <w:bookmarkEnd w:id="928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29" w:name="__Fieldmark__381_3523385302"/>
                            <w:bookmarkStart w:id="930" w:name="__Fieldmark__381_3523385302"/>
                            <w:bookmarkEnd w:id="930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31" w:name="__Fieldmark__382_3523385302"/>
                            <w:bookmarkStart w:id="932" w:name="__Fieldmark__382_3523385302"/>
                            <w:bookmarkEnd w:id="932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E7ch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ab/>
                              <w:tab/>
                              <w:t>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E7chbtxt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33" w:name="__Fieldmark__383_3523385302"/>
                            <w:bookmarkStart w:id="934" w:name="__Fieldmark__383_3523385302"/>
                            <w:bookmarkEnd w:id="93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35" w:name="__Fieldmark__384_3523385302"/>
                            <w:bookmarkStart w:id="936" w:name="__Fieldmark__384_3523385302"/>
                            <w:bookmarkEnd w:id="936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37" w:name="__Fieldmark__385_3523385302"/>
                            <w:bookmarkStart w:id="938" w:name="__Fieldmark__385_3523385302"/>
                            <w:bookmarkEnd w:id="938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39" w:name="__Fieldmark__386_3523385302"/>
                            <w:bookmarkStart w:id="940" w:name="__Fieldmark__386_3523385302"/>
                            <w:bookmarkEnd w:id="940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41" w:name="__Fieldmark__387_3523385302"/>
                            <w:bookmarkStart w:id="942" w:name="__Fieldmark__387_3523385302"/>
                            <w:bookmarkEnd w:id="942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E7chb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íþróttir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ab/>
                            </w:r>
                            <w:r>
                              <w:rPr>
                                <w:lang w:val="is-IS"/>
                              </w:rPr>
                              <w:t>hvaða?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>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E7spatxt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43" w:name="__Fieldmark__388_3523385302"/>
                            <w:bookmarkStart w:id="944" w:name="__Fieldmark__388_3523385302"/>
                            <w:bookmarkEnd w:id="94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45" w:name="__Fieldmark__389_3523385302"/>
                            <w:bookmarkStart w:id="946" w:name="__Fieldmark__389_3523385302"/>
                            <w:bookmarkEnd w:id="946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47" w:name="__Fieldmark__390_3523385302"/>
                            <w:bookmarkStart w:id="948" w:name="__Fieldmark__390_3523385302"/>
                            <w:bookmarkEnd w:id="948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49" w:name="__Fieldmark__391_3523385302"/>
                            <w:bookmarkStart w:id="950" w:name="__Fieldmark__391_3523385302"/>
                            <w:bookmarkEnd w:id="950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51" w:name="__Fieldmark__392_3523385302"/>
                            <w:bookmarkStart w:id="952" w:name="__Fieldmark__392_3523385302"/>
                            <w:bookmarkEnd w:id="952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E7sp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ab/>
                              <w:tab/>
                              <w:t>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E7spbtxt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53" w:name="__Fieldmark__393_3523385302"/>
                            <w:bookmarkStart w:id="954" w:name="__Fieldmark__393_3523385302"/>
                            <w:bookmarkEnd w:id="95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55" w:name="__Fieldmark__394_3523385302"/>
                            <w:bookmarkStart w:id="956" w:name="__Fieldmark__394_3523385302"/>
                            <w:bookmarkEnd w:id="956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57" w:name="__Fieldmark__395_3523385302"/>
                            <w:bookmarkStart w:id="958" w:name="__Fieldmark__395_3523385302"/>
                            <w:bookmarkEnd w:id="958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59" w:name="__Fieldmark__396_3523385302"/>
                            <w:bookmarkStart w:id="960" w:name="__Fieldmark__396_3523385302"/>
                            <w:bookmarkEnd w:id="960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61" w:name="__Fieldmark__397_3523385302"/>
                            <w:bookmarkStart w:id="962" w:name="__Fieldmark__397_3523385302"/>
                            <w:bookmarkEnd w:id="962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E7spb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tómstundaiðj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ab/>
                            </w:r>
                            <w:r>
                              <w:rPr>
                                <w:lang w:val="is-IS"/>
                              </w:rPr>
                              <w:t>hvaða?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>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E7hoatxt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63" w:name="__Fieldmark__398_3523385302"/>
                            <w:bookmarkStart w:id="964" w:name="__Fieldmark__398_3523385302"/>
                            <w:bookmarkEnd w:id="96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65" w:name="__Fieldmark__399_3523385302"/>
                            <w:bookmarkStart w:id="966" w:name="__Fieldmark__399_3523385302"/>
                            <w:bookmarkEnd w:id="966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67" w:name="__Fieldmark__400_3523385302"/>
                            <w:bookmarkStart w:id="968" w:name="__Fieldmark__400_3523385302"/>
                            <w:bookmarkEnd w:id="968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69" w:name="__Fieldmark__401_3523385302"/>
                            <w:bookmarkStart w:id="970" w:name="__Fieldmark__401_3523385302"/>
                            <w:bookmarkEnd w:id="970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71" w:name="__Fieldmark__402_3523385302"/>
                            <w:bookmarkStart w:id="972" w:name="__Fieldmark__402_3523385302"/>
                            <w:bookmarkEnd w:id="972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E7ho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ab/>
                              <w:tab/>
                              <w:t>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E7hobtxt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73" w:name="__Fieldmark__403_3523385302"/>
                            <w:bookmarkStart w:id="974" w:name="__Fieldmark__403_3523385302"/>
                            <w:bookmarkEnd w:id="97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75" w:name="__Fieldmark__404_3523385302"/>
                            <w:bookmarkStart w:id="976" w:name="__Fieldmark__404_3523385302"/>
                            <w:bookmarkEnd w:id="976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77" w:name="__Fieldmark__405_3523385302"/>
                            <w:bookmarkStart w:id="978" w:name="__Fieldmark__405_3523385302"/>
                            <w:bookmarkEnd w:id="978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79" w:name="__Fieldmark__406_3523385302"/>
                            <w:bookmarkStart w:id="980" w:name="__Fieldmark__406_3523385302"/>
                            <w:bookmarkEnd w:id="980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81" w:name="__Fieldmark__407_3523385302"/>
                            <w:bookmarkStart w:id="982" w:name="__Fieldmark__407_3523385302"/>
                            <w:bookmarkEnd w:id="982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E7hob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418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right" w:pos="9072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ab/>
                              <w:tab/>
                              <w:t>____________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E7hoctxt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83" w:name="__Fieldmark__408_3523385302"/>
                            <w:bookmarkStart w:id="984" w:name="__Fieldmark__408_3523385302"/>
                            <w:bookmarkEnd w:id="98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85" w:name="__Fieldmark__409_3523385302"/>
                            <w:bookmarkStart w:id="986" w:name="__Fieldmark__409_3523385302"/>
                            <w:bookmarkEnd w:id="986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87" w:name="__Fieldmark__410_3523385302"/>
                            <w:bookmarkStart w:id="988" w:name="__Fieldmark__410_3523385302"/>
                            <w:bookmarkEnd w:id="988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89" w:name="__Fieldmark__411_3523385302"/>
                            <w:bookmarkStart w:id="990" w:name="__Fieldmark__411_3523385302"/>
                            <w:bookmarkEnd w:id="990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991" w:name="__Fieldmark__412_3523385302"/>
                            <w:bookmarkStart w:id="992" w:name="__Fieldmark__412_3523385302"/>
                            <w:bookmarkEnd w:id="992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2</w:t>
                              <w:tab/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E7hoc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371.5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is-IS"/>
                        </w:rPr>
                        <w:t>E7.</w:t>
                        <w:tab/>
                        <w:t xml:space="preserve">Hve oft stundaðir þú þessa iðju </w:t>
                      </w:r>
                      <w:r>
                        <w:rPr>
                          <w:u w:val="single"/>
                          <w:lang w:val="is-IS"/>
                        </w:rPr>
                        <w:t>utan þinnar vinnu</w:t>
                      </w:r>
                      <w:r>
                        <w:rPr>
                          <w:lang w:val="is-IS"/>
                        </w:rPr>
                        <w:t xml:space="preserve"> síðastliðna 12 mánuði? </w:t>
                        <w:br/>
                      </w:r>
                      <w:r>
                        <w:rPr>
                          <w:b w:val="false"/>
                          <w:lang w:val="is-IS"/>
                        </w:rPr>
                        <w:t>(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>merkið við allt sem við á; í lagi að giska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701" w:leader="none"/>
                          <w:tab w:val="left" w:pos="3402" w:leader="none"/>
                          <w:tab w:val="center" w:pos="4111" w:leader="none"/>
                          <w:tab w:val="center" w:pos="5216" w:leader="none"/>
                          <w:tab w:val="center" w:pos="6096" w:leader="none"/>
                          <w:tab w:val="center" w:pos="7088" w:leader="none"/>
                          <w:tab w:val="center" w:pos="8080" w:leader="none"/>
                        </w:tabs>
                        <w:ind w:left="680" w:hanging="680"/>
                        <w:rPr>
                          <w:b w:val="false"/>
                          <w:b w:val="false"/>
                          <w:sz w:val="18"/>
                          <w:lang w:val="is-IS"/>
                        </w:rPr>
                      </w:pPr>
                      <w:r>
                        <w:rPr>
                          <w:b w:val="false"/>
                          <w:sz w:val="18"/>
                          <w:lang w:val="is-IS"/>
                        </w:rPr>
                        <w:tab/>
                        <w:tab/>
                        <w:tab/>
                        <w:tab/>
                        <w:tab/>
                        <w:t>Minnst</w:t>
                        <w:tab/>
                        <w:t>Minnst</w:t>
                        <w:tab/>
                        <w:t>Minna en</w:t>
                        <w:tab/>
                        <w:t>Einstaka</w:t>
                        <w:br/>
                        <w:tab/>
                        <w:tab/>
                        <w:tab/>
                        <w:t>Daglega</w:t>
                        <w:tab/>
                        <w:t>einu sinni</w:t>
                        <w:tab/>
                        <w:t>einu sinni</w:t>
                        <w:tab/>
                        <w:t>einu sinni</w:t>
                        <w:tab/>
                        <w:t>sinnum</w:t>
                        <w:br/>
                        <w:tab/>
                        <w:tab/>
                        <w:tab/>
                        <w:tab/>
                        <w:t>í viku</w:t>
                        <w:tab/>
                        <w:t>í mánuði</w:t>
                        <w:tab/>
                        <w:t>mánuði</w:t>
                        <w:tab/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garðyrkja (að sumri)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993" w:name="__Fieldmark__363_3523385302"/>
                      <w:bookmarkStart w:id="994" w:name="__Fieldmark__363_3523385302"/>
                      <w:bookmarkEnd w:id="99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5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995" w:name="__Fieldmark__364_3523385302"/>
                      <w:bookmarkStart w:id="996" w:name="__Fieldmark__364_3523385302"/>
                      <w:bookmarkEnd w:id="996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4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997" w:name="__Fieldmark__365_3523385302"/>
                      <w:bookmarkStart w:id="998" w:name="__Fieldmark__365_3523385302"/>
                      <w:bookmarkEnd w:id="99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3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999" w:name="__Fieldmark__366_3523385302"/>
                      <w:bookmarkStart w:id="1000" w:name="__Fieldmark__366_3523385302"/>
                      <w:bookmarkEnd w:id="1000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01" w:name="__Fieldmark__367_3523385302"/>
                      <w:bookmarkStart w:id="1002" w:name="__Fieldmark__367_3523385302"/>
                      <w:bookmarkEnd w:id="100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E7ga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bíla eða vélaviðgerðir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03" w:name="__Fieldmark__368_3523385302"/>
                      <w:bookmarkStart w:id="1004" w:name="__Fieldmark__368_3523385302"/>
                      <w:bookmarkEnd w:id="100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5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05" w:name="__Fieldmark__369_3523385302"/>
                      <w:bookmarkStart w:id="1006" w:name="__Fieldmark__369_3523385302"/>
                      <w:bookmarkEnd w:id="1006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4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07" w:name="__Fieldmark__370_3523385302"/>
                      <w:bookmarkStart w:id="1008" w:name="__Fieldmark__370_3523385302"/>
                      <w:bookmarkEnd w:id="100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3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09" w:name="__Fieldmark__371_3523385302"/>
                      <w:bookmarkStart w:id="1010" w:name="__Fieldmark__371_3523385302"/>
                      <w:bookmarkEnd w:id="1010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11" w:name="__Fieldmark__372_3523385302"/>
                      <w:bookmarkStart w:id="1012" w:name="__Fieldmark__372_3523385302"/>
                      <w:bookmarkEnd w:id="101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E7ca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byggingavinna/endurbætur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13" w:name="__Fieldmark__373_3523385302"/>
                      <w:bookmarkStart w:id="1014" w:name="__Fieldmark__373_3523385302"/>
                      <w:bookmarkEnd w:id="101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5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15" w:name="__Fieldmark__374_3523385302"/>
                      <w:bookmarkStart w:id="1016" w:name="__Fieldmark__374_3523385302"/>
                      <w:bookmarkEnd w:id="1016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4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17" w:name="__Fieldmark__375_3523385302"/>
                      <w:bookmarkStart w:id="1018" w:name="__Fieldmark__375_3523385302"/>
                      <w:bookmarkEnd w:id="101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3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19" w:name="__Fieldmark__376_3523385302"/>
                      <w:bookmarkStart w:id="1020" w:name="__Fieldmark__376_3523385302"/>
                      <w:bookmarkEnd w:id="1020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21" w:name="__Fieldmark__377_3523385302"/>
                      <w:bookmarkStart w:id="1022" w:name="__Fieldmark__377_3523385302"/>
                      <w:bookmarkEnd w:id="102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E7bui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einhver starfsemi þar sem komið er í snertingu við kemisk efni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ab/>
                        <w:t>hvað?</w:t>
                        <w:tab/>
                        <w:t>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E7chatxt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23" w:name="__Fieldmark__378_3523385302"/>
                      <w:bookmarkStart w:id="1024" w:name="__Fieldmark__378_3523385302"/>
                      <w:bookmarkEnd w:id="102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5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25" w:name="__Fieldmark__379_3523385302"/>
                      <w:bookmarkStart w:id="1026" w:name="__Fieldmark__379_3523385302"/>
                      <w:bookmarkEnd w:id="1026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4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27" w:name="__Fieldmark__380_3523385302"/>
                      <w:bookmarkStart w:id="1028" w:name="__Fieldmark__380_3523385302"/>
                      <w:bookmarkEnd w:id="102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3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29" w:name="__Fieldmark__381_3523385302"/>
                      <w:bookmarkStart w:id="1030" w:name="__Fieldmark__381_3523385302"/>
                      <w:bookmarkEnd w:id="1030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31" w:name="__Fieldmark__382_3523385302"/>
                      <w:bookmarkStart w:id="1032" w:name="__Fieldmark__382_3523385302"/>
                      <w:bookmarkEnd w:id="103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E7ch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ab/>
                        <w:tab/>
                        <w:t>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E7chbtxt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33" w:name="__Fieldmark__383_3523385302"/>
                      <w:bookmarkStart w:id="1034" w:name="__Fieldmark__383_3523385302"/>
                      <w:bookmarkEnd w:id="103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5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35" w:name="__Fieldmark__384_3523385302"/>
                      <w:bookmarkStart w:id="1036" w:name="__Fieldmark__384_3523385302"/>
                      <w:bookmarkEnd w:id="1036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4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37" w:name="__Fieldmark__385_3523385302"/>
                      <w:bookmarkStart w:id="1038" w:name="__Fieldmark__385_3523385302"/>
                      <w:bookmarkEnd w:id="103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3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39" w:name="__Fieldmark__386_3523385302"/>
                      <w:bookmarkStart w:id="1040" w:name="__Fieldmark__386_3523385302"/>
                      <w:bookmarkEnd w:id="1040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41" w:name="__Fieldmark__387_3523385302"/>
                      <w:bookmarkStart w:id="1042" w:name="__Fieldmark__387_3523385302"/>
                      <w:bookmarkEnd w:id="104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E7chb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íþróttir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ab/>
                      </w:r>
                      <w:r>
                        <w:rPr>
                          <w:lang w:val="is-IS"/>
                        </w:rPr>
                        <w:t>hvaða?</w:t>
                      </w:r>
                      <w:r>
                        <w:rPr>
                          <w:b w:val="false"/>
                          <w:lang w:val="is-IS"/>
                        </w:rPr>
                        <w:t>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E7spatxt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43" w:name="__Fieldmark__388_3523385302"/>
                      <w:bookmarkStart w:id="1044" w:name="__Fieldmark__388_3523385302"/>
                      <w:bookmarkEnd w:id="104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5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45" w:name="__Fieldmark__389_3523385302"/>
                      <w:bookmarkStart w:id="1046" w:name="__Fieldmark__389_3523385302"/>
                      <w:bookmarkEnd w:id="1046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4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47" w:name="__Fieldmark__390_3523385302"/>
                      <w:bookmarkStart w:id="1048" w:name="__Fieldmark__390_3523385302"/>
                      <w:bookmarkEnd w:id="104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3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49" w:name="__Fieldmark__391_3523385302"/>
                      <w:bookmarkStart w:id="1050" w:name="__Fieldmark__391_3523385302"/>
                      <w:bookmarkEnd w:id="1050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51" w:name="__Fieldmark__392_3523385302"/>
                      <w:bookmarkStart w:id="1052" w:name="__Fieldmark__392_3523385302"/>
                      <w:bookmarkEnd w:id="105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E7sp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ab/>
                        <w:tab/>
                        <w:t>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E7spbtxt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53" w:name="__Fieldmark__393_3523385302"/>
                      <w:bookmarkStart w:id="1054" w:name="__Fieldmark__393_3523385302"/>
                      <w:bookmarkEnd w:id="105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5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55" w:name="__Fieldmark__394_3523385302"/>
                      <w:bookmarkStart w:id="1056" w:name="__Fieldmark__394_3523385302"/>
                      <w:bookmarkEnd w:id="1056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4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57" w:name="__Fieldmark__395_3523385302"/>
                      <w:bookmarkStart w:id="1058" w:name="__Fieldmark__395_3523385302"/>
                      <w:bookmarkEnd w:id="105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3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59" w:name="__Fieldmark__396_3523385302"/>
                      <w:bookmarkStart w:id="1060" w:name="__Fieldmark__396_3523385302"/>
                      <w:bookmarkEnd w:id="1060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61" w:name="__Fieldmark__397_3523385302"/>
                      <w:bookmarkStart w:id="1062" w:name="__Fieldmark__397_3523385302"/>
                      <w:bookmarkEnd w:id="106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E7spb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tómstundaiðj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ab/>
                      </w:r>
                      <w:r>
                        <w:rPr>
                          <w:lang w:val="is-IS"/>
                        </w:rPr>
                        <w:t>hvaða?</w:t>
                      </w:r>
                      <w:r>
                        <w:rPr>
                          <w:b w:val="false"/>
                          <w:lang w:val="is-IS"/>
                        </w:rPr>
                        <w:t>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E7hoatxt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63" w:name="__Fieldmark__398_3523385302"/>
                      <w:bookmarkStart w:id="1064" w:name="__Fieldmark__398_3523385302"/>
                      <w:bookmarkEnd w:id="106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5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65" w:name="__Fieldmark__399_3523385302"/>
                      <w:bookmarkStart w:id="1066" w:name="__Fieldmark__399_3523385302"/>
                      <w:bookmarkEnd w:id="1066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4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67" w:name="__Fieldmark__400_3523385302"/>
                      <w:bookmarkStart w:id="1068" w:name="__Fieldmark__400_3523385302"/>
                      <w:bookmarkEnd w:id="106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3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69" w:name="__Fieldmark__401_3523385302"/>
                      <w:bookmarkStart w:id="1070" w:name="__Fieldmark__401_3523385302"/>
                      <w:bookmarkEnd w:id="1070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71" w:name="__Fieldmark__402_3523385302"/>
                      <w:bookmarkStart w:id="1072" w:name="__Fieldmark__402_3523385302"/>
                      <w:bookmarkEnd w:id="107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E7ho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ab/>
                        <w:tab/>
                        <w:t>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E7hobtxt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73" w:name="__Fieldmark__403_3523385302"/>
                      <w:bookmarkStart w:id="1074" w:name="__Fieldmark__403_3523385302"/>
                      <w:bookmarkEnd w:id="107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5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75" w:name="__Fieldmark__404_3523385302"/>
                      <w:bookmarkStart w:id="1076" w:name="__Fieldmark__404_3523385302"/>
                      <w:bookmarkEnd w:id="1076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4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77" w:name="__Fieldmark__405_3523385302"/>
                      <w:bookmarkStart w:id="1078" w:name="__Fieldmark__405_3523385302"/>
                      <w:bookmarkEnd w:id="107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3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79" w:name="__Fieldmark__406_3523385302"/>
                      <w:bookmarkStart w:id="1080" w:name="__Fieldmark__406_3523385302"/>
                      <w:bookmarkEnd w:id="1080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81" w:name="__Fieldmark__407_3523385302"/>
                      <w:bookmarkStart w:id="1082" w:name="__Fieldmark__407_3523385302"/>
                      <w:bookmarkEnd w:id="108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E7hob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418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right" w:pos="9072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ab/>
                        <w:tab/>
                        <w:t>____________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E7hoctxt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83" w:name="__Fieldmark__408_3523385302"/>
                      <w:bookmarkStart w:id="1084" w:name="__Fieldmark__408_3523385302"/>
                      <w:bookmarkEnd w:id="108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5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85" w:name="__Fieldmark__409_3523385302"/>
                      <w:bookmarkStart w:id="1086" w:name="__Fieldmark__409_3523385302"/>
                      <w:bookmarkEnd w:id="1086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4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87" w:name="__Fieldmark__410_3523385302"/>
                      <w:bookmarkStart w:id="1088" w:name="__Fieldmark__410_3523385302"/>
                      <w:bookmarkEnd w:id="108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3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89" w:name="__Fieldmark__411_3523385302"/>
                      <w:bookmarkStart w:id="1090" w:name="__Fieldmark__411_3523385302"/>
                      <w:bookmarkEnd w:id="1090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1</w:t>
                      </w:r>
                      <w:r>
                        <w:rPr>
                          <w:b w:val="false"/>
                          <w:lang w:val="is-IS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091" w:name="__Fieldmark__412_3523385302"/>
                      <w:bookmarkStart w:id="1092" w:name="__Fieldmark__412_3523385302"/>
                      <w:bookmarkEnd w:id="109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2</w:t>
                        <w:tab/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E7h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8">
                <wp:simplePos x="0" y="0"/>
                <wp:positionH relativeFrom="column">
                  <wp:posOffset>882015</wp:posOffset>
                </wp:positionH>
                <wp:positionV relativeFrom="page">
                  <wp:posOffset>873125</wp:posOffset>
                </wp:positionV>
                <wp:extent cx="5977890" cy="159385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is-IS"/>
                              </w:rPr>
                              <w:t>E8.</w:t>
                              <w:tab/>
                              <w:t>Hve oft þværð þú þér um hendurnar á dag?</w:t>
                              <w:br/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(þar með talið í vinnu, heima og í frístundum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680"/>
                                <w:tab w:val="left" w:pos="1985" w:leader="none"/>
                                <w:tab w:val="left" w:pos="2835" w:leader="none"/>
                                <w:tab w:val="center" w:pos="3686" w:leader="none"/>
                                <w:tab w:val="center" w:pos="5103" w:leader="none"/>
                                <w:tab w:val="center" w:pos="6521" w:leader="none"/>
                                <w:tab w:val="left" w:pos="7088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0-5 sinnum á dag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093" w:name="__Fieldmark__413_3523385302"/>
                            <w:bookmarkStart w:id="1094" w:name="__Fieldmark__413_3523385302"/>
                            <w:bookmarkEnd w:id="109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701" w:leader="none"/>
                                <w:tab w:val="left" w:pos="1985" w:leader="none"/>
                                <w:tab w:val="left" w:pos="2835" w:leader="none"/>
                                <w:tab w:val="center" w:pos="3686" w:leader="none"/>
                                <w:tab w:val="center" w:pos="5103" w:leader="none"/>
                                <w:tab w:val="center" w:pos="6521" w:leader="none"/>
                                <w:tab w:val="left" w:pos="7088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6-10 sinnum á dag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095" w:name="__Fieldmark__414_3523385302"/>
                            <w:bookmarkStart w:id="1096" w:name="__Fieldmark__414_3523385302"/>
                            <w:bookmarkEnd w:id="1096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701" w:leader="none"/>
                                <w:tab w:val="left" w:pos="1985" w:leader="none"/>
                                <w:tab w:val="left" w:pos="2835" w:leader="none"/>
                                <w:tab w:val="center" w:pos="3686" w:leader="none"/>
                                <w:tab w:val="center" w:pos="5103" w:leader="none"/>
                                <w:tab w:val="center" w:pos="6521" w:leader="none"/>
                                <w:tab w:val="left" w:pos="7088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11-20 sinnum á dag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097" w:name="__Fieldmark__415_3523385302"/>
                            <w:bookmarkStart w:id="1098" w:name="__Fieldmark__415_3523385302"/>
                            <w:bookmarkEnd w:id="1098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701" w:leader="none"/>
                                <w:tab w:val="left" w:pos="1985" w:leader="none"/>
                                <w:tab w:val="left" w:pos="2835" w:leader="none"/>
                                <w:tab w:val="center" w:pos="3686" w:leader="none"/>
                                <w:tab w:val="center" w:pos="5103" w:leader="none"/>
                                <w:tab w:val="center" w:pos="6521" w:leader="none"/>
                                <w:tab w:val="left" w:pos="7088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oftar en 20 sinnum á dag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099" w:name="__Fieldmark__416_3523385302"/>
                            <w:bookmarkStart w:id="1100" w:name="__Fieldmark__416_3523385302"/>
                            <w:bookmarkEnd w:id="1100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25.5pt;mso-wrap-distance-left:7.1pt;mso-wrap-distance-right:7.1pt;mso-wrap-distance-top:7.1pt;mso-wrap-distance-bottom:7.1pt;margin-top:68.7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is-IS"/>
                        </w:rPr>
                        <w:t>E8.</w:t>
                        <w:tab/>
                        <w:t>Hve oft þværð þú þér um hendurnar á dag?</w:t>
                        <w:br/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>(þar með talið í vinnu, heima og í frístundum)</w:t>
                      </w:r>
                    </w:p>
                    <w:p>
                      <w:pPr>
                        <w:pStyle w:val="Questionframed"/>
                        <w:tabs>
                          <w:tab w:val="clear" w:pos="680"/>
                          <w:tab w:val="left" w:pos="1985" w:leader="none"/>
                          <w:tab w:val="left" w:pos="2835" w:leader="none"/>
                          <w:tab w:val="center" w:pos="3686" w:leader="none"/>
                          <w:tab w:val="center" w:pos="5103" w:leader="none"/>
                          <w:tab w:val="center" w:pos="6521" w:leader="none"/>
                          <w:tab w:val="left" w:pos="7088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0-5 sinnum á dag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101" w:name="__Fieldmark__413_3523385302"/>
                      <w:bookmarkStart w:id="1102" w:name="__Fieldmark__413_3523385302"/>
                      <w:bookmarkEnd w:id="110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701" w:leader="none"/>
                          <w:tab w:val="left" w:pos="1985" w:leader="none"/>
                          <w:tab w:val="left" w:pos="2835" w:leader="none"/>
                          <w:tab w:val="center" w:pos="3686" w:leader="none"/>
                          <w:tab w:val="center" w:pos="5103" w:leader="none"/>
                          <w:tab w:val="center" w:pos="6521" w:leader="none"/>
                          <w:tab w:val="left" w:pos="7088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6-10 sinnum á dag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103" w:name="__Fieldmark__414_3523385302"/>
                      <w:bookmarkStart w:id="1104" w:name="__Fieldmark__414_3523385302"/>
                      <w:bookmarkEnd w:id="110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701" w:leader="none"/>
                          <w:tab w:val="left" w:pos="1985" w:leader="none"/>
                          <w:tab w:val="left" w:pos="2835" w:leader="none"/>
                          <w:tab w:val="center" w:pos="3686" w:leader="none"/>
                          <w:tab w:val="center" w:pos="5103" w:leader="none"/>
                          <w:tab w:val="center" w:pos="6521" w:leader="none"/>
                          <w:tab w:val="left" w:pos="7088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11-20 sinnum á dag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105" w:name="__Fieldmark__415_3523385302"/>
                      <w:bookmarkStart w:id="1106" w:name="__Fieldmark__415_3523385302"/>
                      <w:bookmarkEnd w:id="1106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5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701" w:leader="none"/>
                          <w:tab w:val="left" w:pos="1985" w:leader="none"/>
                          <w:tab w:val="left" w:pos="2835" w:leader="none"/>
                          <w:tab w:val="center" w:pos="3686" w:leader="none"/>
                          <w:tab w:val="center" w:pos="5103" w:leader="none"/>
                          <w:tab w:val="center" w:pos="6521" w:leader="none"/>
                          <w:tab w:val="left" w:pos="7088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oftar en 20 sinnum á dag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107" w:name="__Fieldmark__416_3523385302"/>
                      <w:bookmarkStart w:id="1108" w:name="__Fieldmark__416_3523385302"/>
                      <w:bookmarkEnd w:id="110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870075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r>
                              <w:rPr>
                                <w:lang w:val="is-IS"/>
                              </w:rPr>
                              <w:t>H1.</w:t>
                              <w:tab/>
                              <w:t>Myndir þú segja að heislufar þitt, miðað við aldur, sé almennt …</w:t>
                              <w:br/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(aðeins eitt svar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óaðfinnanlegt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109" w:name="__Fieldmark__417_3523385302"/>
                            <w:bookmarkStart w:id="1110" w:name="__Fieldmark__417_3523385302"/>
                            <w:bookmarkEnd w:id="1110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mjög gott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111" w:name="__Fieldmark__418_3523385302"/>
                            <w:bookmarkStart w:id="1112" w:name="__Fieldmark__418_3523385302"/>
                            <w:bookmarkEnd w:id="1112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gott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113" w:name="__Fieldmark__419_3523385302"/>
                            <w:bookmarkStart w:id="1114" w:name="__Fieldmark__419_3523385302"/>
                            <w:bookmarkEnd w:id="1114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sæmilegt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115" w:name="__Fieldmark__420_3523385302"/>
                            <w:bookmarkStart w:id="1116" w:name="__Fieldmark__420_3523385302"/>
                            <w:bookmarkEnd w:id="1116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>lélegt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separate"/>
                            </w:r>
                            <w:bookmarkStart w:id="1117" w:name="__Fieldmark__421_3523385302"/>
                            <w:bookmarkStart w:id="1118" w:name="__Fieldmark__421_3523385302"/>
                            <w:bookmarkEnd w:id="1118"/>
                            <w:r>
                              <w:rPr>
                                <w:b w:val="false"/>
                                <w:lang w:val="is-IS"/>
                              </w:rPr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is-IS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47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/>
                      </w:pPr>
                      <w:r>
                        <w:rPr>
                          <w:lang w:val="is-IS"/>
                        </w:rPr>
                        <w:t>H1.</w:t>
                        <w:tab/>
                        <w:t>Myndir þú segja að heislufar þitt, miðað við aldur, sé almennt …</w:t>
                        <w:br/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>(aðeins eitt svar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óaðfinnanlegt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119" w:name="__Fieldmark__417_3523385302"/>
                      <w:bookmarkStart w:id="1120" w:name="__Fieldmark__417_3523385302"/>
                      <w:bookmarkEnd w:id="1120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mjög gott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121" w:name="__Fieldmark__418_3523385302"/>
                      <w:bookmarkStart w:id="1122" w:name="__Fieldmark__418_3523385302"/>
                      <w:bookmarkEnd w:id="1122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gott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123" w:name="__Fieldmark__419_3523385302"/>
                      <w:bookmarkStart w:id="1124" w:name="__Fieldmark__419_3523385302"/>
                      <w:bookmarkEnd w:id="1124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5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sæmilegt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125" w:name="__Fieldmark__420_3523385302"/>
                      <w:bookmarkStart w:id="1126" w:name="__Fieldmark__420_3523385302"/>
                      <w:bookmarkEnd w:id="1126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6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>lélegt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is-IS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is-IS"/>
                        </w:rPr>
                        <w:fldChar w:fldCharType="separate"/>
                      </w:r>
                      <w:bookmarkStart w:id="1127" w:name="__Fieldmark__421_3523385302"/>
                      <w:bookmarkStart w:id="1128" w:name="__Fieldmark__421_3523385302"/>
                      <w:bookmarkEnd w:id="1128"/>
                      <w:r>
                        <w:rPr>
                          <w:b w:val="false"/>
                          <w:lang w:val="is-IS"/>
                        </w:rPr>
                      </w:r>
                      <w:r>
                        <w:rPr>
                          <w:b w:val="false"/>
                          <w:lang w:val="is-IS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is-IS"/>
                        </w:rPr>
                        <w:t xml:space="preserve">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p>
      <w:pPr>
        <w:pStyle w:val="NormalQuest"/>
        <w:rPr>
          <w:lang w:val="is-IS"/>
        </w:rPr>
      </w:pPr>
      <w:r>
        <w:rPr>
          <w:lang w:val="is-IS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62738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H2.</w:t>
                              <w:tab/>
                              <w:t xml:space="preserve">Hve margir búa á heimili þínu að þér meðtöldum? 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______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  <w:lang w:val="is-IS"/>
                              </w:rPr>
                              <w:t>H2tot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 xml:space="preserve">  (fjöldi einstaklinga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701" w:leader="none"/>
                                <w:tab w:val="left" w:pos="1985" w:leader="none"/>
                                <w:tab w:val="left" w:pos="3686" w:leader="none"/>
                                <w:tab w:val="left" w:pos="4253" w:leader="none"/>
                                <w:tab w:val="left" w:pos="5103" w:leader="none"/>
                                <w:tab w:val="left" w:pos="6237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is-IS"/>
                              </w:rPr>
                            </w:pPr>
                            <w:r>
                              <w:rPr>
                                <w:b w:val="false"/>
                                <w:lang w:val="is-IS"/>
                              </w:rPr>
                              <w:tab/>
                              <w:tab/>
                              <w:t>Hve margir þeirra eru börn yngri en</w:t>
                            </w:r>
                            <w:r>
                              <w:rPr>
                                <w:b w:val="false"/>
                              </w:rPr>
                              <w:t xml:space="preserve"> 4 ára ?</w:t>
                            </w:r>
                            <w:r>
                              <w:rPr>
                                <w:b w:val="false"/>
                                <w:lang w:val="is-IS"/>
                              </w:rPr>
                              <w:t xml:space="preserve"> ______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rFonts w:cs="Helvetica-Narrow" w:ascii="Helvetica-Narrow" w:hAnsi="Helvetica-Narrow"/>
                                <w:b w:val="false"/>
                                <w:vanish/>
                                <w:sz w:val="20"/>
                              </w:rPr>
                              <w:t>H2inf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i/>
                                <w:lang w:val="is-IS"/>
                              </w:rPr>
                              <w:t>(fjöldi einstaklinga)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49.4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H2.</w:t>
                        <w:tab/>
                        <w:t xml:space="preserve">Hve margir búa á heimili þínu að þér meðtöldum? </w:t>
                      </w:r>
                      <w:r>
                        <w:rPr>
                          <w:b w:val="false"/>
                          <w:lang w:val="is-IS"/>
                        </w:rPr>
                        <w:t xml:space="preserve"> ______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  <w:lang w:val="is-IS"/>
                        </w:rPr>
                        <w:t>H2tot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 xml:space="preserve">  (fjöldi einstaklinga)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701" w:leader="none"/>
                          <w:tab w:val="left" w:pos="1985" w:leader="none"/>
                          <w:tab w:val="left" w:pos="3686" w:leader="none"/>
                          <w:tab w:val="left" w:pos="4253" w:leader="none"/>
                          <w:tab w:val="left" w:pos="5103" w:leader="none"/>
                          <w:tab w:val="left" w:pos="6237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is-IS"/>
                        </w:rPr>
                      </w:pPr>
                      <w:r>
                        <w:rPr>
                          <w:b w:val="false"/>
                          <w:lang w:val="is-IS"/>
                        </w:rPr>
                        <w:tab/>
                        <w:tab/>
                        <w:t>Hve margir þeirra eru börn yngri en</w:t>
                      </w:r>
                      <w:r>
                        <w:rPr>
                          <w:b w:val="false"/>
                        </w:rPr>
                        <w:t xml:space="preserve"> 4 ára ?</w:t>
                      </w:r>
                      <w:r>
                        <w:rPr>
                          <w:b w:val="false"/>
                          <w:lang w:val="is-IS"/>
                        </w:rPr>
                        <w:t xml:space="preserve"> ______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 xml:space="preserve"> </w:t>
                      </w:r>
                      <w:r>
                        <w:rPr>
                          <w:rFonts w:cs="Helvetica-Narrow" w:ascii="Helvetica-Narrow" w:hAnsi="Helvetica-Narrow"/>
                          <w:b w:val="false"/>
                          <w:vanish/>
                          <w:sz w:val="20"/>
                        </w:rPr>
                        <w:t>H2inf</w:t>
                      </w:r>
                      <w:r>
                        <w:rPr>
                          <w:b w:val="false"/>
                          <w:i/>
                        </w:rPr>
                        <w:t xml:space="preserve">  </w:t>
                      </w:r>
                      <w:r>
                        <w:rPr>
                          <w:b w:val="false"/>
                          <w:i/>
                          <w:lang w:val="is-IS"/>
                        </w:rPr>
                        <w:t>(fjöldi einstaklinga)</w:t>
                      </w:r>
                      <w:r>
                        <w:rPr>
                          <w:b w:val="false"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is-IS"/>
        </w:rPr>
      </w:pPr>
      <w:r>
        <w:rPr>
          <w:lang w:val="is-IS"/>
        </w:rPr>
      </w:r>
    </w:p>
    <w:sectPr>
      <w:headerReference w:type="default" r:id="rId6"/>
      <w:footerReference w:type="default" r:id="rId7"/>
      <w:type w:val="nextPage"/>
      <w:pgSz w:w="11906" w:h="16800"/>
      <w:pgMar w:left="1418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18"/>
      </w:rPr>
    </w:pPr>
    <w:r>
      <w:rPr>
        <w:smallCaps/>
        <w:sz w:val="18"/>
      </w:rPr>
    </w:r>
  </w:p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9356" w:leader="none"/>
      </w:tabs>
      <w:rPr/>
    </w:pPr>
    <w:r>
      <w:rPr>
        <w:smallCaps/>
        <w:sz w:val="20"/>
      </w:rPr>
      <w:t xml:space="preserve">© 2002 </w:t>
    </w:r>
    <w:r>
      <w:rPr>
        <w:sz w:val="20"/>
      </w:rPr>
      <w:t>Nordic Council of Ministers</w:t>
    </w:r>
    <w:r>
      <w:rPr>
        <w:smallCaps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>
        <w:rFonts w:cs="Helvetica-Narrow" w:ascii="Helvetica-Narrow" w:hAnsi="Helvetica-Narrow"/>
        <w:vanish/>
        <w:sz w:val="20"/>
      </w:rPr>
      <w:t>Variable names included/printed in this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214" w:leader="none"/>
      </w:tabs>
      <w:rPr/>
    </w:pPr>
    <w:r>
      <w:rPr>
        <w:rFonts w:cs="Comic Sans MS" w:ascii="Comic Sans MS" w:hAnsi="Comic Sans MS"/>
        <w:sz w:val="16"/>
        <w:u w:val="single"/>
      </w:rPr>
      <w:t>NOSQ-2002:  Nordic Occupational Skin Questionnaire</w:t>
      <w:tab/>
      <w:t xml:space="preserve">File: </w:t>
    </w:r>
    <w:r>
      <w:rPr>
        <w:rFonts w:cs="Comic Sans MS" w:ascii="Comic Sans MS" w:hAnsi="Comic Sans MS"/>
        <w:sz w:val="16"/>
        <w:u w:val="single"/>
      </w:rPr>
      <w:fldChar w:fldCharType="begin"/>
    </w:r>
    <w:r>
      <w:rPr>
        <w:sz w:val="16"/>
        <w:u w:val="single"/>
        <w:rFonts w:cs="Comic Sans MS" w:ascii="Comic Sans MS" w:hAnsi="Comic Sans MS"/>
      </w:rPr>
      <w:instrText xml:space="preserve"> FILENAME </w:instrText>
    </w:r>
    <w:r>
      <w:rPr>
        <w:sz w:val="16"/>
        <w:u w:val="single"/>
        <w:rFonts w:cs="Comic Sans MS" w:ascii="Comic Sans MS" w:hAnsi="Comic Sans MS"/>
      </w:rPr>
      <w:fldChar w:fldCharType="separate"/>
    </w:r>
    <w:r>
      <w:rPr>
        <w:sz w:val="16"/>
        <w:u w:val="single"/>
        <w:rFonts w:cs="Comic Sans MS" w:ascii="Comic Sans MS" w:hAnsi="Comic Sans MS"/>
      </w:rPr>
      <w:t>input.doc</w:t>
    </w:r>
    <w:r>
      <w:rPr>
        <w:sz w:val="16"/>
        <w:u w:val="single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u w:val="single"/>
      </w:rPr>
      <w:t>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4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304"/>
        <w:tab w:val="right" w:pos="8505" w:leader="none"/>
      </w:tabs>
      <w:spacing w:before="24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304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304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304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304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304" w:hanging="0"/>
      <w:outlineLvl w:val="8"/>
    </w:pPr>
    <w:rPr>
      <w:rFonts w:ascii="Times" w:hAnsi="Times" w:cs="Times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oxnumbers">
    <w:name w:val="Box numbers"/>
    <w:basedOn w:val="Standardskrifttypeiafsnit"/>
    <w:qFormat/>
    <w:rPr>
      <w:rFonts w:ascii="Helvetica-Narrow" w:hAnsi="Helvetica-Narrow" w:cs="Helvetica-Narrow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stoscientists">
    <w:name w:val="Comments to scientists"/>
    <w:qFormat/>
    <w:pPr>
      <w:widowControl/>
      <w:tabs>
        <w:tab w:val="clear" w:pos="1304"/>
        <w:tab w:val="left" w:pos="567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Questions">
    <w:name w:val="Questions"/>
    <w:next w:val="Normal"/>
    <w:qFormat/>
    <w:pPr>
      <w:widowControl/>
      <w:tabs>
        <w:tab w:val="clear" w:pos="1304"/>
        <w:tab w:val="left" w:pos="680" w:leader="none"/>
        <w:tab w:val="left" w:pos="1702" w:leader="none"/>
        <w:tab w:val="left" w:pos="3686" w:leader="none"/>
        <w:tab w:val="left" w:pos="5104" w:leader="none"/>
      </w:tabs>
      <w:bidi w:val="0"/>
      <w:spacing w:lineRule="atLeast" w:line="240" w:before="60" w:after="120"/>
      <w:ind w:left="567" w:hanging="567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Questionframed">
    <w:name w:val="Question framed"/>
    <w:qFormat/>
    <w:pPr>
      <w:widowControl/>
      <w:pBdr>
        <w:top w:val="single" w:sz="4" w:space="3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1304"/>
        <w:tab w:val="left" w:pos="680" w:leader="none"/>
        <w:tab w:val="left" w:pos="1985" w:leader="none"/>
        <w:tab w:val="left" w:pos="3686" w:leader="none"/>
        <w:tab w:val="left" w:pos="5103" w:leader="none"/>
      </w:tabs>
      <w:bidi w:val="0"/>
      <w:spacing w:lineRule="atLeast" w:line="200" w:before="60" w:after="120"/>
      <w:ind w:left="567" w:hanging="567"/>
    </w:pPr>
    <w:rPr>
      <w:rFonts w:ascii="Times" w:hAnsi="Times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Questionlist">
    <w:name w:val="Question list"/>
    <w:basedOn w:val="Questions"/>
    <w:qFormat/>
    <w:pPr>
      <w:tabs>
        <w:tab w:val="clear" w:pos="5104"/>
        <w:tab w:val="left" w:pos="680" w:leader="none"/>
        <w:tab w:val="left" w:pos="1702" w:leader="none"/>
        <w:tab w:val="left" w:pos="3686" w:leader="none"/>
        <w:tab w:val="left" w:pos="5670" w:leader="none"/>
        <w:tab w:val="center" w:pos="6663" w:leader="none"/>
        <w:tab w:val="center" w:pos="7938" w:leader="none"/>
      </w:tabs>
      <w:spacing w:lineRule="auto" w:line="240" w:before="60" w:after="120"/>
    </w:pPr>
    <w:rPr/>
  </w:style>
  <w:style w:type="paragraph" w:styleId="Questionlabel">
    <w:name w:val="Question label"/>
    <w:basedOn w:val="Questionlist"/>
    <w:qFormat/>
    <w:pPr>
      <w:keepNext w:val="true"/>
      <w:keepLines/>
      <w:tabs>
        <w:tab w:val="clear" w:pos="680"/>
        <w:tab w:val="clear" w:pos="5670"/>
        <w:tab w:val="clear" w:pos="6663"/>
        <w:tab w:val="left" w:pos="851" w:leader="none"/>
        <w:tab w:val="left" w:pos="1702" w:leader="none"/>
        <w:tab w:val="left" w:pos="3686" w:leader="none"/>
        <w:tab w:val="left" w:pos="7230" w:leader="none"/>
        <w:tab w:val="center" w:pos="7938" w:leader="none"/>
      </w:tabs>
    </w:pPr>
    <w:rPr>
      <w:rFonts w:ascii="Helvetica-Narrow" w:hAnsi="Helvetica-Narrow" w:cs="Helvetica-Narrow"/>
      <w:vanish/>
      <w:sz w:val="20"/>
    </w:rPr>
  </w:style>
  <w:style w:type="paragraph" w:styleId="NormalQuest">
    <w:name w:val="Normal-Quest"/>
    <w:qFormat/>
    <w:pPr>
      <w:widowControl/>
      <w:bidi w:val="0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SQ-Quest_2002-01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1:42:00Z</dcterms:created>
  <dc:creator>JHO/maf</dc:creator>
  <dc:description>Rev. og edit Jan. + Feb. 2002
[NOSQ-IS-LONG_2002-02-15 JHO.doc]
Basis: RV9 MASTER pr. November 2001
Dec.2001: Spec.Typografier rev. til uafh. af normal aht. import i report-file</dc:description>
  <dc:language>en-US</dc:language>
  <cp:lastModifiedBy>maf</cp:lastModifiedBy>
  <cp:lastPrinted>2002-03-04T12:50:00Z</cp:lastPrinted>
  <dcterms:modified xsi:type="dcterms:W3CDTF">2002-03-07T16:12:00Z</dcterms:modified>
  <cp:revision>18</cp:revision>
  <dc:subject>NOSQ-2002</dc:subject>
  <dc:title>NOSQ-2002/LONG in Icelandic</dc:title>
</cp:coreProperties>
</file>